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ใบประเมินของผู้สอน  </w:t>
      </w:r>
      <w:r>
        <w:rPr/>
        <w:t>(</w:t>
      </w:r>
      <w:r>
        <w:rPr/>
        <w:t>หลังจากงานสำเร็จ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ชื่องาน 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ชื่อเจ้าของงาน ………………………………</w:t>
      </w:r>
      <w:r>
        <w:rPr/>
        <w:t xml:space="preserve">.…………………. </w:t>
      </w:r>
      <w:r>
        <w:rPr/>
        <w:t>ชั้น ……………………</w:t>
      </w:r>
      <w:r>
        <w:rPr/>
        <w:t xml:space="preserve">. </w:t>
      </w:r>
      <w:r>
        <w:rPr/>
        <w:t>เลขที่ 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ถ้าเป็นงานกลุ่มลงชื่อทุกคน</w:t>
      </w:r>
      <w:r>
        <w:rPr/>
        <w:t>) 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กลุ่มที่ ………………</w:t>
      </w:r>
      <w:r>
        <w:rPr/>
        <w:t xml:space="preserve">.. </w:t>
      </w:r>
      <w:r>
        <w:rPr/>
        <w:t>วันเริ่มทำงาน ………………………………</w:t>
      </w:r>
      <w:r>
        <w:rPr/>
        <w:t xml:space="preserve">.. </w:t>
      </w:r>
      <w:r>
        <w:rPr/>
        <w:t>วันสิ้นสุดการทำงาน 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รายละเอียดการประเมิ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เขียน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</w:t>
      </w:r>
      <w:r>
        <w:rPr>
          <w:b w:val="false"/>
          <w:b w:val="false"/>
          <w:bCs w:val="false"/>
        </w:rPr>
        <w:t xml:space="preserve">  ลงใน  </w:t>
      </w:r>
      <w:r>
        <w:rPr>
          <w:rFonts w:ascii="Monotype Sorts;2547_DAYIN01" w:hAnsi="Monotype Sorts;2547_DAYIN01" w:eastAsia="Monotype Sorts;2547_DAYIN01" w:cs="Monotype Sorts;2547_DAYIN01"/>
          <w:b w:val="false"/>
          <w:b w:val="false"/>
          <w:bCs w:val="false"/>
        </w:rPr>
        <w:t></w:t>
      </w:r>
      <w:r>
        <w:rPr>
          <w:b w:val="false"/>
          <w:b w:val="false"/>
          <w:bCs w:val="false"/>
        </w:rPr>
        <w:t xml:space="preserve">  ตามความเป็นจริง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962" w:leader="none"/>
          <w:tab w:val="left" w:pos="694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ระดับความรู้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ระสบการณ์เดิม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าก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านกลาง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962" w:leader="none"/>
          <w:tab w:val="left" w:pos="6663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การเลือกงาน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หมาะสม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962" w:leader="none"/>
          <w:tab w:val="left" w:pos="694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ักษณะทั่วไปของแผนงาน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962" w:leader="none"/>
          <w:tab w:val="left" w:pos="6946" w:leader="none"/>
          <w:tab w:val="left" w:pos="8505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เตรียมการก่อนลงมือทำงาน 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962" w:leader="none"/>
          <w:tab w:val="left" w:pos="694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การทำงานตามขั้นตอน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าบรื่น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พยายามรักษาเวลา   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เป็นไปตามขั้นตอน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แก้ปัญหาระหว่างการทำงา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านกลาง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การเสริ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ปรับปรุงแผนระหว่างการทำงาน                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านกลาง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ความตั้งใ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อาใจใส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ขยันขันแข็ง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านกลาง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ind w:left="360" w:right="-285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มื่องานเสร็จมีการทบทวนปรับปรุงงานอย่างไร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ย่างรอบคอบ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ควร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เมื่องานเสร็จผลงานเป็นที่น่าพอใจของเจ้าของงานเพียงใด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าก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ควร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ักษณะของผลงานด้านความคิด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  <w:tab w:val="left" w:pos="6946" w:leader="none"/>
          <w:tab w:val="left" w:pos="8647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ักษณะของผลงานด้านประโยชน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วามสวยงาม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</w:r>
      <w:r>
        <w:rPr>
          <w:rFonts w:eastAsia="Monotype Sorts;2547_DAYIN01" w:cs="Monotype Sorts;2547_DAYIN01" w:ascii="Monotype Sorts;2547_DAYIN01" w:hAnsi="Monotype Sorts;2547_DAYIN01"/>
          <w:sz w:val="28"/>
          <w:szCs w:val="28"/>
        </w:rPr>
        <w:t>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ใช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4290</wp:posOffset>
                </wp:positionV>
                <wp:extent cx="630936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7pt;width:496.75pt;height:1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ความรู้ความเข้าใจในการทำงาน 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ความสามารถพิเศษ</w:t>
      </w:r>
      <w:r>
        <w:rPr/>
        <w:t>/</w:t>
      </w:r>
      <w:r>
        <w:rPr/>
        <w:t>ความถนัด</w:t>
      </w:r>
      <w:r>
        <w:rPr/>
        <w:t>/</w:t>
      </w:r>
      <w:r>
        <w:rPr/>
        <w:t>ทักษะ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ความเห็นอื่น ๆ </w:t>
      </w:r>
      <w:r>
        <w:rPr/>
        <w:t>(</w:t>
      </w:r>
      <w:r>
        <w:rPr/>
        <w:t>ถ้ามี</w:t>
      </w:r>
      <w:r>
        <w:rPr/>
        <w:t>) 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138430</wp:posOffset>
                </wp:positionV>
                <wp:extent cx="475488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4                            3                        2                                    1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6pt;mso-wrap-distance-left:9.05pt;mso-wrap-distance-right:9.05pt;mso-wrap-distance-top:0pt;mso-wrap-distance-bottom:0pt;margin-top:10.9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4                            3                        2                                    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สรุปผลการทำงาน</w:t>
      </w:r>
      <w:r>
        <w:rPr/>
        <w:t xml:space="preserve">          </w:t>
      </w:r>
      <w:r>
        <w:rPr>
          <w:rFonts w:ascii="Monotype Sorts;2547_DAYIN01" w:hAnsi="Monotype Sorts;2547_DAYIN01" w:eastAsia="Monotype Sorts;2547_DAYIN01" w:cs="Monotype Sorts;2547_DAYIN01"/>
        </w:rPr>
        <w:t></w:t>
      </w:r>
      <w:r>
        <w:rPr/>
        <w:t xml:space="preserve">  ดีมาก               </w:t>
      </w:r>
      <w:r>
        <w:rPr>
          <w:rFonts w:ascii="Monotype Sorts;2547_DAYIN01" w:hAnsi="Monotype Sorts;2547_DAYIN01" w:eastAsia="Monotype Sorts;2547_DAYIN01" w:cs="Monotype Sorts;2547_DAYIN01"/>
        </w:rPr>
        <w:t></w:t>
      </w:r>
      <w:r>
        <w:rPr/>
        <w:t xml:space="preserve">  ดี                  </w:t>
      </w:r>
      <w:r>
        <w:rPr>
          <w:rFonts w:ascii="Monotype Sorts;2547_DAYIN01" w:hAnsi="Monotype Sorts;2547_DAYIN01" w:eastAsia="Monotype Sorts;2547_DAYIN01" w:cs="Monotype Sorts;2547_DAYIN01"/>
        </w:rPr>
        <w:t></w:t>
      </w:r>
      <w:r>
        <w:rPr/>
        <w:t xml:space="preserve">  ปานกลาง                 </w:t>
      </w:r>
      <w:r>
        <w:rPr>
          <w:rFonts w:ascii="Monotype Sorts;2547_DAYIN01" w:hAnsi="Monotype Sorts;2547_DAYIN01" w:eastAsia="Monotype Sorts;2547_DAYIN01" w:cs="Monotype Sorts;2547_DAYIN01"/>
        </w:rPr>
        <w:t></w:t>
      </w:r>
      <w:r>
        <w:rPr/>
        <w:t xml:space="preserve">  ยังไม่น่าพอใ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ประเม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/>
        <w:t>......................................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วันที่ ………… เดือน ……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.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2547_DAYIN01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1:01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33:00Z</dcterms:modified>
  <cp:revision>5</cp:revision>
  <dc:subject/>
  <dc:title>ใบประเมินของผู้สอน  (หลังจากงานสำเร็จ)</dc:title>
</cp:coreProperties>
</file>