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การตรวจสุขภาพของนักเรียน</w:t>
      </w:r>
    </w:p>
    <w:p>
      <w:pPr>
        <w:pStyle w:val="Heading"/>
        <w:rPr/>
      </w:pPr>
      <w:r>
        <w:rPr/>
        <w:t>ชั้น</w:t>
      </w:r>
      <w:r>
        <w:rPr/>
        <w:t xml:space="preserve">ประถมศึกษาปีที่ </w:t>
      </w:r>
      <w:r>
        <w:rPr/>
        <w:t xml:space="preserve">4  </w:t>
      </w:r>
      <w:r>
        <w:rPr/>
        <w:t>โรงเรียน</w:t>
      </w:r>
      <w:r>
        <w:rPr/>
        <w:t>บ้านโพธิ์ศรีสำราญ</w:t>
      </w:r>
    </w:p>
    <w:p>
      <w:pPr>
        <w:pStyle w:val="Heading"/>
        <w:rPr/>
      </w:pPr>
      <w:r>
        <w:rPr/>
        <w:t>************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ประจำเดือน………………………………………………</w:t>
      </w:r>
      <w:r>
        <w:rPr/>
        <w:t xml:space="preserve">. </w:t>
      </w:r>
      <w:r>
        <w:rPr/>
        <w:t xml:space="preserve">ปีการศึกษา  </w:t>
      </w:r>
      <w:r>
        <w:rPr/>
        <w:t>2562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992"/>
        <w:gridCol w:w="992"/>
        <w:gridCol w:w="851"/>
        <w:gridCol w:w="850"/>
        <w:gridCol w:w="56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ำห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สู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็บมื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็บเท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่องปา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ช</w:t>
            </w:r>
            <w:r>
              <w:rPr/>
              <w:t>.</w:t>
            </w:r>
            <w:r>
              <w:rPr/>
              <w:t>ธนโชติ ชินสงคร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ช</w:t>
            </w:r>
            <w:r>
              <w:rPr/>
              <w:t>.</w:t>
            </w:r>
            <w:r>
              <w:rPr/>
              <w:t>ธนพล จิตรจันทร์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ช</w:t>
            </w:r>
            <w:r>
              <w:rPr/>
              <w:t>.</w:t>
            </w:r>
            <w:r>
              <w:rPr/>
              <w:t>ภัทรพล บับพาวันดี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ช</w:t>
            </w:r>
            <w:r>
              <w:rPr/>
              <w:t>.</w:t>
            </w:r>
            <w:r>
              <w:rPr/>
              <w:t>เมธา อาจเอี่ย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ช</w:t>
            </w:r>
            <w:r>
              <w:rPr/>
              <w:t>.</w:t>
            </w:r>
            <w:r>
              <w:rPr/>
              <w:t>วัชระ อาระหัง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ช</w:t>
            </w:r>
            <w:r>
              <w:rPr/>
              <w:t>.</w:t>
            </w:r>
            <w:r>
              <w:rPr/>
              <w:t>อภินันท์ ศรีใสย์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ช</w:t>
            </w:r>
            <w:r>
              <w:rPr/>
              <w:t>.</w:t>
            </w:r>
            <w:r>
              <w:rPr/>
              <w:t>อาทิวราห์ พาคา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</w:t>
            </w:r>
            <w:r>
              <w:rPr/>
              <w:t>กลิ่นฟาง ศรีกงพาน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</w:t>
            </w:r>
            <w:r>
              <w:rPr/>
              <w:t>กุลณัฐ โนนทิง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</w:t>
            </w:r>
            <w:r>
              <w:rPr/>
              <w:t>จุฑามาศ คุณเลิศ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</w:t>
            </w:r>
            <w:r>
              <w:rPr/>
              <w:t>สุพัฒตา นรายศ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</w:t>
            </w:r>
            <w:r>
              <w:rPr/>
              <w:t>ชุติกานต์ บุญผง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</w:t>
            </w:r>
            <w:r>
              <w:rPr/>
              <w:t>มณีนุช แชขำ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 xml:space="preserve">ครูที่ปรึกษา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>ผู้รับรอง</w:t>
      </w:r>
    </w:p>
    <w:p>
      <w:pPr>
        <w:pStyle w:val="Normal"/>
        <w:rPr/>
      </w:pPr>
      <w:r>
        <w:rPr>
          <w:rFonts w:eastAsia="AngsanaUPC"/>
        </w:rPr>
        <w:t xml:space="preserve">          </w:t>
      </w:r>
      <w:r>
        <w:rPr/>
        <w:t xml:space="preserve">( </w:t>
      </w:r>
      <w:r>
        <w:rPr/>
        <w:t>นางปภากา โพธิ์สิม</w:t>
      </w:r>
      <w:r>
        <w:rPr/>
        <w:t>)                                                                           (</w:t>
      </w:r>
      <w:r>
        <w:rPr/>
        <w:t xml:space="preserve"> </w:t>
      </w:r>
      <w:r>
        <w:rPr/>
        <w:t xml:space="preserve">นายเวชกูล เยาวรุตม์ </w:t>
      </w:r>
      <w:r>
        <w:rPr/>
        <w:t>)</w:t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>ครู คศ</w:t>
      </w:r>
      <w:r>
        <w:rPr/>
        <w:t>.2</w:t>
      </w:r>
      <w:r>
        <w:rPr/>
        <w:t xml:space="preserve"> </w:t>
      </w:r>
      <w:r>
        <w:rPr/>
        <w:t>โรงเรียนบ้านโพธิ์ศรีสำราญ</w:t>
      </w:r>
      <w:r>
        <w:rPr/>
        <w:t xml:space="preserve">                                               ผู้อำนวยการโรงเรียน</w:t>
      </w:r>
      <w:r>
        <w:rPr/>
        <w:t>บ้านโพธิ์ศรีสำรา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7:13:00Z</dcterms:created>
  <dc:creator>อุเทน  ทองสวัสดิ์</dc:creator>
  <dc:description/>
  <cp:keywords/>
  <dc:language>en-US</dc:language>
  <cp:lastModifiedBy>CS COM</cp:lastModifiedBy>
  <cp:lastPrinted>2004-08-07T13:37:00Z</cp:lastPrinted>
  <dcterms:modified xsi:type="dcterms:W3CDTF">2019-09-12T07:37:00Z</dcterms:modified>
  <cp:revision>5</cp:revision>
  <dc:subject/>
  <dc:title>บันทึกการเสียสละและอุทิศเวลาเพื่อทางราชการ</dc:title>
</cp:coreProperties>
</file>