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ช่วยเหลือนักเรียนในโอกาสต่าง 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544"/>
        <w:gridCol w:w="1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ี่ช่วยเหลื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/>
        <w:t>นายเวชกู เยาวรุตม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</w:t>
      </w:r>
      <w:r>
        <w:rPr/>
        <w:t>นบ้านโพธิ์ศรีสำราญ</w:t>
      </w:r>
    </w:p>
    <w:p>
      <w:pPr>
        <w:pStyle w:val="Heading"/>
        <w:rPr/>
      </w:pPr>
      <w:r>
        <w:rPr/>
        <w:t>บันทึกการช่วยเหลือนักเรียนในโอกาสต่าง 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544"/>
        <w:gridCol w:w="1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ี่ช่วยเหลื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/>
        <w:t>นายเวชกู เยาวรุตม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</w:t>
      </w:r>
      <w:r>
        <w:rPr/>
        <w:t>นบ้านโพธิ์ศรีสำราญ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07:00Z</dcterms:created>
  <dc:creator>อุเทน  ทองสวัสดิ์</dc:creator>
  <dc:description/>
  <cp:keywords/>
  <dc:language>en-US</dc:language>
  <cp:lastModifiedBy>CS COM</cp:lastModifiedBy>
  <dcterms:modified xsi:type="dcterms:W3CDTF">2019-09-12T07:26:00Z</dcterms:modified>
  <cp:revision>6</cp:revision>
  <dc:subject/>
  <dc:title>บันทึกการช่วยเหลือนักเรียนในโอกาสต่าง ๆ</dc:title>
</cp:coreProperties>
</file>