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นักเรียนเก่ง – อ่อ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กลุ่มสาระการเรียนรู้…………………</w:t>
      </w:r>
      <w:r>
        <w:rPr/>
        <w:t>.……………………</w:t>
      </w:r>
      <w:r>
        <w:rPr/>
        <w:t>ชั้น……</w:t>
      </w:r>
      <w:r>
        <w:rPr/>
        <w:t>.</w:t>
      </w:r>
      <w:r>
        <w:rPr/>
        <w:t>ภาคเรียนที่……</w:t>
      </w:r>
      <w:r>
        <w:rPr/>
        <w:t>.</w:t>
      </w:r>
      <w:r>
        <w:rPr/>
        <w:t>ปีการศึกษา…………</w:t>
      </w:r>
      <w:r>
        <w:rPr/>
        <w:t>.…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49"/>
        <w:gridCol w:w="1049"/>
        <w:gridCol w:w="1049"/>
        <w:gridCol w:w="1049"/>
        <w:gridCol w:w="1049"/>
        <w:gridCol w:w="81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 – สกุ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่งที่สุ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่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่อ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่อนมา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………………….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/>
        <w:t xml:space="preserve"> </w:t>
      </w:r>
      <w:r>
        <w:rPr/>
        <w:t xml:space="preserve">นางปภาดา โพธิ์สิม </w:t>
      </w:r>
      <w:r>
        <w:rPr/>
        <w:t xml:space="preserve">)                                                              ( </w:t>
      </w:r>
      <w:r>
        <w:rPr/>
        <w:t>นายเวชกูล เยาวรุตม์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ครูประ</w:t>
      </w:r>
      <w:r>
        <w:rPr/>
        <w:t xml:space="preserve">จำชั้น </w:t>
      </w:r>
      <w:r>
        <w:rPr/>
        <w:t xml:space="preserve">                                                            ผู้อำนวยการโรงเรีย</w:t>
      </w:r>
      <w:r>
        <w:rPr/>
        <w:t>นบ้านโพธิ์ศรีสำราญ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33:00Z</dcterms:created>
  <dc:creator>อุเทน  ทองสวัสดิ์</dc:creator>
  <dc:description/>
  <cp:keywords/>
  <dc:language>en-US</dc:language>
  <cp:lastModifiedBy>CS COM</cp:lastModifiedBy>
  <cp:lastPrinted>2004-08-06T18:30:00Z</cp:lastPrinted>
  <dcterms:modified xsi:type="dcterms:W3CDTF">2019-09-12T07:46:00Z</dcterms:modified>
  <cp:revision>6</cp:revision>
  <dc:subject/>
  <dc:title>ทะเบียนนักเรียนเก่ง – อ่อน</dc:title>
</cp:coreProperties>
</file>