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ทะเบียนการประกวดแข่งขันทางวิชาการ </w:t>
      </w:r>
      <w:r>
        <w:rPr/>
        <w:t xml:space="preserve">ปีการศึกษา </w:t>
      </w:r>
      <w:r>
        <w:rPr/>
        <w:t>256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969"/>
        <w:gridCol w:w="1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กว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ผลการประกวด </w:t>
            </w:r>
            <w:r>
              <w:rPr/>
              <w:t>(</w:t>
            </w:r>
            <w:r>
              <w:rPr/>
              <w:t>ชื่อนักเรียน</w:t>
            </w:r>
            <w:r>
              <w:rP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 xml:space="preserve">กันยายน </w:t>
            </w:r>
            <w:r>
              <w:rPr/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ับร้องเพลงไทยลูกทุ่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/>
            </w:pPr>
            <w:r>
              <w:rPr/>
              <w:t>เด็กชายนาวิน วงศ์สะอาด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 xml:space="preserve">ได้ลำดับที่ </w:t>
            </w:r>
            <w:r>
              <w:rPr/>
              <w:t xml:space="preserve">3 </w:t>
            </w:r>
            <w:r>
              <w:rPr/>
              <w:t>ของกลุ่มเครื่อข่าย</w:t>
            </w:r>
            <w:r>
              <w:rPr/>
              <w:t>โรงเรีย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เด็กหญิงพิรัต หงทับ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ได้ลำดับที่ </w:t>
            </w:r>
            <w:r>
              <w:rPr/>
              <w:t xml:space="preserve">2 </w:t>
            </w:r>
            <w:r>
              <w:rPr/>
              <w:t>ของกลุ่มเครื่อข่าย</w:t>
            </w:r>
            <w:r>
              <w:rPr/>
              <w:t>โรงเรีย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 xml:space="preserve">กันยายน </w:t>
            </w:r>
            <w:r>
              <w:rPr/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ับร้องเพลงไทยลูกกรุ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เด็กหญิงภัคจิรา คมกล้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ได้ลำดับที่ </w:t>
            </w:r>
            <w:r>
              <w:rPr/>
              <w:t xml:space="preserve">2 </w:t>
            </w:r>
            <w:r>
              <w:rPr/>
              <w:t>ของกลุ่มเครื่อข่าย</w:t>
            </w:r>
            <w:r>
              <w:rPr/>
              <w:t>โรงเรีย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 xml:space="preserve">กันยายน </w:t>
            </w:r>
            <w:r>
              <w:rPr/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ับร้องเพลงพระราชนิพ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เด็กชายอาทิวราห์ พาคาม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 xml:space="preserve">ได้ลำดับที่ </w:t>
            </w:r>
            <w:r>
              <w:rPr/>
              <w:t xml:space="preserve">2 </w:t>
            </w:r>
            <w:r>
              <w:rPr/>
              <w:t>ของกลุ่มเครื่อข่าย</w:t>
            </w:r>
            <w:r>
              <w:rPr/>
              <w:t>โรงเรีย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เด็กหญิงอภิชญา หลักค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ได้ลำดับที่ </w:t>
            </w:r>
            <w:r>
              <w:rPr/>
              <w:t xml:space="preserve">1 </w:t>
            </w:r>
            <w:r>
              <w:rPr/>
              <w:t>ของกลุ่มเครื่อข่าย</w:t>
            </w:r>
            <w:r>
              <w:rPr/>
              <w:t>โรงเรียน</w:t>
            </w:r>
          </w:p>
          <w:p>
            <w:pPr>
              <w:pStyle w:val="Normal"/>
              <w:ind w:left="360" w:hanging="0"/>
              <w:rPr/>
            </w:pPr>
            <w:r>
              <w:rPr/>
              <w:t>เป็นตัวแทนไปแข่งในระดับเขตต่อไป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 xml:space="preserve">กันยายน </w:t>
            </w:r>
            <w:r>
              <w:rPr/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ับขานประสานเส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็นตัวแทนของกลุ่มไปแข่งในระดับเขตต่อไป</w:t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/>
        <w:t xml:space="preserve">นางปภาดา โพธิ์สิม </w:t>
      </w:r>
      <w:r>
        <w:rPr/>
        <w:t>)                                                               (</w:t>
      </w:r>
      <w:r>
        <w:rPr/>
        <w:t xml:space="preserve">นายเวชกูล เยาวรุตม์ 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ครู คศ</w:t>
      </w:r>
      <w:r>
        <w:rPr/>
        <w:t>.</w:t>
      </w:r>
      <w:r>
        <w:rPr/>
        <w:t>3</w:t>
      </w:r>
      <w:r>
        <w:rPr/>
        <w:t xml:space="preserve">  </w:t>
      </w:r>
      <w:r>
        <w:rPr/>
        <w:t xml:space="preserve"> </w:t>
      </w:r>
      <w:r>
        <w:rPr/>
        <w:t>โรงเรีย</w:t>
      </w:r>
      <w:r>
        <w:rPr/>
        <w:t>นบ้านโพธิ์ศรีสำราญ</w:t>
      </w:r>
      <w:r>
        <w:rPr/>
        <w:t xml:space="preserve">                                        ผู้อำนวยการโรงเรียน</w:t>
      </w:r>
      <w:r>
        <w:rPr/>
        <w:t>บ้านโพธิ์ศรีสำราญ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4:48:00Z</dcterms:created>
  <dc:creator>อุเทน  ทองสวัสดิ์</dc:creator>
  <dc:description/>
  <cp:keywords/>
  <dc:language>en-US</dc:language>
  <cp:lastModifiedBy>CS COM</cp:lastModifiedBy>
  <cp:lastPrinted>2001-09-11T20:56:00Z</cp:lastPrinted>
  <dcterms:modified xsi:type="dcterms:W3CDTF">2019-09-12T07:18:00Z</dcterms:modified>
  <cp:revision>6</cp:revision>
  <dc:subject/>
  <dc:title>ทะเบียนการประกวดแข่งขันทางวิชาการ</dc:title>
</cp:coreProperties>
</file>