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ารางความก้าวหน้าของนักเรียนจากการเรียนการสอน</w:t>
      </w:r>
      <w:r>
        <w:rPr/>
        <w:t>สาระการเรียนรู้ภาษาไทย</w:t>
      </w:r>
    </w:p>
    <w:p>
      <w:pPr>
        <w:pStyle w:val="Subtitle"/>
        <w:rPr/>
      </w:pPr>
      <w:r>
        <w:rPr/>
        <w:t xml:space="preserve">ชั้น </w:t>
      </w:r>
      <w:r>
        <w:rPr/>
        <w:t xml:space="preserve">ประถมศึกษาปีที่ </w:t>
      </w:r>
      <w:r>
        <w:rPr/>
        <w:t xml:space="preserve">4  </w:t>
      </w:r>
      <w:r>
        <w:rPr/>
        <w:t>โรงเรียน</w:t>
      </w:r>
      <w:r>
        <w:rPr/>
        <w:t>บ้านโพธิ์ศรีสำราญ สพท</w:t>
      </w:r>
      <w:r>
        <w:rPr/>
        <w:t>.</w:t>
      </w:r>
      <w:r>
        <w:rPr/>
        <w:t>การศึกษาประถมศึกษา อด</w:t>
      </w:r>
      <w:r>
        <w:rPr/>
        <w:t>.</w:t>
      </w:r>
      <w:r>
        <w:rPr/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701"/>
        <w:gridCol w:w="1559"/>
        <w:gridCol w:w="138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สอบได้  จากคะแนนเต็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ดสอบก่อ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ดสอบหลั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ต่างกัน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ธนโชติ ชินสงครา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ธนพล จิตรจันทร์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ภัทรพล บับพาวันดี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เมธา อาจเอี่ยม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วัชระ อาระหัง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อภินันท์ ศรีใสย์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</w:t>
            </w:r>
            <w:r>
              <w:rPr/>
              <w:t>.</w:t>
            </w:r>
            <w:r>
              <w:rPr/>
              <w:t>อาทิวราห์ พาคาม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กลิ่นฟาง ศรีกงพาน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กุลณัฐ โนนทิง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จุฑามาศ คุณเลิศ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สุพัฒตา นรายศ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ชุติกานต์ บุญผง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มณีนุช แชขำ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…………………………… </w:t>
      </w:r>
      <w:r>
        <w:rPr/>
        <w:t>ผู้บันทึ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/>
        <w:t>นางปภาดา โพธิ์สิม</w:t>
      </w:r>
      <w:r>
        <w:rPr/>
        <w:t xml:space="preserve">)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ครู</w:t>
      </w:r>
      <w:r>
        <w:rPr/>
        <w:t>ผู้สอน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7:00Z</dcterms:created>
  <dc:creator>อุเทน  ทองสวัสดิ์</dc:creator>
  <dc:description/>
  <cp:keywords/>
  <dc:language>en-US</dc:language>
  <cp:lastModifiedBy>CS COM</cp:lastModifiedBy>
  <cp:lastPrinted>2019-09-12T13:55:00Z</cp:lastPrinted>
  <dcterms:modified xsi:type="dcterms:W3CDTF">2019-09-12T06:58:00Z</dcterms:modified>
  <cp:revision>5</cp:revision>
  <dc:subject/>
  <dc:title>ตารางความก้าวหน้าของนักเรียนจากการเรียนการสอนวิชาภาษาอังกฤษ</dc:title>
</cp:coreProperties>
</file>