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98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49.png" ContentType="image/png"/>
  <Override PartName="/word/media/image48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26.png" ContentType="image/png"/>
  <Override PartName="/word/media/image8.jpeg" ContentType="image/jpeg"/>
  <Override PartName="/word/media/image91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.wmf" ContentType="image/x-wmf"/>
  <Override PartName="/word/media/image17.wmf" ContentType="image/x-wmf"/>
  <Override PartName="/word/media/image10.jpeg" ContentType="image/jpeg"/>
  <Override PartName="/word/media/image38.png" ContentType="image/png"/>
  <Override PartName="/word/media/image62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65.png" ContentType="image/png"/>
  <Override PartName="/word/media/image94.png" ContentType="image/png"/>
  <Override PartName="/word/media/image29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24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76.png" ContentType="image/png"/>
  <Override PartName="/word/media/image7.wmf" ContentType="image/x-wmf"/>
  <Override PartName="/word/media/image87.png" ContentType="image/png"/>
  <Override PartName="/word/media/image11.wmf" ContentType="image/x-wmf"/>
  <Override PartName="/word/media/image88.png" ContentType="image/png"/>
  <Override PartName="/word/media/image12.wmf" ContentType="image/x-wmf"/>
  <Override PartName="/word/media/image4.jpeg" ContentType="image/jpeg"/>
  <Override PartName="/word/media/image51.png" ContentType="image/png"/>
  <Override PartName="/word/media/image81.png" ContentType="image/png"/>
  <Override PartName="/word/media/image68.png" ContentType="image/png"/>
  <Override PartName="/word/media/image70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83.jpeg" ContentType="image/jpeg"/>
  <Override PartName="/word/media/image95.png" ContentType="image/png"/>
  <Override PartName="/word/media/image82.jpeg" ContentType="image/jpeg"/>
  <Override PartName="/word/media/image84.jpeg" ContentType="image/jpeg"/>
  <Override PartName="/word/media/image78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57.png" ContentType="image/png"/>
  <Override PartName="/word/media/image21.png" ContentType="image/png"/>
  <Override PartName="/word/media/image79.jpeg" ContentType="image/jpeg"/>
  <Override PartName="/word/media/image19.png" ContentType="image/png"/>
  <Override PartName="/word/media/image5.jpeg" ContentType="image/jpeg"/>
  <Override PartName="/word/media/image61.png" ContentType="image/png"/>
  <Override PartName="/word/media/image15.wmf" ContentType="image/x-wmf"/>
  <Override PartName="/word/media/image14.jpeg" ContentType="image/jpeg"/>
  <Override PartName="/word/media/image59.png" ContentType="image/png"/>
  <Override PartName="/word/media/image16.wmf" ContentType="image/x-wmf"/>
  <Override PartName="/word/media/image90.png" ContentType="image/png"/>
  <Override PartName="/word/media/image25.png" ContentType="image/png"/>
  <Override PartName="/word/media/image13.png" ContentType="image/png"/>
  <Override PartName="/word/media/image99.jpeg" ContentType="image/jpeg"/>
  <Override PartName="/word/media/image92.png" ContentType="image/png"/>
  <Override PartName="/word/media/image27.png" ContentType="image/png"/>
  <Override PartName="/word/media/image97.png" ContentType="image/png"/>
  <Override PartName="/word/media/image5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540385</wp:posOffset>
            </wp:positionH>
            <wp:positionV relativeFrom="paragraph">
              <wp:posOffset>-273685</wp:posOffset>
            </wp:positionV>
            <wp:extent cx="64008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72"/>
          <w:szCs w:val="72"/>
        </w:rPr>
        <w:t>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รวบรวมข้อมูล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6695</wp:posOffset>
                </wp:positionH>
                <wp:positionV relativeFrom="paragraph">
                  <wp:posOffset>220345</wp:posOffset>
                </wp:positionV>
                <wp:extent cx="6035040" cy="7658735"/>
                <wp:effectExtent l="28575" t="29210" r="13843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.35pt;width:475.15pt;height:603pt;mso-wrap-style:none;v-text-anchor:middle">
                <v:fill o:detectmouseclick="t" type="solid" color2="black"/>
                <v:stroke color="#33cccc" weight="57240" dashstyle="shortdot" joinstyle="miter" endcap="round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1  </w:t>
      </w:r>
      <w:r>
        <w:rPr>
          <w:rFonts w:ascii="Angsana New" w:hAnsi="Angsana New"/>
          <w:sz w:val="36"/>
          <w:sz w:val="36"/>
          <w:szCs w:val="36"/>
        </w:rPr>
        <w:t>บอกหลักการเบื้องต้นของการแก้ปัญหา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การรวบรวมข้อมูล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การประมวลผลข้อมูล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การแสดงผล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35040" cy="7962900"/>
                <wp:effectExtent l="28575" t="28575" r="13843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9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75.15pt;height:626.95pt;mso-wrap-style:none;v-text-anchor:middle">
                <v:fill o:detectmouseclick="t" type="solid" color2="black"/>
                <v:stroke color="#33cccc" weight="57240" dashstyle="shortdot" joinstyle="miter" endcap="round"/>
                <v:shadow on="t" obscured="f" color="#99cc00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เก็บรักษาข้อมูล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การสื่อสารโทรคมนาคม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943100</wp:posOffset>
            </wp:positionH>
            <wp:positionV relativeFrom="paragraph">
              <wp:posOffset>134620</wp:posOffset>
            </wp:positionV>
            <wp:extent cx="1755775" cy="297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24003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.5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429500"/>
                <wp:effectExtent l="28575" t="28575" r="138430" b="138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1  </w:t>
      </w:r>
      <w:r>
        <w:rPr>
          <w:rFonts w:ascii="Angsana New" w:hAnsi="Angsana New"/>
          <w:sz w:val="36"/>
          <w:sz w:val="36"/>
          <w:szCs w:val="36"/>
        </w:rPr>
        <w:t>บอกหลักการเบื้องต้นของการแก้ปัญห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อ่านข้อความต่อไปนี้แล้วเลือกตอบว่าอยู่ในขั้นตอ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ของการจัดทำสารสนเท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มี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ขั้นตอนตามที่เรียนมา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93385" cy="5558790"/>
                <wp:effectExtent l="19685" t="19050" r="52705" b="2266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5558760"/>
                        </a:xfrm>
                        <a:prstGeom prst="foldedCorner">
                          <a:avLst>
                            <a:gd name="adj" fmla="val 662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1.  การบันทึกข้อมูลลงในฮาร์ดดิสก์เป็นข้นตอน 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2.  การจัดประเภทข้อมู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3.  การแก้ไขข้อมูลให้ถูกต้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4.  การหาค่าเฉลี่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5.  การฉายวีดิโ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6.  การสัมภาษณ์บุคค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7.  การาสืบค้นข้อมูลทางเว็บไซต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8.  การฉายสไลท์นำเสนอข้อมู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9.  การจัดเรียงลำดับข้อมู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10  การไปเก็บภาพงานลอยกระท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....................................................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-0.1pt;width:432.5pt;height:43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1.  การบันทึกข้อมูลลงในฮาร์ดดิสก์เป็นข้นตอน 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2.  การจัดประเภทข้อมู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3.  การแก้ไขข้อมูลให้ถูกต้อ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4.  การหาค่าเฉลี่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5.  การฉายวีดิโ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6.  การสัมภาษณ์บุคค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7.  การาสืบค้นข้อมูลทางเว็บไซต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8.  การฉายสไลท์นำเสนอข้อมู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9.  การจัดเรียงลำดับข้อมู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10  การไปเก็บภาพงานลอยกระท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....................................................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#00b0f0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920875</wp:posOffset>
            </wp:positionH>
            <wp:positionV relativeFrom="paragraph">
              <wp:posOffset>100965</wp:posOffset>
            </wp:positionV>
            <wp:extent cx="1543050" cy="1352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26695</wp:posOffset>
                </wp:positionH>
                <wp:positionV relativeFrom="paragraph">
                  <wp:posOffset>220345</wp:posOffset>
                </wp:positionV>
                <wp:extent cx="6035040" cy="7454265"/>
                <wp:effectExtent l="28575" t="29210" r="138430" b="137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.35pt;width:475.15pt;height:586.9pt;mso-wrap-style:none;v-text-anchor:middle">
                <v:fill o:detectmouseclick="t" type="solid" color2="black"/>
                <v:stroke color="#33cccc" weight="57240" dashstyle="shortdot" joinstyle="miter" endcap="round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1  </w:t>
      </w:r>
      <w:r>
        <w:rPr>
          <w:rFonts w:ascii="Angsana New" w:hAnsi="Angsana New"/>
          <w:sz w:val="36"/>
          <w:sz w:val="36"/>
          <w:szCs w:val="36"/>
        </w:rPr>
        <w:t>บอกหลักการเบื้องต้นของการแก้ปัญห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วิธีเก็บรวบรวมข้อมูลที่สำคัญมีกี่วิธี  อะ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ให้นักเรียนอธิบายการเก็บรวบรวมข้อมูลด้วยวิธีการสอบ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การเก็บรวบรวมข้อมูลด้วยวิธีการสังเกต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เก็บรวบรวมข้อมูลด้วยวิธีการสำรวจ  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-356235</wp:posOffset>
                </wp:positionV>
                <wp:extent cx="24003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28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035040" cy="6806565"/>
                <wp:effectExtent l="28575" t="29210" r="138430" b="137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8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475.15pt;height:535.9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/>
          <w:sz w:val="36"/>
          <w:sz w:val="36"/>
          <w:szCs w:val="36"/>
        </w:rPr>
        <w:t>แหล่งข้อมูล ได้แก่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  หมายถึง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ที่สามารถเชื่อถือได้ ได้แก่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ที่ทันสมัยที่สุด  คือ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ที่เชื่อถือได้น้อย คือ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ที่ต้องค้นคว้า หาด้วยตนเองโดยการอ่าน  คือ…</w:t>
      </w:r>
      <w:r>
        <w:rPr>
          <w:rFonts w:cs="Angsana New" w:ascii="Angsana New" w:hAnsi="Angsana New"/>
          <w:sz w:val="36"/>
          <w:szCs w:val="36"/>
        </w:rPr>
        <w:t>.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สิ่งที่ช่วยให้คนทันสมัย  ทันเหตุการณ์โลก</w:t>
      </w:r>
      <w:r>
        <w:rPr>
          <w:rFonts w:cs="Angsana New" w:ascii="Angsana New" w:hAnsi="Angsana New"/>
          <w:sz w:val="36"/>
          <w:szCs w:val="36"/>
        </w:rPr>
        <w:t>.…………………………………………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ให้ประโยชน์อะไรแก่เรา  ดังนี้คือ…</w:t>
      </w:r>
      <w:r>
        <w:rPr>
          <w:rFonts w:cs="Angsana New" w:ascii="Angsana New" w:hAnsi="Angsana New"/>
          <w:sz w:val="36"/>
          <w:szCs w:val="36"/>
        </w:rPr>
        <w:t>..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เหตุที่เราต้องมีวิธีการเก็บข้อมูล เพราะ</w:t>
      </w:r>
      <w:r>
        <w:rPr>
          <w:rFonts w:cs="Angsana New" w:ascii="Angsana New" w:hAnsi="Angsana New"/>
          <w:sz w:val="36"/>
          <w:szCs w:val="36"/>
        </w:rPr>
        <w:t>..……………………………………………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>ข้อมูลที่จะเก็บต้องมีลักษณะดังนี้คือ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204710"/>
                <wp:effectExtent l="28575" t="28575" r="138430" b="138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20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67.2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>นำภาพที่เป็นอุปกรณ์นำเข้าข้อมูลมาติดลงในกรอบข้างล่าง  พร้อมทั้งบอกชื่อภาพและเขียนอธิบายการทำ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457700" cy="2418080"/>
                <wp:effectExtent l="14605" t="14605" r="124460" b="1244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350.95pt;height:190.3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811395</wp:posOffset>
            </wp:positionH>
            <wp:positionV relativeFrom="paragraph">
              <wp:posOffset>295275</wp:posOffset>
            </wp:positionV>
            <wp:extent cx="914400" cy="1143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ยกตัวอย่างชื่ออุปกรณ์นำเข้าข้อมูล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08pt;margin-top:21.8pt;width:206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914900</wp:posOffset>
            </wp:positionH>
            <wp:positionV relativeFrom="paragraph">
              <wp:posOffset>287020</wp:posOffset>
            </wp:positionV>
            <wp:extent cx="708660" cy="1028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08660" cy="1028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60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77620" r="19685" b="708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อุปกรณ์นำเข้าข้อมูล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211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อุปกรณ์นำเข้าข้อมูล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ช่วยกันบอกขั้นตอนและวิธีการบันทึกข้อมูลจ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อมพิวเตอร์ไปยังแผ่นซีดีรอ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object w:dxaOrig="1910" w:dyaOrig="7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9.3pt;margin-top:16.65pt;width:135.35pt;height:51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6663819" r:id="rId8"/>
        </w:objec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806055"/>
                <wp:effectExtent l="28575" t="29210" r="138430" b="137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8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614.6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 xml:space="preserve">บอกชื่อและลักษณะการทำงานของอุปกรณ์ที่อยู่ในกรอบสี่เหลี่ยมข้างล่าง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457700" cy="2418080"/>
                <wp:effectExtent l="14605" t="14605" r="124460" b="1244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350.95pt;height:190.3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711325</wp:posOffset>
            </wp:positionH>
            <wp:positionV relativeFrom="paragraph">
              <wp:posOffset>17145</wp:posOffset>
            </wp:positionV>
            <wp:extent cx="2063750" cy="13747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7477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806055"/>
                <wp:effectExtent l="28575" t="29210" r="138430" b="137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8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614.6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 xml:space="preserve">บอกชื่อและลักษณะการทำงานของอุปกรณ์ที่อยู่ในกรอบสี่เหลี่ยมข้างล่าง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457700" cy="2418080"/>
                <wp:effectExtent l="14605" t="14605" r="124460" b="1244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350.95pt;height:190.3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600200</wp:posOffset>
            </wp:positionH>
            <wp:positionV relativeFrom="paragraph">
              <wp:posOffset>282575</wp:posOffset>
            </wp:positionV>
            <wp:extent cx="2171700" cy="206629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035040" cy="7429500"/>
                <wp:effectExtent l="28575" t="28575" r="138430" b="138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1  </w:t>
      </w:r>
      <w:r>
        <w:rPr>
          <w:rFonts w:ascii="Angsana New" w:hAnsi="Angsana New"/>
          <w:sz w:val="36"/>
          <w:sz w:val="36"/>
          <w:szCs w:val="36"/>
        </w:rPr>
        <w:t>บอกหลักการเบื้องต้นของการแก้ปัญห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พิจารณาภาพต่อไปนี้แล้วบอกว่าภาพใดปฏิบัติ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และไม่ถูกต้องเพราะอะไรต้องแก้ไข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3375</wp:posOffset>
            </wp:positionH>
            <wp:positionV relativeFrom="paragraph">
              <wp:posOffset>20320</wp:posOffset>
            </wp:positionV>
            <wp:extent cx="4832985" cy="594804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594804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6802120"/>
                <wp:effectExtent l="19050" t="19050" r="45720" b="44380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0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ที่ไม่ถูกต้อง  สาเหตุ  วิธี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8pt;width:413.95pt;height:53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ที่ไม่ถูกต้อง  สาเหตุ  วิธีแก้ไ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257800" cy="571500"/>
                <wp:effectExtent l="5080" t="5080" r="5715" b="274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45pt;width:413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08635</wp:posOffset>
            </wp:positionH>
            <wp:positionV relativeFrom="paragraph">
              <wp:posOffset>-1938020</wp:posOffset>
            </wp:positionV>
            <wp:extent cx="6400800" cy="93726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จัดระเบียบข้อมูลเพื่อนำเสนอ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429500"/>
                <wp:effectExtent l="28575" t="28575" r="138430" b="138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ดูข้อมูลที่กำหนดให้ต่อไปนี้แล้วนำไปออกแบบจ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/>
          <w:sz w:val="36"/>
          <w:sz w:val="36"/>
          <w:szCs w:val="36"/>
        </w:rPr>
        <w:t>แสดงหัวข้อย่อยหรือลำดับเล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นการทำแบบทดสอบก่อนเรียนในหน่วย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วิชาเทคโนโลยีสารสนเทศ  ของนักเรียนชั้น  ป</w:t>
      </w:r>
      <w:r>
        <w:rPr>
          <w:rFonts w:cs="Angsana New" w:ascii="Angsana New" w:hAnsi="Angsana New"/>
          <w:sz w:val="36"/>
          <w:szCs w:val="36"/>
        </w:rPr>
        <w:t xml:space="preserve">.6  </w:t>
      </w:r>
      <w:r>
        <w:rPr>
          <w:rFonts w:ascii="Angsana New" w:hAnsi="Angsana New"/>
          <w:sz w:val="36"/>
          <w:sz w:val="36"/>
          <w:szCs w:val="36"/>
        </w:rPr>
        <w:t>นักเรียนทำคะแนนได้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สมศรี   แสงหล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คะแนน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วิสุทธิ์   กอบแก้ว   ได้ 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คะแนน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นงเยาว์  อินทสินทร์  ได้  </w:t>
      </w:r>
      <w:r>
        <w:rPr>
          <w:rFonts w:cs="Angsana New" w:ascii="Angsana New" w:hAnsi="Angsana New"/>
          <w:sz w:val="36"/>
          <w:szCs w:val="36"/>
        </w:rPr>
        <w:t xml:space="preserve">13  </w:t>
      </w:r>
      <w:r>
        <w:rPr>
          <w:rFonts w:ascii="Angsana New" w:hAnsi="Angsana New"/>
          <w:sz w:val="36"/>
          <w:sz w:val="36"/>
          <w:szCs w:val="36"/>
        </w:rPr>
        <w:t>คะแนน 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ศศพล  อินทร์แก้ว  ได้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คะแนน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สายใจ   วิไลพร  ได้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คะแนน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ยุทธนา   ภาวิไล  ได้  </w:t>
      </w: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>คะแนน 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แพรชมพู   เลิศลักษณ์  ได้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/>
          <w:sz w:val="36"/>
          <w:sz w:val="36"/>
          <w:szCs w:val="36"/>
        </w:rPr>
        <w:t>คะแนน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ศุภกานต์   นนทรี   ได้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คะแนน 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กรองกานต์   พาลลภ  ได้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อเนก   เสกสรร   ได้  </w:t>
      </w:r>
      <w:r>
        <w:rPr>
          <w:rFonts w:cs="Angsana New" w:ascii="Angsana New" w:hAnsi="Angsana New"/>
          <w:sz w:val="36"/>
          <w:szCs w:val="36"/>
        </w:rPr>
        <w:t xml:space="preserve">13  </w:t>
      </w:r>
      <w:r>
        <w:rPr>
          <w:rFonts w:ascii="Angsana New" w:hAnsi="Angsana New"/>
          <w:sz w:val="36"/>
          <w:sz w:val="36"/>
          <w:szCs w:val="36"/>
        </w:rPr>
        <w:t>คะแน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จัดแสดงเป็นสัญลักษณ์และหัวข้อย่อยได้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372100" cy="3074035"/>
                <wp:effectExtent l="14605" t="15240" r="15240" b="2807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05pt;width:422.95pt;height:2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429500"/>
                <wp:effectExtent l="28575" t="28575" r="138430" b="138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ช่วยกันตอบคำถาม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ารางอะไรใช้ในเวลาคูณหรือหาร      </w:t>
      </w: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ตารางอะไรใช้ดูวัน  เดือน  ปี  </w:t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 xml:space="preserve">ขั้นตอนการสร้างตารางในโปรแกรม  </w:t>
      </w:r>
      <w:r>
        <w:rPr>
          <w:rFonts w:cs="Angsana New" w:ascii="Angsana New" w:hAnsi="Angsana New"/>
          <w:sz w:val="36"/>
          <w:szCs w:val="36"/>
        </w:rPr>
        <w:t xml:space="preserve">Microsoft  Word  </w:t>
      </w:r>
      <w:r>
        <w:rPr>
          <w:rFonts w:ascii="Angsana New" w:hAnsi="Angsana New"/>
          <w:sz w:val="36"/>
          <w:sz w:val="36"/>
          <w:szCs w:val="36"/>
        </w:rPr>
        <w:t>ทำอย่างไร</w:t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/>
          <w:sz w:val="36"/>
          <w:sz w:val="36"/>
          <w:szCs w:val="36"/>
        </w:rPr>
        <w:t xml:space="preserve">ขั้นตอนการสร้างตารางในโปรแกรม  </w:t>
      </w:r>
      <w:r>
        <w:rPr>
          <w:rFonts w:cs="Angsana New" w:ascii="Angsana New" w:hAnsi="Angsana New"/>
          <w:sz w:val="36"/>
          <w:szCs w:val="36"/>
        </w:rPr>
        <w:t xml:space="preserve">Power  Point  </w:t>
      </w:r>
      <w:r>
        <w:rPr>
          <w:rFonts w:ascii="Angsana New" w:hAnsi="Angsana New"/>
          <w:sz w:val="36"/>
          <w:sz w:val="36"/>
          <w:szCs w:val="36"/>
        </w:rPr>
        <w:t>ทำ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ดอะแกรม  คืออะไร</w:t>
      </w:r>
      <w:r>
        <w:rPr>
          <w:rFonts w:cs="Angsana New" w:ascii="Angsana New" w:hAnsi="Angsana New"/>
          <w:sz w:val="36"/>
          <w:szCs w:val="36"/>
        </w:rPr>
        <w:tab/>
        <w:t xml:space="preserve">        </w:t>
        <w:tab/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โฟล์วชาร์ต  คืออะ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ปรแกรมใดที่ทำงานเกี่ยวกับตารางโดยเฉพา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อลัมน์คืออะไร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9.   </w:t>
      </w:r>
      <w:r>
        <w:rPr>
          <w:rFonts w:ascii="Angsana New" w:hAnsi="Angsana New"/>
          <w:sz w:val="36"/>
          <w:sz w:val="36"/>
          <w:szCs w:val="36"/>
        </w:rPr>
        <w:t>เซลคือแถวที่วางในลักษณะใด</w:t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/>
          <w:sz w:val="36"/>
          <w:sz w:val="36"/>
          <w:szCs w:val="36"/>
        </w:rPr>
        <w:t>ผังงานหมายถึงอะไร</w:t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7010</wp:posOffset>
                </wp:positionH>
                <wp:positionV relativeFrom="paragraph">
                  <wp:posOffset>215265</wp:posOffset>
                </wp:positionV>
                <wp:extent cx="5372100" cy="3314700"/>
                <wp:effectExtent l="19050" t="19685" r="78105" b="21399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14880"/>
                        </a:xfrm>
                        <a:prstGeom prst="foldedCorner">
                          <a:avLst>
                            <a:gd name="adj" fmla="val 9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16.95pt;width:422.95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 xml:space="preserve">นศึกษาค้นคว้าเกี่ยวกับการใช้งานของโปรแกรม  </w:t>
      </w:r>
      <w:r>
        <w:rPr>
          <w:rFonts w:cs="Angsana New" w:ascii="Angsana New" w:hAnsi="Angsana New"/>
          <w:b/>
          <w:bCs/>
          <w:sz w:val="36"/>
          <w:szCs w:val="36"/>
        </w:rPr>
        <w:t>Microsoft  Excel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57545" cy="6798945"/>
                <wp:effectExtent l="0" t="0" r="109855" b="109855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90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Microsoft  Exce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2pt;height:544pt;mso-wrap-distance-left:9.05pt;mso-wrap-distance-right:9.05pt;mso-wrap-distance-top:0pt;mso-wrap-distance-bottom:0pt;margin-top:4.7pt;mso-position-vertical-relative:text;margin-left:-1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Microsoft  Exce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548640</wp:posOffset>
            </wp:positionH>
            <wp:positionV relativeFrom="paragraph">
              <wp:posOffset>53975</wp:posOffset>
            </wp:positionV>
            <wp:extent cx="1314450" cy="115760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 xml:space="preserve">นศึกษาค้นคว้าเกี่ยวกับการใช้งานของโปรแกรม  </w:t>
      </w:r>
      <w:r>
        <w:rPr>
          <w:rFonts w:cs="Angsana New" w:ascii="Angsana New" w:hAnsi="Angsana New"/>
          <w:b/>
          <w:bCs/>
          <w:sz w:val="36"/>
          <w:szCs w:val="36"/>
        </w:rPr>
        <w:t>Power  Point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8265</wp:posOffset>
                </wp:positionH>
                <wp:positionV relativeFrom="paragraph">
                  <wp:posOffset>236220</wp:posOffset>
                </wp:positionV>
                <wp:extent cx="5757545" cy="6755765"/>
                <wp:effectExtent l="0" t="0" r="109855" b="109855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wer  Point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462pt;height:540.6pt;mso-wrap-distance-left:9.05pt;mso-wrap-distance-right:9.05pt;mso-wrap-distance-top:0pt;mso-wrap-distance-bottom:0pt;margin-top:18.6pt;mso-position-vertical-relative:text;margin-left:-6.9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wer  Point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object w:dxaOrig="930" w:dyaOrig="5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4.8pt;margin-top:23.85pt;width:130.3pt;height:79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45403984" r:id="rId15"/>
        </w:objec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2400300" cy="6858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1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035040" cy="7429500"/>
                <wp:effectExtent l="28575" t="28575" r="138430" b="138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>เลือกเขียนแผนภูมิชนิดใดชนิดหนึ่งประกอบข้อมู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จ่ายของตนเองในรอบ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ลงในกรอบ โดยแบ่งเป็น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อาหารและขน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เดินท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เสื้อผ้าเครื่องแต่งตัว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าอื่นๆ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ส่ชื่อเอง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372100" cy="4229100"/>
                <wp:effectExtent l="19050" t="19050" r="64135" b="552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1.85pt;width:422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00b0f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571500"/>
                <wp:effectExtent l="5080" t="5080" r="5715" b="274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.8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035040" cy="7658100"/>
                <wp:effectExtent l="28575" t="28575" r="138430" b="138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475.15pt;height:602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4   </w:t>
      </w:r>
      <w:r>
        <w:rPr>
          <w:rFonts w:ascii="Angsana New" w:hAnsi="Angsana New"/>
          <w:sz w:val="36"/>
          <w:sz w:val="36"/>
          <w:szCs w:val="36"/>
        </w:rPr>
        <w:t>นำเสนอข้อมูลในรูปแบบที่เหมาะส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 xml:space="preserve"> 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ช่วยกัน</w:t>
      </w:r>
      <w:r>
        <w:rPr>
          <w:rFonts w:ascii="Angsana New" w:hAnsi="Angsana New"/>
          <w:color w:val="000000"/>
          <w:sz w:val="36"/>
          <w:sz w:val="36"/>
          <w:szCs w:val="36"/>
        </w:rPr>
        <w:t>บอกรายละเอียดขององค์ประกอบขอ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นำเสนอข้อมูล</w:t>
      </w:r>
    </w:p>
    <w:p>
      <w:pPr>
        <w:pStyle w:val="Normal"/>
        <w:ind w:left="1134" w:firstLine="1134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ฟังและสถาน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ตรียมเนื้อ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้อมก่อนนำเสน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ื่นๆ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134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4310</wp:posOffset>
                </wp:positionH>
                <wp:positionV relativeFrom="paragraph">
                  <wp:posOffset>-506730</wp:posOffset>
                </wp:positionV>
                <wp:extent cx="2400300" cy="6858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5.3pt;margin-top:-39.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91440</wp:posOffset>
                </wp:positionH>
                <wp:positionV relativeFrom="paragraph">
                  <wp:posOffset>182245</wp:posOffset>
                </wp:positionV>
                <wp:extent cx="6035040" cy="7658100"/>
                <wp:effectExtent l="28575" t="28575" r="138430" b="138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4.35pt;width:475.15pt;height:602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4   </w:t>
      </w:r>
      <w:r>
        <w:rPr>
          <w:rFonts w:ascii="Angsana New" w:hAnsi="Angsana New"/>
          <w:sz w:val="36"/>
          <w:sz w:val="36"/>
          <w:szCs w:val="36"/>
        </w:rPr>
        <w:t>นำเสนอข้อมูลในรูปแบบที่เหมาะส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 xml:space="preserve"> โดยเลือกใช้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ซอฟต์แวร์ประยุกต์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เครื่องหมายถูก </w:t>
      </w:r>
      <w:r>
        <w:rPr>
          <w:rFonts w:ascii="Wingdings" w:hAnsi="Wingdings" w:eastAsia="Wingdings" w:cs="Wingdings"/>
          <w:sz w:val="40"/>
          <w:sz w:val="40"/>
          <w:szCs w:val="40"/>
        </w:rPr>
        <w:t>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หน้าข้อความที่ถูกและกา</w:t>
      </w:r>
    </w:p>
    <w:p>
      <w:pPr>
        <w:pStyle w:val="Normal"/>
        <w:ind w:left="113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ครื่องหมายผิด </w:t>
      </w:r>
      <w:r>
        <w:rPr>
          <w:rFonts w:eastAsia="Wingdings" w:cs="Wingdings" w:ascii="Wingdings" w:hAnsi="Wingdings"/>
          <w:sz w:val="40"/>
          <w:szCs w:val="40"/>
        </w:rPr>
        <w:t>û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หน้าข้อความที่ผิ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ปรแกรม  </w:t>
      </w:r>
      <w:r>
        <w:rPr>
          <w:rFonts w:cs="Angsana New" w:ascii="Angsana New" w:hAnsi="Angsana New"/>
          <w:sz w:val="36"/>
          <w:szCs w:val="36"/>
        </w:rPr>
        <w:t xml:space="preserve">Microsoft  Word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เหมาะสำหรับพิมพ์เอกส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นำเสนอข้อมูลด้วยภาพนิ่งและแผ่นใสใช้ได้ในห้องโสตทัศนูปกรณ์เท่าน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ตรียมตัวนำเสนอรายงานต้องมีการฝึกซ้อมก่อ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นำเสนอข้อมูลต้อคำนึงถึงผู้ฟังและสถานที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ระเมินผลการนำเสนอข้อมูลต้องให้ผู้นำเสนอประเมินผลเ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นำเสนอข้อมูลที่น่าสนใจเร้าความสนใจผู้ฟังต้องมีภาพและเสีย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ตรียมเนื้อหาในการนำเสนอข้อมูลต้องมีสาระตรงกับหัวข้อน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ตรียมตัวฝึกซ้อมเป็นสิ่งสำคัญในการนำเสนอข้อมูล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นำเสนอข้อมูลไม้จำเป็นต้องกล่าวทักทายผู้ฟังเข้าสู่เนื้อหาได้เล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697480</wp:posOffset>
            </wp:positionH>
            <wp:positionV relativeFrom="paragraph">
              <wp:posOffset>528955</wp:posOffset>
            </wp:positionV>
            <wp:extent cx="1417320" cy="20574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Power  Point  </w:t>
      </w:r>
      <w:r>
        <w:rPr>
          <w:rFonts w:ascii="Angsana New" w:hAnsi="Angsana New"/>
          <w:sz w:val="36"/>
          <w:sz w:val="36"/>
          <w:szCs w:val="36"/>
        </w:rPr>
        <w:t xml:space="preserve">เป็นโปรแกรมที่เหมาะสำหรับนำเสนอข้อมูลประเภทมีภาพนิ่งและเสีย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204710"/>
                <wp:effectExtent l="28575" t="28575" r="138430" b="138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20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67.2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นี้สามารถนำข้อมูลมาจัดทำเป็นสื่อมัลติเดียที่เกี่ยวข้องกับการนำเสนอด้วยคอมพิวเตอร์  ได้อย่างไรบ้าง   ให้นักเรียนค้นคว้าข้อมูลแล้วอธิบาย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457700" cy="2418080"/>
                <wp:effectExtent l="14605" t="14605" r="124460" b="1244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350.95pt;height:190.3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71600</wp:posOffset>
            </wp:positionH>
            <wp:positionV relativeFrom="paragraph">
              <wp:posOffset>291465</wp:posOffset>
            </wp:positionV>
            <wp:extent cx="2400300" cy="214503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806055"/>
                <wp:effectExtent l="28575" t="29210" r="138430" b="137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8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614.6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นี้สามารถนำข้อมูลมาจัดทำเป็นสื่อมัลติเดียที่เกี่ยวข้องกับการนำเสนอด้วยคอมพิวเตอร์  ได้อย่างไรบ้าง   ให้นักเรียนค้นคว้าข้อมูลแล้วอธิบ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457700" cy="2418080"/>
                <wp:effectExtent l="14605" t="14605" r="124460" b="1244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350.95pt;height:190.3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62075</wp:posOffset>
            </wp:positionH>
            <wp:positionV relativeFrom="paragraph">
              <wp:posOffset>19050</wp:posOffset>
            </wp:positionV>
            <wp:extent cx="2305050" cy="201930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336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1930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806055"/>
                <wp:effectExtent l="28575" t="29210" r="138430" b="137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8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614.6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เขียนเครื่องหมาย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ascii="Angsana New" w:hAnsi="Angsana New"/>
          <w:sz w:val="36"/>
          <w:sz w:val="36"/>
          <w:szCs w:val="36"/>
        </w:rPr>
        <w:t>หน้าข้อความที่ถูกและ</w:t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หน้าข้อความที่ผิ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1.  </w:t>
      </w:r>
      <w:r>
        <w:rPr>
          <w:rFonts w:ascii="Angsana New" w:hAnsi="Angsana New"/>
          <w:sz w:val="36"/>
          <w:sz w:val="36"/>
          <w:szCs w:val="36"/>
        </w:rPr>
        <w:t>หลักการทำงานของกล้องดิจิตัลมีความคล้ายคลึงกับกล้องที่ใช้ฟิล์ม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ตเตอรี่ในกล้องดิจิตัลไม่สามารถนำกลับมาใช้โดยการชาร์ทได้อีก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3.  </w:t>
      </w:r>
      <w:r>
        <w:rPr>
          <w:rFonts w:ascii="Angsana New" w:hAnsi="Angsana New"/>
          <w:sz w:val="36"/>
          <w:sz w:val="36"/>
          <w:szCs w:val="36"/>
        </w:rPr>
        <w:t xml:space="preserve">ตัวรับแสงในกล้องดิจิตัลเรียกว่า </w:t>
      </w:r>
      <w:r>
        <w:rPr>
          <w:rFonts w:cs="Angsana New" w:ascii="Angsana New" w:hAnsi="Angsana New"/>
          <w:sz w:val="36"/>
          <w:szCs w:val="36"/>
        </w:rPr>
        <w:t>CCD (Charge – Couply  Device)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 xml:space="preserve">........................  4.  </w:t>
      </w:r>
      <w:r>
        <w:rPr>
          <w:rFonts w:ascii="Angsana New" w:hAnsi="Angsana New"/>
          <w:sz w:val="36"/>
          <w:sz w:val="36"/>
          <w:szCs w:val="36"/>
        </w:rPr>
        <w:t>กล้องดิจิตัลมีความสิ้นเปลืองพลังงานไฟฟ้าน้อยกว่ากล้องฟิล์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5.  </w:t>
      </w:r>
      <w:r>
        <w:rPr>
          <w:rFonts w:ascii="Angsana New" w:hAnsi="Angsana New"/>
          <w:sz w:val="36"/>
          <w:sz w:val="36"/>
          <w:szCs w:val="36"/>
        </w:rPr>
        <w:t xml:space="preserve">กล้องดิจิตัลแสดงผลออกมาทางช่องมองภาพแบบ </w:t>
      </w:r>
      <w:r>
        <w:rPr>
          <w:rFonts w:cs="Angsana New" w:ascii="Angsana New" w:hAnsi="Angsana New"/>
          <w:sz w:val="36"/>
          <w:szCs w:val="36"/>
        </w:rPr>
        <w:t>LCD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6.  </w:t>
      </w:r>
      <w:r>
        <w:rPr>
          <w:rFonts w:ascii="Angsana New" w:hAnsi="Angsana New"/>
          <w:sz w:val="36"/>
          <w:sz w:val="36"/>
          <w:szCs w:val="36"/>
        </w:rPr>
        <w:t>กล้องดิจิตัลโดยทั่วไปจะไม่มีระบบซูมภาพ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7.  Optical Zoom </w:t>
      </w:r>
      <w:r>
        <w:rPr>
          <w:rFonts w:ascii="Angsana New" w:hAnsi="Angsana New"/>
          <w:sz w:val="36"/>
          <w:sz w:val="36"/>
          <w:szCs w:val="36"/>
        </w:rPr>
        <w:t>เป็นการซูมด้วยเลนส์ของกล้อง จะได้ภาพที่คมชัด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 xml:space="preserve">........................  8.  </w:t>
      </w:r>
      <w:r>
        <w:rPr>
          <w:rFonts w:ascii="Angsana New" w:hAnsi="Angsana New"/>
          <w:sz w:val="36"/>
          <w:sz w:val="36"/>
          <w:szCs w:val="36"/>
        </w:rPr>
        <w:t xml:space="preserve">กล้องประเภท </w:t>
      </w:r>
      <w:r>
        <w:rPr>
          <w:rFonts w:cs="Angsana New" w:ascii="Angsana New" w:hAnsi="Angsana New"/>
          <w:sz w:val="36"/>
          <w:szCs w:val="36"/>
        </w:rPr>
        <w:t xml:space="preserve">Web Cam </w:t>
      </w:r>
      <w:r>
        <w:rPr>
          <w:rFonts w:ascii="Angsana New" w:hAnsi="Angsana New"/>
          <w:sz w:val="36"/>
          <w:sz w:val="36"/>
          <w:szCs w:val="36"/>
        </w:rPr>
        <w:t>เป็นกล้องรุ่นเก่า ซึ่งมีความละเอียดต่ำ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........................  9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ล้องที่มีความละเอียดสูง ภาพถ่ายจะไม่คมชัด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10.  </w:t>
      </w:r>
      <w:r>
        <w:rPr>
          <w:rFonts w:ascii="Angsana New" w:hAnsi="Angsana New"/>
          <w:sz w:val="36"/>
          <w:sz w:val="36"/>
          <w:szCs w:val="36"/>
        </w:rPr>
        <w:t>หน่วยวัดความละเอียดของภาพคือ  พิเซล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51660</wp:posOffset>
            </wp:positionH>
            <wp:positionV relativeFrom="paragraph">
              <wp:posOffset>200660</wp:posOffset>
            </wp:positionV>
            <wp:extent cx="1920240" cy="114363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26415</wp:posOffset>
            </wp:positionH>
            <wp:positionV relativeFrom="paragraph">
              <wp:posOffset>-134620</wp:posOffset>
            </wp:positionV>
            <wp:extent cx="6400800" cy="937260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72"/>
          <w:szCs w:val="72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ารใช้โปรกแรม </w:t>
      </w:r>
      <w:r>
        <w:rPr>
          <w:rFonts w:cs="Angsana New" w:ascii="Angsana New" w:hAnsi="Angsana New"/>
          <w:b/>
          <w:bCs/>
          <w:sz w:val="72"/>
          <w:szCs w:val="72"/>
        </w:rPr>
        <w:t>Microsoft  Wor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658100"/>
                <wp:effectExtent l="28575" t="28575" r="138430" b="138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02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3   </w:t>
      </w:r>
      <w:r>
        <w:rPr>
          <w:rFonts w:ascii="Angsana New" w:hAnsi="Angsana New"/>
          <w:spacing w:val="-6"/>
          <w:sz w:val="36"/>
          <w:sz w:val="36"/>
          <w:szCs w:val="36"/>
        </w:rPr>
        <w:t>เก็บรักษาข้อมูลที่เป็นประโยชน์ในรูปแบบ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ความหมายของ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ลขหน้า  </w:t>
      </w:r>
      <w:r>
        <w:rPr>
          <w:rFonts w:cs="Angsana New" w:ascii="Angsana New" w:hAnsi="Angsana New"/>
          <w:b/>
          <w:bCs/>
          <w:sz w:val="36"/>
          <w:szCs w:val="36"/>
        </w:rPr>
        <w:t>( Page  Numbers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และเวลา  </w:t>
      </w:r>
      <w:r>
        <w:rPr>
          <w:rFonts w:cs="Angsana New" w:ascii="Angsana New" w:hAnsi="Angsana New"/>
          <w:b/>
          <w:bCs/>
          <w:sz w:val="36"/>
          <w:szCs w:val="36"/>
        </w:rPr>
        <w:t>( Date  and  Time 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ความอัตโนมัติ  </w:t>
      </w:r>
      <w:r>
        <w:rPr>
          <w:rFonts w:cs="Angsana New" w:ascii="Angsana New" w:hAnsi="Angsana New"/>
          <w:b/>
          <w:bCs/>
          <w:sz w:val="36"/>
          <w:szCs w:val="36"/>
        </w:rPr>
        <w:t>( Auto  Text 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ขตข้อมูล  </w:t>
      </w:r>
      <w:r>
        <w:rPr>
          <w:rFonts w:cs="Angsana New" w:ascii="Angsana New" w:hAnsi="Angsana New"/>
          <w:b/>
          <w:bCs/>
          <w:sz w:val="36"/>
          <w:szCs w:val="36"/>
        </w:rPr>
        <w:t>( Field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ญลักษณ์  </w:t>
      </w:r>
      <w:r>
        <w:rPr>
          <w:rFonts w:cs="Angsana New" w:ascii="Angsana New" w:hAnsi="Angsana New"/>
          <w:b/>
          <w:bCs/>
          <w:sz w:val="36"/>
          <w:szCs w:val="36"/>
        </w:rPr>
        <w:t>( Symbol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คิดเห็น  </w:t>
      </w:r>
      <w:r>
        <w:rPr>
          <w:rFonts w:cs="Angsana New" w:ascii="Angsana New" w:hAnsi="Angsana New"/>
          <w:b/>
          <w:bCs/>
          <w:sz w:val="36"/>
          <w:szCs w:val="36"/>
        </w:rPr>
        <w:t>( Comment 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ิงอรรถ  </w:t>
      </w:r>
      <w:r>
        <w:rPr>
          <w:rFonts w:cs="Angsana New" w:ascii="Angsana New" w:hAnsi="Angsana New"/>
          <w:b/>
          <w:bCs/>
          <w:sz w:val="36"/>
          <w:szCs w:val="36"/>
        </w:rPr>
        <w:t>( Footnote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อธิบายเฉพาะ  </w:t>
      </w:r>
      <w:r>
        <w:rPr>
          <w:rFonts w:cs="Angsana New" w:ascii="Angsana New" w:hAnsi="Angsana New"/>
          <w:b/>
          <w:bCs/>
          <w:sz w:val="36"/>
          <w:szCs w:val="36"/>
        </w:rPr>
        <w:t>( Caption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้างอิงโยง  </w:t>
      </w:r>
      <w:r>
        <w:rPr>
          <w:rFonts w:cs="Angsana New" w:ascii="Angsana New" w:hAnsi="Angsana New"/>
          <w:b/>
          <w:bCs/>
          <w:sz w:val="36"/>
          <w:szCs w:val="36"/>
        </w:rPr>
        <w:t>( Cross – reference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่องข้อความ  </w:t>
      </w:r>
      <w:r>
        <w:rPr>
          <w:rFonts w:cs="Angsana New" w:ascii="Angsana New" w:hAnsi="Angsana New"/>
          <w:b/>
          <w:bCs/>
          <w:sz w:val="36"/>
          <w:szCs w:val="36"/>
        </w:rPr>
        <w:t>( Text  Box</w:t>
      </w:r>
      <w:r>
        <w:rPr>
          <w:rFonts w:cs="Angsana New" w:ascii="Angsana New" w:hAnsi="Angsana New"/>
          <w:sz w:val="36"/>
          <w:szCs w:val="36"/>
        </w:rPr>
        <w:t xml:space="preserve"> ) </w:t>
      </w:r>
      <w:r>
        <w:rPr>
          <w:rFonts w:ascii="Angsana New" w:hAnsi="Angsana New"/>
          <w:sz w:val="36"/>
          <w:sz w:val="36"/>
          <w:szCs w:val="36"/>
        </w:rPr>
        <w:t>ใช้สำหรับ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ศึกษาค้นคว้าเกี่ยวกับการแทรกตัวแบ่ง  แล้วเขียนอธิบายมาให้เข้าใจ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ทรกตัวแบ่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ทรกตัวแบ่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5337175</wp:posOffset>
            </wp:positionH>
            <wp:positionV relativeFrom="paragraph">
              <wp:posOffset>225425</wp:posOffset>
            </wp:positionV>
            <wp:extent cx="941070" cy="111442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4300</wp:posOffset>
                </wp:positionH>
                <wp:positionV relativeFrom="paragraph">
                  <wp:posOffset>-100965</wp:posOffset>
                </wp:positionV>
                <wp:extent cx="2400300" cy="6858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9pt;margin-top:-7.9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996815</wp:posOffset>
            </wp:positionH>
            <wp:positionV relativeFrom="paragraph">
              <wp:posOffset>80010</wp:posOffset>
            </wp:positionV>
            <wp:extent cx="832485" cy="114744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ศึกษาค้นคว้าเกี่ยวกับการแทรกหมายเลขหน้า  แล้วเขียนอธิบ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มาให้เข้าใจ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57545" cy="6007100"/>
                <wp:effectExtent l="0" t="0" r="109855" b="109855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116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ทรกหมายเลขหน้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481.65pt;mso-wrap-distance-left:9.05pt;mso-wrap-distance-right:9.05pt;mso-wrap-distance-top:0pt;mso-wrap-distance-bottom:0pt;margin-top:4.7pt;mso-position-vertical-relative:text;margin-left:-1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ทรกหมายเลขหน้า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-554355</wp:posOffset>
            </wp:positionH>
            <wp:positionV relativeFrom="paragraph">
              <wp:posOffset>6706870</wp:posOffset>
            </wp:positionV>
            <wp:extent cx="2409825" cy="101155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ศึกษาค้นคว้าเกี่ยวกับการแทรกวันที่และเวลา  แล้วเขียนอธิบา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ทรกวันที่และเวล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ทรกวันที่และเวลา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บอกความหมายของสัญลักษณ์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30530" cy="521335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60375" cy="460375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02590" cy="49657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169" r="-2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1175" cy="51054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3" t="-157" r="-1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72440" cy="497205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7835" cy="398145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96570" cy="521970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2755" cy="529590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71500" cy="483235"/>
            <wp:effectExtent l="0" t="0" r="0" b="0"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   10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6565" cy="507365"/>
            <wp:effectExtent l="0" t="0" r="0" b="0"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3" t="-182" r="-1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93395" cy="328295"/>
            <wp:effectExtent l="0" t="0" r="0" b="0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12.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73075" cy="502285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5" r="-23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1640" cy="421640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4815" cy="468630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15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92760" cy="416560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1" t="-182" r="-1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97205" cy="421005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9" t="-225" r="-16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17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92760" cy="407670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18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721995" cy="35306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53" r="-7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19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66725" cy="420370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20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64820" cy="467360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372100" cy="3761740"/>
                <wp:effectExtent l="14605" t="14605" r="52705" b="31235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61640"/>
                        </a:xfrm>
                        <a:prstGeom prst="foldedCorner">
                          <a:avLst>
                            <a:gd name="adj" fmla="val 700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1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2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3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4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5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6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7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8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9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10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11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12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13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14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15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16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 17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18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ที่  19  คือ  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พที่ 20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3pt;width:422.95pt;height:296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1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2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3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4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5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6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7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8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9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10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11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12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13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14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15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16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 17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18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าพที่  19  คือ  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พที่ 20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>เขียนอธิบายขั้นตอนการแทรกสัญลักษณ์และเชิงอรร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ascii="Angsana New" w:hAnsi="Angsana New"/>
          <w:sz w:val="36"/>
          <w:sz w:val="36"/>
          <w:szCs w:val="36"/>
        </w:rPr>
        <w:t>ตามหลักการที่เรียนมา</w:t>
      </w:r>
    </w:p>
    <w:p>
      <w:pPr>
        <w:pStyle w:val="Normal"/>
        <w:ind w:left="1134" w:firstLine="113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654675" cy="5731510"/>
                <wp:effectExtent l="19685" t="19050" r="52705" b="3051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5731560"/>
                        </a:xfrm>
                        <a:prstGeom prst="foldedCorne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การแทรกสัญลัก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การเชิงอร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7.25pt;width:445.2pt;height:45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การแทรกสัญลักษ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การเชิงอรร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-459105</wp:posOffset>
            </wp:positionH>
            <wp:positionV relativeFrom="paragraph">
              <wp:posOffset>45720</wp:posOffset>
            </wp:positionV>
            <wp:extent cx="1462405" cy="2050415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-89535</wp:posOffset>
                </wp:positionV>
                <wp:extent cx="2400300" cy="68580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7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>บอกชื่อและลักษณะการใช้งานของสัญลักษณ์เครื่องมือ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>เกี่ยวกับการแทรกตารางที่กำหนดให้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336550" cy="486410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16560" cy="455930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3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74980" cy="372110"/>
            <wp:effectExtent l="0" t="0" r="0" b="0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3" t="-197" r="-1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4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518160" cy="383540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3" t="-215" r="-1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04495" cy="404495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347980" cy="388620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7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22275" cy="351790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8" t="-182" r="-1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 8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375920" cy="465455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5" t="-169" r="-2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9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75615" cy="475615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0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381635" cy="400685"/>
            <wp:effectExtent l="0" t="0" r="0" b="0"/>
            <wp:docPr id="1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7800" cy="571500"/>
                <wp:effectExtent l="5080" t="5080" r="5715" b="2743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75pt;width:413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สร้างเอกสารตามตัวอย่างข้างล่างนี้  เสร็จแล้วพิมพ์ออกมาและตัด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ติดลงในกรอบ</w:t>
      </w:r>
    </w:p>
    <w:p>
      <w:pPr>
        <w:pStyle w:val="Subtitle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</w:t>
      </w:r>
      <w:r>
        <w:rPr>
          <w:b/>
          <w:b/>
          <w:bCs/>
          <w:sz w:val="30"/>
          <w:sz w:val="30"/>
          <w:szCs w:val="30"/>
        </w:rPr>
        <w:t>บันทึกผล</w:t>
      </w:r>
      <w:r>
        <w:rPr>
          <w:b/>
          <w:b/>
          <w:bCs/>
          <w:sz w:val="30"/>
          <w:sz w:val="30"/>
          <w:szCs w:val="30"/>
        </w:rPr>
        <w:t>การ</w:t>
      </w:r>
      <w:r>
        <w:rPr>
          <w:b/>
          <w:b/>
          <w:bCs/>
          <w:sz w:val="30"/>
          <w:sz w:val="30"/>
          <w:szCs w:val="30"/>
        </w:rPr>
        <w:t>ประเมินการ</w:t>
      </w:r>
      <w:r>
        <w:rPr>
          <w:b/>
          <w:b/>
          <w:bCs/>
          <w:sz w:val="30"/>
          <w:sz w:val="30"/>
          <w:szCs w:val="30"/>
        </w:rPr>
        <w:t>เรียนรู้</w:t>
      </w:r>
      <w:r>
        <w:rPr>
          <w:b/>
          <w:b/>
          <w:bCs/>
          <w:sz w:val="30"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กลุ่มสาระการเรียน</w:t>
      </w:r>
      <w:r>
        <w:rPr>
          <w:b/>
          <w:b/>
          <w:bCs/>
          <w:sz w:val="30"/>
          <w:sz w:val="30"/>
          <w:szCs w:val="30"/>
        </w:rPr>
        <w:t xml:space="preserve">รู้การงาน ฯ ชั้นประถมศึกษาปีที่ </w:t>
      </w:r>
      <w:r>
        <w:rPr>
          <w:b/>
          <w:bCs/>
          <w:sz w:val="30"/>
          <w:szCs w:val="30"/>
        </w:rPr>
        <w:t>6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รับผิดชอบ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ห้ความร่วมมือและช่วยผู้อื่นได้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งานร่วมกับผู้อื่นได้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ขยันประยัดและอดทน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ฝึกเสริมทักษะ  ชุ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ฝึกเสริมทักษะ  ชุ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–   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=  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1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–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=  1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   - 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=    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55575</wp:posOffset>
                </wp:positionH>
                <wp:positionV relativeFrom="paragraph">
                  <wp:posOffset>93345</wp:posOffset>
                </wp:positionV>
                <wp:extent cx="5855970" cy="8194675"/>
                <wp:effectExtent l="19050" t="19685" r="43180" b="812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8194680"/>
                        </a:xfrm>
                        <a:prstGeom prst="foldedCorner">
                          <a:avLst>
                            <a:gd name="adj" fmla="val 5351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.25pt;margin-top:7.35pt;width:461.05pt;height:645.2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48810</wp:posOffset>
            </wp:positionH>
            <wp:positionV relativeFrom="paragraph">
              <wp:posOffset>263525</wp:posOffset>
            </wp:positionV>
            <wp:extent cx="1426210" cy="1501140"/>
            <wp:effectExtent l="0" t="0" r="0" b="0"/>
            <wp:wrapNone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62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60500</wp:posOffset>
                </wp:positionH>
                <wp:positionV relativeFrom="paragraph">
                  <wp:posOffset>105410</wp:posOffset>
                </wp:positionV>
                <wp:extent cx="2400300" cy="6858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5pt;margin-top:8.3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สร้างเอกสารโดยเลือกแทรกสัญลักษณ์</w:t>
      </w:r>
      <w:r>
        <w:rPr>
          <w:rFonts w:ascii="Angsana New" w:hAnsi="Angsana New"/>
          <w:color w:val="000000"/>
          <w:sz w:val="36"/>
          <w:sz w:val="36"/>
          <w:szCs w:val="36"/>
        </w:rPr>
        <w:t>ตามภาพข้างล่างนี้ให้สอดคล้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ับข้อมูล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ัญลักษณ์  โดยออกแบบข้อมูลเองแล้วตัดติดลงในกรอบนี้  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800100</wp:posOffset>
            </wp:positionH>
            <wp:positionV relativeFrom="paragraph">
              <wp:posOffset>162560</wp:posOffset>
            </wp:positionV>
            <wp:extent cx="4114800" cy="2581910"/>
            <wp:effectExtent l="0" t="0" r="0" b="0"/>
            <wp:wrapNone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5836" t="26425" r="19237" b="1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5590</wp:posOffset>
                </wp:positionH>
                <wp:positionV relativeFrom="paragraph">
                  <wp:posOffset>80645</wp:posOffset>
                </wp:positionV>
                <wp:extent cx="5096510" cy="2938145"/>
                <wp:effectExtent l="14605" t="15240" r="62230" b="349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293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pt;margin-top:6.35pt;width:401.25pt;height:231.3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0</wp:posOffset>
                </wp:positionH>
                <wp:positionV relativeFrom="paragraph">
                  <wp:posOffset>184785</wp:posOffset>
                </wp:positionV>
                <wp:extent cx="5257800" cy="571500"/>
                <wp:effectExtent l="5080" t="5080" r="5715" b="274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pt;margin-top:14.55pt;width:413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00300" cy="68580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ศึกษาค้นคว้าเกี่ยวกับวิธีการแทรกตาราง  แล้วเขียนอธิบายมาให้เข้าใ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374130"/>
                <wp:effectExtent l="0" t="0" r="109855" b="109855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483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ทรกตาร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10.55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ทรกตารา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73405</wp:posOffset>
            </wp:positionH>
            <wp:positionV relativeFrom="paragraph">
              <wp:posOffset>-241935</wp:posOffset>
            </wp:positionV>
            <wp:extent cx="6400800" cy="9372600"/>
            <wp:effectExtent l="0" t="0" r="0" b="0"/>
            <wp:wrapNone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แทรกภาพ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ใน </w:t>
      </w:r>
      <w:r>
        <w:rPr>
          <w:rFonts w:cs="Angsana New" w:ascii="Angsana New" w:hAnsi="Angsana New"/>
          <w:b/>
          <w:bCs/>
          <w:sz w:val="72"/>
          <w:szCs w:val="72"/>
        </w:rPr>
        <w:t>Microsoft  Wor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035040" cy="7658100"/>
                <wp:effectExtent l="28575" t="28575" r="138430" b="138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475.15pt;height:602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บอกว่าคำต่อไปนี้ใช้สำหรับทำ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dit   Categories          =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lip  Properties           =</w:t>
      </w:r>
      <w:r>
        <w:rPr>
          <w:rFonts w:cs="Angsana New" w:ascii="Angsana New" w:hAnsi="Angsana New"/>
          <w:sz w:val="36"/>
          <w:szCs w:val="36"/>
        </w:rPr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mport  Clip</w:t>
        <w:tab/>
        <w:t xml:space="preserve">            =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Find</w:t>
        <w:tab/>
        <w:t xml:space="preserve">         </w:t>
        <w:tab/>
        <w:tab/>
        <w:t>=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agnify</w:t>
        <w:tab/>
        <w:t xml:space="preserve">            =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nsert</w:t>
        <w:tab/>
        <w:t xml:space="preserve">           </w:t>
        <w:tab/>
        <w:tab/>
        <w:t>=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lay</w:t>
        <w:tab/>
        <w:t xml:space="preserve">           </w:t>
        <w:tab/>
        <w:tab/>
        <w:t>=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806055"/>
                <wp:effectExtent l="28575" t="29210" r="138430" b="137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8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614.6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นำภาพขั้นตอนการแทรกรูปภาพจากภาพตัดมามาติดลงในกรอบข้างล่าง  แล้วเขียนอธิบายขั้นต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457700" cy="2418080"/>
                <wp:effectExtent l="14605" t="14605" r="124460" b="1244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350.95pt;height:190.3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แทรกรูปภาพจากภาพตัดปะ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ช่วยกันบอกความหมายของสัญลักษณ์</w: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แถบเครื่องมือต่อไป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134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pt" to="153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3pt" to="189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270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0" cy="68580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3pt" to="315pt,7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pt" to="396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1.          2.          3.            4             5              6      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134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486400" cy="798830"/>
            <wp:effectExtent l="0" t="0" r="0" b="0"/>
            <wp:wrapNone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46" t="84636" r="28294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134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288290</wp:posOffset>
                </wp:positionV>
                <wp:extent cx="0" cy="5715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7pt" to="342pt,67.6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134"/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180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297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5pt" to="378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5pt" to="414pt,43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134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8</w:t>
        <w:tab/>
        <w:tab/>
        <w:t xml:space="preserve">    9          10        11          12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13        14       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113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372100" cy="3314700"/>
                <wp:effectExtent l="77470" t="48260" r="19050" b="2415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2280" cy="3314880"/>
                        </a:xfrm>
                        <a:prstGeom prst="foldedCorner">
                          <a:avLst>
                            <a:gd name="adj" fmla="val 130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1 ........................................   หมายเลข 2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3 ........................................   หมายเลข 4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5 ........................................   หมายเลข 6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7 ........................................   หมายเลข 8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9 ........................................   หมายเลข 10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11 ........................................   หมายเลข 12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13 ........................................   หมายเลข 14.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หมายเลข  15 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422.95pt;height:260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1 ........................................   หมายเลข 2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3 ........................................   หมายเลข 4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5 ........................................   หมายเลข 6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7 ........................................   หมายเลข 8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9 ........................................   หมายเลข 10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11 ........................................   หมายเลข 12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13 ........................................   หมายเลข 14. 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หมายเลข  15 .......................................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นำภาพที่ตนเองวาดและจัดรูปแบบพร้อมทั้งพิมพ์ออกมาแล้วติดลงใ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รอบข้างล่า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5758815" cy="6450965"/>
                <wp:effectExtent l="0" t="0" r="0" b="0"/>
                <wp:wrapNone/>
                <wp:docPr id="1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450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53.45pt;height:507.95pt;mso-wrap-distance-left:9.05pt;mso-wrap-distance-right:9.05pt;mso-wrap-distance-top:0pt;mso-wrap-distance-bottom:0pt;margin-top:0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084955</wp:posOffset>
            </wp:positionH>
            <wp:positionV relativeFrom="paragraph">
              <wp:posOffset>139700</wp:posOffset>
            </wp:positionV>
            <wp:extent cx="1597660" cy="1400810"/>
            <wp:effectExtent l="0" t="0" r="0" b="0"/>
            <wp:wrapNone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 xml:space="preserve">แต่ละกลุ่มช่วยกันเขียนอธิบายขั้นตอนการแทรกเส้นโค้ง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ส้นอิสระ และการเขียนสร้างภาพตามหลักการที่เรียนมา</w:t>
      </w:r>
    </w:p>
    <w:p>
      <w:pPr>
        <w:pStyle w:val="Normal"/>
        <w:ind w:left="1134" w:firstLine="113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372100" cy="5029200"/>
                <wp:effectExtent l="19050" t="19050" r="56515" b="37541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29200"/>
                        </a:xfrm>
                        <a:prstGeom prst="foldedCorne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การแทรกเส้นโค้งและเส้นรูปแบบ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การแทรกรูป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7.25pt;width:422.95pt;height:3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การแทรกเส้นโค้งและเส้นรูปแบบอิสร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การแทรกรูปการเข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257800" cy="571500"/>
                <wp:effectExtent l="5080" t="5080" r="5715" b="274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9.4pt;width:413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นำภาพที่ฝึกวาดและพิมพ์ออกมาตัดติดลงในกรอบข้างล่า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จัดรูปแบบให้สวยงาม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579745" cy="6562090"/>
                <wp:effectExtent l="15240" t="14605" r="35560" b="539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656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pt;width:439.3pt;height:516.6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object w:dxaOrig="6750" w:dyaOrig="578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-11.85pt;margin-top:23.45pt;width:79.2pt;height:117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305846844" r:id="rId61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เขียนอธิบายขั้นตอนการตัด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1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ตัดภาพ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ตัดภาพ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เขียนอธิบายขั้นตอนการคัดลอกรูปภาพจากแผ่นซีดีร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1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คัดลอกรูปภาพจากแผ่นซีดีรอ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คัดลอกรูปภาพจากแผ่นซีดีรอ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</w:t>
      </w:r>
      <w:r>
        <w:rPr>
          <w:rFonts w:ascii="Angsana New" w:hAnsi="Angsana New"/>
          <w:sz w:val="36"/>
          <w:sz w:val="36"/>
          <w:szCs w:val="36"/>
        </w:rPr>
        <w:t>นเขียนอธิบายขั้นตอนการคัดลอกรูปภาพจากอินเตอร์เน็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คัดลอกรูปภาพจากอินเตอร์เน็ต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คัดลอกรูปภาพจากอินเตอร์เน็ต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 xml:space="preserve">ตัดพิมพ์ข้อมูลที่เป็นตัวเลขเศษส่วน คนละ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บรรท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พร้อมทั้งข้อมูลที่เป็นตัวยก  ตัวห้อย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8100</wp:posOffset>
                </wp:positionH>
                <wp:positionV relativeFrom="paragraph">
                  <wp:posOffset>74930</wp:posOffset>
                </wp:positionV>
                <wp:extent cx="5673090" cy="6239510"/>
                <wp:effectExtent l="0" t="0" r="0" b="0"/>
                <wp:wrapNone/>
                <wp:docPr id="1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623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ตัวอย่างการสร้างเศษส่วน  ตัวยก  ตัวห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46.7pt;height:491.3pt;mso-wrap-distance-left:9.05pt;mso-wrap-distance-right:9.05pt;mso-wrap-distance-top:0pt;mso-wrap-distance-bottom:0pt;margin-top:5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ตัวอย่างการสร้างเศษส่วน  ตัวยก  ตัวห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705985</wp:posOffset>
            </wp:positionH>
            <wp:positionV relativeFrom="paragraph">
              <wp:posOffset>18415</wp:posOffset>
            </wp:positionV>
            <wp:extent cx="1491615" cy="1756410"/>
            <wp:effectExtent l="0" t="0" r="0" b="0"/>
            <wp:wrapNone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26415</wp:posOffset>
            </wp:positionH>
            <wp:positionV relativeFrom="paragraph">
              <wp:posOffset>-241935</wp:posOffset>
            </wp:positionV>
            <wp:extent cx="6400800" cy="9372600"/>
            <wp:effectExtent l="0" t="0" r="0" b="0"/>
            <wp:wrapNone/>
            <wp:docPr id="1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72"/>
          <w:szCs w:val="72"/>
        </w:rPr>
        <w:t>5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ร้างชิ้นงานด้วย </w:t>
      </w:r>
      <w:r>
        <w:rPr>
          <w:rFonts w:cs="Angsana New" w:ascii="Angsana New" w:hAnsi="Angsana New"/>
          <w:b/>
          <w:bCs/>
          <w:sz w:val="72"/>
          <w:szCs w:val="72"/>
        </w:rPr>
        <w:t>Microsoft  Wor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772400"/>
                <wp:effectExtent l="28575" t="28575" r="138430" b="138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11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ออกแบบสร้างนามบัตร  โดยใช้โปรแกรม  </w:t>
      </w:r>
      <w:r>
        <w:rPr>
          <w:rFonts w:cs="Angsana New" w:ascii="Angsana New" w:hAnsi="Angsana New"/>
          <w:sz w:val="36"/>
          <w:szCs w:val="36"/>
        </w:rPr>
        <w:t xml:space="preserve">Microsoft  Word  </w:t>
      </w:r>
      <w:r>
        <w:rPr>
          <w:rFonts w:ascii="Angsana New" w:hAnsi="Angsana New"/>
          <w:sz w:val="36"/>
          <w:sz w:val="36"/>
          <w:szCs w:val="36"/>
        </w:rPr>
        <w:t>แล้วตอดลงในกรอบข้างล่า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360</wp:posOffset>
                </wp:positionH>
                <wp:positionV relativeFrom="paragraph">
                  <wp:posOffset>81280</wp:posOffset>
                </wp:positionV>
                <wp:extent cx="5372100" cy="5372100"/>
                <wp:effectExtent l="40640" t="48260" r="1460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2280" cy="5372280"/>
                        </a:xfrm>
                        <a:prstGeom prst="foldedCorner">
                          <a:avLst>
                            <a:gd name="adj" fmla="val 8902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.8pt;margin-top:6.4pt;width:422.95pt;height:422.9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772400"/>
                <wp:effectExtent l="28575" t="28575" r="138430" b="1384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11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641850</wp:posOffset>
            </wp:positionH>
            <wp:positionV relativeFrom="paragraph">
              <wp:posOffset>220345</wp:posOffset>
            </wp:positionV>
            <wp:extent cx="1062355" cy="1092200"/>
            <wp:effectExtent l="0" t="0" r="0" b="0"/>
            <wp:wrapNone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ออกแบบสร้างบัตรอวยพร  โดยใช้โปรแกรม  </w:t>
      </w:r>
      <w:r>
        <w:rPr>
          <w:rFonts w:cs="Angsana New" w:ascii="Angsana New" w:hAnsi="Angsana New"/>
          <w:sz w:val="36"/>
          <w:szCs w:val="36"/>
        </w:rPr>
        <w:t xml:space="preserve">Microsoft  Word  </w:t>
      </w:r>
      <w:r>
        <w:rPr>
          <w:rFonts w:ascii="Angsana New" w:hAnsi="Angsana New"/>
          <w:sz w:val="36"/>
          <w:sz w:val="36"/>
          <w:szCs w:val="36"/>
        </w:rPr>
        <w:t>แล้วตอดลงในกรอบข้างล่า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372100" cy="5372100"/>
                <wp:effectExtent l="40640" t="48260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2280" cy="5372280"/>
                        </a:xfrm>
                        <a:prstGeom prst="foldedCorner">
                          <a:avLst>
                            <a:gd name="adj" fmla="val 8902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0pt;width:422.95pt;height:422.9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tabs>
          <w:tab w:val="clear" w:pos="720"/>
          <w:tab w:val="left" w:pos="595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Subtitl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ช่วยกันบอกหลักการและขั้นตอนการสร้างแผ่นพับต่อไป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ขั้นตอนการสร้างแผ่นพับ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62pt;height:540.6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ขั้นตอนการสร้างแผ่นพับ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-10795</wp:posOffset>
            </wp:positionH>
            <wp:positionV relativeFrom="paragraph">
              <wp:posOffset>164465</wp:posOffset>
            </wp:positionV>
            <wp:extent cx="1579880" cy="1346835"/>
            <wp:effectExtent l="0" t="0" r="0" b="0"/>
            <wp:wrapNone/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772400"/>
                <wp:effectExtent l="28575" t="28575" r="138430" b="138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11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ออกแบบสร้างแผ่นพับจากพร้อมทั้งพิมพ์  โดยใช้โปรแกรม  ออกมาแล้งติดลงในกรอบข้างล่า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5372100"/>
                <wp:effectExtent l="40640" t="48260" r="1460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2280" cy="5372280"/>
                        </a:xfrm>
                        <a:prstGeom prst="foldedCorner">
                          <a:avLst>
                            <a:gd name="adj" fmla="val 8902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0.75pt;width:422.95pt;height:422.9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โครงงาน  คื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กระบวนการทางวิทยาศาสตร์ที่ใช้ในการเขียนโครงงาน  มี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โครงงานแบ่งเป็น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ประเภท  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บอกประโยชน์ของการเขียนโครงงานมา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ข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รูปแบบของโครง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ทำโครงงานอาจมีรูปแบบ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cs="Angsana New" w:ascii="Angsana New" w:hAnsi="Angsana New"/>
          <w:sz w:val="36"/>
          <w:szCs w:val="36"/>
        </w:rPr>
        <w:t>………………………………………….</w:t>
        <w:tab/>
      </w:r>
      <w:r>
        <w:rPr>
          <w:rFonts w:cs="Angsana New" w:ascii="Angsana New" w:hAnsi="Angsana New"/>
          <w:sz w:val="36"/>
          <w:szCs w:val="36"/>
        </w:rPr>
        <w:t>2)</w:t>
      </w:r>
      <w:r>
        <w:rPr>
          <w:rFonts w:cs="Angsana New" w:ascii="Angsana New" w:hAnsi="Angsana New"/>
          <w:sz w:val="36"/>
          <w:szCs w:val="36"/>
        </w:rPr>
        <w:t>……………………………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)</w:t>
      </w:r>
      <w:r>
        <w:rPr>
          <w:rFonts w:cs="Angsana New" w:ascii="Angsana New" w:hAnsi="Angsana New"/>
          <w:sz w:val="36"/>
          <w:szCs w:val="36"/>
        </w:rPr>
        <w:t>………………………………………….</w:t>
        <w:tab/>
      </w:r>
      <w:r>
        <w:rPr>
          <w:rFonts w:cs="Angsana New" w:ascii="Angsana New" w:hAnsi="Angsana New"/>
          <w:sz w:val="36"/>
          <w:szCs w:val="36"/>
        </w:rPr>
        <w:t>4)</w:t>
      </w:r>
      <w:r>
        <w:rPr>
          <w:rFonts w:cs="Angsana New" w:ascii="Angsana New" w:hAnsi="Angsana New"/>
          <w:sz w:val="36"/>
          <w:szCs w:val="36"/>
        </w:rPr>
        <w:t>……………………………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)</w:t>
      </w:r>
      <w:r>
        <w:rPr>
          <w:rFonts w:cs="Angsana New" w:ascii="Angsana New" w:hAnsi="Angsana New"/>
          <w:sz w:val="36"/>
          <w:szCs w:val="36"/>
        </w:rPr>
        <w:t>………………………………………….</w:t>
        <w:tab/>
      </w:r>
      <w:r>
        <w:rPr>
          <w:rFonts w:cs="Angsana New" w:ascii="Angsana New" w:hAnsi="Angsana New"/>
          <w:sz w:val="36"/>
          <w:szCs w:val="36"/>
        </w:rPr>
        <w:t>6)</w:t>
      </w:r>
      <w:r>
        <w:rPr>
          <w:rFonts w:cs="Angsana New" w:ascii="Angsana New" w:hAnsi="Angsana New"/>
          <w:sz w:val="36"/>
          <w:szCs w:val="36"/>
        </w:rPr>
        <w:t>……………………………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)</w:t>
      </w:r>
      <w:r>
        <w:rPr>
          <w:rFonts w:cs="Angsana New" w:ascii="Angsana New" w:hAnsi="Angsana New"/>
          <w:sz w:val="36"/>
          <w:szCs w:val="36"/>
        </w:rPr>
        <w:t>………………………………………….</w:t>
        <w:tab/>
      </w:r>
      <w:r>
        <w:rPr>
          <w:rFonts w:cs="Angsana New" w:ascii="Angsana New" w:hAnsi="Angsana New"/>
          <w:sz w:val="36"/>
          <w:szCs w:val="36"/>
        </w:rPr>
        <w:t>8)</w:t>
      </w:r>
      <w:r>
        <w:rPr>
          <w:rFonts w:cs="Angsana New" w:ascii="Angsana New" w:hAnsi="Angsana New"/>
          <w:sz w:val="36"/>
          <w:szCs w:val="36"/>
        </w:rPr>
        <w:t>……………………………………..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884795"/>
                <wp:effectExtent l="28575" t="29210" r="138430" b="1377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20.8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บอกความหมายของคำที่เกี่ยวข้องการใช้งาน </w:t>
      </w:r>
      <w:r>
        <w:rPr>
          <w:rFonts w:cs="Angsana New" w:ascii="Angsana New" w:hAnsi="Angsana New"/>
          <w:sz w:val="36"/>
          <w:szCs w:val="36"/>
        </w:rPr>
        <w:t xml:space="preserve">Word  2007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ffects :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trikethrough</w:t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Double Strikethrough</w:t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uperscript</w:t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ubscript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adow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Outline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mboss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ngrave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mall caps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ll caps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idden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Preview : </w:t>
        <w:tab/>
        <w:tab/>
        <w:tab/>
        <w:t>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197100</wp:posOffset>
            </wp:positionH>
            <wp:positionV relativeFrom="paragraph">
              <wp:posOffset>89535</wp:posOffset>
            </wp:positionV>
            <wp:extent cx="1049020" cy="1600200"/>
            <wp:effectExtent l="0" t="0" r="0" b="0"/>
            <wp:wrapNone/>
            <wp:docPr id="1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บอกความหมายของสัญลักษณ์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00685" cy="501015"/>
            <wp:effectExtent l="0" t="0" r="0" b="0"/>
            <wp:docPr id="2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2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7200" cy="492125"/>
            <wp:effectExtent l="0" t="0" r="0" b="0"/>
            <wp:docPr id="2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</w:t>
        <w:tab/>
        <w:t xml:space="preserve">  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7835" cy="435610"/>
            <wp:effectExtent l="0" t="0" r="0" b="0"/>
            <wp:docPr id="2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      4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71500" cy="520065"/>
            <wp:effectExtent l="0" t="0" r="0" b="0"/>
            <wp:docPr id="2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  5.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71500" cy="507365"/>
            <wp:effectExtent l="0" t="0" r="0" b="0"/>
            <wp:docPr id="2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67665" cy="444500"/>
            <wp:effectExtent l="0" t="0" r="0" b="0"/>
            <wp:docPr id="2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3" r="-18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7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10210" cy="486410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8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54660" cy="501650"/>
            <wp:effectExtent l="0" t="0" r="0" b="0"/>
            <wp:docPr id="2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9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62915" cy="374650"/>
            <wp:effectExtent l="0" t="0" r="0" b="0"/>
            <wp:docPr id="2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    10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346710" cy="481965"/>
            <wp:effectExtent l="0" t="0" r="0" b="0"/>
            <wp:docPr id="2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1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21640" cy="401320"/>
            <wp:effectExtent l="0" t="0" r="0" b="0"/>
            <wp:docPr id="2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12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1640" cy="421640"/>
            <wp:effectExtent l="0" t="0" r="0" b="0"/>
            <wp:docPr id="2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1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2275" cy="396875"/>
            <wp:effectExtent l="0" t="0" r="0" b="0"/>
            <wp:docPr id="2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  14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81635" cy="419100"/>
            <wp:effectExtent l="0" t="0" r="0" b="0"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5" t="-163" r="-1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   15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19100" cy="489585"/>
            <wp:effectExtent l="0" t="0" r="0" b="0"/>
            <wp:docPr id="2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1640" cy="421640"/>
            <wp:effectExtent l="0" t="0" r="0" b="0"/>
            <wp:docPr id="2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17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05765" cy="506730"/>
            <wp:effectExtent l="0" t="0" r="0" b="0"/>
            <wp:docPr id="2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18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22275" cy="383540"/>
            <wp:effectExtent l="0" t="0" r="0" b="0"/>
            <wp:docPr id="2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  19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50520" cy="332105"/>
            <wp:effectExtent l="0" t="0" r="0" b="0"/>
            <wp:docPr id="2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   20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84175" cy="473710"/>
            <wp:effectExtent l="0" t="0" r="0" b="0"/>
            <wp:docPr id="2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5" t="-169" r="-2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6515100" cy="7886700"/>
                <wp:effectExtent l="28575" t="28575" r="138430" b="1384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35pt;width:512.9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ว่าลูกศรที่ชี้ตามหมายเลขนี้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342900</wp:posOffset>
            </wp:positionH>
            <wp:positionV relativeFrom="paragraph">
              <wp:posOffset>296545</wp:posOffset>
            </wp:positionV>
            <wp:extent cx="6286500" cy="4394835"/>
            <wp:effectExtent l="0" t="0" r="0" b="0"/>
            <wp:wrapNone/>
            <wp:docPr id="224" name="wo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word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28600</wp:posOffset>
                </wp:positionH>
                <wp:positionV relativeFrom="paragraph">
                  <wp:posOffset>296545</wp:posOffset>
                </wp:positionV>
                <wp:extent cx="0" cy="1371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35pt" to="-18pt,131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28600</wp:posOffset>
                </wp:positionH>
                <wp:positionV relativeFrom="paragraph">
                  <wp:posOffset>1343660</wp:posOffset>
                </wp:positionV>
                <wp:extent cx="11430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5.8pt" to="71.95pt,10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16002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0pt,13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1682750</wp:posOffset>
                </wp:positionV>
                <wp:extent cx="914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5pt" to="71.95pt,13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0" cy="14859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53pt,13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0</wp:posOffset>
                </wp:positionV>
                <wp:extent cx="800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5pt" to="215.95pt,13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441325</wp:posOffset>
                </wp:positionV>
                <wp:extent cx="0" cy="6858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75pt" to="180pt,88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1118870</wp:posOffset>
                </wp:positionV>
                <wp:extent cx="8001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.1pt" to="242.95pt,88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780415</wp:posOffset>
                </wp:positionV>
                <wp:extent cx="0" cy="12573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45pt" to="324pt,160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1118870</wp:posOffset>
                </wp:positionV>
                <wp:extent cx="457200" cy="457200"/>
                <wp:effectExtent l="5715" t="5080" r="635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pt;margin-top:88.1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0</wp:posOffset>
                </wp:positionV>
                <wp:extent cx="457200" cy="457200"/>
                <wp:effectExtent l="5715" t="5080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2.5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1457960</wp:posOffset>
                </wp:positionV>
                <wp:extent cx="457200" cy="457200"/>
                <wp:effectExtent l="5715" t="5080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4.8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894715</wp:posOffset>
                </wp:positionV>
                <wp:extent cx="457200" cy="457200"/>
                <wp:effectExtent l="5715" t="5080" r="635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0.45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2021205</wp:posOffset>
                </wp:positionV>
                <wp:extent cx="457200" cy="457200"/>
                <wp:effectExtent l="5715" t="5080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9.15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14900</wp:posOffset>
                </wp:positionH>
                <wp:positionV relativeFrom="paragraph">
                  <wp:posOffset>1568450</wp:posOffset>
                </wp:positionV>
                <wp:extent cx="9144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3.5pt" to="458.95pt,123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1343660</wp:posOffset>
                </wp:positionV>
                <wp:extent cx="457200" cy="457200"/>
                <wp:effectExtent l="5715" t="5080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5.8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3601720</wp:posOffset>
                </wp:positionV>
                <wp:extent cx="800100" cy="457200"/>
                <wp:effectExtent l="0" t="4445" r="254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6pt" to="62.95pt,319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0100</wp:posOffset>
                </wp:positionH>
                <wp:positionV relativeFrom="paragraph">
                  <wp:posOffset>3373120</wp:posOffset>
                </wp:positionV>
                <wp:extent cx="457200" cy="457200"/>
                <wp:effectExtent l="5715" t="5080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65.6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3826510</wp:posOffset>
                </wp:positionV>
                <wp:extent cx="1600200" cy="342900"/>
                <wp:effectExtent l="0" t="5080" r="1270" b="215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1.3pt" to="116.95pt,328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3601720</wp:posOffset>
                </wp:positionV>
                <wp:extent cx="0" cy="6858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3.6pt" to="153pt,337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3373120</wp:posOffset>
                </wp:positionV>
                <wp:extent cx="457200" cy="457200"/>
                <wp:effectExtent l="5715" t="5080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65.6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3148330</wp:posOffset>
                </wp:positionV>
                <wp:extent cx="457200" cy="457200"/>
                <wp:effectExtent l="5715" t="5080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47.9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3601720</wp:posOffset>
                </wp:positionV>
                <wp:extent cx="0" cy="4572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6pt" to="252pt,31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3148330</wp:posOffset>
                </wp:positionV>
                <wp:extent cx="457200" cy="457200"/>
                <wp:effectExtent l="5715" t="5080" r="6350" b="2317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47.9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1975</wp:posOffset>
                </wp:positionH>
                <wp:positionV relativeFrom="paragraph">
                  <wp:posOffset>995045</wp:posOffset>
                </wp:positionV>
                <wp:extent cx="4591050" cy="2990850"/>
                <wp:effectExtent l="0" t="0" r="0" b="0"/>
                <wp:wrapNone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5.5pt;mso-wrap-distance-left:9.05pt;mso-wrap-distance-right:9.05pt;mso-wrap-distance-top:0pt;mso-wrap-distance-bottom:0pt;margin-top:78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บอกรายละเอียดคำสั่งของแถบเมนูแต่ละ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แฟ้ม</w:t>
      </w:r>
      <w:r>
        <w:rPr>
          <w:rFonts w:ascii="Angsana New" w:hAnsi="Angsana New"/>
          <w:sz w:val="36"/>
          <w:sz w:val="36"/>
          <w:szCs w:val="36"/>
        </w:rPr>
        <w:t xml:space="preserve">   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แก้ไข</w:t>
      </w:r>
      <w:r>
        <w:rPr>
          <w:rFonts w:ascii="Angsana New" w:hAnsi="Angsana New"/>
          <w:sz w:val="36"/>
          <w:sz w:val="36"/>
          <w:szCs w:val="36"/>
        </w:rPr>
        <w:t xml:space="preserve">   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มุมมอง</w:t>
      </w:r>
      <w:r>
        <w:rPr>
          <w:rFonts w:ascii="Angsana New" w:hAnsi="Angsana New"/>
          <w:sz w:val="36"/>
          <w:sz w:val="36"/>
          <w:szCs w:val="36"/>
        </w:rPr>
        <w:t xml:space="preserve">  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แทรก</w:t>
      </w:r>
      <w:r>
        <w:rPr>
          <w:rFonts w:ascii="Angsana New" w:hAnsi="Angsana New"/>
          <w:sz w:val="36"/>
          <w:sz w:val="36"/>
          <w:szCs w:val="36"/>
        </w:rPr>
        <w:t xml:space="preserve">  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รูปแบบ</w:t>
      </w:r>
      <w:r>
        <w:rPr>
          <w:rFonts w:ascii="Angsana New" w:hAnsi="Angsana New"/>
          <w:sz w:val="36"/>
          <w:sz w:val="36"/>
          <w:szCs w:val="36"/>
        </w:rPr>
        <w:t xml:space="preserve">  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เครื่องมือ</w:t>
      </w:r>
      <w:r>
        <w:rPr>
          <w:rFonts w:ascii="Angsana New" w:hAnsi="Angsana New"/>
          <w:sz w:val="36"/>
          <w:sz w:val="36"/>
          <w:szCs w:val="36"/>
        </w:rPr>
        <w:t xml:space="preserve">  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ตาราง</w:t>
      </w:r>
      <w:r>
        <w:rPr>
          <w:rFonts w:ascii="Angsana New" w:hAnsi="Angsana New"/>
          <w:sz w:val="36"/>
          <w:sz w:val="36"/>
          <w:szCs w:val="36"/>
        </w:rPr>
        <w:t xml:space="preserve"> 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เครื่องมือ</w:t>
      </w:r>
      <w:r>
        <w:rPr>
          <w:rFonts w:ascii="Angsana New" w:hAnsi="Angsana New"/>
          <w:sz w:val="36"/>
          <w:sz w:val="36"/>
          <w:szCs w:val="36"/>
        </w:rPr>
        <w:t xml:space="preserve">  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วิธีใช้</w:t>
      </w:r>
      <w:r>
        <w:rPr>
          <w:rFonts w:ascii="Angsana New" w:hAnsi="Angsana New"/>
          <w:sz w:val="36"/>
          <w:sz w:val="36"/>
          <w:szCs w:val="36"/>
        </w:rPr>
        <w:t xml:space="preserve">  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>สร้างเอกสาร โดยพิมพ์ข้อความและนำภาพมาใส่ลงพร้อมทั้งภา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สวยงามเสร็จแล้วตัดติดลงในกรอบข้างล่างนี้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03900" cy="6182995"/>
                <wp:effectExtent l="19050" t="19685" r="51435" b="660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183000"/>
                        </a:xfrm>
                        <a:prstGeom prst="foldedCorner">
                          <a:avLst>
                            <a:gd name="adj" fmla="val 776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.1pt;width:456.95pt;height:486.8pt;mso-wrap-style:none;v-text-anchor:middle" type="_x0000_t65">
                <v:fill o:detectmouseclick="t" color2="white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0515</wp:posOffset>
                </wp:positionH>
                <wp:positionV relativeFrom="paragraph">
                  <wp:posOffset>135255</wp:posOffset>
                </wp:positionV>
                <wp:extent cx="5372100" cy="571500"/>
                <wp:effectExtent l="5080" t="5080" r="5715" b="27432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.45pt;margin-top:10.65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542290</wp:posOffset>
            </wp:positionH>
            <wp:positionV relativeFrom="paragraph">
              <wp:posOffset>-319405</wp:posOffset>
            </wp:positionV>
            <wp:extent cx="6400800" cy="9372600"/>
            <wp:effectExtent l="0" t="0" r="0" b="0"/>
            <wp:wrapNone/>
            <wp:docPr id="2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72"/>
          <w:szCs w:val="72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ารใช้  </w:t>
      </w:r>
      <w:r>
        <w:rPr>
          <w:rFonts w:cs="Angsana New" w:ascii="Angsana New" w:hAnsi="Angsana New"/>
          <w:b/>
          <w:bCs/>
          <w:sz w:val="72"/>
          <w:szCs w:val="72"/>
        </w:rPr>
        <w:t>Microsoft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>Excel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-294640</wp:posOffset>
                </wp:positionV>
                <wp:extent cx="2400300" cy="685800"/>
                <wp:effectExtent l="14605" t="14605" r="15240" b="15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23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035040" cy="7886700"/>
                <wp:effectExtent l="28575" t="28575" r="138430" b="138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เติมข้อมูลเมนูคำสั่งโปรแกรมในกรอบสี่เหลี่ยมให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ต่างเอกสารเปล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914400" cy="295275"/>
                <wp:effectExtent l="353695" t="19685" r="19685" b="1993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2361"/>
                            <a:gd name="adj5" fmla="val 165375"/>
                            <a:gd name="adj6" fmla="val -36666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45pt;margin-top:6.5pt;width:71.95pt;height:2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914400" cy="295275"/>
                <wp:effectExtent l="391160" t="15240" r="15240" b="4527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4722"/>
                            <a:gd name="adj5" fmla="val 251828"/>
                            <a:gd name="adj6" fmla="val -4125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6.5pt;width:71.95pt;height:2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11500</wp:posOffset>
                </wp:positionH>
                <wp:positionV relativeFrom="paragraph">
                  <wp:posOffset>196850</wp:posOffset>
                </wp:positionV>
                <wp:extent cx="914400" cy="295275"/>
                <wp:effectExtent l="818515" t="15240" r="15240" b="5410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34791"/>
                            <a:gd name="adj5" fmla="val 280212"/>
                            <a:gd name="adj6" fmla="val -88194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5pt;margin-top:15.5pt;width:71.95pt;height:2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7480</wp:posOffset>
                </wp:positionV>
                <wp:extent cx="914400" cy="295275"/>
                <wp:effectExtent l="14605" t="127635" r="50292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129166"/>
                            <a:gd name="adj5" fmla="val -39569"/>
                            <a:gd name="adj6" fmla="val 15375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12.4pt;width:71.95pt;height:2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3080" cy="1706880"/>
            <wp:effectExtent l="0" t="0" r="0" b="0"/>
            <wp:docPr id="2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pt;width:71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0</wp:posOffset>
                </wp:positionV>
                <wp:extent cx="914400" cy="295275"/>
                <wp:effectExtent l="214630" t="412115" r="15240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4513"/>
                            <a:gd name="adj5" fmla="val -138495"/>
                            <a:gd name="adj6" fmla="val -218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8pt;width:71.95pt;height:2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3095" cy="761365"/>
            <wp:effectExtent l="0" t="0" r="0" b="0"/>
            <wp:docPr id="2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ิดหน้าต่าง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xcel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การเปิดหน้าต่างโปรแกรมที่ใช้พิมพ์งาน  </w:t>
      </w:r>
      <w:r>
        <w:rPr>
          <w:rFonts w:cs="Angsana New" w:ascii="Angsana New" w:hAnsi="Angsana New"/>
          <w:sz w:val="36"/>
          <w:szCs w:val="36"/>
        </w:rPr>
        <w:t xml:space="preserve">Microsoft  Excel   </w:t>
      </w:r>
      <w:r>
        <w:rPr>
          <w:rFonts w:ascii="Angsana New" w:hAnsi="Angsana New"/>
          <w:sz w:val="36"/>
          <w:sz w:val="36"/>
          <w:szCs w:val="36"/>
        </w:rPr>
        <w:t>เริ่มโดยคลิกที่ป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ี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2450</wp:posOffset>
                </wp:positionH>
                <wp:positionV relativeFrom="paragraph">
                  <wp:posOffset>83185</wp:posOffset>
                </wp:positionV>
                <wp:extent cx="1181100" cy="495300"/>
                <wp:effectExtent l="0" t="0" r="0" b="0"/>
                <wp:wrapNone/>
                <wp:docPr id="2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CC" style="position:absolute;rotation:-0;width:93pt;height:39pt;mso-wrap-distance-left:9.05pt;mso-wrap-distance-right:9.05pt;mso-wrap-distance-top:0pt;mso-wrap-distance-bottom:0pt;margin-top:6.55pt;mso-position-vertical-relative:text;margin-left:43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52650</wp:posOffset>
                </wp:positionH>
                <wp:positionV relativeFrom="paragraph">
                  <wp:posOffset>83185</wp:posOffset>
                </wp:positionV>
                <wp:extent cx="1181100" cy="495300"/>
                <wp:effectExtent l="0" t="0" r="0" b="0"/>
                <wp:wrapNone/>
                <wp:docPr id="2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CC" style="position:absolute;rotation:-0;width:93pt;height:39pt;mso-wrap-distance-left:9.05pt;mso-wrap-distance-right:9.05pt;mso-wrap-distance-top:0pt;mso-wrap-distance-bottom:0pt;margin-top:6.55pt;mso-position-vertical-relative:text;margin-left:169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67150</wp:posOffset>
                </wp:positionH>
                <wp:positionV relativeFrom="paragraph">
                  <wp:posOffset>83185</wp:posOffset>
                </wp:positionV>
                <wp:extent cx="1524000" cy="495300"/>
                <wp:effectExtent l="0" t="0" r="0" b="0"/>
                <wp:wrapNone/>
                <wp:docPr id="2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CC" style="position:absolute;rotation:-0;width:120pt;height:39pt;mso-wrap-distance-left:9.05pt;mso-wrap-distance-right:9.05pt;mso-wrap-distance-top:0pt;mso-wrap-distance-bottom:0pt;margin-top:6.55pt;mso-position-vertical-relative:text;margin-left:304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43180" r="0" b="431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70.95pt,1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43180" r="0" b="431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05.95pt,1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 xml:space="preserve">บอกขั้นตอนการปฏิบัติในการสร้างเอกสารเปล่าในโปรแกรม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Microsoft  Excel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2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ารสร้างเอกสารเปล่าในโปรแกรม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Microsoft  Exce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ารสร้างเอกสารเปล่าในโปรแกรม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Microsoft  Exce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20800</wp:posOffset>
                </wp:positionH>
                <wp:positionV relativeFrom="paragraph">
                  <wp:posOffset>-490220</wp:posOffset>
                </wp:positionV>
                <wp:extent cx="2400300" cy="685800"/>
                <wp:effectExtent l="14605" t="14605" r="15240" b="152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4pt;margin-top:-38.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07950</wp:posOffset>
                </wp:positionH>
                <wp:positionV relativeFrom="paragraph">
                  <wp:posOffset>163830</wp:posOffset>
                </wp:positionV>
                <wp:extent cx="6035040" cy="7886700"/>
                <wp:effectExtent l="28575" t="28575" r="138430" b="13843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12.9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พิมพ์ข้อความและปฏิบัติตามตัวอย่างการพิมพ์ต่อไป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จากนั้นพิมพ์ลงกระดาษตัดติดลงในกรอบข้างล่า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796925</wp:posOffset>
            </wp:positionH>
            <wp:positionV relativeFrom="paragraph">
              <wp:posOffset>4445</wp:posOffset>
            </wp:positionV>
            <wp:extent cx="3663950" cy="2153920"/>
            <wp:effectExtent l="0" t="0" r="0" b="0"/>
            <wp:wrapNone/>
            <wp:docPr id="2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539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3860</wp:posOffset>
                </wp:positionH>
                <wp:positionV relativeFrom="paragraph">
                  <wp:posOffset>204470</wp:posOffset>
                </wp:positionV>
                <wp:extent cx="5219700" cy="3048000"/>
                <wp:effectExtent l="0" t="0" r="0" b="0"/>
                <wp:wrapNone/>
                <wp:docPr id="2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3pt" fillcolor="#CCFFFF" style="position:absolute;rotation:-0;width:411pt;height:240pt;mso-wrap-distance-left:9.05pt;mso-wrap-distance-right:9.05pt;mso-wrap-distance-top:0pt;mso-wrap-distance-bottom:0pt;margin-top:16.1pt;mso-position-vertical-relative:text;margin-left:31.8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ใช้สูตรหาค่าต่างๆจากตารางที่กำหนดให้ข้างล่างนี้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่อนเรียนและหลังเรียน   ประกอบเอกสารประกอบ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ตาราง</w:t>
      </w:r>
    </w:p>
    <w:p>
      <w:pPr>
        <w:pStyle w:val="Normal"/>
        <w:autoSpaceDE w:val="false"/>
        <w:jc w:val="center"/>
        <w:rPr>
          <w:rFonts w:ascii="Angsana New" w:hAnsi="Angsana New" w:cs="Times New Roman"/>
          <w:b/>
          <w:b/>
          <w:bCs/>
          <w:sz w:val="16"/>
          <w:szCs w:val="16"/>
        </w:rPr>
      </w:pPr>
      <w:r>
        <w:rPr>
          <w:rFonts w:cs="Times New Roman" w:ascii="Angsana New" w:hAnsi="Angsana New"/>
          <w:b/>
          <w:bCs/>
          <w:sz w:val="16"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2"/>
        <w:gridCol w:w="1417"/>
        <w:gridCol w:w="1418"/>
        <w:gridCol w:w="850"/>
        <w:gridCol w:w="852"/>
        <w:gridCol w:w="850"/>
      </w:tblGrid>
      <w:tr>
        <w:trPr/>
        <w:tc>
          <w:tcPr>
            <w:tcW w:w="3260" w:type="dxa"/>
            <w:gridSpan w:val="2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ลขที่ – ชื่อ – สกุล 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850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52" w:type="dxa"/>
            <w:vMerge w:val="restart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38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22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</w:t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.25pt" to="97.35pt,2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S.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สร้างและจัดรูปแบบตารางตามตัวอย่างข้างล่า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9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double" w:sz="42" w:space="0" w:color="0000FF"/>
              <w:left w:val="double" w:sz="42" w:space="0" w:color="0000FF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thinThickSmallGap" w:sz="24" w:space="0" w:color="00FF00"/>
              <w:bottom w:val="single" w:sz="4" w:space="0" w:color="000000"/>
              <w:right w:val="double" w:sz="42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2" w:space="0" w:color="0000FF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double" w:sz="42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2" w:space="0" w:color="0000FF"/>
              <w:bottom w:val="double" w:sz="42" w:space="0" w:color="0000FF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00FF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00FF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00FF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double" w:sz="42" w:space="0" w:color="0000FF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double" w:sz="42" w:space="0" w:color="0000FF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double" w:sz="42" w:space="0" w:color="0000FF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double" w:sz="42" w:space="0" w:color="0000FF"/>
              <w:right w:val="double" w:sz="42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uble" w:sz="42" w:space="0" w:color="0000FF"/>
              <w:left w:val="single" w:sz="4" w:space="0" w:color="000000"/>
              <w:bottom w:val="double" w:sz="24" w:space="0" w:color="FF0000"/>
              <w:right w:val="single" w:sz="24" w:space="0" w:color="FF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single" w:sz="24" w:space="0" w:color="FF0000"/>
              <w:bottom w:val="double" w:sz="24" w:space="0" w:color="FF0000"/>
              <w:right w:val="single" w:sz="24" w:space="0" w:color="FF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single" w:sz="24" w:space="0" w:color="FF0000"/>
              <w:bottom w:val="double" w:sz="24" w:space="0" w:color="FF0000"/>
              <w:right w:val="single" w:sz="24" w:space="0" w:color="FF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single" w:sz="24" w:space="0" w:color="FF0000"/>
              <w:bottom w:val="double" w:sz="24" w:space="0" w:color="FF0000"/>
              <w:right w:val="double" w:sz="18" w:space="0" w:color="0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double" w:sz="18" w:space="0" w:color="008000"/>
              <w:bottom w:val="double" w:sz="24" w:space="0" w:color="FF0000"/>
              <w:right w:val="double" w:sz="18" w:space="0" w:color="0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double" w:sz="18" w:space="0" w:color="008000"/>
              <w:bottom w:val="double" w:sz="24" w:space="0" w:color="FF0000"/>
              <w:right w:val="thinThickSmallGap" w:sz="24" w:space="0" w:color="00FF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thinThickSmallGap" w:sz="24" w:space="0" w:color="00FF00"/>
              <w:bottom w:val="double" w:sz="24" w:space="0" w:color="FF0000"/>
              <w:right w:val="thinThickSmallGap" w:sz="24" w:space="0" w:color="00FF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00FF"/>
              <w:left w:val="thinThickSmallGap" w:sz="24" w:space="0" w:color="00FF00"/>
              <w:bottom w:val="double" w:sz="24" w:space="0" w:color="FF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uble" w:sz="24" w:space="0" w:color="FF0000"/>
              <w:left w:val="doub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24" w:space="0" w:color="FF0000"/>
              <w:left w:val="thinThickSmallGap" w:sz="24" w:space="0" w:color="00FF00"/>
              <w:bottom w:val="single" w:sz="4" w:space="0" w:color="00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24" w:space="0" w:color="FF0000"/>
              <w:bottom w:val="threeDEngrave" w:sz="24" w:space="0" w:color="008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threeDEngrave" w:sz="24" w:space="0" w:color="008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threeDEngrave" w:sz="24" w:space="0" w:color="008000"/>
              <w:right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threeDEngrave" w:sz="24" w:space="0" w:color="008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threeDEngrave" w:sz="24" w:space="0" w:color="008000"/>
              <w:right w:val="doub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threeDEngrave" w:sz="24" w:space="0" w:color="008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threeDEngrave" w:sz="24" w:space="0" w:color="008000"/>
              <w:right w:val="thinThickSmallGap" w:sz="24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threeDEngrave" w:sz="24" w:space="0" w:color="008000"/>
              <w:right w:val="doub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threeDEngrave" w:sz="24" w:space="0" w:color="008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threeDEngrave" w:sz="24" w:space="0" w:color="008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reeDEngrave" w:sz="24" w:space="0" w:color="008000"/>
              <w:bottom w:val="double" w:sz="42" w:space="0" w:color="008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8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8000"/>
              <w:right w:val="single" w:sz="24" w:space="0" w:color="FF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8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double" w:sz="42" w:space="0" w:color="008000"/>
              <w:right w:val="double" w:sz="18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double" w:sz="42" w:space="0" w:color="008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double" w:sz="42" w:space="0" w:color="008000"/>
              <w:right w:val="thinThickSmallGap" w:sz="24" w:space="0" w:color="00FF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double" w:sz="42" w:space="0" w:color="008000"/>
              <w:right w:val="threeDEngrave" w:sz="24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double" w:sz="42" w:space="0" w:color="008000"/>
              <w:left w:val="thinThickSmallGap" w:sz="24" w:space="0" w:color="00FF00"/>
              <w:bottom w:val="single" w:sz="4" w:space="0" w:color="000000"/>
              <w:right w:val="double" w:sz="42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single" w:sz="4" w:space="0" w:color="000000"/>
              <w:right w:val="double" w:sz="42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8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8000"/>
              <w:right w:val="single" w:sz="24" w:space="0" w:color="FF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FF0000"/>
              <w:bottom w:val="double" w:sz="42" w:space="0" w:color="008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double" w:sz="42" w:space="0" w:color="008000"/>
              <w:right w:val="double" w:sz="18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18" w:space="0" w:color="008000"/>
              <w:bottom w:val="double" w:sz="42" w:space="0" w:color="008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double" w:sz="42" w:space="0" w:color="008000"/>
              <w:right w:val="thinThickSmallGap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FF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color w:val="000000"/>
          <w:sz w:val="36"/>
          <w:sz w:val="36"/>
          <w:szCs w:val="36"/>
        </w:rPr>
        <w:t>นำข้อมูลคะแนนผลจากการทดสอบก่อนเรียนของนักเรีย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ั้งหมดจากหน่วย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cs="Angsana New" w:ascii="Angsana New" w:hAnsi="Angsana New"/>
          <w:color w:val="000000"/>
          <w:sz w:val="36"/>
          <w:szCs w:val="36"/>
        </w:rPr>
        <w:t>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 </w:t>
      </w:r>
      <w:r>
        <w:rPr>
          <w:rFonts w:ascii="Angsana New" w:hAnsi="Angsana New"/>
          <w:color w:val="000000"/>
          <w:sz w:val="36"/>
          <w:sz w:val="36"/>
          <w:szCs w:val="36"/>
        </w:rPr>
        <w:t>พิมพ์ลงในตารางต่อไปนี้แล้วหา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ผลรวมและค่าเฉลี่ยของแต่ละหน่วยการเรียน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4"/>
        <w:gridCol w:w="1596"/>
        <w:gridCol w:w="1597"/>
        <w:gridCol w:w="1597"/>
        <w:gridCol w:w="159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รว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พิมพ์ข้อความและปฏิบัติตามตัวอย่างการพิมพ์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จากนั้นพิมพ์ลงกระดาษตัดติดลงในกรอบข้างล่า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39725</wp:posOffset>
            </wp:positionH>
            <wp:positionV relativeFrom="paragraph">
              <wp:posOffset>24130</wp:posOffset>
            </wp:positionV>
            <wp:extent cx="4806950" cy="2311400"/>
            <wp:effectExtent l="0" t="0" r="0" b="0"/>
            <wp:wrapNone/>
            <wp:docPr id="2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311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10940</wp:posOffset>
                </wp:positionH>
                <wp:positionV relativeFrom="paragraph">
                  <wp:posOffset>27305</wp:posOffset>
                </wp:positionV>
                <wp:extent cx="1028700" cy="295275"/>
                <wp:effectExtent l="556260" t="15240" r="15240" b="13779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8763"/>
                            <a:gd name="adj5" fmla="val 71180"/>
                            <a:gd name="adj6" fmla="val -540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ลรวมอัตโน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2.15pt;width:80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ลรวมอัตโนมัติ</w:t>
                      </w:r>
                    </w:p>
                  </w:txbxContent>
                </v:textbox>
                <v:fill o:detectmouseclick="t" type="solid" color2="black"/>
                <v:stroke color="lime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1084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14605" t="14605" r="1460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0.15pt;width:17.95pt;height:17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5219700" cy="3048000"/>
                <wp:effectExtent l="0" t="0" r="0" b="0"/>
                <wp:wrapNone/>
                <wp:docPr id="2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3pt" fillcolor="#CCFFFF" style="position:absolute;rotation:-0;width:411pt;height:240pt;mso-wrap-distance-left:9.05pt;mso-wrap-distance-right:9.05pt;mso-wrap-distance-top:0pt;mso-wrap-distance-bottom:0pt;margin-top:7.4pt;mso-position-vertical-relative:text;margin-left: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5   </w:t>
      </w:r>
      <w:r>
        <w:rPr>
          <w:rFonts w:ascii="Angsana New" w:hAnsi="Angsana New"/>
          <w:sz w:val="36"/>
          <w:sz w:val="36"/>
          <w:szCs w:val="36"/>
        </w:rPr>
        <w:t>ใช้คอมพิวเตอร์ช่วยสร้างชิ้นงานจากจินตนาการหรืองานที่ทำ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ชีวิตประจำวันอย่างมีจิตสำนึก  และความรับผิดช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พิมพ์ข้อความและปฏิบัติตามตัวอย่างการพิมพ์ต่อไป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จากนั้นพิมพ์ลงกระดาษตัดติดลงในกรอบข้างล่าง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5425</wp:posOffset>
            </wp:positionH>
            <wp:positionV relativeFrom="paragraph">
              <wp:posOffset>115570</wp:posOffset>
            </wp:positionV>
            <wp:extent cx="4921250" cy="2313305"/>
            <wp:effectExtent l="0" t="0" r="0" b="0"/>
            <wp:wrapNone/>
            <wp:docPr id="2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313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6200</wp:posOffset>
                </wp:positionH>
                <wp:positionV relativeFrom="paragraph">
                  <wp:posOffset>260350</wp:posOffset>
                </wp:positionV>
                <wp:extent cx="5219700" cy="3048000"/>
                <wp:effectExtent l="0" t="0" r="0" b="0"/>
                <wp:wrapNone/>
                <wp:docPr id="2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3pt" fillcolor="#CCFFFF" style="position:absolute;rotation:-0;width:411pt;height:240pt;mso-wrap-distance-left:9.05pt;mso-wrap-distance-right:9.05pt;mso-wrap-distance-top:0pt;mso-wrap-distance-bottom:0pt;margin-top:20.5pt;mso-position-vertical-relative:text;margin-left: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480060</wp:posOffset>
            </wp:positionH>
            <wp:positionV relativeFrom="paragraph">
              <wp:posOffset>-241935</wp:posOffset>
            </wp:positionV>
            <wp:extent cx="6400800" cy="9372600"/>
            <wp:effectExtent l="0" t="0" r="0" b="0"/>
            <wp:wrapNone/>
            <wp:docPr id="2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72"/>
          <w:szCs w:val="72"/>
        </w:rPr>
        <w:t>7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สืบค้นข้อมูลในอินเตอร์เน็ต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1600</wp:posOffset>
                </wp:positionH>
                <wp:positionV relativeFrom="paragraph">
                  <wp:posOffset>-322580</wp:posOffset>
                </wp:positionV>
                <wp:extent cx="2400300" cy="685800"/>
                <wp:effectExtent l="14605" t="14605" r="15240" b="152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25.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บอกชื่อเว็บไซต์ที่เป็นที่รู้จักกันดีของคนทั่ว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ชื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พร้อมบอกรายละเอียดของข้อมูลที่เผยแพร่เกี่ยวกับด้านใด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70815</wp:posOffset>
                </wp:positionH>
                <wp:positionV relativeFrom="paragraph">
                  <wp:posOffset>257810</wp:posOffset>
                </wp:positionV>
                <wp:extent cx="5715000" cy="5372100"/>
                <wp:effectExtent l="345440" t="83820" r="91440" b="78689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5000" cy="5372280"/>
                        </a:xfrm>
                        <a:prstGeom prst="foldedCorner">
                          <a:avLst>
                            <a:gd name="adj" fmla="val 10680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็บไซต์ที่เป็นที่รู้จักกันดี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 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ข้อมูล ข่าวสารในด้าน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3.5pt;margin-top:20.3pt;width:449.95pt;height:422.95pt;mso-wrap-style:square;v-text-anchor:top;rotation:27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็บไซต์ที่เป็นที่รู้จักกันดีได้แ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 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ข้อมูล ข่าวสารในด้าน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maroo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2100" cy="571500"/>
                <wp:effectExtent l="5080" t="5080" r="5715" b="2743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4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ไปค้นคว้าเรื่องราวเกี่ยวกับวิวัฒนาการของอินเตอร์เน็ต  แล้วมาจดบันทึกลงในกรอบข้างล่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5757545" cy="6755765"/>
                <wp:effectExtent l="0" t="0" r="109855" b="109855"/>
                <wp:wrapNone/>
                <wp:docPr id="2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6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วัฒนาการของอินเตอร์เน็ต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540.6pt;mso-wrap-distance-left:9.05pt;mso-wrap-distance-right:9.05pt;mso-wrap-distance-top:0pt;mso-wrap-distance-bottom:0pt;margin-top:4.7pt;mso-position-vertical-relative:text;margin-left:-10.5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วัฒนาการของอินเตอร์เน็ต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เขียนรายงานผลการศึกษาค้นคว้าเรื่องที่นักเรียนสนใจจ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เว็บไซต์ใดเว็บไซต์หนึ่ง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...............  </w:t>
      </w:r>
      <w:r>
        <w:rPr>
          <w:rFonts w:ascii="Angsana New" w:hAnsi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ัวข้อที่สืบค้น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อยู่เว็บไซต์  </w:t>
      </w:r>
      <w:r>
        <w:rPr>
          <w:rFonts w:cs="Angsana New" w:ascii="Angsana New" w:hAnsi="Angsana New"/>
          <w:sz w:val="36"/>
          <w:szCs w:val="36"/>
        </w:rPr>
        <w:t xml:space="preserve">URL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ของหน่วยงาน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วามหมายของสมุนไพรไทย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ระสำคัญ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 xml:space="preserve">ประโยชน์ที่ได้รับจากการสืบค้นในครั้งนี้ </w:t>
      </w:r>
      <w:r>
        <w:rPr>
          <w:rFonts w:cs="Angsana New" w:ascii="Angsana New" w:hAnsi="Angsana New"/>
          <w:sz w:val="36"/>
          <w:szCs w:val="36"/>
        </w:rPr>
        <w:t>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มีเว็บไซต์ที่สามารถสืบค้นเพิ่มเติมได้อีกคือ 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บอกขั้นตอนการสร้างตัวเชื่อมโยงกับอินเตอร์เน็ต  </w:t>
      </w:r>
      <w:r>
        <w:rPr>
          <w:rFonts w:cs="Angsana New" w:ascii="Angsana New" w:hAnsi="Angsana New"/>
          <w:sz w:val="36"/>
          <w:szCs w:val="36"/>
        </w:rPr>
        <w:t>(Dial Up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มาจดบันทึกลงในกรอบข้างล่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01930</wp:posOffset>
                </wp:positionH>
                <wp:positionV relativeFrom="paragraph">
                  <wp:posOffset>240665</wp:posOffset>
                </wp:positionV>
                <wp:extent cx="5757545" cy="5516245"/>
                <wp:effectExtent l="0" t="0" r="109855" b="109855"/>
                <wp:wrapNone/>
                <wp:docPr id="3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62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ตอนการสร้างตัวเชื่อมโยงกับอินเตอร์เน็ต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Dial Up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443pt;mso-wrap-distance-left:9.05pt;mso-wrap-distance-right:9.05pt;mso-wrap-distance-top:0pt;mso-wrap-distance-bottom:0pt;margin-top:18.95pt;mso-position-vertical-relative:text;margin-left:-15.9pt;mso-position-horizontal-relative:text">
                <v:shadow on="t" color="#FFCC99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ตอนการสร้างตัวเชื่อมโยงกับอินเตอร์เน็ต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Dial Up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1714500" cy="1436370"/>
            <wp:effectExtent l="0" t="0" r="0" b="0"/>
            <wp:wrapNone/>
            <wp:docPr id="30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</w:t>
      </w:r>
      <w:r>
        <w:rPr>
          <w:rFonts w:ascii="Angsana New" w:hAnsi="Angsana New"/>
          <w:sz w:val="40"/>
          <w:sz w:val="40"/>
          <w:szCs w:val="40"/>
        </w:rPr>
        <w:t xml:space="preserve">ขั้นตอนการเปิดใช้งานอินเตอร์เน็ต วิธ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 xml:space="preserve">วินโดส์  </w:t>
      </w:r>
      <w:r>
        <w:rPr>
          <w:rFonts w:cs="Angsana New" w:ascii="Angsana New" w:hAnsi="Angsana New"/>
          <w:sz w:val="40"/>
          <w:szCs w:val="40"/>
        </w:rPr>
        <w:t>XP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143500" cy="6148705"/>
                <wp:effectExtent l="14605" t="15240" r="15240" b="52063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14880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3485880"/>
                            <a:gd name="textAreaBottom" fmla="*/ 3343680 h 3485880"/>
                          </a:gdLst>
                          <a:ahLst/>
                          <a:rect l="textAreaLeft" t="textAreaTop" r="textAreaRight" b="textAreaBottom"/>
                          <a:pathLst>
                            <a:path w="21600" h="25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21"/>
                              </a:lnTo>
                              <a:arcTo wR="3600" hR="3600" stAng="10800000" swAng="-5400000"/>
                              <a:lnTo>
                                <a:pt x="18000" y="25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เปิดใช้อินเตอร์เน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6pt;width:404.95pt;height:4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ตอนการเปิดใช้อินเตอร์เน็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035040" cy="6878955"/>
                <wp:effectExtent l="28575" t="29210" r="138430" b="13779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8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475.15pt;height:541.6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ตอบคำถามที่เกี่ยวข้องกับอินเตอร์เน็ต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ปกรณ์เชื่อมเครือข่ายอินเตอร์เน็ตที่สำคัญมีอะไรบ้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ISP  </w:t>
      </w:r>
      <w:r>
        <w:rPr>
          <w:rFonts w:ascii="Angsana New" w:hAnsi="Angsana New"/>
          <w:sz w:val="36"/>
          <w:sz w:val="36"/>
          <w:szCs w:val="36"/>
        </w:rPr>
        <w:t>ไอเอสพี  เกี่ยวข้องกับอินเตอร์เน็ตอย่างไ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ต่ออินเตอร์เน็ตใช้วิธีการใดมากที่สุด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การเข้าไปใช้อินเตอร์เน็ตในคอมพิวเตอร์รุ่น  วินโดส์  </w:t>
      </w:r>
      <w:r>
        <w:rPr>
          <w:rFonts w:cs="Angsana New" w:ascii="Angsana New" w:hAnsi="Angsana New"/>
          <w:sz w:val="36"/>
          <w:szCs w:val="36"/>
        </w:rPr>
        <w:t xml:space="preserve">XP  </w:t>
      </w:r>
      <w:r>
        <w:rPr>
          <w:rFonts w:ascii="Angsana New" w:hAnsi="Angsana New"/>
          <w:sz w:val="36"/>
          <w:sz w:val="36"/>
          <w:szCs w:val="36"/>
        </w:rPr>
        <w:t xml:space="preserve">จุดใดที่ต้องคลิกต่อจาก  </w:t>
      </w:r>
      <w:r>
        <w:rPr>
          <w:rFonts w:cs="Angsana New" w:ascii="Angsana New" w:hAnsi="Angsana New"/>
          <w:sz w:val="36"/>
          <w:szCs w:val="36"/>
        </w:rPr>
        <w:t xml:space="preserve">Start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ุ่น  วินโดส์  </w:t>
      </w:r>
      <w:r>
        <w:rPr>
          <w:rFonts w:cs="Angsana New" w:ascii="Angsana New" w:hAnsi="Angsana New"/>
          <w:sz w:val="36"/>
          <w:szCs w:val="36"/>
        </w:rPr>
        <w:t xml:space="preserve">XP  </w:t>
      </w:r>
      <w:r>
        <w:rPr>
          <w:rFonts w:ascii="Angsana New" w:hAnsi="Angsana New"/>
          <w:sz w:val="36"/>
          <w:sz w:val="36"/>
          <w:szCs w:val="36"/>
        </w:rPr>
        <w:t xml:space="preserve">การใช้อินเตอร์เน็ตจุดใดที่ต้องคลิกต่อจากข้อ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Manually  </w:t>
      </w:r>
      <w:r>
        <w:rPr>
          <w:rFonts w:ascii="Angsana New" w:hAnsi="Angsana New"/>
          <w:sz w:val="36"/>
          <w:sz w:val="36"/>
          <w:szCs w:val="36"/>
        </w:rPr>
        <w:t xml:space="preserve">คืออะไร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ะเทศใดที่ใช้อินเตอร์เน็ตเป็นครั้งแรก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่วยงานใดใช้อินเตอร์เน็ตเป็นครั้งแรกในประเทศไท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ซีพี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ไอพี </w:t>
      </w:r>
      <w:r>
        <w:rPr>
          <w:rFonts w:cs="Angsana New" w:ascii="Angsana New" w:hAnsi="Angsana New"/>
          <w:sz w:val="36"/>
          <w:szCs w:val="36"/>
        </w:rPr>
        <w:t xml:space="preserve">(TCP / IP)   </w:t>
      </w:r>
      <w:r>
        <w:rPr>
          <w:rFonts w:ascii="Angsana New" w:hAnsi="Angsana New"/>
          <w:sz w:val="36"/>
          <w:sz w:val="36"/>
          <w:szCs w:val="36"/>
        </w:rPr>
        <w:t>คืออะไ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การต่ออินเตอร์เน็ตผ่านโทรศัพท์  เรียกว่าอะไร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2628900" cy="1812290"/>
            <wp:effectExtent l="0" t="0" r="0" b="0"/>
            <wp:wrapNone/>
            <wp:docPr id="3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ลูกศรที่ชี้ตามหมายเลขข้างล่าง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296545</wp:posOffset>
                </wp:positionV>
                <wp:extent cx="6035040" cy="6689725"/>
                <wp:effectExtent l="28575" t="29210" r="138430" b="137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6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.35pt;width:475.15pt;height:526.7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ต่างโปรแกรม</w: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600700" cy="1272540"/>
                <wp:effectExtent l="19050" t="19050" r="1905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440.95pt;height:100.15pt;mso-wrap-style:none;v-text-anchor:middle">
                <v:fill o:detectmouseclick="t" color2="#ccffcc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4914900" cy="917575"/>
            <wp:effectExtent l="0" t="0" r="0" b="0"/>
            <wp:wrapNone/>
            <wp:docPr id="3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944880" cy="929640"/>
            <wp:effectExtent l="0" t="0" r="0" b="0"/>
            <wp:wrapNone/>
            <wp:docPr id="3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17145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144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0" cy="16002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5pt" to="99pt,144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0" cy="1371600"/>
                <wp:effectExtent l="38100" t="0" r="3810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5pt" to="162pt,119.9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0" cy="11430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07pt,95.5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0" cy="114300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pt" to="414pt,91.0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19050" t="19050" r="19685" b="203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8pt;margin-top:22.65pt;width:3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14605" t="14605" r="15240" b="152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pt;margin-top:22.65pt;width:3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white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2880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14605" t="14605" r="15240" b="152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22.65pt;width:3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white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1460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14605" t="14605" r="15240" b="152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8pt;margin-top:22.65pt;width:3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white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14605" t="14605" r="15240" b="152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7pt;margin-top:13.65pt;width:3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color2="white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372100" cy="2962275"/>
                <wp:effectExtent l="14605" t="15240" r="64770" b="20078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.  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.  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.  .......................................................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.  ....................................................... 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5.  ......................................................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5.75pt;width:422.95pt;height:23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.  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.  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.  .......................................................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.  ....................................................... 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5.  ......................................................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ความหมายของสัญลักษณ์ในแถบเครื่องมือ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378460" cy="378460"/>
            <wp:effectExtent l="0" t="0" r="0" b="0"/>
            <wp:docPr id="3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2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93395" cy="382905"/>
            <wp:effectExtent l="0" t="0" r="0" b="0"/>
            <wp:docPr id="3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3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607695" cy="415290"/>
            <wp:effectExtent l="0" t="0" r="0" b="0"/>
            <wp:docPr id="3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3" t="-236" r="-1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4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15925" cy="435610"/>
            <wp:effectExtent l="0" t="0" r="0" b="0"/>
            <wp:docPr id="3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5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379095" cy="321310"/>
            <wp:effectExtent l="0" t="0" r="0" b="0"/>
            <wp:docPr id="3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6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93395" cy="386715"/>
            <wp:effectExtent l="0" t="0" r="0" b="0"/>
            <wp:docPr id="3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3" t="-197" r="-1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7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833120" cy="392430"/>
            <wp:effectExtent l="0" t="0" r="0" b="0"/>
            <wp:docPr id="3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607695" cy="476250"/>
            <wp:effectExtent l="0" t="0" r="0" b="0"/>
            <wp:docPr id="3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9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92760" cy="360045"/>
            <wp:effectExtent l="0" t="0" r="0" b="0"/>
            <wp:docPr id="3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0.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02590" cy="507365"/>
            <wp:effectExtent l="0" t="0" r="0" b="0"/>
            <wp:docPr id="3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5" t="-169" r="-2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372100" cy="2962275"/>
                <wp:effectExtent l="14605" t="15240" r="64770" b="4489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.  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.  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5.  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7.  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9.  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.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6.2pt;width:422.95pt;height:23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.  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.  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5.  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7.  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  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9.  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.  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วาดภาพสัญลักษณ์เครื่องมือหรือหาภาพสัญลักษณ์เครื่องมือมาติดลงในกรอบด้านขวามือ  ให้ถูกต้อง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ทำงา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ญลักษณ์เครื่องมื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ปเว็บก่อนก่อนปัจจุบั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าวน์โหลดใหม่ทั้งหม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ปเว็บหลังเว็บปัจจุบั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ั่งพิมพ์เว็บ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ปที่เว็บสำหรับค้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ปเว็บที่ตั้งค่าเป็นโฮมเพจ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ยุดการกระทำ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บ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ส่ง  อีเม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วัติเว็บที่เคยด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รายการเว็บที่น่าสนใ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543800"/>
                <wp:effectExtent l="28575" t="28575" r="138430" b="13843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593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 / 2  </w:t>
      </w:r>
      <w:r>
        <w:rPr>
          <w:rFonts w:ascii="Angsana New" w:hAnsi="Angsana New"/>
          <w:sz w:val="36"/>
          <w:sz w:val="36"/>
          <w:szCs w:val="36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ช่วยกันค้นหาข้อมูลความรู้ในหัวข้อ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“ </w:t>
      </w:r>
      <w:r>
        <w:rPr>
          <w:rFonts w:ascii="Angsana New" w:hAnsi="Angsana New"/>
          <w:sz w:val="36"/>
          <w:sz w:val="36"/>
          <w:szCs w:val="36"/>
        </w:rPr>
        <w:t>สมุนไพรไทย ” แล้วเขียนบอกรายละเอียดชื่อเว็บไซต์ที่ค้นหา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85"/>
        <w:gridCol w:w="26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URL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ี่อยู่เว็บไซต์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ป็นของหน่วยงา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่งที่น่าสนใ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234565</wp:posOffset>
            </wp:positionH>
            <wp:positionV relativeFrom="paragraph">
              <wp:posOffset>166370</wp:posOffset>
            </wp:positionV>
            <wp:extent cx="1257300" cy="1600200"/>
            <wp:effectExtent l="0" t="0" r="0" b="0"/>
            <wp:wrapNone/>
            <wp:docPr id="3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7">
    <w:lvl w:ilvl="0">
      <w:start w:val="1"/>
      <w:numFmt w:val="decimal"/>
      <w:lvlText w:val=".................%1"/>
      <w:lvlJc w:val="left"/>
      <w:pPr>
        <w:tabs>
          <w:tab w:val="num" w:pos="2106"/>
        </w:tabs>
        <w:ind w:left="2155" w:hanging="13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FF0000"/>
    </w:rPr>
  </w:style>
  <w:style w:type="character" w:styleId="WW8Num9z4">
    <w:name w:val="WW8Num9z4"/>
    <w:qFormat/>
    <w:rPr>
      <w:rFonts w:ascii="Courier New" w:hAnsi="Courier New" w:cs="Courier New"/>
      <w:color w:val="0000FF"/>
    </w:rPr>
  </w:style>
  <w:style w:type="character" w:styleId="WW8Num9z5">
    <w:name w:val="WW8Num9z5"/>
    <w:qFormat/>
    <w:rPr>
      <w:rFonts w:ascii="Wingdings" w:hAnsi="Wingdings" w:cs="Wingdings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ngsana New" w:hAnsi="Angsana New" w:eastAsia="Times New Roman" w:cs="Angsana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.wmf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5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png"/><Relationship Id="rId58" Type="http://schemas.openxmlformats.org/officeDocument/2006/relationships/image" Target="media/image1.wmf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oleObject" Target="embeddings/oleObject3.bin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1.wmf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jpe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jpeg"/><Relationship Id="rId89" Type="http://schemas.openxmlformats.org/officeDocument/2006/relationships/image" Target="media/image1.wmf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1.wmf"/><Relationship Id="rId96" Type="http://schemas.openxmlformats.org/officeDocument/2006/relationships/image" Target="media/image85.jpe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7:00Z</dcterms:created>
  <dc:creator>DarkUser</dc:creator>
  <dc:description/>
  <cp:keywords/>
  <dc:language>en-US</dc:language>
  <cp:lastModifiedBy>staff</cp:lastModifiedBy>
  <dcterms:modified xsi:type="dcterms:W3CDTF">2013-06-12T03:37:00Z</dcterms:modified>
  <cp:revision>217</cp:revision>
  <dc:subject/>
  <dc:title/>
</cp:coreProperties>
</file>