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38800" cy="78105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งานเรื่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วิชาสุขศึกษา 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ะดับ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เด็กหญ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็กช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6 /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ำหนดส่งงาน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</w:t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 xml:space="preserve">แต่ละกลุ่มสืบค้นข้อมูลเกี่ยวกับโรคที่คนในชุมชนของตนเป็นกันมาก 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ลำดับ จากสถานบริการชุมชน จากนั้นบันทึก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6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364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โรค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า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520" w:leader="none"/>
                                <w:tab w:val="left" w:pos="4680" w:leader="none"/>
                                <w:tab w:val="left" w:pos="5040" w:leader="none"/>
                              </w:tabs>
                              <w:spacing w:before="60" w:after="6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แหล่งข้อมูล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คลินิก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520" w:leader="none"/>
                                <w:tab w:val="left" w:pos="4680" w:leader="none"/>
                                <w:tab w:val="left" w:pos="5040" w:leader="none"/>
                              </w:tabs>
                              <w:spacing w:before="60" w:after="6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สถานีอนามัย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520" w:leader="none"/>
                                <w:tab w:val="left" w:pos="4320" w:leader="none"/>
                                <w:tab w:val="left" w:pos="4680" w:leader="none"/>
                              </w:tabs>
                              <w:spacing w:before="60" w:after="6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520" w:leader="none"/>
                                <w:tab w:val="left" w:pos="4320" w:leader="none"/>
                                <w:tab w:val="left" w:pos="5040" w:leader="none"/>
                              </w:tabs>
                              <w:spacing w:before="60" w:after="6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 xml:space="preserve">ผู้บันทึก 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18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งานเรื่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วิชาสุขศึกษา 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ะดับ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ะแน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เด็กหญ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็กช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6 /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ำหนดส่งงาน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</w:t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:  </w:t>
                        <w:tab/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 xml:space="preserve">แต่ละกลุ่มสืบค้นข้อมูลเกี่ยวกับโรคที่คนในชุมชนของตนเป็นกันมาก 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ลำดับ จากสถานบริการชุมชน จากนั้นบันทึก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tbl>
                      <w:tblPr>
                        <w:tblW w:w="86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364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รค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าเหตุ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3240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3240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3240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. 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520" w:leader="none"/>
                          <w:tab w:val="left" w:pos="4680" w:leader="none"/>
                          <w:tab w:val="left" w:pos="5040" w:leader="none"/>
                        </w:tabs>
                        <w:spacing w:before="60" w:after="6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Cs w:val="32"/>
                        </w:rPr>
                        <w:t>แหล่งข้อมูล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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คลินิก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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โรง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520" w:leader="none"/>
                          <w:tab w:val="left" w:pos="4680" w:leader="none"/>
                          <w:tab w:val="left" w:pos="5040" w:leader="none"/>
                        </w:tabs>
                        <w:spacing w:before="60" w:after="6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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สถานีอนามัย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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520" w:leader="none"/>
                          <w:tab w:val="left" w:pos="4320" w:leader="none"/>
                          <w:tab w:val="left" w:pos="4680" w:leader="none"/>
                        </w:tabs>
                        <w:spacing w:before="60" w:after="6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520" w:leader="none"/>
                          <w:tab w:val="left" w:pos="4320" w:leader="none"/>
                          <w:tab w:val="left" w:pos="5040" w:leader="none"/>
                        </w:tabs>
                        <w:spacing w:before="60" w:after="6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 xml:space="preserve">ผู้บันทึก 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4:00Z</dcterms:created>
  <dc:creator>admin</dc:creator>
  <dc:description/>
  <cp:keywords/>
  <dc:language>en-US</dc:language>
  <cp:lastModifiedBy>admin</cp:lastModifiedBy>
  <dcterms:modified xsi:type="dcterms:W3CDTF">2002-12-31T18:44:00Z</dcterms:modified>
  <cp:revision>2</cp:revision>
  <dc:subject/>
  <dc:title/>
</cp:coreProperties>
</file>