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เกิดจินตนาการ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ลียนแบบการกร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้องเพลง “แม่ไก่ออกไข่”  พร้อมกับทำท่าทางเลียนแบบไก่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จับมือเป็นรูปวงกลม  เด็กและครูสร้างข้อตกลงร่วมกันว่า  ให้อาสาสมัคร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มาทำท่าเลียนแบบไก่เดิน  ตามจังหวะ เพลงแม่ไก่ออกไข่  เมื่อร้องเพลงถึง “หนึ่งวันได้ไข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ฟอง”  ให้เด็กหนึ่งคนเข้ามาทำท่าทางเป็นไข่  แล้วแม่ไก่ก็เดินไปตามจังหวะเพลง  จนถึงที่วางไข่   ถ้าเปลี่ยนเนื้อเพลง  “สองวันได้ไข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ฟอง”  ก็ให้เด็กคนที่สอง  เข้ามาเป็นไข่  ทำจนกว่าจะครบ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ฟ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เปลี่ยนกันปฏิบัติตาม 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จนกว่าจะครบทุกค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สัญญาณ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ind w:left="1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ฉีก ติด ตั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หยดสี  การฉีก ติด ตัด ปะ กระดาษ การร้อยลูกปัด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ฉีก ติด ตั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 xml:space="preserve">เชือกร้อย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 xml:space="preserve">8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ุมบล็อก  มุมหนังสือ  มุมบ้าน  มุมร้านค้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</w:t>
      </w:r>
      <w:r>
        <w:rPr>
          <w:rFonts w:ascii="Angsana New" w:hAnsi="Angsana New" w:cs="Angsana New"/>
        </w:rPr>
        <w:t>มุมบล็อก  มุมหนังสือ  มุมบ้าน  มุมร้านค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/>
        <w:tab/>
      </w:r>
      <w:r>
        <w:rPr/>
        <w:t>ไข่เป็นอาหารที่มีประโยชน์ต่อร่างกาย  ช่วยให้ร่างกายเจริญเติบโต  แข็งแรง  บำรุงกระดูก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/>
        <w:t>และฟั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ชื่อไข่จากสัตว์ที่นำมารับประท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ประโยชน์ของไข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ไข่ชนิดต่างๆ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ของอาหารที่ได้จาก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ด้วยการมอง  ฟัง  สัมผัส  ชิมรส และดมกลิ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สัมผัสส่วนต่างๆ ของร่างกาย  เช่น  ปิดตา  จับหู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ิดปาก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ครูทายปริศนาคำทาย  อะไรเอ่ย… เปลือกแข็ง  น้ำขาว  มีดวงดาวอยู่ข้างใ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ข่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  เกี่ยวกับไข่ของสัตว์ที่เรานิยมมารับประทาน  โดย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ถาม  ดัง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ข่ของสัตว์อะไรบ้านที่เรานำมารับประทานบ้า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ข่ของสัตว์อะไรที่นิยมรับประทานมา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สังเกตไข่สัตว์ชนิดต่างๆ ที่รับประทานได้  เช่น   ไข่เป็ด   ไข่ไก่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ข่นกกระทา แล้วเปรียบเทียบในด้านสี  รูปร่าง  ขนาด  ผิวสัมผัส  แล้วช่วยกันสรุปลักษณะของไข่ที่ร่วมกันสังเก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ปริศนาคำทาย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ไข่นกกระท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ไข่เป็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ไข่ไก่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ชื่อไข่จากสัตว์ที่นำมารับประท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บอกประโยชน์ของไข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เดินไปที่สนามเด็กเล่นบริเวณโรงเรียนอย่างเป็นระเบียบครูเป่านกหวีด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 ชิงช้า  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eastAsia="Angsana New"/>
        </w:rPr>
      </w:pPr>
      <w:r>
        <w:rPr>
          <w:rFonts w:eastAsia="Angsana New"/>
        </w:rPr>
        <w:t>เกมจับคู่หาความสัมพันธ์ภาพแบบเขาวงกต  เป็นการนำภาพที่มีความสัมพันธ์กันมาจัดเข้าคู่กัน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หาความสัมพันธ์ภาพแบบเขาวงกต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หาความสัมพันธ์ภาพแบบเขาวงกต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425" w:hanging="14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เกมจับคู่หาความสัมพันธ์ภาพแบบเขาวงกต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อธิบายในเรื่องตำแหน่งของสิ่งต่างๆที่สัมพันธ์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เกมจับคู่หาความสัมพันธ์ภาพแบบเขาวงกต 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แถบริบบ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กมจับคู่หาความสัมพันธ์ภาพแบบเขาวงกต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กมจับคู่หาความสัมพันธ์ภาพแบบเขาวงกต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หาความสัมพันธ์ภาพแบบเขาวงกต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ก้ปัญหาการเล่นด้วยตัวเ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หาความสัมพันธ์ภาพแบบเขาวงกต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คิดสร้างสรรค์ผ่านส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 xml:space="preserve">เด็กและครูร่วมกันกำหนดมุมภายในห้อง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มุม  ได้แก่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1</w:t>
        <w:tab/>
        <w:t xml:space="preserve">    </w:t>
      </w:r>
      <w:r>
        <w:rPr>
          <w:rFonts w:ascii="Angsana New" w:hAnsi="Angsana New" w:cs="Angsana New"/>
        </w:rPr>
        <w:t>เป็นไข่ไ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2</w:t>
        <w:tab/>
        <w:t xml:space="preserve">    </w:t>
      </w:r>
      <w:r>
        <w:rPr>
          <w:rFonts w:ascii="Angsana New" w:hAnsi="Angsana New" w:cs="Angsana New"/>
        </w:rPr>
        <w:t>เป็นไข่เป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3</w:t>
        <w:tab/>
        <w:t xml:space="preserve">    </w:t>
      </w:r>
      <w:r>
        <w:rPr>
          <w:rFonts w:ascii="Angsana New" w:hAnsi="Angsana New" w:cs="Angsana New"/>
        </w:rPr>
        <w:t>เป็นไข่น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เป็นมดแด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คลื่อนไหวร่างกายอย่างอิสระตามจังหวะ  เมื่อได้ยินเสียงสัญญาณหยุด   ให้เด็กปฏิบัติตามคำสั่ง  เช่น  ครูบอกว่า  ไข่ไก่  เด็กๆ ทุกคนต้องไปที่มุมซึ่งสมมติว่าเป็นไข่ไ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คำสั่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 </w:t>
      </w:r>
      <w:r>
        <w:rPr>
          <w:rFonts w:ascii="Angsana New" w:hAnsi="Angsana New" w:cs="Angsana New"/>
          <w:sz w:val="32"/>
          <w:sz w:val="32"/>
          <w:szCs w:val="32"/>
        </w:rPr>
        <w:t>เด็กๆ ทุกคนนั่งในท่าบาย  พร้อม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ind w:left="1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อุปกรณ์ในแต่ละฐาน  และสาธิต  การวาดภาพด้วยสีเทียน  การวาดภาพด้วยสีน้ำ  การพิมพ์ภาพด้วยนิ้วมือ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CordiaUPC"/>
        </w:rPr>
        <w:t xml:space="preserve"> 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มุมบล็อก  มุมหนังสือ  มุมบ้าน  มุมร้านค้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เล่นและการปฏิบัติตนขณะเล่นร่วมกับเพื่อนๆ ในมุมประสบการณ์ต่างๆ  ได้แก่  </w:t>
      </w:r>
      <w:r>
        <w:rPr>
          <w:rFonts w:ascii="Angsana New" w:hAnsi="Angsana New" w:cs="Angsana New"/>
        </w:rPr>
        <w:t>มุมบล็อก  มุมหนังสือ  มุมบ้าน  มุมร้านค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 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เลือกตัดสินใจเล่นตามมุมประสบการณ์ตามความสนใจ  โดยผลัดเปลี่ยน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ประกอบของไข่  จะประกอบด้วย  เปลือก  เยื่อหุ้มไข่  ไข่ขาว  ไข่แดง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บอกส่วนประกอบของไข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สนทนาโต้ตอบร่วม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ประกอบของ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ด้วยการมอง  ฟัง  สัมผัส  ชิมรส และดมกลิ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สัมผัสส่วนต่างๆ ของร่างกาย  เช่น  จับผม  จับหู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บจมูก  เป็นต้น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่องคำคล้อง  “ขงไข่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ร่วมกันสังเกตไข่ที่นำมารับประทาน  ได้แก  ไข่เป็ด  ไข่ไก่  ไข่นกกระทา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กะเทาะเปลือกไข่ออก  เทใส่ในแก้วหรือจาน  แล้วสังเกตและบรรยายคุณสมบัติของสิ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เห็น  เช่น  ลักษณะเปลือกไข่  รูปร่างของไข่   เมื่อเทออกมาใส่จาน  ในฟองไข่  สี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ถึงส่วนประกอบของ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  ข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ไข่เป็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ไข่ไก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ไข่นกกระท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 xml:space="preserve">แก้ว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จานแก้ว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ส่วนประกอบของ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ร่วมสนทนาโต้ตอบร่วม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กม</w:t>
      </w:r>
      <w:r>
        <w:rPr>
          <w:rFonts w:ascii="Angsana New" w:hAnsi="Angsana New" w:eastAsia="Angsana New" w:cs="Angsana New"/>
        </w:rPr>
        <w:t>ขี่ม้าโยนบอล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eastAsia="Angsana New" w:cs="Angsana New"/>
        </w:rPr>
        <w:t>เกมขี่ม้าโยนบอล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ขี่ม้าโยนบอล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eastAsia="Angsana New" w:cs="Angsana New"/>
        </w:rPr>
        <w:t>เกมขี่ม้าโยนบอล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กมขี่ม้าโยน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โดยครูให้เด็กอาสาสมัคร  ออกมานำ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อาสาสมัครทดลองเล่นเกมขี่ม้าโยนบอล 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ๆ ทุกคนร่วมกันเล่นเกมขี่ม้าโยนบอล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กมขี่ม้าโยนบอล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กมขี่ม้าโยน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eastAsia="Angsana New" w:cs="Angsana New"/>
        </w:rPr>
        <w:t>เกมขี่ม้าโยน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eastAsia="Angsana New" w:cs="Angsana New"/>
        </w:rPr>
        <w:t>เกมขี่ม้าโยนบอล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eastAsia="Angsana New" w:cs="Angsana New"/>
        </w:rPr>
        <w:t>เกมขี่ม้าโยน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bookmarkStart w:id="0" w:name="OLE_LINK1"/>
      <w:bookmarkEnd w:id="0"/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eastAsia="Angsana New"/>
        </w:rPr>
      </w:pPr>
      <w:r>
        <w:rPr>
          <w:rFonts w:eastAsia="Angsana New"/>
        </w:rPr>
        <w:t xml:space="preserve">เกมพื้นฐานการบวก </w:t>
      </w:r>
      <w:r>
        <w:rPr>
          <w:rFonts w:eastAsia="Angsana New"/>
        </w:rPr>
        <w:t xml:space="preserve">1 – 6 </w:t>
      </w:r>
      <w:r>
        <w:rPr>
          <w:rFonts w:eastAsia="Angsana New"/>
        </w:rPr>
        <w:t>เป็นการนำชิ้นส่วนเล็กสองชิ้นมาประกอบกันซึ่งจะทำให้มีภาพรวมกันเท่ากับจำนวนภาพของแผ่นหลักได้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 xml:space="preserve">เกมพื้นฐานการบวก </w:t>
      </w:r>
      <w:r>
        <w:rPr>
          <w:rFonts w:eastAsia="Angsana New" w:cs="Angsana New" w:ascii="Angsana New" w:hAnsi="Angsana New"/>
        </w:rPr>
        <w:t>1 - 6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 xml:space="preserve">เกมพื้นฐานการบวก </w:t>
      </w:r>
      <w:r>
        <w:rPr>
          <w:rFonts w:eastAsia="Angsana New" w:cs="Angsana New" w:ascii="Angsana New" w:hAnsi="Angsana New"/>
        </w:rPr>
        <w:t>1 -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นับสิ่งต่างๆ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นั่งเป็นรูปครึ่งวงกลม  ครูนำเกมพื้นฐานการบวก </w:t>
      </w:r>
      <w:r>
        <w:rPr>
          <w:rFonts w:eastAsia="Angsana New"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แนะนำ  อธิบาย  สาธิตวิธีเล่นเกมการศึกษาร่วมกับอาสาสมัคร และครูสอดแทรกคุณธรรมด้านความเอื้อเฟื้อแบ่งปัน  อดทนรอค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  โดยวิธี  นับ  </w:t>
      </w:r>
      <w:r>
        <w:rPr>
          <w:rFonts w:eastAsia="Angsana New" w:cs="Angsana New" w:ascii="Angsana New" w:hAnsi="Angsana New"/>
          <w:sz w:val="32"/>
          <w:szCs w:val="32"/>
        </w:rPr>
        <w:t>1 - 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เกมพื้นฐานการบวก </w:t>
      </w:r>
      <w:r>
        <w:rPr>
          <w:rFonts w:eastAsia="Angsana New" w:cs="Angsana New" w:ascii="Angsana New" w:hAnsi="Angsana New"/>
          <w:sz w:val="32"/>
          <w:szCs w:val="32"/>
        </w:rPr>
        <w:t>1 - 6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  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กมพื้นฐานการบวก </w:t>
      </w:r>
      <w:r>
        <w:rPr>
          <w:rFonts w:eastAsia="Angsana New" w:cs="Angsana New" w:ascii="Angsana New" w:hAnsi="Angsana New"/>
        </w:rPr>
        <w:t>1 -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 xml:space="preserve">เกมพื้นฐานการบวก </w:t>
      </w:r>
      <w:r>
        <w:rPr>
          <w:rFonts w:eastAsia="Angsana New" w:cs="Angsana New" w:ascii="Angsana New" w:hAnsi="Angsana New"/>
        </w:rPr>
        <w:t>1 - 6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bookmarkStart w:id="1" w:name="OLE_LINK1"/>
      <w:bookmarkEnd w:id="1"/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เกิดจินตนาการ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ความคิดสร้างสรรค์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ทำท่ากายบริห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คลื่อนไหวเคลื่อนที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แสดงป</w:t>
      </w:r>
      <w:r>
        <w:rPr>
          <w:rFonts w:ascii="Angsana New" w:hAnsi="Angsana New" w:eastAsia="Angsana New" w:cs="Angsana New"/>
        </w:rPr>
        <w:t>ฎิ</w:t>
      </w:r>
      <w:r>
        <w:rPr>
          <w:rFonts w:ascii="Angsana New" w:hAnsi="Angsana New" w:eastAsia="Angsana New" w:cs="Angsana New"/>
        </w:rPr>
        <w:t>ก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คิดสร้างสรรค์ผ่านการเคลื่อนไหว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 “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ข่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ทำท่ากายบริหารอย่างอิสระประกอบคำคล้องจอง “ข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ข่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ครื่องให้จังหว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คำคล้องจอง  “ข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ข่”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3.1</w:t>
        <w:tab/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 xml:space="preserve">การปั้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  การปั้นดินน้ำมัน  การพับกระดาษ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8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</w:t>
      </w:r>
      <w:r>
        <w:rPr>
          <w:rFonts w:ascii="Angsana New" w:hAnsi="Angsana New" w:cs="Angsana New"/>
        </w:rPr>
        <w:t>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หารที่ทำจากไข่เป็นอาหารที่มีประโยชน์มากมาย เช่น ไข่เจียว ไข่พะโล้ ไข่ดาว  ไข่ต้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ป็นต้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บอกชื่ออาหารที่ปรุงจากไข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ทำอาหารจาก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ด้วยการมอง  ฟัง  สัมผัส  ชิมรส  และดมกลิ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ธิบายเกี่ยวกับสิ่งของเหตุการณ์และความสัมพันธ์ข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ปรบมื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  เป็นจังหวะ ต่อเนื่องกัน   เพื่อเป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เกี่ยวกับชื่ออาหารที่เด็กมารับประทานในวันนี้  แล้วถามว่า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ำอาหารอะไรได้บ้า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นำอาหารที่ทำจากไข่  เช่น  ไข่ดาว  ไข่เจียว  ไข่ต้ม  ไข่ตุ๋น ไข่พะโล้  และเด็กๆร่วมกันบอกชื่อ  พร้อมกับชิมร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ออาสาสมัครออกมาเล่าประสบการณ์เกี่ยวกับการทำอาหารจาก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การทำอาหารจาก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ไข่ดาว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ไข่เจ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ไข่</w:t>
      </w:r>
      <w:r>
        <w:rPr>
          <w:rFonts w:ascii="Angsana New" w:hAnsi="Angsana New" w:cs="Angsana New"/>
        </w:rPr>
        <w:t>ต้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ไข่พะโล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บอกชื่ออาหารที่ปรุงจาก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19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.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eastAsia="Angsana New"/>
        </w:rPr>
      </w:pPr>
      <w:r>
        <w:rPr>
          <w:rFonts w:eastAsia="Angsana New"/>
        </w:rPr>
        <w:t xml:space="preserve">เกมจัดหมวดหมู่ภาพกับสัญลักษณ์  เป็นการนำชิ้นส่วนที่เป็นสัญลักษณ์มาจัดเข้าพวกกับภาพที่มีสัญลักษณ์ใต้ภาพเหมือนกัน 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1) 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จำแนก  จัดกลุ่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เกมจัดหมวดหมู่ภาพกับสัญลักษณ์ 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ไม้บล็อก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โดยเป็น เกมจัดหมวดหมู่ภาพกับสัญลักษณ์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คิดสร้างสรรค์ผ่านสื่อ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16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ลุ่ม  โดยให้แต่ละกลุ่มอาสาสมัครออกมาเป็นผู้นำการเคล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หวร่างกายตามสัญญ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16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เด็กปฏิบัติกิจกรรมการเป็นผู้นำ ผู้ตาม  โดยผลัดเปลี่ยนกันออกมาเป็นผู้นำ  ผู้ตาม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แต่ละกลุ่มปฏิบัติกิจกรรมตามข้อตกลง ตามข้อ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firstLine="1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ดินสอสี  การดึงสีด้วยเชือก  การพิมพ์ภาพด้วยนิ้วมือ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5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-284" w:firstLine="1004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567" w:firstLine="15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ข่สามารถนำมาประกอบอาหารได้หลายชนิด  โดยทำได้ทั้งอาหารคาวและหวาน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จักวิธีประกอบอาหารอย่างง่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ำอาหารที่มีส่วนประกอบของ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และการทำงานร่วมกับผู้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ู้จักสิ่งต่างๆ ด้วยการมอง  ฟัง  สัมผัส  ชิมรส  และดมกล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ดล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สร้างข้อตกลงร่วมกัน  ในการไปประกอบอาหารที่โรงอาหารอาห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แบ่งเด็กเป็นกลุ่มๆ 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น  ร่วมกันประกอบอาหารจากไข่  โดยเชิญแม่ครัวของโร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เป็นวิทยากรมาสาธิตการทำอาหารจากไข่  แล้วให้เด็กทดลองปฏิบัติ  โดยแม่ครัวและครูคอยดูแลอย่างใกล้ชิดเพื่อให้เกิด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ับประทานอาหาร  โดยครูคอยแนะนำมารยาทในการรับประท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อาหาร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สรุปการทำอาหารจากไข่  กล่าวคำขอบคุณแม่ครัว  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ับ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ไข่ไก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ต้นห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น้ำมั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ระท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น้ำปล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ถ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จ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ช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ตะหลิว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วิธีประกอบอาหารอย่างง่าย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</w:t>
      </w:r>
      <w:r>
        <w:rPr>
          <w:rFonts w:ascii="Angsana New" w:hAnsi="Angsana New" w:eastAsia="Angsana New" w:cs="Angsana New"/>
        </w:rPr>
        <w:t>เล่นเกมกระโดดเชือกคู่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eastAsia="Angsana New" w:cs="Angsana New"/>
        </w:rPr>
        <w:t>เกมกระโดดเชือกคู่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กระโดดเชือกคู่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eastAsia="Angsana New" w:cs="Angsana New"/>
        </w:rPr>
        <w:t>เกมกระโดดเชือกคู่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กมกระโดดเชือกค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โดยครูให้เด็กอาสาสมัคร  ออกมานำ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อาสาสมัครทดลองเล่นเกมกระโดดเชือกคู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ทุกคนร่วมกันเล่นเกมกระโดดเชือกคู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เกมกระโดดเชือกคู่ 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เกมกระโดดเชือกค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eastAsia="Angsana New" w:cs="Angsana New"/>
        </w:rPr>
        <w:t>เกมกระโดดเชือกคู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กระโดดเชือกคู่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eastAsia="Angsana New" w:cs="Angsana New"/>
        </w:rPr>
        <w:t>เกมกระโดดเชือกคู่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eastAsia="Angsana New"/>
        </w:rPr>
      </w:pPr>
      <w:r>
        <w:rPr>
          <w:rFonts w:eastAsia="Angsana New"/>
        </w:rPr>
        <w:t>เกมภาพตัดต่อสัตว์ที่ออกลูกเป็นไข่ เป็นการนำชิ้นส่วนของภาพมาต่อให้เป็นภาพสมบูรณ์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ภาพตัดต่อสัตว์ที่ออกลูกเป็นไข่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เกมภาพตัดต่อสัตว์ที่ออกลูกเป็นไข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การต่อเข้าด้วย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ตัวยู  ครูนำเกมภาพตัดต่อสัตว์ที่ออกลูกเป็นไข่ที่สมบูรณ์  ให้เด็กดู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 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โดยการจับลูกปัดสี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แนะนำการเล่นเกมภาพตัดต่อ  พร้อมทั้งสาธิตการเล่นเกมภาพตัดต่อสัตว์ที่ออกลูกเป็นไข่  ร่วมกับอาสาสมัคร  และครูสอดแทรกคุณธรรมความเอื้อเฟื้อแบ่งปัน  การอดทนรอคอย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โดยเป็นเกมภาพตัดต่อและเกมภาพตัดต่อสัตว์ที่ออกลูกเป็นไข่ 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จนครบ     ทุกกลุ่ม  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ภาพตัดต่อสัตว์ที่ออกลูกเป็นไข่และ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เข้าที่หลังเลิกเล่น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ภาพตัดต่อสัตว์ที่ออกลูกเป็นไข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ภาพตัดต่อสัตว์ที่ออกลูกเป็นไข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- 09.2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ลียนแบบการกระทำ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  เมื่อได้ยินเสียงสัญญาณหยุด ให้หยุดในท่านั้นทันที  เด็กทำท่าทางตามจินตนาการ  โดยฟังคำบรรยาย ดังนี้  “เด็กๆ จะไปช่วยกันเก็บไข่ไก่ในเล้า  ทุกคนถือตะกร้าเดินไปตามถนน  เลี้ยวไปทางซ้าย  เลี้ยวไปทางขวา  เมื่อถึงเล้าไก่ทุกคนต้องก้มศ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รษะเดินผ่านประตูเล้าไก่  เข้าไปนับว่าไข่มีกี่ฟอง  </w:t>
      </w:r>
      <w:r>
        <w:rPr>
          <w:rFonts w:cs="Angsana New" w:ascii="Angsana New" w:hAnsi="Angsana New"/>
        </w:rPr>
        <w:t xml:space="preserve">1, 2, 3, … ,20  </w:t>
      </w:r>
      <w:r>
        <w:rPr>
          <w:rFonts w:ascii="Angsana New" w:hAnsi="Angsana New" w:cs="Angsana New"/>
        </w:rPr>
        <w:t xml:space="preserve">ฟอง  เด็กๆ นับไข่ไก่ใส่ตะกร้าทีละฟอง  </w:t>
      </w:r>
      <w:r>
        <w:rPr>
          <w:rFonts w:cs="Angsana New" w:ascii="Angsana New" w:hAnsi="Angsana New"/>
        </w:rPr>
        <w:t xml:space="preserve">1, 2, 3,…,20  </w:t>
      </w:r>
      <w:r>
        <w:rPr>
          <w:rFonts w:ascii="Angsana New" w:hAnsi="Angsana New" w:cs="Angsana New"/>
        </w:rPr>
        <w:t xml:space="preserve">ฟอง  ตะกร้า  หนักมาก  เด็กๆ ถือตะกร้าเดินเลี้ยวไปทางขวา  เลี้ยวไปทางซ้าย  ถึงบ้านเคาะประตู  เปิดประตูบ้าน  เดินเข้าไปในครัว  วางตะกร้าลงแล้วออกมานั่งพัก”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268" w:leader="none"/>
          <w:tab w:val="left" w:pos="7513" w:leader="none"/>
        </w:tabs>
        <w:ind w:left="1140" w:firstLine="13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20"/>
        </w:rPr>
        <w:t xml:space="preserve">2.3  </w:t>
      </w:r>
      <w:r>
        <w:rPr>
          <w:rFonts w:cs="Angsana New" w:ascii="Angsana New" w:hAnsi="Angsana New"/>
          <w:spacing w:val="-20"/>
        </w:rPr>
        <w:t xml:space="preserve">   </w:t>
      </w:r>
      <w:r>
        <w:rPr>
          <w:rFonts w:ascii="Angsana New" w:hAnsi="Angsana New" w:cs="Angsana New"/>
          <w:spacing w:val="-20"/>
        </w:rPr>
        <w:t>ผลงานกลุ่ม</w:t>
      </w:r>
      <w:r>
        <w:rPr>
          <w:rFonts w:ascii="Angsana New" w:hAnsi="Angsana New" w:eastAsia="Angsana New" w:cs="Angsana New"/>
          <w:spacing w:val="-20"/>
        </w:rPr>
        <w:t>การติดภาพจากเปลือกไข่</w:t>
      </w:r>
      <w:r>
        <w:rPr>
          <w:rFonts w:ascii="Angsana New" w:hAnsi="Angsana New" w:cs="Angsana New"/>
          <w:spacing w:val="-20"/>
        </w:rPr>
        <w:t>คนจากกระดาษ</w:t>
      </w:r>
      <w:r>
        <w:rPr>
          <w:rFonts w:ascii="Angsana New" w:hAnsi="Angsana New" w:cs="Angsana New"/>
          <w:spacing w:val="-20"/>
        </w:rPr>
        <w:t>มีความแปลกใหม่และสร้างสรรค์</w:t>
      </w:r>
      <w:r>
        <w:rPr>
          <w:rFonts w:ascii="Angsana New" w:hAnsi="Angsana New" w:cs="Angsana New"/>
          <w:spacing w:val="-20"/>
        </w:rPr>
        <w:t>ได้</w:t>
      </w:r>
      <w:r>
        <w:rPr>
          <w:rFonts w:ascii="Angsana New" w:hAnsi="Angsana New" w:cs="Angsana New"/>
          <w:spacing w:val="-20"/>
        </w:rPr>
        <w:t xml:space="preserve">  </w:t>
      </w:r>
      <w:r>
        <w:rPr>
          <w:rFonts w:cs="Angsana New" w:ascii="Angsana New" w:hAnsi="Angsana New"/>
          <w:spacing w:val="-20"/>
        </w:rPr>
        <w:t>(</w:t>
      </w:r>
      <w:r>
        <w:rPr>
          <w:rFonts w:ascii="Angsana New" w:hAnsi="Angsana New" w:cs="Angsana New"/>
          <w:spacing w:val="-20"/>
        </w:rPr>
        <w:t>มฐ</w:t>
      </w:r>
      <w:r>
        <w:rPr>
          <w:rFonts w:cs="Angsana New" w:ascii="Angsana New" w:hAnsi="Angsana New"/>
          <w:spacing w:val="-20"/>
        </w:rPr>
        <w:t xml:space="preserve">. 11 </w:t>
      </w:r>
      <w:r>
        <w:rPr>
          <w:rFonts w:ascii="Angsana New" w:hAnsi="Angsana New" w:cs="Angsana New"/>
          <w:spacing w:val="-20"/>
        </w:rPr>
        <w:t>ตบช</w:t>
      </w:r>
      <w:r>
        <w:rPr>
          <w:rFonts w:cs="Angsana New" w:ascii="Angsana New" w:hAnsi="Angsana New"/>
          <w:spacing w:val="-20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851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ติดภาพจากเปลือกไข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ติดภาพจากเปลือกไข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แบบกลุ่ม  โดยครูนำ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ทำสำเร็จแล้ว  มาให้เด็กๆ ดู แล้วร่วมสนทนาถึงวิธีการสร้างงาน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ติดภาพจากเปลือกไข่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ด็กออกเป็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กลุ่ม โดยวิธีแจกฝาน้ำอัดล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่วมกันจัดเตรียมวัสดุอุปกรณ์ไว้ให้   ครูคอยสังเกตพฤติกรรมขณะทำ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อดแทรกคุณธรรม  ความอดทน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จัดแสดงผลงานกลุ่ม พร้อมทั้งนำเสนอผลงานกลุ่มต่อเพื่อนต่อครู  และจัดแสด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ปลือกไข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ณ์ผลงานกลุ่ม</w:t>
      </w:r>
      <w:r>
        <w:rPr>
          <w:rFonts w:ascii="Angsana New" w:hAnsi="Angsana New" w:eastAsia="Angsana New" w:cs="Angsana New"/>
        </w:rPr>
        <w:t>การติดภาพจากเปลือกไข่</w:t>
      </w:r>
      <w:r>
        <w:rPr>
          <w:rFonts w:ascii="Angsana New" w:hAnsi="Angsana New" w:cs="Angsana New"/>
        </w:rPr>
        <w:t>คนจากกระดาษ</w:t>
      </w:r>
      <w:r>
        <w:rPr>
          <w:rFonts w:ascii="Angsana New" w:hAnsi="Angsana New" w:cs="Angsana New"/>
        </w:rPr>
        <w:t>มีความ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และ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268" w:leader="none"/>
          <w:tab w:val="left" w:pos="7513" w:leader="none"/>
        </w:tabs>
        <w:ind w:left="1140" w:firstLine="13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-284" w:firstLine="1004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567" w:firstLine="15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ข่สามารถนำมาถนอมอาหารเพื่อเก็บไว้รับประทานอาหารได้นานๆ โดยการทำไข่เค็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บอกได้ว่าไข่นำมาถนอมอาหารได้หลายอย่า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ฝึกทักษะการสังเกตและเปรียบเทียบ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ถนอมอาหาร จาก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ด้วยการมอง  ฟัง  สัมผัส  ชิมรส  และดมกล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ให้เด็กนั่งนิ่งๆ  แข่งกัน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ทันท่องคำคล้องจอง  “อะไรเอ่ย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สดงข้อคิดเห็นเกี่ยวกับวิธีการเก็บไข่ไว้รับประทานนานๆ เท่าที่รู้หรือเคยม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นำไข่ต้มกับไข่เค็มผ่าครึ่งวางให้เด็กสังเกต  ว่าต่างกันหรือไม่  อย่างไร  จากนั้นชิ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ให้บอกความแตกต่างอีกครั้งหนึ่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แสดงความคิดเห็นถึงการถนอมอาหารไข่ไว้รับประทา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นๆ เช่น  การดองไข่เค็ม  การทำไข่เยี่ยวม้า  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อะไรเ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ไข่ต้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ไข่เค็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บอกได้ว่าไข่นำมาถนอมอาหารหลายอย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ฝึกทักษะการสังเกตและเปรียบเท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  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นื้อ นม ไข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eastAsia="Angsana New"/>
        </w:rPr>
      </w:pPr>
      <w:r>
        <w:rPr>
          <w:rFonts w:eastAsia="Angsana New"/>
        </w:rPr>
        <w:t>เกมสังเกตรายละเอียดภาพและเงา  เป็นการเลือกชิ้นส่วนเล็กที่มีภาพเป็นสิ่งเดียวกันกับภาพที่ซ่อนอยู่ในภาพที่กำหนด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สังเกตรายละเอียดภาพและเง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เกมสังเกตรายละเอีย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เกมสังเกตรายละเอียดภาพและเงา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แจกลูกอ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เกมสังเกตรายละเอียดภาพและเงาและที่เป็นรูปทรงเดียวกัน 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835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สังเกตรายละเอียดภาพและเง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สังเกตรายละเอียดภาพและเง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ข่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529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๋ย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ข่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529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ข่เป็ดไข่ไ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ข่ปู  ไข่ปล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529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้วนมีประโยชน์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โทษต่อกาย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529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นนำมา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อาหารเ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  อะไรเอ่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ฐะปะนีย์  นาครทรรพ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ะไรเอ่ยสีเหลืองเหมือนท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ันอยู่ในกล่อง  สีขาวรูปไข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วังหน่อย  ประเดี๋ยวมันจะแต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้วเปลือกจะแยก  สีเหลืองก็จะไห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ายหน่อย  ทายหน่อยได้ไห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ทายว่าไข่  ก็ใช่นะซิ 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ind w:firstLine="851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50:00Z</dcterms:created>
  <dc:creator>sarawut</dc:creator>
  <dc:description/>
  <cp:keywords/>
  <dc:language>en-US</dc:language>
  <cp:lastModifiedBy>iLLuSioN</cp:lastModifiedBy>
  <cp:lastPrinted>2009-05-16T14:08:00Z</cp:lastPrinted>
  <dcterms:modified xsi:type="dcterms:W3CDTF">2010-07-16T07:33:00Z</dcterms:modified>
  <cp:revision>172</cp:revision>
  <dc:subject/>
  <dc:title>แผนการจัดประสบการณ์</dc:title>
</cp:coreProperties>
</file>