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  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ตามข้อตกลง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22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้างข้อตกและกำหนดมุมที่ใช้ในการฝึก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มุม  ซึ่งเป็นมุม  สำหรับ  สัตว์ป่า  สัตว์เลี้ยง  และสัตว์น้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สมมติว่าตัวเองเป็นสัตว์ป่าตามความต้องการและเคลื่อนไหวร่างกายอย่างอิสระ  เมื่อได้ยินสัญญาณหยุด    เด็กๆ เดินเข้ามุมตามที่กำหนดไว้ตามประเภทของสัตว์นั้นๆ  ตามที่ตนแสดงท่าทา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00" w:leader="none"/>
          <w:tab w:val="left" w:pos="1985" w:leader="none"/>
          <w:tab w:val="left" w:pos="2268" w:leader="none"/>
          <w:tab w:val="left" w:pos="7513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7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พึงพอใจในตนเองและชื่นช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7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7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7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7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4)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7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5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  <w:spacing w:val="-12"/>
        </w:rPr>
        <w:t>การ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  <w:r>
        <w:rPr>
          <w:rFonts w:ascii="Angsana New" w:hAnsi="Angsana New" w:cs="Angsana New"/>
          <w:spacing w:val="-6"/>
        </w:rPr>
        <w:t>ได้</w:t>
      </w:r>
      <w:r>
        <w:rPr>
          <w:rFonts w:ascii="Angsana New" w:hAnsi="Angsana New" w:cs="Angsana New"/>
          <w:spacing w:val="-6"/>
        </w:rPr>
        <w:t xml:space="preserve">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ab/>
        <w:t xml:space="preserve">17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่เหล็กเป็นเหล็กที่มีคุณสมบัติดึงดูดเหล็กและโลหะบางชนิ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กิจกรรมกับ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ค้นหาคำตอบสร้างองค์ความรู้ด้วยตน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บอกคุณสมบัติของแม่เหล็กและ</w:t>
      </w:r>
      <w:r>
        <w:rPr>
          <w:rFonts w:ascii="Angsana New" w:hAnsi="Angsana New" w:cs="Angsana New"/>
        </w:rPr>
        <w:t xml:space="preserve">ทำงา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คุณสมบัติของ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ฟังนิทาน  คำ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นั่งเป็นรูปครึ่งวงกลม  แล้วใช้มือแตะขาของตนเองเป็นจังหวะ  พร้อมก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 </w:t>
      </w:r>
      <w:r>
        <w:rPr>
          <w:rFonts w:cs="Angsana New" w:ascii="Angsana New" w:hAnsi="Angsana New"/>
        </w:rPr>
        <w:t xml:space="preserve">1 – 7 </w:t>
      </w:r>
      <w:r>
        <w:rPr>
          <w:rFonts w:ascii="Angsana New" w:hAnsi="Angsana New" w:cs="Angsana New"/>
        </w:rPr>
        <w:t xml:space="preserve">เบาๆ  จากนั้นให้แตะไหล่และนับแบบเดียวกัน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ผ้าเช็ดหน้าหรือเศษผ้าแห้งห่อแท่งแม่เหล็กและทดลองดูดโลหะชิ้นเล็กๆ  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ดูและช่วยกันค้นหาคำตอบว่าทำไมสิ่งของเหล่านี้จึงเกาะติดอยู่ที่ห่อผ้า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ขออาสาสมัครเด็กออกมาคลี่ผ้าเช็ดหน้าเพื่อให้ดูแท่งแม่เหล็ก  เด็กๆ ทดลองใช้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ูดวัสดุชิ้นเล็กๆ ในจาน  ซึ่งมีทั้งสิ่งที่เป็นโลหะและไม่เป็นโลหะ  แล้วร่วมกันสังเกตว่าวัตถุประเภทใดที่แม่เหล็กดูดได้  และวัตถุชนิดใดที่ดูดไม่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แบ่งเด็กออกเป็นกลุ่ม  แจกแม่เหล็กให้แต่ละกลุ่ม  ทดลองดูดของต่างๆ ในห้อง  แล้วข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แทนกลุ่มออกมารายงานว่าแม่เหล็กสามารถดูและไม่ดูดของสิ่งใด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ถึงคุณสมบัติของ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ท่องคำคล้องจอง  “แม่เหล็ก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ผ้าเช็ดหน้าหรือเศษผ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วัสดุชิ้นเล็กที่เป็นโลหะ  เช่น  ลวดเสียบกระดาษ  วงแหวน  ตะป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วัสดุชิ้นเล็กๆ ที่ไม่เป็นโลหะ  เช่น  ดินสอ  ยางลบ  กระดาษ  ไม้บรรท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คำคล้องจองแม่เหล็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320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กิจกรรมกับกับเพื่อน</w:t>
      </w:r>
    </w:p>
    <w:p>
      <w:pPr>
        <w:pStyle w:val="Normal"/>
        <w:tabs>
          <w:tab w:val="clear" w:pos="720"/>
          <w:tab w:val="left" w:pos="851" w:leader="none"/>
          <w:tab w:val="left" w:pos="1320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ค้นหาคำตอบสร้างองค์ความรู้ด้วยตนเอง</w:t>
      </w:r>
    </w:p>
    <w:p>
      <w:pPr>
        <w:pStyle w:val="Normal"/>
        <w:tabs>
          <w:tab w:val="clear" w:pos="720"/>
          <w:tab w:val="left" w:pos="851" w:leader="none"/>
          <w:tab w:val="left" w:pos="1320" w:leader="none"/>
          <w:tab w:val="left" w:pos="1560" w:leader="none"/>
          <w:tab w:val="left" w:pos="7513" w:leader="none"/>
        </w:tabs>
        <w:ind w:left="1320" w:hanging="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บอกคุณสมบัติของแม่เหล็กและ</w:t>
      </w:r>
      <w:r>
        <w:rPr>
          <w:rFonts w:ascii="Angsana New" w:hAnsi="Angsana New" w:cs="Angsana New"/>
        </w:rPr>
        <w:t>ทำงา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00" w:hanging="22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>เดินสลับเท้าขึ้นลงบันไดกระดานลื่นคล่องแคล่ว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</w:t>
      </w:r>
      <w:r>
        <w:rPr>
          <w:rFonts w:ascii="Angsana New" w:hAnsi="Angsana New" w:eastAsia="Angsana New" w:cs="Angsana New"/>
        </w:rPr>
        <w:t>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 xml:space="preserve">17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อยู่ประเภทเดียวกันมาจัดเข้าพวกได้  เป็นการฝึกคิดหาเหตุผลว่าสิ่งใดอยู่ประเภท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ที่เป็นโลหะกับอโลห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ดหมวดหมู่ภาพที่เป็นโลหะกับอโลหะ</w:t>
      </w:r>
      <w:r>
        <w:rPr>
          <w:rFonts w:ascii="Angsana New" w:hAnsi="Angsana New" w:cs="Angsana New"/>
        </w:rPr>
        <w:t xml:space="preserve">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สิ่งใดอยู่ประเภทเดียว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 xml:space="preserve">3) 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ที่เป็นโลหะกับอโลหะ    และร่ว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สนทนาถึงเกมโดยครูนำเกมให้นักเรียนสังเกต      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กมจัดหมวดหมู่ภาพที่เป็นโลหะกับอโลหะ    พร้อมทั้งขอ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สาสมัครสาธิตวิธีการเล่นเก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 เกมจัดหมวดหมู่ภาพที่เป็นโลหะกับอโลหะ  และเกมการศึกษาอื่น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 เกมจัดหมวดหมู่ภาพที่เป็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ลหะกับอโลหะ    </w:t>
      </w:r>
    </w:p>
    <w:p>
      <w:pPr>
        <w:pStyle w:val="TextBody"/>
        <w:tabs>
          <w:tab w:val="clear" w:pos="141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1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ที่เป็นโลหะกับอโลหะ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จัดหมวดหมู่ภาพที่เป็นโลหะกับอโลหะให้สมบูรณ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จัดหมวดหมู่ภาพที่เป็นโลหะกับอโลหะ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สนใจและมีความสุขกับการเคลื่อนไหวประกอบอุปกรณ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4" w:hanging="23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สมมติตัวเอง  เป็นสิ่งที่แม่เหล็กดึงดูดได้  พร้อมทั้งทำท่าให้คล้ายสิ่งนั้นเคลื่อนที่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าร  เคลื่อนที่ของแม่เหล็ก  เช่น  ไปข้างหน้า  ขึ้นข้างบน  ลงข้างล่าง  ไปทางซ้าย  ไปทางขวา  ถอยหลัง  เป็นต้น  เมื่อได้ยินสัญญาณหยุด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513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6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 xml:space="preserve">17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20" w:leader="none"/>
          <w:tab w:val="left" w:pos="1843" w:leader="none"/>
          <w:tab w:val="left" w:pos="2127" w:leader="none"/>
          <w:tab w:val="left" w:pos="7513" w:leader="none"/>
        </w:tabs>
        <w:ind w:left="162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20" w:leader="none"/>
          <w:tab w:val="left" w:pos="1843" w:leader="none"/>
          <w:tab w:val="left" w:pos="2127" w:leader="none"/>
          <w:tab w:val="left" w:pos="7513" w:leader="none"/>
        </w:tabs>
        <w:ind w:left="162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20" w:leader="none"/>
          <w:tab w:val="left" w:pos="1843" w:leader="none"/>
          <w:tab w:val="left" w:pos="2127" w:leader="none"/>
          <w:tab w:val="left" w:pos="7513" w:leader="none"/>
        </w:tabs>
        <w:ind w:left="162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20" w:leader="none"/>
          <w:tab w:val="left" w:pos="1843" w:leader="none"/>
          <w:tab w:val="left" w:pos="2127" w:leader="none"/>
          <w:tab w:val="left" w:pos="7513" w:leader="none"/>
        </w:tabs>
        <w:ind w:left="162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ใช้อุปกรณ์ในการทำงานศิลปะอย่างประหย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ของเล่นอย่างประหยัด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080" w:leader="none"/>
          <w:tab w:val="left" w:pos="1276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มบัติของแม่เหล็กนั้นจะช่วยทำให้เหล็กธรรมดากลายเป็นแม่เหล็กชั่วคราว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ฝึกทักษะการสังเกตการทด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ฝึกค้นหาคำตอบจากการทด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ทำงานเป็นกลุ่มร่วมกับ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ทำให้เหล็กเป็นแม่เหล็กชั่วคร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60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ทดล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พร้อมกับจับมือกัน  แล้วเอียงตัวไปทางซ้าย  ทางขวา  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โบกมือของครู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ทดลองนำเหล็กธรรมดาหรือลวดเส้นใหญ่มาแตะคลิปหนีบกระดาษ   โดยเด็ก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สังเกตว่าเหล็กดูดคลิปหรือไม่  ทำไม่  จากนั้นเด็กร่วมกันสังเกตการที่ครูนำแม่เหล็กมาถูที่แท่งเหล็กไปในทางเดียวกัน  สักครูแล้วนำแท่งเหล็กนั้นไปดูดที่คลิปหนีบกระดาษใหม่  ให้สังเกตว่าเกิดอะไรขึ้น  เพราะ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แบ่งกลุ่มเด็กออกเป็นกลุ่มย่อย  แจกแม่เหล็กและวัตถุสำหรับทำแม่เหล็กชั่วคราว   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ร่วมกันทดลองใช้วัตถุนั้นๆ ดูดที่คลิปหนีบกระดาษดู  แล้วให้ทำเป็นแม่เหล็กชั่วคราวที่สังเกตเห็นจากการทดลองของครู  จากนั้นขอตัวแทนกลุ่มออกมาเล่าผลการทดลอง  และทดลองให้กลุ่มอื่นด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สรุป  ผลการทดลองของแต่ละ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ช่วยกันสนทนาสรุปถึงวิธีการทำแม่เหล็กชั่วคร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ท่ง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ช้อนกาแฟสแตนเลส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ลวดเส้นใหญ่ยาวประมาณ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นิ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รรไกร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ลูกกุญแจดอกใหญ่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ฝึกทักษะการสังเกตการทดล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ฝึกค้นหาคำตอบจากการทดล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7513" w:leader="none"/>
        </w:tabs>
        <w:ind w:left="1260" w:firstLine="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ทำงานเป็นกลุ่ม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515" w:hanging="2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 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กุลาตีผ้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  <w:spacing w:val="-8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ุลาตีผ้า</w:t>
      </w:r>
      <w:r>
        <w:rPr>
          <w:rFonts w:ascii="Angsana New" w:hAnsi="Angsana New" w:cs="Angsana New"/>
          <w:spacing w:val="-8"/>
        </w:rPr>
        <w:t>ได้</w:t>
      </w:r>
      <w:r>
        <w:rPr>
          <w:rFonts w:ascii="Angsana New" w:hAnsi="Angsana New" w:cs="Angsana New"/>
          <w:spacing w:val="-8"/>
        </w:rPr>
        <w:t xml:space="preserve">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มฐ</w:t>
      </w:r>
      <w:r>
        <w:rPr>
          <w:rFonts w:cs="Angsana New" w:ascii="Angsana New" w:hAnsi="Angsana New"/>
          <w:spacing w:val="-8"/>
        </w:rPr>
        <w:t xml:space="preserve">. 3 </w:t>
      </w:r>
      <w:r>
        <w:rPr>
          <w:rFonts w:ascii="Angsana New" w:hAnsi="Angsana New" w:cs="Angsana New"/>
          <w:spacing w:val="-8"/>
        </w:rPr>
        <w:t>ตบช</w:t>
      </w:r>
      <w:r>
        <w:rPr>
          <w:rFonts w:cs="Angsana New" w:ascii="Angsana New" w:hAnsi="Angsana New"/>
          <w:spacing w:val="-8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กุลาตีผ้า</w:t>
      </w:r>
      <w:r>
        <w:rPr>
          <w:rFonts w:ascii="Angsana New" w:hAnsi="Angsana New" w:cs="Angsana New"/>
        </w:rPr>
        <w:t>ร่วม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  <w:spacing w:val="-10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ุลาตีผ้า</w:t>
      </w:r>
      <w:r>
        <w:rPr>
          <w:rFonts w:ascii="Angsana New" w:hAnsi="Angsana New" w:cs="Angsana New"/>
          <w:spacing w:val="-10"/>
        </w:rPr>
        <w:t>ได้</w:t>
      </w:r>
      <w:r>
        <w:rPr>
          <w:rFonts w:ascii="Angsana New" w:hAnsi="Angsana New" w:cs="Angsana New"/>
          <w:spacing w:val="-10"/>
        </w:rPr>
        <w:t xml:space="preserve"> 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มฐ</w:t>
      </w:r>
      <w:r>
        <w:rPr>
          <w:rFonts w:cs="Angsana New" w:ascii="Angsana New" w:hAnsi="Angsana New"/>
          <w:spacing w:val="-10"/>
        </w:rPr>
        <w:t xml:space="preserve">. 5 </w:t>
      </w:r>
      <w:r>
        <w:rPr>
          <w:rFonts w:ascii="Angsana New" w:hAnsi="Angsana New" w:cs="Angsana New"/>
          <w:spacing w:val="-10"/>
        </w:rPr>
        <w:t>ตบช</w:t>
      </w:r>
      <w:r>
        <w:rPr>
          <w:rFonts w:cs="Angsana New" w:ascii="Angsana New" w:hAnsi="Angsana New"/>
          <w:spacing w:val="-10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กุลาตีผ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่วงแข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>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กุลาตีผ้า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เล่นเกม  ทั้งนี้ครูได้แนะนำการเล่นเกมกุลาตีผ้า  พร้อมทั้งขออาสมสมัครออกมาสาธิตวิธีการเล่นเก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กุลาตีผ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กุลาตีผ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มั่นใจในตัวเองกล้าเล่น</w:t>
      </w:r>
      <w:r>
        <w:rPr>
          <w:rFonts w:ascii="Angsana New" w:hAnsi="Angsana New" w:cs="Angsana New"/>
        </w:rPr>
        <w:t>เกมกุลาตีผ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เล่น</w:t>
      </w:r>
      <w:r>
        <w:rPr>
          <w:rFonts w:ascii="Angsana New" w:hAnsi="Angsana New" w:cs="Angsana New"/>
        </w:rPr>
        <w:t>เกมกุลาตีผ้า</w:t>
      </w:r>
      <w:r>
        <w:rPr>
          <w:rFonts w:ascii="Angsana New" w:hAnsi="Angsana New" w:cs="Angsana New"/>
        </w:rPr>
        <w:t>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  <w:spacing w:val="-6"/>
        </w:rPr>
        <w:t>สังเกตการ</w:t>
      </w:r>
      <w:r>
        <w:rPr>
          <w:rFonts w:ascii="Angsana New" w:hAnsi="Angsana New" w:cs="Angsana New"/>
          <w:spacing w:val="-6"/>
        </w:rPr>
        <w:t>แสดงสีหน้ามีความสุขในการเล่น</w:t>
      </w:r>
      <w:r>
        <w:rPr>
          <w:rFonts w:ascii="Angsana New" w:hAnsi="Angsana New" w:cs="Angsana New"/>
        </w:rPr>
        <w:t>เกมกุลาตีผ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นาฬิกาที่มีเวลาตรงกันมาจัดเข้าคู่กันได้  เป็นการฝึกการสังเกตความเหมือนและความแตกต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จับคู่ภาพนาฬิกาที่มีเวลาตรงกัน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สังเกตความเหมือนและความแตกต่า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650" w:hanging="37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650" w:hanging="37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ind w:left="1650" w:hanging="375"/>
        <w:rPr/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นาฬิกาที่มีเวลาตรงกัน  ให้เด็กดูพร้อมทั้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การเล่น  โดยขออาสาสมัครออกมาสาธิต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เกมจับคู่ภาพนาฬิกาที่ม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ตรงกัน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จับคู่ภาพนาฬิกาที่ม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ตรงกัน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 เกมจับคู่ภาพนาฬิกาที่มีเวล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รงกัน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ภาพนาฬิกาที่มีเวลาตรงกั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จับคู่ภาพนาฬิกาที่มีเวลาตรงกั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เดือน  …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การ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499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สร้างข้อตกลงร่วมกัน  โดยขออาสาสมัคร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  โดยสมมติว่าเป็นแ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ล็ก  นั่งเป็นวงกลมห่างๆ กันพอประมาณและให้เด็กคนอื่นๆ  สมมติว่าตนเองเป็นวัตถุสิ่งใดสิ่งหนึ่งที่แม่เหล็กดูดได้  เคลื่อนไหวไปรอบๆ แม่เหล็ก  เมื่อได้ยินเสียงสัญญาณหยุด  ให้เด็กที่เป็นแม่เหล็กคนต่อคน  ใครที่แตะไม่ได้ให้สับเปลี่ยนเป็นแม่เหล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680" w:leader="none"/>
          <w:tab w:val="left" w:pos="1985" w:leader="none"/>
          <w:tab w:val="left" w:pos="2268" w:leader="none"/>
          <w:tab w:val="left" w:pos="7513" w:leader="none"/>
        </w:tabs>
        <w:ind w:left="16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425" w:hanging="14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ดึงสีด้วยเชือก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7513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ล่นอิสระตามมุมประสบการณ์  เป็นการเป็นการฝึกให้เด็กเกิดการเรียนรู้ด้วยตนเองจากการสำรวจ สังเกต ทดลอง เพื่อพัฒนาความคิดสร้างสรรค์และจินตนาการ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0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มบัติของแม่เหล็กนั้นจะมีแรงดึงดูดวัตถุมากที่ขั้วทั้งสองด้านของแม่เหล็ก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40" w:leader="none"/>
          <w:tab w:val="left" w:pos="1276" w:leader="none"/>
          <w:tab w:val="left" w:pos="7513" w:leader="none"/>
        </w:tabs>
        <w:ind w:left="114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ิดหาคำตอบที่สังเกตจาการทด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40" w:leader="none"/>
          <w:tab w:val="left" w:pos="1276" w:leader="none"/>
          <w:tab w:val="left" w:pos="7513" w:leader="none"/>
        </w:tabs>
        <w:ind w:left="114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ำงา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รงดึงดูดของแม่เหล็กจะมีมากในขั้วทั้งสองด้านของ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ตั้งสมมติฐ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ทดลองสิ่งต่า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ตอบปริศนาคำถาม  “อะไรเอ่ย  ไม่มีพ่อ  ไม่มีลูก  มีแต่แม่”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ม่เหล็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งเกตแท่งแม่เหล็ก  แล้วทำการทดลอง  โดยวางแม่เหล็กลง  แล้วใช้แผ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ดาษวางทับแม่เหล็ก  โรยผงตะไบเหล็กลงบนแผ่นกระดาษ  แล้วใช้นิ้วเคาะเบาๆ  เด็กๆ ร่วมกันสังเกตว่าเกิดอะไร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กลุ่ม  แล้วร่วมกันทำการทดลองเช่นเดียวกัน  จากนั้นมาร่วมกันสรุปพร้อมกับคร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ึงผลการทดลอง  ซึ่งจะพบว่าเหล็กแม่แรงดึงดูดวัตถุมากที่ขั้วแม่เหล็กทั้งสองขั้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ม่เหล็กรูปสี่เหลี่ยมผืนผ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ผงตะไ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ผ่นกระดาษโรเนียว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20" w:leader="none"/>
          <w:tab w:val="left" w:pos="7513" w:leader="none"/>
        </w:tabs>
        <w:ind w:left="13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ร่วมกิจกรรม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20" w:leader="none"/>
          <w:tab w:val="left" w:pos="7513" w:leader="none"/>
        </w:tabs>
        <w:ind w:left="13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คิดหาคำตอบที่สังเกตจา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20" w:leader="none"/>
          <w:tab w:val="left" w:pos="7513" w:leader="none"/>
        </w:tabs>
        <w:ind w:left="13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ทำงา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ร่วมเล่นน้ำเล่นทรายกับเพื่อ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ะอุป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1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15" w:hanging="37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เดือน  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ัญลักษณ์ที่เหมือนกันหรือ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35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35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35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85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ดหมวดหมู่ภาพกับสัญลักษณ์   แนะนำและอธิบ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85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ดหมวดหมู่ภาพ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สัญลักษณ์ 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85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85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และสรุปผลการเล่น เกมจัดหมวดหมู่ภาพกับสัญลักษณ์  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85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785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ดหมวดหมู่ภาพกับสัญลักษณ์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…  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99" w:leader="none"/>
          <w:tab w:val="left" w:pos="7513" w:leader="none"/>
        </w:tabs>
        <w:ind w:left="1499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36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99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เด็กอาสาสมัครออกมาเป็นผู้นำ  ครั้งละไม่เกิ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คน  โดยคนที่อยู่หัวแถวคิดท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ตามจินตนาการของตนเอง  และลูกแถวทำท่าทางพร้อมทั้งเดินเป็นจังหวะ  เมื่อได้ยินเสียงสัญญาณ “เปลี่ยนที่”  คนที่อยู่หัวแถวต้องไปอยู่ที่ท้ายแถว  ส่วนคนที่เป็นหัวแถวใหม่ก็ต้องแสดงท่านำผู้อื่น  โดยเคลื่อนไหวให้เข้ากับจังหวะสัญญาณผลัดกัน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99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99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 เดือน  …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  <w:r>
        <w:rPr>
          <w:rFonts w:ascii="Angsana New" w:hAnsi="Angsana New" w:cs="Angsana New"/>
          <w:spacing w:val="-12"/>
        </w:rPr>
        <w:t>ได้</w:t>
      </w:r>
      <w:r>
        <w:rPr>
          <w:rFonts w:ascii="Angsana New" w:hAnsi="Angsana New" w:cs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ind w:left="1634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 xml:space="preserve">การปั้นสิ่งต่าง ๆ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 การหยดสี 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634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้อยลูกปัดในมุมเครื่องเล่นสัมผัส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0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ุณสมบัติของแม่เหล็ก  โดยที่ขั้วที่เหมือนกันจะผลักกัน  ส่วนขั้วแม่เหล็กที่ต่างกันจะดูดก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คิดหาคำตอบจากการ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 xml:space="preserve">ทด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ทำงานร่วม</w:t>
      </w:r>
      <w:r>
        <w:rPr>
          <w:rFonts w:ascii="Angsana New" w:hAnsi="Angsana New" w:cs="Angsana New"/>
        </w:rPr>
        <w:t>เป็นกลุ่ม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ม่เหล็กที่มีขั้วเหมือนกันจะผลักกัน  ส่วนขั้วที่ต่างกันจะดูด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การฟังนิทาน  คำคล้องจอง 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กันท่องคำคล้องจอง “แม่เหล็ก”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นำแท่งแม่เหล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ท่ง  ซึ่งที่ขั้วเหนือทาด้วยสีแดง  ที่ขั้วใต้ทาด้วยสีเขียว  ให้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สังเกตจาก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20" w:leader="none"/>
          <w:tab w:val="left" w:pos="7513" w:leader="none"/>
        </w:tabs>
        <w:ind w:left="2220" w:hanging="9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ถ้าให้ปลายหรือขั้วสีแดงของแม่เหล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ท่ง  เลื่อนเข้าหากั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20" w:leader="none"/>
          <w:tab w:val="left" w:pos="7513" w:leader="none"/>
        </w:tabs>
        <w:ind w:left="2220" w:hanging="9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ถ้าเลื่อนขั้วสีเขียวของแม่เหล็ก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ท่งเข้าหากั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20" w:leader="none"/>
          <w:tab w:val="left" w:pos="7513" w:leader="none"/>
        </w:tabs>
        <w:ind w:left="2220" w:hanging="9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ถ้าเลื่อนขั้วสีเขียวกับขั้วสีแดงเข้าหากัน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ทดลองโดยใช้แม่เหล็กรูปเกือกม้าที่ทาขั้วเหนือด้วยสีแดงและขั้วใต้ด้วยสีเขียว  ใช้ด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ัดตรงกลางแท่งมัดแขวนไว้ให้ตรง  ไม่ให้แกว่งแล้วนำแท่งแม่เหล็กรูปสี่เหลี่ยมผืนผ้าที่ใช้ทดลองมาแล้วมาทดลแงใหม่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2220" w:hanging="9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นำขั้วที่ทาสีแดง  ยื่นไปใกล้ๆ ขั้วสีแดงของแม่เหล็กรูปเกือกม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2220" w:hanging="9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นำขั้วสีเขียวยื่นไปใกล้ๆ ขั้วสีเขียวของแม่เหล็กรูปเกือกม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2220" w:hanging="94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นำขั้วสีเขียวยื่นไปใกล้ๆ ขั้วสีแดงของแม่เหล็กรูปเกือกม้า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สนทนาสรุปข้อคิดเห็นจากการทดลอง  เช่น  แม่เหล็กที่ขั้วเหมือนกันจะผล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 ขั้วแม่เหล็กที่ต่างกันจะดูด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ท่งแม่เหล็กรูปเกือกม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ท่งแม่เหล็กรูปสี่เหลี่ยมผืนผ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ส้นด้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ร่วมกิจกรรม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คิดหาคำตอบจากการสังเกตการ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2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ทำงานร่วม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เสือไล่วั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สือไล่วัว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สือไล่วัว</w:t>
      </w:r>
      <w:r>
        <w:rPr>
          <w:rFonts w:ascii="Angsana New" w:hAnsi="Angsana New" w:cs="Angsana New"/>
        </w:rPr>
        <w:t>ได้อย่างต่อเน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สือไล่วัว</w:t>
      </w:r>
      <w:r>
        <w:rPr>
          <w:rFonts w:ascii="Angsana New" w:hAnsi="Angsana New" w:cs="Angsana New"/>
        </w:rPr>
        <w:t>ได้ด้วยตัว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เสือไล่ว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พร้อมทำสัญญาณมือครึ่งวงกลม  โดยยก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เสือไล่วัว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ปฏิบัติกิจกรรม  ทั้งนี้ครูได้แนะนำการเล่นเกมโดยขออาสาสมัครออกมาสาธิตวิธี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เสือไล่วัว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เสือไล่ว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มีความสุขกับการเล่น</w:t>
      </w:r>
      <w:r>
        <w:rPr>
          <w:rFonts w:ascii="Angsana New" w:hAnsi="Angsana New" w:cs="Angsana New"/>
        </w:rPr>
        <w:t>เกมเสือไล่วั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เล่น</w:t>
      </w:r>
      <w:r>
        <w:rPr>
          <w:rFonts w:ascii="Angsana New" w:hAnsi="Angsana New" w:cs="Angsana New"/>
        </w:rPr>
        <w:t>เกมเสือไล่วัว</w:t>
      </w:r>
      <w:r>
        <w:rPr>
          <w:rFonts w:ascii="Angsana New" w:hAnsi="Angsana New" w:cs="Angsana New"/>
        </w:rPr>
        <w:t>ได้อย่างต่อเนื่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</w:t>
      </w:r>
      <w:r>
        <w:rPr>
          <w:rFonts w:ascii="Angsana New" w:hAnsi="Angsana New" w:cs="Angsana New"/>
        </w:rPr>
        <w:t>พยายามแก้ปัญหาการเล่น</w:t>
      </w:r>
      <w:r>
        <w:rPr>
          <w:rFonts w:ascii="Angsana New" w:hAnsi="Angsana New" w:cs="Angsana New"/>
        </w:rPr>
        <w:t>เกมเสือไล่วัว</w:t>
      </w:r>
      <w:r>
        <w:rPr>
          <w:rFonts w:ascii="Angsana New" w:hAnsi="Angsana New" w:cs="Angsana New"/>
        </w:rPr>
        <w:t>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75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75" w:hanging="37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…  เดือน  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นำชิ้นส่วนเล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ิ้นมาประกอบกัน  ซึ่งจะทำให้มีภาพรวมกันเท่ากับจำนวนภาพของแผ่นหลักได้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>1 – 7</w:t>
      </w:r>
      <w:r>
        <w:rPr>
          <w:rFonts w:ascii="Angsana New" w:hAnsi="Angsana New" w:cs="Angsana New"/>
        </w:rPr>
        <w:t xml:space="preserve">ได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ามข้อตกลงการ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การจัดภาพให้มีจำนวน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7  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และ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วิธีการเล่น  โดยขออาสาสมัครออกมาสาธิต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พื้นฐานการบวก </w:t>
      </w:r>
      <w:r>
        <w:rPr>
          <w:rFonts w:cs="Angsana New" w:ascii="Angsana New" w:hAnsi="Angsana New"/>
          <w:sz w:val="32"/>
          <w:szCs w:val="32"/>
        </w:rPr>
        <w:t>1 – 7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7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7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พื้นฐานการบวก </w:t>
      </w:r>
      <w:r>
        <w:rPr>
          <w:rFonts w:cs="Angsana New" w:ascii="Angsana New" w:hAnsi="Angsana New"/>
        </w:rPr>
        <w:t>1 – 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 xml:space="preserve">1 – 7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815" w:hanging="53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 เดือน  ………………………………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  <w:r>
        <w:rPr>
          <w:rFonts w:cs="Angsana New" w:ascii="Angsana New" w:hAnsi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าส่วนต่างๆ ของ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1575" w:leader="none"/>
          <w:tab w:val="left" w:pos="751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้างข้อตกลง  โดยเด็กสมมุติตนเป็นแม่เหล็กชนิดต่างๆ  เคลื่อ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513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หวอย่างอิสระไปตามจังหวะที่ครูเคาะ   เมื่อได้ยินสัญญาณหยุด  ให้รอฟังคำพูดของครู  คือ  ถ้าครูพูดว่า  เหนือ – เหนือ  หรือใต้ – ใต้  เด็กจะต้องเคลื่อนที่ออกจากกลุ่ม  หากพูดคำต่างกันคือ  เหนือ – ใต้  หรือ  ใต้ – เหนือ  เด็กจะต้องเคลื่อนที่เข้ามารวมเป็นกลุ่มเดียวกั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75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ปฏิบัติกิจกรรม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75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75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เคลื่อนไหวตามสัญญาณกล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60" w:first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ฏิบัติงานศิลปะเป็นกลุ่มและมีจุดมุ่งหมายร่วมก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ปฏิบัติตัวเป็นผู้นำผู้ตาม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4"/>
        </w:rPr>
        <w:t>ผลงานกลุ่ม</w:t>
      </w:r>
      <w:r>
        <w:rPr>
          <w:rFonts w:ascii="Angsana New" w:hAnsi="Angsana New" w:eastAsia="Angsana New" w:cs="Angsana New"/>
          <w:spacing w:val="-4"/>
        </w:rPr>
        <w:t>การ</w:t>
      </w:r>
      <w:r>
        <w:rPr>
          <w:rFonts w:ascii="Angsana New" w:hAnsi="Angsana New" w:eastAsia="Angsana New" w:cs="Angsana New"/>
          <w:spacing w:val="-4"/>
        </w:rPr>
        <w:t>พับกระดาษรูปกระต่าย</w:t>
      </w:r>
      <w:r>
        <w:rPr>
          <w:rFonts w:ascii="Angsana New" w:hAnsi="Angsana New" w:cs="Angsana New"/>
          <w:spacing w:val="-4"/>
        </w:rPr>
        <w:t>มีความแปลกใหม่และสร้างสรรค์</w:t>
      </w:r>
      <w:r>
        <w:rPr>
          <w:rFonts w:ascii="Angsana New" w:hAnsi="Angsana New" w:cs="Angsana New"/>
          <w:spacing w:val="-4"/>
        </w:rPr>
        <w:t>ได้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ฐ</w:t>
      </w:r>
      <w:r>
        <w:rPr>
          <w:rFonts w:cs="Angsana New" w:ascii="Angsana New" w:hAnsi="Angsana New"/>
          <w:spacing w:val="-4"/>
        </w:rPr>
        <w:t xml:space="preserve">. 11 </w:t>
      </w:r>
      <w:r>
        <w:rPr>
          <w:rFonts w:ascii="Angsana New" w:hAnsi="Angsana New" w:cs="Angsana New"/>
          <w:spacing w:val="-4"/>
        </w:rPr>
        <w:t>ตบช</w:t>
      </w:r>
      <w:r>
        <w:rPr>
          <w:rFonts w:cs="Angsana New" w:ascii="Angsana New" w:hAnsi="Angsana New"/>
          <w:spacing w:val="-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 xml:space="preserve">พับกระดาษรูปกระต่าย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4" w:leader="none"/>
          <w:tab w:val="left" w:pos="1843" w:leader="none"/>
          <w:tab w:val="left" w:pos="2127" w:leader="none"/>
          <w:tab w:val="left" w:pos="7513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ับกระดาษรูปกระต่าย  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พับกระดาษรูปกระต่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95" w:leader="none"/>
          <w:tab w:val="left" w:pos="1843" w:leader="none"/>
          <w:tab w:val="left" w:pos="2127" w:leader="none"/>
          <w:tab w:val="left" w:pos="7513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กระดาษชาร์ทเทาขาว  ขนาด </w:t>
      </w:r>
      <w:r>
        <w:rPr>
          <w:rFonts w:eastAsia="Angsana New" w:cs="Angsana New" w:ascii="Angsana New" w:hAnsi="Angsana New"/>
        </w:rPr>
        <w:t xml:space="preserve">40X50 </w:t>
      </w:r>
      <w:r>
        <w:rPr>
          <w:rFonts w:ascii="Angsana New" w:hAnsi="Angsana New" w:eastAsia="Angsana New" w:cs="Angsana New"/>
        </w:rPr>
        <w:t xml:space="preserve">เซนติเมตร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ัวเป็นผู้นำผู้ต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พับกระดาษรูปกระต่าย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35" w:leader="none"/>
          <w:tab w:val="left" w:pos="1843" w:leader="none"/>
          <w:tab w:val="left" w:pos="2127" w:leader="none"/>
          <w:tab w:val="left" w:pos="7513" w:leader="none"/>
        </w:tabs>
        <w:ind w:left="1635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ab/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 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>จัดเก็บของเล่นเข้าที่เรียบร้อย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15" w:leader="none"/>
          <w:tab w:val="left" w:pos="1276" w:leader="none"/>
          <w:tab w:val="left" w:pos="7513" w:leader="none"/>
        </w:tabs>
        <w:ind w:left="1215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ีน้ำใจรู้จักขอโทษและให้อภ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513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  เดือน  ……………………………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่เหล็กจะวางตัวในแนวเหนือ – ใต้  เสมอ   ขั้วที่หันไปทางทิศเหนือเรียกว่า  ขั้วเหนือ  ขั้วที่หันไปทางทิศใต้  เรียกว่า  ขั้วใต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กิจกรรม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40" w:leader="none"/>
          <w:tab w:val="left" w:pos="1276" w:leader="none"/>
          <w:tab w:val="left" w:pos="7513" w:leader="none"/>
        </w:tabs>
        <w:ind w:left="114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แสดงความคิดเห็นและสรุปผลจากการสังเกตแม่เหล็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40" w:leader="none"/>
          <w:tab w:val="left" w:pos="1276" w:leader="none"/>
          <w:tab w:val="left" w:pos="7513" w:leader="none"/>
        </w:tabs>
        <w:ind w:left="114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 xml:space="preserve">และตอบคำถ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ขั้วเหนือ  และขั้วใต้ของ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ตั้งสมมุติฐ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หันหน้าเข้าหากัน  ยกฝ่ามือขึ้น  โดยสมมุติเป็นแท่งแม่เหล็ก  ถ้าครูบอกว่า  “ขั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มือน”  เด็กเคลื่อนฝ่ามือออกจากกัน  ถ้าครูบอกว่า “ขั้วใต้”  เด็กเคลื่อนฝ่ามือมาแตะ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ทดลอง  โดยการนำแม่เหล็กรูปสี่เหลี่ยมผืนผ้าที่ทาสีแดงที่ขั้วเหนือ  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สีเขียวที่ขั้วใต้  มัดด้วยกึ่งกลางด้วยเส้นด้าย  แขวนไว้ให้ตรงเด็กๆ ร่วมกันสังเกตจากการทดลอง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513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จับแท่งแม่เหล็กให้ตรงแล้วปล่อยมือแม่เหล็ก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513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มื่อแกว่งแม่เหล็กเบาๆ  แล้วปล่อยให้หยุดนิ่ง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513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นำแม่เหล็กแท่งอื่น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ทาสีเขียวและสีแดงที่ขั้ว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ด้าน เหมือนกั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าแขวนไว้ในราวเดียวกันและทดลองเช่นเดียวกัน  จะเกิดผล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0" w:leader="none"/>
          <w:tab w:val="left" w:pos="7513" w:leader="none"/>
        </w:tabs>
        <w:ind w:left="19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นำแท่งแม่เหล็กลงบนจานพลาสติก  นำไปลอยในอ่างน้ำหลายๆ ชุด  แล้วสังเกตว่า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รุปจากการทดลองแม่เหล็กว่าจะวางตัวไปในทิศทางเดียวทิศเหน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ใต้เสม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็กร่วมกันสังเกตเข็มทิศ  ซึ่งนำผลมาจากคุณสมบัติดังกล่าวของแม่เหล็ก  มา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สริมประสบการณ์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ท่งแม่เหล็กรูปสี่เหลี่ยมผืนผ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ราวสำหรับแขวน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ส้นด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พลาสติ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อ่างน้ำ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ะละม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4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เข็มทิศ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20" w:leader="none"/>
          <w:tab w:val="left" w:pos="7513" w:leader="none"/>
        </w:tabs>
        <w:ind w:left="13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ร่วมกิจกรรม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20" w:leader="none"/>
          <w:tab w:val="left" w:pos="7513" w:leader="none"/>
        </w:tabs>
        <w:ind w:left="13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ร่วมแสดงความคิดเห็นและสรุปผลจากการสังเกต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320" w:leader="none"/>
          <w:tab w:val="left" w:pos="7513" w:leader="none"/>
        </w:tabs>
        <w:ind w:left="13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ร่วมสนทนา</w:t>
      </w:r>
      <w:r>
        <w:rPr>
          <w:rFonts w:ascii="Angsana New" w:hAnsi="Angsana New" w:cs="Angsana New"/>
        </w:rPr>
        <w:t>โต้ตอบ</w:t>
      </w:r>
      <w:r>
        <w:rPr>
          <w:rFonts w:ascii="Angsana New" w:hAnsi="Angsana New" w:cs="Angsana New"/>
        </w:rPr>
        <w:t>และตอบคำถ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00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28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>เอื้อเฟื้อแบ่งปันลูกบอลกับเพื่อน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</w:t>
      </w:r>
      <w:r>
        <w:rPr>
          <w:rFonts w:ascii="Angsana New" w:hAnsi="Angsana New" w:eastAsia="Angsana New" w:cs="Angsana New"/>
        </w:rPr>
        <w:t>ี</w:t>
      </w:r>
      <w:r>
        <w:rPr>
          <w:rFonts w:ascii="Angsana New" w:hAnsi="Angsana New" w:eastAsia="Angsana New" w:cs="Angsana New"/>
        </w:rPr>
        <w:t>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spacing w:lineRule="auto" w:line="23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00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ind w:left="150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 </w:t>
      </w:r>
      <w:r>
        <w:rPr>
          <w:rFonts w:cs="Angsana New" w:ascii="Angsana New" w:hAnsi="Angsana New"/>
          <w:sz w:val="32"/>
          <w:szCs w:val="32"/>
        </w:rPr>
        <w:t>17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แม่เหล็ก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  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ชิ้นส่วนเล็กที่มีภาพเป็นสิ่งเดียวกันกับภาพที่กำหนดให้ได้  เป็นการฝึกการสังเกตสิ่งเดียวกันที่มีจำนวนเท่า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ล่นเกมสังเกตรายละเอียดภาพ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เดียวกันและจำนวนที่เท่า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65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1650" w:hanging="375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สังเกตรายละเอียดภาพ   แนะนำและอธิบายถึงวิธีการเล่น  พร้อมทั้งขออาสาสมัครออกมาสาธิตวิธ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สังเกตรายละเอียดภาพ  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สังเกตรายละเอียดภาพ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71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ให้ทำแบบฝึก</w:t>
      </w:r>
      <w:r>
        <w:rPr>
          <w:rFonts w:ascii="Angsana New" w:hAnsi="Angsana New" w:cs="Angsana New"/>
        </w:rPr>
        <w:t>เกมการศึกษา</w:t>
      </w:r>
      <w:r>
        <w:rPr>
          <w:rFonts w:ascii="Angsana New" w:hAnsi="Angsana New" w:cs="Angsana New"/>
        </w:rPr>
        <w:t xml:space="preserve">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สังเกตรายละเอียดภาพ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1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ล่นเกมสังเกตรายละเอียดภาพให้สมบูรณ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513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15" w:leader="none"/>
          <w:tab w:val="left" w:pos="1843" w:leader="none"/>
          <w:tab w:val="left" w:pos="2127" w:leader="none"/>
          <w:tab w:val="left" w:pos="2410" w:leader="none"/>
          <w:tab w:val="left" w:pos="751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51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513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51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่งผลัดถือลูกบอ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ำนวนผู้เล่น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ลุ่มละประมาณ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Angsana New" w:hAnsi="Angsana New" w:eastAsia="Angsana New" w:cs="Angsana New"/>
          <w:b/>
          <w:b/>
          <w:bCs/>
        </w:rPr>
        <w:t>สื่อการเรียน</w:t>
      </w:r>
      <w:r>
        <w:rPr>
          <w:rFonts w:eastAsia="Angsana New" w:cs="Angsana New" w:ascii="Angsana New" w:hAnsi="Angsana New"/>
        </w:rPr>
        <w:tab/>
        <w:t xml:space="preserve"> 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วิธีเล่น</w:t>
      </w:r>
      <w:r>
        <w:rPr>
          <w:rFonts w:eastAsia="Angsana New" w:cs="Angsana New" w:ascii="Angsana New" w:hAnsi="Angsana New"/>
        </w:rPr>
        <w:tab/>
        <w:tab/>
        <w:t xml:space="preserve">1.  </w:t>
      </w:r>
      <w:r>
        <w:rPr>
          <w:rFonts w:ascii="Angsana New" w:hAnsi="Angsana New" w:eastAsia="Angsana New" w:cs="Angsana New"/>
        </w:rPr>
        <w:t xml:space="preserve">แบ่งเด็กออ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ลุ่มเท่ากัน  ให้เด็กทั้ง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ลุ่ม ตกลงกันว่า    กลุ่มใดเล่นเป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ปลาหมอ  และกลุ่มใดจะเล่นเป็นกระท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800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มื่อตกลงกันได้แล้ว  ให้ทุกกลุ่มผู้เล่นเป็นกระทะจับมือกันแน่น  ผู้เล่นที่จับมือเป็นกระทะ  และนั่งล้อมกันกันให้เป็นวงกลมให้มีขนากล้างพอสมคว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800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ริ่มเล่นโดยให้กลุ่มเล่นปลาหมอ  ส่งตัวแทนออกมา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คน  แล้วให้ตัวแทนของกลุ่มพยายาม  กระโดดข้ามแขนขอนเพื่อนที่เล่นเป็นกระทะ  เข้าไปอยู่ในกลางวงให้ได้  โดยระวังไม่ให้ถูกมือของกลุ่มผู้เล่นที่เป็นกระท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800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ที่เล่นเป็นกระทะ  คอยตวัดมือขึ้นลง  เพื่อกันไม่ให้กลุ่มที่เล่นปลาหมอกระโดดข้ามไปอยู่ในวงกลมได้  ตัวแทนของกลุ่มที่เล่นเป็นปลาหมอสามารถกระโดดข้ามแขน  เข้า – ออกในวงกลมได้  โดยไม่โดนมือของกลุ่มที่เล่นเป็นกระทะ  แสดงว่ากลุ่มที่เล่นเป็นกระทะต้องยอมให้สมาชิกของกลุ่มปลาหมอทุกคนเข้าไปอยู่ในวงกลมและออกจากวงกลมไม่ได้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00" w:leader="none"/>
        </w:tabs>
        <w:ind w:left="1800" w:hanging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ถ้าตัวแทนของกลุ่มปลาหมอไม่สามารถกระโดดเข้าไปอยู่ในวงกลมได้  และถูกมือของกลุ่มที่เล่นเป็นกระทะแสดงว่าแพ้  และกลุ่มปลาหมอจะต้องเปลี่ยนกันมาเล่นเป็นกระทะแท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คล้องจอง  แม่เห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 w:cs="Angsana New"/>
        </w:rPr>
        <w:t>แม่เหล็กนั้นหน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น้าตาหลาย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  <w:tab/>
        <w:tab/>
      </w:r>
      <w:r>
        <w:rPr>
          <w:rFonts w:ascii="Angsana New" w:hAnsi="Angsana New" w:cs="Angsana New"/>
        </w:rPr>
        <w:t>ดูดเกาะไม่ว่าง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พวกเหล็กด้วย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 w:cs="Angsana New"/>
        </w:rPr>
        <w:t xml:space="preserve">แต่ไม่กระดาษ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อโลหะ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ab/>
      </w:r>
      <w:r>
        <w:rPr>
          <w:rFonts w:ascii="Angsana New" w:hAnsi="Angsana New" w:cs="Angsana New"/>
        </w:rPr>
        <w:t>เลิกสนใจพลัน</w:t>
      </w: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 w:cs="Angsana New"/>
        </w:rPr>
        <w:t>ฉันไม่ดูดเอย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29:00Z</dcterms:created>
  <dc:creator>sarawut</dc:creator>
  <dc:description/>
  <cp:keywords/>
  <dc:language>en-US</dc:language>
  <cp:lastModifiedBy>iLLuSioN</cp:lastModifiedBy>
  <dcterms:modified xsi:type="dcterms:W3CDTF">2009-05-10T06:48:00Z</dcterms:modified>
  <cp:revision>104</cp:revision>
  <dc:subject/>
  <dc:title>แผนการจัดประสบการณ์</dc:title>
</cp:coreProperties>
</file>