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8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ส่วนต่างๆ ของร่างก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ปฏิบัติตามคำสั่งและข้อตกล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เลียนแบบการกระทำและเสียง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ริ่มต้นและการหยุดการกระทำ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บินของแมลง  ว่าแมลงเป็นสัตว์ที่สามารถบินไปไห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ได้อย่างอิสระ  และครูถามเด็กว่า  “เด็กอยากบินได้เหมือนแมลงหรือไม่  เพราะเหตุใด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ตกลงร่วมกันว่า  ให้เด็กเคลื่อนไหวทำท่าเลียนแบบแมลงอะไรก็ได้อย่า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ไปทั่วๆ บริเวณห้องตามจังหวะกลอง เมื่อได้ยินเสียงสัญญาณหยุด ให้หยุดในท่านั้นทันที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  โดยการทำท่าบินเลียนแบบแมลง  ต่อจา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้นร่วมกันกำหนดมุมที่ใช้ฝึ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 ได้แก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9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ุมผีเสื้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710" w:first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ุมผึ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85" w:firstLine="45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ุมแมลง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85" w:firstLine="45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มุม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เคลื่อนไหวร่างกายทำท่าแมลงตามที่กำหนด   ตามจังหวะไปทั่วๆ บริเวณห้องโด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ม่ให้ชนกัน  เมื่อได้ยินเสียงสัญญาณหยุด  เด็กที่ทำท่าแมลงอะไรก็เข้ามุม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กันสนทนาถึงความรู้สึกในการปฏิบัติกิจกรรมที่ผ่านมา แล้วให้ทุก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นอนราบกับพื้น  กางเขน – ขา  เหยียดตรงเป็นการผ่อนคล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ทปเพล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วาดภาพด้วยสีเทีย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พับกระดาษ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สร้างภาพฉีก ติด ป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พับส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พับกระดาษ  การสร้างภาพฉีก ติด ปะ 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/>
        </w:rPr>
        <w:t xml:space="preserve">จาน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การเล่นอิสร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แมลงเป็นสัตว์ขนาดเล็ก  มีข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ขา  ลำตัวของแมลงแบ่ง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ส่วน  คือ  หัว  กอ  ท้อง  ส่วนใหญ่มีหนว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เส้น  มีป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ปีก  มีรูปร่างและขนาดแตกต่างกันไป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บอกรูปร่างและลักษณะที่อยู่อาศัยและธรรมชาติของแม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จำแนกความแตกต่างของแม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ร่วมสนทนาโต้ตอบ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 )  </w:t>
      </w:r>
      <w:r>
        <w:rPr>
          <w:rFonts w:ascii="Angsana New" w:hAnsi="Angsana New"/>
        </w:rPr>
        <w:t>ธรรมชาติ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 )  </w:t>
      </w:r>
      <w:r>
        <w:rPr>
          <w:rFonts w:ascii="Angsana New" w:hAnsi="Angsana New"/>
        </w:rPr>
        <w:t>รูปร่างลักษณะ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 )  </w:t>
      </w: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 )  </w:t>
      </w:r>
      <w:r>
        <w:rPr>
          <w:rFonts w:ascii="Angsana New" w:hAnsi="Angsana New"/>
        </w:rPr>
        <w:t>การอธิบายเกี่ยวกับสิ่งของ  เหตุการณ์และความสัมพันธ์ข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เรื่องแมลงทั่วไป  ต่อจากนั้นให้เด็กทายปริศนาคำทายเกี่ยวก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มล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ดูแผนภูมิส่วนต่างๆ ของแมลง  แล้วสนทนาถึงรูปร่างลักษณะ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ขออาสาสมัครเด็กเล่าประสบการณ์เกี่ยวกับแมลงให้เพื่อน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ๆ ช่วยกันนำแมลงที่ใส่ขวดมาจากบ้าน  มาวางโชว์หน้าชั้นเรียนแล้วสังเกตส่ว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่างๆ ของแมลงด้วย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สนทนาแสดงความคิดเห็นถึงชีวิตและธรรมชาติของแมลง  โดยใช้ภาพประกอบ  โดยครูใช้คำถาม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แมลงส่วนใหญ่มีลักษณะเหมือนกันและแตกต่างกันในส่วนใด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เด็กๆ เคยเห็นแมลงอาศัยอยู่ที่ใด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แมลงที่เด็กๆ รู้จักกินอะไรเป็นอาหาร  และแมลงอะไรบ้างที่เราควรอนุรักษ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เด็กและครูร่วมกันสนทนาถึงธรรมชาติของแมลงและรูปร่างลักษณะ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ปริศนาคำท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ขวดสำหรับใส่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/>
        </w:rPr>
        <w:t>ภาพแมลงและแผนภูมิแสดงส่วนต่างๆ 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/>
        </w:rPr>
        <w:t>แว่นขย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บอกรูปร่างและลักษณะที่อยู่อาศัยและธรรมชาติ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การจำแนกความแตกต่าง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ร่วมสนทนาโต้ตอบ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8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แมล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หมือนกันมาจัดเข้าคู่กันได้ 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เกมจับคู่ภาพเหมือนแมลง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เล่นเกมจับคู่ภาพเหมือนแมลง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/>
        </w:rPr>
        <w:t xml:space="preserve">เกมจับคู่ภาพเหมือนแมลง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/>
        </w:rPr>
        <w:t>การจับคู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 xml:space="preserve">3)   </w:t>
      </w:r>
      <w:r>
        <w:rPr>
          <w:rFonts w:ascii="Angsana New" w:hAnsi="Angsana New"/>
        </w:rPr>
        <w:t>การเล่นรายบุคคลการเล่นราย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นั่งเป็นรูปตัวยู  ครูนำเกมเกมจับคู่ภาพเหมือนแมลง มาให้เด็กๆ ดู   และร่วม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/>
        </w:rPr>
        <w:t xml:space="preserve">สนทนาถึงเกมจับคู่ภาพเหมือนแมลงและเกมที่เคยเล่นมาแล้ว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อุปกรณ์การเล่นเกมจับคู่ภาพเหมือนแมล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ล่นเกมจับคู่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หมือนแมล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เหลือเล่นเกมที่เคยเล่นมาแล้ว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ต่ละกลุ่มหมุนเวียนกันเล่นเกมจน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 โดยครูคอยชี้แนะ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กล้ชิด  และตรวจผลงานของแต่ละกลุ่ม  เมื่อเล่นเสร็จ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เกี่ยวกับความรู้สึกขณะเข้าร่วมกิจกรรม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ล่นเกมจับคู่ภาพเหมือนแมล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เกมจับคู่ภาพเหมือนแมล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เล่นเกมจับคู่ภาพเหมือนแมลงให้สมบูรณ์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เล่นเกมจับคู่ภาพเหมือนแมลง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เป็นผู้นำ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ริ่มต้น และการหยุดการกระทำ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 โดยปฏิบัติตาม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ณ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ตกลงกันว่า  ให้เด็กเคลื่อนไหวไปทั่วๆ บริเวณห้องโดยไม่ให้ชนกัน  เมื่อได้ยินสัญญาณหยุดให้เข้าแถวเป็นวงกล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งซ้อนกัน   ผู้หญิงอยู่วง  ผู้ชายอยู่วง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ออาสาสมัครออกมาเป็นผู้นำในการทำท่ากายบริหาร  ให้เพื่อนๆ ทุกคน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ผลัดเปลี่ยนเด็กอาสาสมัครคนต่อๆ ไป ออกมาทำท่ากายบริหารให้เพื่อนๆ ทำตามโด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ม่ให้ท่ากายบริหารซ้ำ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เด็กและครูร่วมกันสนทนาถึงความรู้สึกในการปฏิบัติตนเป็นผู้นำ – ผู้ตาม  แล้วให้เด็กๆ ทุกคนนอนราบลงกับพื้น  ในท่าที่สบาย  สูดหายเข้าออกลึกๆ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5.1   </w:t>
      </w:r>
      <w:r>
        <w:rPr>
          <w:rFonts w:ascii="Angsana New" w:hAnsi="Angsana New"/>
        </w:rPr>
        <w:t>กลอง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5.2   </w:t>
      </w:r>
      <w:r>
        <w:rPr>
          <w:rFonts w:ascii="Angsana New" w:hAnsi="Angsana New"/>
        </w:rPr>
        <w:t>เทป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Heading5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/>
        </w:rPr>
        <w:t>การวาดภาพด้วยสีเทีย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560" w:hanging="284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วาดภาพด้วยสีน้ำ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560" w:hanging="284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พิมพ์ภาพด้วยนิ้วมื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560" w:hanging="284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เป่าส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560" w:hanging="284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มลงมีหลายชนิด  แต่ละชนิดมีลักษณะแตกต่างกันออกไป  บางชนิดมีประโยชน์  บางชนิดมีโทษ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สังเกตธรรมชาติและที่อยู่อาศัยของแม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สนทนาแลกเปลี่ยน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ปฏิบัติตามระเบียบกฎเกณฑ์โดยไม่ต้องเตื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รูปร่างลักษณะของแมล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ลักษณะธรรมชาติ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อธิบายเกี่ยวกับสิ่งของ  เหตุการณ์  และความสัมพันธ์ข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สนทนาเกี่ยวกับแมลงที่พบเห็นบ่อยๆ  แล้วให้เด็กดูภาพแมลงชน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>ต่างๆ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นทนาเกี่ยวกับรูปภาพว่า  แมลงแต่ละชนิดมีรูปร่างลักษณะ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 xml:space="preserve">แบ่งเด็กออก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กลุ่ม ๆ ละ </w:t>
      </w:r>
      <w:r>
        <w:rPr>
          <w:rFonts w:cs="Angsana New" w:ascii="Angsana New" w:hAnsi="Angsana New"/>
        </w:rPr>
        <w:t xml:space="preserve">4 – 5 </w:t>
      </w:r>
      <w:r>
        <w:rPr>
          <w:rFonts w:ascii="Angsana New" w:hAnsi="Angsana New"/>
        </w:rPr>
        <w:t>คน  ร่วมกันอภิปรายถึงลักษณะธรรมชาติ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แมลงต่อจากนั้นให้ตัวแทนกลุ่ม  รายงานหน้าชั้น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ๆ วาดภาพแมลงในใบงานที่ครูเตรียมไว้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กันสนทนาสรุปถึงรูปร่างลักษณะของแมลง  ธรรมชาติของแมลงแต่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ชน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รูปแมลงชนิด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ใบงานกิจกรรมเสริมประสบการณ์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สังเกตธรรมชาติและที่อยู่อาศัยของแมล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การสนทนาแลกเปลี่ยน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ปฏิบัติตามระเบียบกฎเกณฑ์โดยไม่ต้องเต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8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การเล่น</w:t>
      </w:r>
      <w:r>
        <w:rPr>
          <w:rFonts w:ascii="Angsana New" w:hAnsi="Angsana New"/>
        </w:rPr>
        <w:t>เกมบอลกระดาษ</w:t>
      </w:r>
      <w:r>
        <w:rPr>
          <w:rFonts w:ascii="Angsana New" w:hAnsi="Angsana New" w:eastAsia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มีความมั่นใจในตัวเองกล้าเล่นเกมบอลกระดาษ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เล่นเกมบอลกระดาษ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แสดงสีหน้ามีความสุขในการเล่นเกมบอลกระดาษ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เล่นเกมบอล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2)  </w:t>
      </w:r>
      <w:r>
        <w:rPr>
          <w:rFonts w:ascii="Angsana New" w:hAnsi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  3)  </w:t>
      </w:r>
      <w:r>
        <w:rPr>
          <w:rFonts w:ascii="Angsana New" w:hAnsi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สนทนาเรื่องแมลงพร้อมทั้งให้เด็กขยับมือ – เท้า  ทำท่าเป็นแมลงบินอยู่กับที่เป็นการ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อบอุ่นร่างกาย  โดยครูสาธิต   และขออาสา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ร่วมกันสนทนาถึงการปฏิบัติตน ขณะเล่นเกมบอลกระดาษ  พร้อม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ทั้งแนะนำอุปกรณ์การเล่น  และการระวังอันตรายต่างๆ ที่เกิดจาก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 xml:space="preserve">ขออาสาสมัครเพื่อพิจารณาการเล่นเกมบอลกระดาษ  ต่อจากนั้นแบ่งเด็กออกเป็น </w:t>
      </w:r>
      <w:r>
        <w:rPr>
          <w:rFonts w:cs="Angsana New" w:ascii="Angsana New" w:hAnsi="Angsana New"/>
        </w:rPr>
        <w:t xml:space="preserve">4 – 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ลุ่ม ๆ ละ </w:t>
      </w:r>
      <w:r>
        <w:rPr>
          <w:rFonts w:cs="Angsana New" w:ascii="Angsana New" w:hAnsi="Angsana New"/>
        </w:rPr>
        <w:t xml:space="preserve">4 – 5 </w:t>
      </w:r>
      <w:r>
        <w:rPr>
          <w:rFonts w:ascii="Angsana New" w:hAnsi="Angsana New"/>
        </w:rPr>
        <w:t>คน  ยืนเป็นแถว  แต่ละแถวหันหน้าไปทาง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 xml:space="preserve">วางตะกร้าเรียงแถวไว้ข้างหน้าของแต่ละกลุ่ม  ห่างจากแถว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เมตรครึ่ง    ครูกำหนดจุดยืนสำหรับยืน  โยนลูกบอล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เด็กและครูร่วมกันตกลงว่า  ให้แต่ละกลุ่มโยนลูกบอลของตนเองลงในตะกร้าให้ได้  กลุ่มใดโยนลงได้มากกว่าเป็นผู้ชนะ  การโยนให้ยืนตรงเส้นที่ร่วมกันกำหนดครั้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น  คนใดโยนเสร็จให้ไปยืนต่อแถว  คนใหม่ขยับเข้ามาแ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เด็กๆ เริ่มเล่นเกม  จากนั้นเด็กๆ เล่นอิสระก่อนหมดเวลา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นาที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9  </w:t>
      </w:r>
      <w:r>
        <w:rPr>
          <w:rFonts w:ascii="Angsana New" w:hAnsi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บอล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มีความมั่นใจในตัวเองกล้าเล่นเกมบอล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การเล่นเกมบอลกระดาษ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แสดงสีหน้ามีความสุขในการเล่นเกมบอลกระดา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00" w:firstLine="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สมบูรณ์  เป็นการฝึกการสังเกตสิ่งที่เหมือนกันหรือต่างกันเกี่ยวกับสี รูปร่าง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 xml:space="preserve">เล่นเกมภาพตัดต่อดอกไม้กับแม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/>
        </w:rPr>
        <w:t>การเล่นเกมภาพตัดต่อดอกไม้กับแมล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/>
        </w:rPr>
        <w:t>การต่อเข้ากันแยกอ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</w:t>
        <w:tab/>
        <w:t xml:space="preserve">3)  </w:t>
      </w: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                                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ภาพตัดต่อดอกไม้กับแมลง  ให้เด็กดู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แนะนำและอธิบายถึงวิธีการเล่น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ดอกไม้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มลงและเกมการศึกษาอื่น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ดอกไม้กับ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มลงและเกมที่เคยเล่นมา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เกมภาพตัดต่อดอกไม้กับแมล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เล่นเกมภาพตัดต่อดอกไม้กับแมล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สังเกต</w:t>
      </w:r>
      <w:r>
        <w:rPr>
          <w:rFonts w:ascii="Angsana New" w:hAnsi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/>
        </w:rPr>
        <w:t>สังเกตการ</w:t>
      </w:r>
      <w:r>
        <w:rPr>
          <w:rFonts w:ascii="Angsana New" w:hAnsi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8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สนทนาถึงการเคลื่อนไหวส่วนต่างๆ ของร่างกาย  และตบมือเป็นจังหวะช้าเร็ว  แล้วให้เด็ก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เคลื่อนไหวร่างกายไปทั่วๆ บริเวณอย่างอิสระตามจังหวะกลอง เมื่อได้ยินเสียงสัญญาณหยุด ให้หยุดอยู่ในลักษณะวงกลมเหมือน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ร่วมกันสนทนาถึงสัญญาณต่างๆ ถ้าครูตีกลอง ให้เด็กทำท่ามดเดิน  ถ้าได้ยินเสียงฉิ่ง ให้เด็กทำท่าผีเสื้อบิน  ถ้าได้ยินเสียงนกหวีดให้เด็กทำท่าผึ้งดูดน้ำหวานจากเกสรดอกไม้</w:t>
      </w: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ๆ เคลื่อนไหวร่างกายอย่างอิสระตามจังหวะ ช้า – เร็ว  ต่อจากนั้น  ครูให้สัญญาณหยุด  โดยให้เด็กๆ ฟังสัญญาณ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 xml:space="preserve">เด็กปฏิบัติ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เด็กและครูร่วมสนทนาถึงความรู้สึกที่เด็กๆ ฟังและปฏิบัติตาม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>เด็กๆ นอนลงกับพื้นราบ  กลิ้งตัวไปมาเพื่อผ่อนคล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)  </w:t>
      </w:r>
      <w:r>
        <w:rPr>
          <w:rFonts w:ascii="Angsana New" w:hAnsi="Angsana New" w:eastAsia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วาดภาพด้วยสีน้ำ การพิมพ์ภาพด้วยนิ้วมือ การดึงสีด้วยเชือก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/>
        </w:rPr>
        <w:t>สีน้ำ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552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993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มลงเป็นสัตว์ที่อยู่ทั่วไปตามธรรมชาติ  มีลักษณะแตกต่างกันไป  แล้วแต่ละชนิดของแมลงนั้น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บอกประโยชน์และโทษของแม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รู้จักระวังอันตรายจากแมลงที่มีพิษ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ร่วมกิจกรรมด้วยความ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ธรรมชาติและที่อยู่อาศัย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การพูดกับผู้อื่นเกี่ยวกับประสบการณ์ของตนเอง หรือเล่าเรื่องราวเกี่ยวกับ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/>
        </w:rPr>
        <w:t>การแลกเปลี่ยนความคิด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ท่องคำคล้อง “แมลง”  พร้อมทั้ง แนะนำภาพแมลงชนิดต่างๆ มาให้เด็กชม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ร่วมกันสนทนาเกี่ยวกับแมลงชนิดต่างๆ ในภาพที่นำมาให้เด็กช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ร่วมกันตกลงถึงการออกไปศึกษานอกสถานที่เกี่ยวกับเรื่องที่ศึกษา และ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ฏิบัติตนขณะไปศึกษานอกสถา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ๆและครูออกไปสังเกตวิถีชีวิตของแมลงที่อยู่นอบๆ บริเวณโรงเรียน เช่น มดอาศ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ยู่ที่ไหน  มดกินอะไรเป็นอาหาร 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ถ้าพบรูจิ้งหรีด  ซักถามเด็กว่า  จิ้งหรีดทำไมต้องเข้าไปอยู่ในรู  และให้เด็กๆ สังเกต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ิ้งหร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เด็กและครูร่วมกันสนทนาถึงที่อยู่อาศัยของแมลงชนิดต่างๆ และธรรมชาติของแมล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ช่น  มด  ผึ่ง  ผีเสื้อ  จิ้งหรีด  ฯลฯ  และข้อคิดที่ได้จากการสังเกตสัตว์แต่ละชน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คำคล้องจอง 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ภาพแมลงชนิด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แมลงจริ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/>
        </w:rPr>
        <w:t>แว่นขย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บอกประโยชน์และโทษ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การรู้จักระวังอันตรายจากแมลงที่มีพิ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ร่วมกิจกรรมด้วยความ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เกมจัดหมวดหมู่ภาพกับสัญลักษ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)   </w:t>
      </w:r>
      <w:r>
        <w:rPr>
          <w:rFonts w:ascii="Angsana New" w:hAnsi="Angsana New"/>
        </w:rPr>
        <w:t>เกม 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/>
        </w:rPr>
        <w:t>การจำแนก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 </w:t>
      </w: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</w:t>
        <w:tab/>
        <w:t xml:space="preserve">3)   </w:t>
      </w: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ู่ภาพกับสัญลักษณ์   พร้อมทั้ง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สนทนา  ถึงรูปภาพแมลง  และให้เด็กๆ สังเกตรูปภาพของแมลงชนิ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ๆ จากนั้น ให้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 จัดหมวดหมู่ภาพ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และเกมการศึกษาอื่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จัดหมวดหมู่ภาพ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แ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เล่นเกมจัดหมวดหมู่ภาพกับสัญลักษณ์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ลังขณะเล่นเกมการศึกษา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ท่องคำคล้องจอง แมลง  ต่อจากนั้นให้เด็กๆ 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ๆ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4 – 5 </w:t>
      </w:r>
      <w:r>
        <w:rPr>
          <w:rFonts w:ascii="Angsana New" w:hAnsi="Angsana New" w:cs="Angsana New"/>
          <w:sz w:val="32"/>
          <w:sz w:val="32"/>
          <w:szCs w:val="32"/>
        </w:rPr>
        <w:t>คน  โดยปฏิบัติตามข้อตกลง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ลุ่ม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เล่นเครื่องเล่น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ห้ท่องคำคล้องจอง “แมลง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ๆ ปฏิบัติตามข้อตกลง  ไปพร้อมๆ กัน  เมื่อได้ยินเสียงสัญญาณหยุด  ให้หยุด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กิจกรรม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 xml:space="preserve">เด็ก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ซ้ำอีก  โดยผลัดเปลี่ยนให้เด็กแต่ละกลุ่มทำกิจกรรมสลับ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การปฏิบัติการเคลื่อนไหวอย่างอิสระและการปฏิบัติ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ตกลงแล้วให้เด็กๆ นั่งเหยียดขาทั้งสองข้าง  พร้อมทั้งยกมือทั้งสองข้างขึ้น – ลง หายใจเข้าออกเป็นจังหวะ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คำคล้องจอง แมล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8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)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25" w:hanging="14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 </w:t>
      </w:r>
      <w:r>
        <w:rPr>
          <w:rFonts w:ascii="Angsana New" w:hAnsi="Angsana New" w:eastAsia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99" w:hanging="22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99" w:hanging="22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99" w:hanging="22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การสานกระดาษ การหยดสี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 xml:space="preserve">การสานกระดาษ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/>
        </w:rPr>
        <w:t>การพิมพ์ภาพจาก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/>
        </w:rPr>
        <w:t xml:space="preserve">จาน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</w:t>
      </w:r>
      <w:r>
        <w:rPr>
          <w:rFonts w:ascii="Angsana New" w:hAnsi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ล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มลงกินผัก  ผลไม้  ใบไม้  หญ้า  และแมลงเล็กๆ  เป็นอาหาร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มีความเมตตากรุณาต่อสัตว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ไม่รังแกเพื่อนและสัตว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/>
        </w:rPr>
        <w:t>อาหารของแมล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ที่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/>
        </w:rPr>
        <w:t>กาอธิบายเกี่ยวกับสิ่งของ เหตุการณ์และความสัมพันธ์ข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 xml:space="preserve">เด็กและครูร่วมสนทนาเกี่ยวกับแมลงชนิดต่าง จากภาพที่ครูแสดงให้ดู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 xml:space="preserve">เด็กและครูร่วมสนทนาถึงอาหารของแมลงชนิดต่างๆ โดยนำเด็กไปศึกษาธรรมชาติจากในบริเวณ โรงเรียน  เช่น  สวนครัว  สวนเกษตร  แปลงดอกไม้  ซึ่งแมลงชนิดต่างๆ ชอบไปกินเป็นอาห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 xml:space="preserve">เด็กและครูไปดูการเคลื่อนที่ของมด  ตั๊กแตน  ผีเสื้อ  จิ้งหรีด  ฯลฯ  แล้วสนทนาเกี่ยวกับแมลงที่พบเห็น  ถ้าพบจิ้งหรีด  ให้สังเกตรูจิ้งหรีดพร้อมทั้ง ซักถามถามเด็กว่า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ำไมจิ้งหรีดถึงเข้าไปอยู่ในรู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นกินอะไรเป็นอาหาร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การที่คนเราเอาจิ้งหรีดมากัดกันเป็นการกระทำที่ดีหรือไม่  เพราะเหตุใด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อาสาสมัครออกมาเล่าประสบการณ์เกี่ยวกับแมลงมาให้เพื่อนๆ 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ร่วมกันสนทนาถึงอาหารของแมลงชนิดต่าง 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ภาพแมลงชนิด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 xml:space="preserve">แมลงต่างๆ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มีความเมตตากรุณาต่อสัตว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สังเกตการไม่รังแกเพื่อนและสัตว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ร่วมสนทนาโต้ตอบ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8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การเล่นเกมหมาป่า</w:t>
      </w:r>
      <w:r>
        <w:rPr>
          <w:rFonts w:ascii="Angsana New" w:hAnsi="Angsana New" w:eastAsia="Angsana New"/>
        </w:rPr>
        <w:t xml:space="preserve"> 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มีความสุขกับการเล่นเกมหมาป่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เล่นเกมหมาป่า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พยายามแก้ปัญหาการเล่นเกมหมาป่า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/>
        </w:rPr>
        <w:t>การเล่นเกมหมาป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 </w:t>
      </w:r>
      <w:r>
        <w:rPr>
          <w:rFonts w:ascii="Angsana New" w:hAnsi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2)   </w:t>
      </w:r>
      <w:r>
        <w:rPr>
          <w:rFonts w:ascii="Angsana New" w:hAnsi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)   </w:t>
      </w: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เดินแถวไปที่ข้างสนามบริเวณโรงเรียนอย่างเป็นระเบียบครู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ละสาธิตการให้สัญญาณเด็กจัดแถวตอ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แถว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ร่วมกันสนทนาถึงการปฏิบัติตน ขณะเล่นเกมหมาป่า  การระวังอันต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่างๆ ที่เกิดจากการเล่นเกม  ทั้งนี้ครูได้แนะนำการเล่นเกมหมาป่าและขออาสาสมัครมาสาธ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เล่นเกมหมาป่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 xml:space="preserve">เด็กๆ ทุกคนร่วมเล่นเกมหมาป่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หมาป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มีความสุขกับการเล่นเกมหมาป่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เล่นเกมหมาป่าได้อย่างต่อเนื่อ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เพยายามแก้ปัญหาการเล่นเกมหมาป่า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สิ่งเดียวกันมาจัดเข้าคู่กันได้  เป็นการฝึกการสังเกตความสัมพันธ์ของ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เล่นเกมจับคู่ภาพแยกส่วนกับภาพ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เกมจับคู่ภาพแยกส่วนกับภาพสมบู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การจับคู่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การแก้ปัญหาในการเล่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ascii="Angsana New" w:hAnsi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ภาพแยกส่วยกับภาพสมบูรณ์   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โดยให้เด็กสังเกตภาพเหตุการณ์โดยสนทนาผ่านภาพทีละ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ออกเป็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 โดยกลุ่มแรกให้เล่นเกมจับคู่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ยกส่วนกับภาพสมบูรณ์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เหลือ  เล่นเกมที่เคยเล่นมาแล้ว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ภาพแยกส่วนกับภาพสมบูรณ์ 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การศึกษ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เกมจับคู่ภาพแยกส่วนกับภาพสมบู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สังเกตการเล่นเกมจับคู่ภาพแยกส่วนกับภาพสมบู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 </w:t>
      </w:r>
      <w:r>
        <w:rPr>
          <w:rFonts w:ascii="Angsana New" w:hAnsi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799" w:hanging="523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799" w:hanging="523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กันสนทนาถึงการเคลื่อนไหวส่วนต่างๆ ของร่างกาย 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 xml:space="preserve">เด็กๆ สมมติว่าตัวเองเป็นแมลงชนิดใดชนิดหนึ่ง  และเคลื่อนไหวในท่าแมลงนั้นๆ พร้อมกับนับเรียงลำดับ </w:t>
      </w:r>
      <w:r>
        <w:rPr>
          <w:rFonts w:cs="Angsana New" w:ascii="Angsana New" w:hAnsi="Angsana New"/>
        </w:rPr>
        <w:t xml:space="preserve">1 – 20  </w:t>
      </w:r>
      <w:r>
        <w:rPr>
          <w:rFonts w:ascii="Angsana New" w:hAnsi="Angsana New"/>
        </w:rPr>
        <w:t>ตามจังหวะ  เมื่อได้ยินเสียงสัญญาณ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ๆ ทำท่าทางตามจินตนาการ  โดยครูบรรยาย  “เด็กชายคนหนึ่งกำลังเดินเล่นอยู่  เขาได้ยินเสียงร้องของเด็กอีกคนหนึ่ง  เขาจึงวิ่งไปดู  เห็นเด็กคนนั้นถูกผึ้งต่อยบริเวณลำตัว  และพูดว่า  ต่อไปนี้จะไม่เอาก้อนหินไปขว้างปารังผึ้งอักแล้ว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เด็กและครูร่วมกันสนทนาเกี่ยวกับการเคลื่อนไหวร่างกายตามจินตนาการพร้อมทั้งให้เด็กๆ แสดงความรู้สึกอย่างไรต่อการปฏิบัติกิจกรรม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>เด็กๆ ทุกคนนั่งเหยียดขาทั้งสองข้างไปข้างหน้า  ในท่า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ภาพแมลงต่างๆ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/>
        </w:rPr>
        <w:t>ผลงานกลุ่ม</w:t>
      </w:r>
      <w:r>
        <w:rPr>
          <w:rFonts w:ascii="Angsana New" w:hAnsi="Angsana New" w:eastAsia="Angsana New"/>
        </w:rPr>
        <w:t>การพับกระดาษรูปผีเสื้อ</w:t>
      </w:r>
      <w:r>
        <w:rPr>
          <w:rFonts w:ascii="Angsana New" w:hAnsi="Angsana New"/>
        </w:rPr>
        <w:t xml:space="preserve">มีความแปลกใหม่และ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พับกระดาษรูปผีเสื้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ทำงานร่วมกับผู้อื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พับกระดาษรูปผีเสื้อ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/>
        </w:rPr>
        <w:t>เด็กและครูร่วมสนทนาถึงวัสดุอุปกรณ์ที่ใช้ในการดำเนิน  พับกระดาษรูปผีเสื้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eastAsia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/>
        </w:rPr>
        <w:t xml:space="preserve">กระดาษชาร์ทเทาขาว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การ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ผลงานกลุ่ม</w:t>
      </w:r>
      <w:r>
        <w:rPr>
          <w:rFonts w:ascii="Angsana New" w:hAnsi="Angsana New" w:eastAsia="Angsana New"/>
        </w:rPr>
        <w:t>การพับกระดาษรูปผีเสื้อ</w:t>
      </w:r>
      <w:r>
        <w:rPr>
          <w:rFonts w:ascii="Angsana New" w:hAnsi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สาระสำคัญ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มลงมีหลายชนิด  แต่ละชนิดมีประโยชน์และโทษต่างกันไป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 xml:space="preserve">บอกธรรมชาติของแม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 xml:space="preserve">รู้พื้นฐานการบวกไม่เกิ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 xml:space="preserve">ปฏิบัติตามระเบียบกฎเกณฑ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โยชน์ของแมล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/>
        </w:rPr>
        <w:t>โทษ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/>
        </w:rPr>
        <w:t>การอธิบายเกี่ยวกับสิ่งของ เหตุการณ์ ความสัมพันธ์ข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/>
        </w:rPr>
        <w:t xml:space="preserve">เด็กนั่งเป็นรูปครึ่งวงกลม  และร่วมกับนับเลข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/>
        </w:rPr>
        <w:t>และตบมือไปด้วย   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/>
        </w:rPr>
        <w:t>เด็กและครูร่วมสนทนาเกี่ยวกับแมลง  แล้วเล่านิทาน  เรื่อง  “เพื่อนบ้านที่ดี”  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็กฟั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/>
        </w:rPr>
        <w:t>เด็กและครูร่วมสนทนาถึงประโยชน์ของแมลงชนิดต่างๆ ที่พบเห็น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/>
        </w:rPr>
        <w:t>เด็กและครูร่วมกันสนทนาถึงโทษของแมลงชนิดต่างๆ ที่พบ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/>
        </w:rPr>
        <w:t>ขออาสาสมัครเด็กออกมาเล่าประสบการณ์ที่เด็กได้รับโทษจากแมลงโดยคว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ัครใ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/>
        </w:rPr>
        <w:t>เด็กและครูช่วยกันสรุปถึงประโยชน์และโทษของแมลง  แล้วให้เด็กเล่นเกมปริศนาทำทาย  ดังนี้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2520" w:hanging="1244"/>
        <w:rPr/>
      </w:pPr>
      <w:r>
        <w:rPr>
          <w:rFonts w:ascii="Angsana New" w:hAnsi="Angsana New"/>
        </w:rPr>
        <w:t xml:space="preserve">อะไรเอ่ย  ชื่อน่ากลัว ตัวน่ารั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ีเสื้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2520" w:hanging="1244"/>
        <w:rPr>
          <w:rFonts w:ascii="Angsana New" w:hAnsi="Angsana New" w:cs="Angsana New"/>
        </w:rPr>
      </w:pPr>
      <w:r>
        <w:rPr>
          <w:rFonts w:ascii="Angsana New" w:hAnsi="Angsana New"/>
        </w:rPr>
        <w:t>อะไรเอ่ย  คุดคู้อยู่ในถ้ำ  ตอนค่ำๆ ออกร่ำร้อ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2520" w:hanging="1244"/>
        <w:rPr/>
      </w:pPr>
      <w:r>
        <w:rPr>
          <w:rFonts w:ascii="Angsana New" w:hAnsi="Angsana New"/>
        </w:rPr>
        <w:t xml:space="preserve">อะไรเอ่ย  ชื่อเหมือนคนตาย  มีปีกบินได้  มีดอกไม้เป็นที่ก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ีเสื้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82" w:leader="none"/>
          <w:tab w:val="left" w:pos="7470" w:leader="none"/>
        </w:tabs>
        <w:ind w:left="2684" w:hanging="1244"/>
        <w:rPr/>
      </w:pPr>
      <w:r>
        <w:rPr>
          <w:rFonts w:ascii="Angsana New" w:hAnsi="Angsana New"/>
        </w:rPr>
        <w:t xml:space="preserve">อะไรเอ่ย  ตัวเล็กกระจิ๊ด  ออกฤทธิ์กับพระจันท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ิ่งห้อ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>นิทาน “เพื่อนบ้านที่ดี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ภาพแมลงชนิด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/>
        </w:rPr>
        <w:t>ปริศนาคำท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/>
        </w:rPr>
        <w:t>สังเกตการบอกธรรมชาติของแม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สังเกตการรู้พื้นฐานการบวกไม่เกิน 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/>
        </w:rPr>
        <w:t>สังเกตการปฏิบัติตามระเบียบกฎเกณฑ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วัด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ลง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คำตอบการรวมกันของภาพจำนวนในแผ่นหลักมาวางตามตำแหน่งที่ถูกต้อง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ล่นเกมพื้นฐานการบวกผลรวมไม่เกิน </w:t>
      </w:r>
      <w:r>
        <w:rPr>
          <w:rFonts w:cs="Angsana New" w:ascii="Angsana New" w:hAnsi="Angsana New"/>
        </w:rPr>
        <w:t>10</w:t>
      </w:r>
      <w:r>
        <w:rPr>
          <w:rFonts w:ascii="Angsana New" w:hAnsi="Angsana New"/>
        </w:rPr>
        <w:t xml:space="preserve">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/>
        </w:rPr>
        <w:t xml:space="preserve">การเล่นเกมพื้นฐานการบวกผลรวมไม่เกิน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/>
        </w:rPr>
        <w:t>ประสบการณ์สำคัญ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การนับสิ่งต่าง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การเล่นรายบุคคล และการเล่นเป็นกลุ่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 พื้นฐานการบวกไม่เกิ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 พื้นฐานการบวกไม่เกิ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แล้วให้เด็กๆ แบ่งกลุ่ม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ๆ แต่ละกลุ่มศึกษาจำนวนอุปกรณ์ที่มีอยู่ในเกมพื้นฐานการบวก   ครู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การเล่นเกมพื้นฐานการบวกไม่เกิน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พื้นฐานการบวกไม่เกิ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 พื้นฐานการบวกไม่เกิ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/>
        </w:rPr>
        <w:t xml:space="preserve">เกมพื้นฐานการบวกไม่เกิน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/>
        </w:rPr>
        <w:t>วิธี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ังเกตการเล่นเกมพื้นฐานการบวกไม่เกิน </w:t>
      </w:r>
      <w:r>
        <w:rPr>
          <w:rFonts w:cs="Angsana New" w:ascii="Angsana New" w:hAnsi="Angsana New"/>
        </w:rPr>
        <w:t>10</w:t>
      </w:r>
      <w:r>
        <w:rPr>
          <w:rFonts w:ascii="Angsana New" w:hAnsi="Angsana New"/>
        </w:rPr>
        <w:t>ให้สมบูรณ์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ิศนาคำทาย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อะไรเอ่ย  ชื่อน่ากลัว  ตัวน่ารัก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ีเสื้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อะไรเอ่ย  สัตว์อะไรทำของหวานเก่งนัด  เป็นที่ประจักษ์ทั่วไป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ึ้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อะไรเอ่ย  ชื่อเหมือพระอินทร์  บินเหมือนนก  ศรปักอก  นกก็ไม่ใช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มลงทั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อะไรเอ่ย  คุดคู้อยู่ในถ้ำ  พอค่ำๆ ออกร่ำร้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จิ้งหรีด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/>
        </w:rPr>
        <w:t xml:space="preserve">อะไรเอย  ชื่อเหมือนคนตาย  มีปีกบินได้  มีดอกไม้เป็นที่ก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ีเสื้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8 </w:t>
      </w:r>
      <w:r>
        <w:rPr>
          <w:rFonts w:ascii="Angsana New" w:hAnsi="Angsana New"/>
          <w:b/>
          <w:b/>
          <w:bCs/>
        </w:rPr>
        <w:t>เรื่อง แมลง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วาดภาพระบายสีรูปแมล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u w:val="single"/>
              </w:rPr>
              <w:t>แมลงตัวน้อย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8 </w:t>
      </w:r>
      <w:r>
        <w:rPr>
          <w:rFonts w:ascii="Angsana New" w:hAnsi="Angsana New"/>
          <w:b/>
          <w:b/>
          <w:bCs/>
        </w:rPr>
        <w:t>เรื่อง แมลง</w:t>
      </w:r>
      <w:r>
        <w:rPr>
          <w:rFonts w:ascii="Angsana New" w:hAnsi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พิมพ์ภาพด้วยนิ้วมือเป็นรูปแมล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u w:val="single"/>
              </w:rPr>
              <w:t>แมลงตัวน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8 </w:t>
      </w:r>
      <w:r>
        <w:rPr>
          <w:rFonts w:ascii="Angsana New" w:hAnsi="Angsana New"/>
          <w:b/>
          <w:b/>
          <w:bCs/>
        </w:rPr>
        <w:t>เรื่อง แมลง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ทำภาพฉีก ตัด ปะ ติดและต่อเติมภาพ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8 </w:t>
      </w:r>
      <w:r>
        <w:rPr>
          <w:rFonts w:ascii="Angsana New" w:hAnsi="Angsana New"/>
          <w:b/>
          <w:b/>
          <w:bCs/>
        </w:rPr>
        <w:t>เรื่องแมลง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8 </w:t>
      </w:r>
      <w:r>
        <w:rPr>
          <w:rFonts w:ascii="Angsana New" w:hAnsi="Angsana New"/>
          <w:b/>
          <w:b/>
          <w:bCs/>
        </w:rPr>
        <w:t>เรื่องแมลง</w:t>
      </w:r>
      <w:r>
        <w:rPr>
          <w:rFonts w:ascii="Angsana New" w:hAnsi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ให้นักเรียนเป่าสีเป็นภาพแมลง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9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75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6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28:00Z</dcterms:created>
  <dc:creator>sara</dc:creator>
  <dc:description/>
  <cp:keywords/>
  <dc:language>en-US</dc:language>
  <cp:lastModifiedBy>Corporate Edition</cp:lastModifiedBy>
  <cp:lastPrinted>2013-02-22T13:41:00Z</cp:lastPrinted>
  <dcterms:modified xsi:type="dcterms:W3CDTF">2013-02-22T05:42:00Z</dcterms:modified>
  <cp:revision>32</cp:revision>
  <dc:subject/>
  <dc:title>แผนการจัดประสบการณ์</dc:title>
</cp:coreProperties>
</file>