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เป็นผู้นำและผู้ต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กายบริหารประกอบเพล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ลำดับที่  </w:t>
      </w:r>
      <w:r>
        <w:rPr>
          <w:rFonts w:cs="Angsana New" w:ascii="Angsana New" w:hAnsi="Angsana New"/>
        </w:rPr>
        <w:t>1  -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ร้องเพลง “ตื่นเช้าไปโรงเรียน”  เลือกอาสาสมัคร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 ออกมาเป็นผู้นำในการทำท่ากายบริหารประกอบเพลง  โดยคนที่เหลือให้ทำท่าตามผู้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มื่อได้ยินเสียงสัญญาณหยุด  ให้ผลัดเปลี่ยนเด็กอาสาสมัครออกมาเป็นผู้นำในการ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ท่ากายบริหารประกอบเพลงจนคบ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ครูสำรวจเด็กที่อาสาสมัครในวันนี้มีใครบ้าง  ให้ออกมาทีละคน  ส่วนคนที่เหลือให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บมือตามคำสั่ง  ดังนี้</w:t>
      </w:r>
    </w:p>
    <w:p>
      <w:pPr>
        <w:pStyle w:val="Heading8"/>
        <w:numPr>
          <w:ilvl w:val="0"/>
          <w:numId w:val="7"/>
        </w:numPr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รับเรียงลำดับทีละคน  ลำดับที่ </w:t>
      </w:r>
      <w:r>
        <w:rPr>
          <w:rFonts w:cs="Angsana New" w:ascii="Angsana New" w:hAnsi="Angsana New"/>
          <w:sz w:val="32"/>
          <w:szCs w:val="32"/>
        </w:rPr>
        <w:t>1 –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ค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นับ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ด็กๆ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และพูดว่า 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คน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ับ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ด็กๆ ปรบมื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รั้ง และพูดว่า  </w:t>
      </w:r>
      <w:r>
        <w:rPr>
          <w:rFonts w:cs="Angsana New" w:ascii="Angsana New" w:hAnsi="Angsana New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ค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นับ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เด็กๆ 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และพูดว่า 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 xml:space="preserve">ปฏิบัติไปเรื่อยๆ จนคนที่ </w:t>
      </w:r>
      <w:r>
        <w:rPr>
          <w:rFonts w:cs="Angsana New" w:ascii="Angsana New" w:hAnsi="Angsana New"/>
        </w:rPr>
        <w:t>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คนที่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นับ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เด็กๆ ปรบมื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ครั้ง และพูดว่า  </w:t>
      </w:r>
      <w:r>
        <w:rPr>
          <w:rFonts w:cs="Angsana New" w:ascii="Angsana New" w:hAnsi="Angsana New"/>
        </w:rPr>
        <w:t>1 , 3 , 4 , 5 , 6 , 7 , 8 , 9 , 10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ความรู้สึกที่เด็กๆ ได้ออกมาเป็นผู้นำหรือเป็นผู้ปฏิบัติตาม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ๆ นอนลงกับพื้นราบ  กลิ้งตัวไปมาเพื่อผ่อนคล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พลง ตื่นเช้าไปโรงเรีย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</w:t>
      </w:r>
      <w:r>
        <w:rPr>
          <w:rFonts w:ascii="Angsana New" w:hAnsi="Angsana New" w:eastAsia="Angsana New" w:cs="Angsana New"/>
        </w:rPr>
        <w:t xml:space="preserve">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นี้เป็นเวลาระหว่างเราตื่นนอนในตอนเช้า  จนถึงเวลาเข้านอนตอนกลางคืน  รวมตั้งแต่เวลาเช้า  เที่ยง เย็น และกลางคื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และเข้าใจความหมายของคำว่าวันนี้ได้ 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และปฏิบัติกิจบัตรประจำวันได้ 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่าเรื่องจากประสบการณ์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)  </w:t>
      </w:r>
      <w:r>
        <w:rPr>
          <w:rFonts w:ascii="Angsana New" w:hAnsi="Angsana New" w:cs="Angsana New"/>
        </w:rPr>
        <w:t>ความหมายของคำว่า วั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 w:cs="Angsana New"/>
        </w:rPr>
        <w:t>การปฏิบัติ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)  </w:t>
      </w: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เรื่องราวเกี่ยวกับ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 )  </w:t>
      </w:r>
      <w:r>
        <w:rPr>
          <w:rFonts w:ascii="Angsana New" w:hAnsi="Angsana New" w:cs="Angsana New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เปรียบเทียบเวล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 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เล่นเกมตอบปริศนาคำทาย  อะไรเอ่ย  ล่วงเลยไม่กลับ  ใครๆ 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  เช้า  สาย  บ่าย  เย็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แสดงความคิดเห็นเกี่ยวกับกิจกรรมที่เด็กๆ ทำกันในแต่ละ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ชิญอาสาสมัครออกมาเล่าประสบการณ์ของตนเองว่า ทำอะไรบ้าง  ในเวลาเช้า  เวลาเที่ยง  เวลาเย็น  และเวลากลางคืน  โดยผลัดเปลี่ยนเด็กให้ออก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นำภาพเกี่ยวกับกิจวัตรประจำวันที่ควรปฏิบัติในเวลาต่างๆ มาให้เด็กสังเกต  พร้อมท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ันสนทนาจากภาพ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แสดงความคิดเห็นสรุปเรื่อง กิจวัตรประจำวันที่ควรปฏิบัติ โดยใช้คำถาม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ตื่นนอน  แปรงฟัน  และอาบน้ำเวลาใ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ไปถึงโรงเรียนแล้ว  จนถึงเวลารับประทานอาหารเที่ยง  เด็กๆ ทำอะไรบ้า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ไปโรงเรียนไม่ทันเวลายืนเคารพธงชาติ  แสดงว่าเด็กๆ เป็นอย่างไร  ทำไมจึงทำเช่นนั้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ที่เด็กๆ นอนพักกลางวัน  คือเวลา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ร้องเพลง  “ตื่นเถิดคุณหนู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กิจวัตร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ตื่นเถิดคุณหนู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และเข้าใจความหมายของคำว่า  วัน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และปฏิบัติกิจบัตรประจำว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จาก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 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นมาจัดเข้าคู่กันได้  เป็นการฝึกการสังเกตความสัมพันธ์ของ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นาฬิกาและเวล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นาฬิกาและเวลา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จับคู่ภาพนาฬิกาและเวล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นาฬิกาและเวลา  และร่วมกันสนทนาถึง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าฬิกากับเวลาโดยครูนำ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นาฬิกาและเวลา   พร้อมทั้งขอ อาสาสมัค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จับคู่ภาพนาฬิกาและเวลา  และเกมการศึกษาอื่น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บคู่ภาพนาฬิกาและเวลา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นาฬิกาและเวลา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นาฬิกาและเวลาให้สมบูรณ์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นาฬิกาและเวล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ำและปฏิบัติตามข้อตกล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การนับเพิ่มลดภายใน </w:t>
      </w:r>
      <w:r>
        <w:rPr>
          <w:rFonts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ด็กให้เข้าเล่นเกมครั้ง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ๆ 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รูแจกแถบผ้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สีขาวกับสีแด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ตกลงร่วมกันถึงการเคลื่อนไหวส่วนต่างๆของร่างกาย  โดยถ้าพูดว่า  “วันนี้”  เด็กๆ เคลื่อนไหวร่างกายอย่างอิสระ  พร้อมกับโบกผ้าไปตามจังหวะ  ถ้าพูวา  “พรุ่งนี้”  ให้หยุดการเคลื่อนไหวทันที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จับกลุ่มกันตามสีของแถบผ้า  โดยนับเพิ่มที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จนครบ  </w:t>
      </w:r>
      <w:r>
        <w:rPr>
          <w:rFonts w:cs="Angsana New" w:ascii="Angsana New" w:hAnsi="Angsana New"/>
        </w:rPr>
        <w:t xml:space="preserve">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  เด็ก ร่วมกันจับกลุ่มแล้วสั่งให้นับจำนวนคนในกลุ่ม  แล้ว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ลดทีละคน  จาก  </w:t>
      </w:r>
      <w:r>
        <w:rPr>
          <w:rFonts w:cs="Angsana New" w:ascii="Angsana New" w:hAnsi="Angsana New"/>
        </w:rPr>
        <w:t xml:space="preserve">10  , 9 , 8 , 7 , 6 , 5 , 4 , 3 , 2 , 1  </w:t>
      </w:r>
      <w:r>
        <w:rPr>
          <w:rFonts w:ascii="Angsana New" w:hAnsi="Angsana New" w:cs="Angsana New"/>
        </w:rPr>
        <w:t>จนไม่เหลือคนในกลุ่มเล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ทุกคนร่วมกันเล่นผลัดเปลี่ยนกันจนครบทุก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ถบผ้าหรือแถบกระดาษ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วานนี้  เป็นเวลาก่อนที่เราจะเข้านอน  เมื่อคืนที่ผ่านม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บอกความหมายของคำว่าเมื่อวานนี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เล่าเรื่องจากประสบกา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บอกสิ่งที่ทำเมื่อวานนี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เมื่อวา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แล้ว สัมผัสร่างกาย โดยการแตะไหล่ แตะข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แสดงความคิดเห็นในเรื่องกิจกรรมต่างๆ ที่ทำมาแล้วในวั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่านมา  โดยเชิญแต่ละคนมาบอก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ดูภาพเกี่ยวกับการใช้เวลาว่างให้เป็นประโยชน์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คนใด  ช่วยคุณแม่รดน้ำต้นไม้เมื่อวานนี้บ้าง  เด็กมีความรู้สึกอย่าง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านนี้ใครได้เข้าห้องสมุด  เด็กอ่านหนังสืออะ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าสนนี้  ใครมาส่งเด็กที่โรงเรีย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านนี้   ในตอนเที่ยงเด็กเล่นพับเพื่อนคนใดคนหนึ่ง  เล่นอะ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เป็นกลุ่มๆ ละ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คน  ช่วยกันบอกถึงกิจกรรมที่ได้ทำเมื่อวานนี้  แล้วเลือกม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รื่อง  ให้อาสาสมัค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  เป็นผู้เล่า  โดยให้เด็กที่เหลือแสดงท่า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ชิญเด็กกลุ่มอื่นๆ ผลัดเปลี่ยนออกมาเล่าเรื่องประกอบท่าทางจนครบทุก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ถึง  เรื่องเวลา  เมื่อวา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ภาพเกี่ยวกับการใช้เวลาว่างให้เป็นประโยชน์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บอกความหมายของคำว่าเมื่อวา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เล่าเรื่องจาก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บอกสิ่งที่ทำเมื่อวาน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ล่นเกมคุณรักใคร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คุณรักใคร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คุณรักใคร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คุณรักใคร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คุณรัก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นกหวีด  พร้อมทำสัญญาณมือเป็นวงวงกลม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ถึงการปฏิบัติตน ขณะเล่นเกมคุณรักใคร และการระวังอันตรายต่างๆ ที่เกิดจากการเล่นเกม  ทั้งนี้ครูได้แนะนำการเล่นเกมคุณรักใ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ทุกคนร่วมเล่นเกมคุณรัก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คุณรัก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คุณรัก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คุณรักใคร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คุณรักใ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ภาพที่มีความสัมพันธ์กันแบบอนุกรมมาจัดเข้าคู่กันได้  เป็นการฝึกการสังเกตว่าสิ่งใดมีความสัมพันธ์กันแบบอนุกร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การร้อยลูกปั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เล่นเกมจับคู่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                                  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การร้อยลูกปัด  ให้เด็กดูพร้อมทั้งแนะนำ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การร้อยลูกปัด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 เกมจับคู่การร้อยลูกปัด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บคู่การร้อยลูกปัด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บคู่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799" w:hanging="5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ำและ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เด็กๆ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กำหนดมุม  ในบริเวณที่ใช้ฝึ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ุม  ได้แก่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น้ำ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ครัว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องนอ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ๆ เคลื่อนไหวร่างกายอย่างอย่างอิสระ     เมื่อได้ยินเสียงสัญญาณให้หยุดในแต่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ะครั้ง  ให้ปฏิบัติตามคำสั่ง  ได้แก่  ตอนเช้า  ตื่นนอนแปรงฟันแล้วอาบน้ำ  รับประทานอาหารเช้าแล้วไปโรงเรียน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ตรงเคารพธงชาติแล้วแถวเข้าห้องเรีย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ืดค่ำแล้วรับเข้านอน ฯลฯ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5" w:hanging="5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ใบไม้</w:t>
      </w:r>
      <w:r>
        <w:rPr>
          <w:rFonts w:ascii="Angsana New" w:hAnsi="Angsana New" w:eastAsia="Angsana New" w:cs="Angsana New"/>
        </w:rPr>
        <w:t xml:space="preserve">  การเป่าสี  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พรุ่งนี้ เป็นเวลาที่กำลังจะมาถึง  เมื่อเราตื่นนอนในตอนเช้า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และเข้าใจความหมายของคำว่าพรุ่งนี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สิ่งที่จะทำในวันพรุ่งนี้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ฟังและพูดคำที่มีเสียงใกล้เคียงกันแต่ความหมายต่าง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360" w:firstLine="9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วันพรุ่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การเปรียบเทียบเว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กันสนทนาในการดูปฏิทิน  ในแต่ละเดือน  รายละเอียดและวิธีดูปฏิทิ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เปิดปฏิทิน  โดยเด็กๆ ร่วมกันสังเกตและใช้ถาม 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นี้วันอะไ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พรุ่งนี้เป็นวันอะไ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ทำอะไรในวันพรุ่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นทนาร่วมกัน  โดยเด็กบอกถึงสิ่งที่เด็กคิดว่าจะทำในวันพรุ่งนี้  ทีละคน 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ออาสาสมัครเด็กออกมาบอกถึง  สิ่งที่จะทำในวันพรุ่งนี้โดยเล่าเป็นเรื่องราวให้เพื่อนและครูฟัง  และให้เพื่อนๆ ถามคำถ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สังเกตภาพ  และคำที่มีเสียงใกล้เคียงกันแต่ความหมายต่างกัน  โดยครูอ่านให้ฟัง  แล้วเด็กออกเสียงตามครู  เช่น  ไป  ใน  เดิน  เชิญ  ตัว  มัว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 ร่วมกันพูดคำใหม่ที่ออกเสียงเหมือนกัน  โดนคิดหาคำ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 </w:t>
      </w:r>
      <w:r>
        <w:rPr>
          <w:rFonts w:ascii="Angsana New" w:hAnsi="Angsana New" w:cs="Angsana New"/>
        </w:rPr>
        <w:t>เด็กและครูร่วมกันสรุปความหมายของคำว่า  พรุ่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ฏิท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บัตรภาพ  และบัตรคำที่ออกเสียงคล้ายกันแต่มีความหมายต่าง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320" w:hanging="18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รู้และเข้าใจความหมายของคำว่าพรุ่งนี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320" w:hanging="18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บอกสิ่งที่จะทำในวันพรุ่งนี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276" w:leader="none"/>
          <w:tab w:val="left" w:pos="7470" w:leader="none"/>
        </w:tabs>
        <w:ind w:left="1320" w:hanging="18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ฟังและพูดคำที่มีเสียงใกล้เคียงกันแต่ความหมายต่าง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ได้  เป็นการฝึกการสังเกตว่าสิ่งใดคว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การเรียงลำดับการใส่รองเท้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1)   </w:t>
      </w:r>
      <w:r>
        <w:rPr>
          <w:rFonts w:ascii="Angsana New" w:hAnsi="Angsana New" w:cs="Angsana New"/>
        </w:rPr>
        <w:t>เกมการเรียงลำดับการใส่รองเท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2) 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</w:t>
        <w:tab/>
        <w:t xml:space="preserve">3) 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การเรียงลำดับการใส่รองเท้า  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การเรียงลำดับการใส่รองเท้า 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และเกมการศึกษาอื่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การเรียงลำดับการใส่รองเท้า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การเรียงลำดับการใส่รองเท้า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การเรียงลำดับการใส่รองเท้า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  <w:tab w:val="left" w:pos="76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ี่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ริ่มต้นและหยุด การ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สนทนาถึงการปฏิบัติกิจกรรม  ตามคำสั่ง  โดย  เด็กหยิบบัตรชื่อวัน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 แล้วเคลื่อนไหวร่างกายอย่างอิสระ  พร้อมกับโบกบัตรชื่อวันไปตามจังหวะ  เมื่อได้ยินเสียงสัญญาณหยุดให้เด็กจับกลุ่มตามจำนวนที่สั่ง  และนับเรียงลำดับที่  </w:t>
      </w:r>
      <w:r>
        <w:rPr>
          <w:rFonts w:cs="Angsana New" w:ascii="Angsana New" w:hAnsi="Angsana New"/>
          <w:sz w:val="32"/>
          <w:szCs w:val="32"/>
        </w:rPr>
        <w:t xml:space="preserve">1  2  3  4  </w:t>
      </w:r>
      <w:r>
        <w:rPr>
          <w:rFonts w:ascii="Angsana New" w:hAnsi="Angsana New" w:cs="Angsana New"/>
          <w:sz w:val="32"/>
          <w:sz w:val="32"/>
          <w:szCs w:val="32"/>
        </w:rPr>
        <w:t>ฯลฯ  ไปจนครบทุกคนใ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อาบัตรชื่อวันมาวางสร้างเป็นรูปตามความคิดสร้างสรรค์  แล้ว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สาสมัครจากกลุ่ม  บอกว่าเป็นรูป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บัตรชื่อวั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6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ัปดาห์หนึ่งมีอยู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ซึ่งแต่ละวันมีชื่อแตกต่างกันไป  ประกอบด้วย  วันอาทิตย์  วันจันทร์  วันอังคาร  วันพุธ  วันพฤหัสบดี  วันศุกร์  และวันเสาร์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ู้จักชื่อวันต่างๆในหนึ่งสัปดาห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าความแตกต่างของสิ่งที่ทำในแต่ละว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ต่างๆ ในแต่ละสัปดาห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ร้องเพลง  “พบกันใหม่”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เรื่องที่ทำในวันต่างๆ ไม่เหมือนกันโด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ใช้คำถาม  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ใดบ้างที่เด็กมาโรงเรีย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ใดบ้างที่เด็กไม่ต้องมาโรงเรีย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อาหารวันนี้มีอะไรบ้าง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กลางวันของวันนี้  กับเมื่อวานนี้เหมือนกันหรือแตกต่างกัน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สังเกตเด็กชื่อวันต่างๆ ในปฏิทิน  ซึ่งแต่ละวันเด็กๆ จะมีสิ่งที่ต้องทำต่างกั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ช่วยกันบอกชื่อรายการโทรทัศน์  ที่เด็กๆ ชอบดู  โดยใช้คำถาม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โทรทัศน์ใดบ้างที่เด็กๆ ชอบดู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นั้นมีในวันใด  เวลาใ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ได้ประโยชน์จากอะไรในการดูโทรทัศ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  ชื่อวันในหนึ่งสัปดาห์  และบอกความแตกต่างของแต่ละ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ครูให้การบ้านเด็กโดยการไปถามคุณพ่อคุณแม่ว่าเด็กๆ เกิดในวันอะไร  เดือนไหน  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มาบอกครูในวันพรุ่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พบกัน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บัตรคำชื่อ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ปฏิทิ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ู้จักชื่อวันต่างๆในหนึ่งสัปดาห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าความแตกต่างของสิ่งที่ทำในแต่ละ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เลี้ยงสัตว์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ลี้ยงสัตว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ลี้ยงสัตว์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ลี้ยงสัตว์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เลี้ยง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2)   </w:t>
      </w:r>
      <w:r>
        <w:rPr>
          <w:rFonts w:ascii="Angsana New" w:hAnsi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นกหวีด  พร้อมทำสัญญาณมือเป็นวงวงกลม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เลี้ยงสัตว์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เกม  ทั้งนี้ครูได้แนะนำการเล่นเกมเลี้ยงสัตว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เล่นเกมเลี้ยงสัตว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เลี้ยงสัตว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ลี้ยงสัตว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ลี้ยงสัตว์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ลี้ยงสัตว์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โดมิโนมาต่อให้ปลายที่ติดกันเป็นภาพทีมีจำนวนเท่ากับ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ป็นการฝึกการสังเกตภาพที่นำมารวมกันเท่ากับจำนวน  </w:t>
      </w:r>
      <w:r>
        <w:rPr>
          <w:rFonts w:cs="Angsana New" w:ascii="Angsana New" w:hAnsi="Angsana New"/>
        </w:rPr>
        <w:t>6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ผสม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โดมิโนผสม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การจำแนก และการจัดกลุ่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 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โดมิโนผสม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โดมิโนผสม </w:t>
      </w:r>
      <w:r>
        <w:rPr>
          <w:rFonts w:cs="Angsana New" w:ascii="Angsana New" w:hAnsi="Angsana New"/>
        </w:rPr>
        <w:t xml:space="preserve">6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โดมิโนผสม </w:t>
      </w:r>
      <w:r>
        <w:rPr>
          <w:rFonts w:cs="Angsana New" w:ascii="Angsana New" w:hAnsi="Angsana New"/>
        </w:rPr>
        <w:t xml:space="preserve">6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ฟังคำบรรยาย ดังนี้  “วันนี้เป็นสันเกิด  เด็กๆ ตื่นนอนแต่เช้า  อาบน้ำ  ล้างหน้า  แปรงฟัน  แต่งตัว  ลงไปช่วยคุณแม่  จัดของ  ใส่บาตร  เด็กๆ ไหว้พระก่อนแล้วตักข้าว  หยิบอาหารคาวหวานใส่บาตร  เด็กๆ ดีใจ  ได้รับคำอวยพรและของขวัญจากคุณพ่อ  คุณแม่  ได้รับประทานอาหารร่วมกับญาติพี่น้องและเพื่อนบ้าน  เด็กๆ มีความสุขมาก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</w:rPr>
        <w:t>พับกระดาษรูปนก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ับกระดาษรูปน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ับกระดาษรูปนก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พับกระดาษรูปนก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กระดาษชาร์ทเทาขาว 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ับกระดาษรูปนก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นึ่งปี  มี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เดือน  มีระยะเวลายาวนาน  มีเหตุการณ์และวันสำคัญที่เกิดขึ้น  เช่น  วันปีใหม่  วันสงกรานต์  ในรอบปีมีอากาศแตกต่างกัน  คือ  มีฤดูร้อน  ฤดูฝน  ฤดูหนา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บอกเหตุการณ์และวันที่สำคัญในรอบป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บอกเรื่องราวเกี่ยวกับวันเกิดของ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ร่วมกิจกรรมกับเพื่อนและครู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4  </w:t>
      </w:r>
      <w:r>
        <w:rPr>
          <w:rFonts w:ascii="Angsana New" w:hAnsi="Angsana New" w:cs="Angsana New"/>
        </w:rPr>
        <w:t xml:space="preserve">บอกลำดับที่ </w:t>
      </w:r>
      <w:r>
        <w:rPr>
          <w:rFonts w:cs="Angsana New" w:ascii="Angsana New" w:hAnsi="Angsana New"/>
        </w:rPr>
        <w:t xml:space="preserve">1 – 10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สำคัญในรอบ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ของวัน  เดือน  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ธิบายเกี่ยวกับเหตุการณ์และความสัมพันธ์ของสิ่งต่างๆ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นับสิ่งต่างๆ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 “วัน เดือน ปี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กันถึงเรื่องวันเกิดของเด็ก  โดยครูใช้คำถาม  เช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ำได้หรือไม่ว่าเกิดวันไหน  เดือนอะ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ครบ้างที่คุณพ่อ  คุณแม่  จัดงานวันเกิด  หรือพาไปทำบุญตักบาตรในวันเกิดของเด็ก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ใช้แผนภูมิ  เดือนต่างๆ ให้เด็กดู  แล้วบอกเดือนเกิดทีละคน  ครูบันทึกลงในแผ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ูมิเดือนต่างๆ ตั้งแต่  เดือนมากราคม  ถึง  เดือนกุมภาพันธ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ช่วยกันนับ  จำนวนคนที่เกิดในเดือนต่างๆ ว่ามีเดือนละกี่คน  แล้ว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ทนากับครู  โดยใช้คำถาม 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อะไรที่มีเพื่อนเกิดมากที่สุ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อะไรที่มีเพื่อนๆ เกิดน้อยที่สุ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ทำอะไรบ้างในวัน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ดูภาพที่เกี่ยวกับวันสำคัญต่างๆ ในรอบปี  เช่น  วันเฉลิมพระชนมพรรษาพ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าทสมเด็จพระเจ้าอยู่หัวและสมเด็จพระบรมพระราชินีนาถ  วันวิสาขบูชา  วันขึ้นปีใหม่  วันสงกรานต์  ฯลฯ   เด็กและครูร่วมกันสนทนาแสดงความคิดเห็นเกี่ยวกับภาพ  โดยใช้คำถาม 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ภาพวันสำคัญใด  มีความสำคัญอย่างไ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สำคัญนั้นจะมีขึ้นในเดือน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ช่วยกันสรุปถึงวันสำคัญต่างๆ ในรอบ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 วัน เดือน 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ผนภูมิ  และสัญลักษณ์เกี่ยวกับ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ภาพวันสำคัญ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ภาพเกี่ยวกับฤดูกา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บอกเหตุการณ์และวันที่สำคัญในรอบป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บอกเรื่องราวเกี่ยวกับวันเกิดของตนเอ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 xml:space="preserve">สังเกตการร่วมกิจกรรมกับเพื่อนและครู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 xml:space="preserve">สังเกตการบอกลำดับที่ </w:t>
      </w:r>
      <w:r>
        <w:rPr>
          <w:rFonts w:cs="Angsana New" w:ascii="Angsana New" w:hAnsi="Angsana New"/>
        </w:rPr>
        <w:t xml:space="preserve">1 – 10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942" w:hanging="6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วล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อยู่ตำแหน่งเดียวกันมาจัดเข้าคู่กันได้  เป็นการฝึกการสังเกตภาพกับสัญลักษณ์ตามลำดับที่กำหนดให้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บคู่ภาพกับสัญลักษณ์ตามที่กำหน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กับสัญลักษณ์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การจำแนก และการจัดกลุ่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จับคู่ภาพกับสัญลักษณ์ตามที่กำหนด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 เกม จับคู่ภาพกับสัญลักษณ์ตามที่กำหนด    แล้วให้เด็กๆ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ตาม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 เกม จับคู่ภาพกับสัญลักษณ์ตามที่กำหนด    พร้อมทั้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ต่อภาพให้สมบูรณ์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เกม จับคู่ภาพ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ตามที่กำหนด 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กับสัญลักษณ์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กมจับคู่ภาพกับสัญลักษณ์ตามที่กำหนดให้สมบูรณ์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 ตื่นเช้าไปโรงเรียน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ื่นเช้า  แปรงฟันล้างหน้า          อาบน้ำแล้วมาแต่งตัว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นอาหารของดีมีทั่ว                               หนูเตรียมตัวจะไปโรงเรียน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วัสดีคุณแม่พ่อ คุณพ่อ                          ไม่รีรอรีบไปโรงเรียน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ัน  ลา  ลัน  ลา  ลัน  ลา                          ลา  ลัน  ลา  ลัน   ลาลัน  ลา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ัน  ลา  ลัน  ลา  ลัน  ลา                          ลา  ลัน  ลา  ลัน   ลาลัน  ล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ตื่นเถิดคุณหน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เอ๊ก   อี  เอ๊ก  เอ๊ก     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</w:rPr>
        <w:t>แสงทองส่องเม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     </w:t>
      </w:r>
      <w:r>
        <w:rPr>
          <w:rFonts w:ascii="Angsana New" w:hAnsi="Angsana New" w:cs="Angsana New"/>
        </w:rPr>
        <w:t>ตื่นเถิดคุณหนู                                          อย่ามัวหลับไหล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ไวไวมาดูฟ้าสีชมพู  </w:t>
      </w:r>
      <w:r>
        <w:rPr>
          <w:rFonts w:ascii="Angsana New" w:hAnsi="Angsana New" w:cs="Angsana New"/>
        </w:rPr>
        <w:t xml:space="preserve">                                 </w:t>
      </w:r>
      <w:r>
        <w:rPr>
          <w:rFonts w:ascii="Angsana New" w:hAnsi="Angsana New" w:cs="Angsana New"/>
        </w:rPr>
        <w:t>กับความงามคร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พบกัน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</w:t>
      </w:r>
      <w:r>
        <w:rPr>
          <w:rFonts w:ascii="Angsana New" w:hAnsi="Angsana New" w:cs="Angsana New"/>
        </w:rPr>
        <w:t>พบกันใหม่  พบกันใหม่            จากไปวันจันทร์กลับ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โอลันลา  โอลันลา                                    หนึ่งสัปดาห์เราหยุดสอง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เสาร์อาทิตย์ฉันคิดถึงเธอ                          ฉันนอนละเมอหัวใจไหวหวั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ากกันเมื่อไรจะพบกัน                            จากกันไปเมื่อไรจะพบ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พอถึงวันจันทร์                                         เรามาพบกัน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วัน  เดือน  ป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ascii="Angsana New" w:hAnsi="Angsana New" w:cs="Angsana New"/>
        </w:rPr>
        <w:t>หนึ่งปี  นั้นมีสิบสองเดือน            อย่าลืมเลือน  จำไว้ให้มั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สัปดาห์หนึ่งนั้นมี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                     อาทิตย์จันทร์  อังคารพุธ  พฤหัส  ศุกร์  เสา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ไก่ขันปลุกในตอนเช้า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ไก่ขัน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40"/>
                <w:sz w:val="40"/>
                <w:szCs w:val="40"/>
                <w:u w:val="single"/>
              </w:rPr>
              <w:t>ปลุกให้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หนูต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7994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79946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  เวลา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หนูแปรงฟันตอนเที่ย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 w:val="40"/>
                <w:szCs w:val="40"/>
              </w:rPr>
              <w:t>หนู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แปรงฟัน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 w:val="40"/>
                <w:szCs w:val="40"/>
              </w:rPr>
              <w:t>ตอนเที่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096010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</w:rPr>
        <w:t>หนูรับประทานอาหารกับพ่อแม่ในตอนเย็น</w:t>
      </w:r>
      <w:r>
        <w:rPr>
          <w:rFonts w:ascii="Angsana New" w:hAnsi="Angsana New" w:cs="Angsana New"/>
          <w:b/>
          <w:b/>
          <w:bCs/>
        </w:rPr>
        <w:t>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 w:val="40"/>
                <w:szCs w:val="40"/>
              </w:rPr>
              <w:t>หนูรับประทานอาหาร</w:t>
            </w:r>
            <w:r>
              <w:rPr>
                <w:rFonts w:ascii="Angsana New" w:hAnsi="Angsana New" w:cs="Angsana New"/>
                <w:b/>
                <w:b/>
                <w:bCs/>
                <w:color w:val="FFC000"/>
                <w:sz w:val="40"/>
                <w:sz w:val="40"/>
                <w:szCs w:val="40"/>
              </w:rPr>
              <w:t>กับพ่อแม่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ในตอนเย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266825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 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2210435" cy="1677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ต่อเติม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ต่อเติม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45720</wp:posOffset>
                      </wp:positionV>
                      <wp:extent cx="714375" cy="733425"/>
                      <wp:effectExtent l="14605" t="15240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33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2.75pt;margin-top:3.6pt;width:56.2pt;height:57.7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55270</wp:posOffset>
                      </wp:positionV>
                      <wp:extent cx="876300" cy="447675"/>
                      <wp:effectExtent l="25400" t="10160" r="260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4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16.75pt;margin-top:20.1pt;width:68.95pt;height:35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635</wp:posOffset>
                      </wp:positionV>
                      <wp:extent cx="876300" cy="447675"/>
                      <wp:effectExtent l="25400" t="10160" r="260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4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5pt;margin-top:-0.05pt;width:68.95pt;height:35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9865</wp:posOffset>
                      </wp:positionV>
                      <wp:extent cx="1381125" cy="742950"/>
                      <wp:effectExtent l="18415" t="10160" r="2984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43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1.75pt;margin-top:14.95pt;width:108.7pt;height:58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7020</wp:posOffset>
                      </wp:positionV>
                      <wp:extent cx="1381125" cy="742950"/>
                      <wp:effectExtent l="18415" t="10160" r="2984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43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22.6pt;width:108.7pt;height:58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10820</wp:posOffset>
                      </wp:positionV>
                      <wp:extent cx="1381125" cy="742950"/>
                      <wp:effectExtent l="18415" t="10160" r="2984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43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25pt;margin-top:16.6pt;width:108.7pt;height:58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78435</wp:posOffset>
                      </wp:positionV>
                      <wp:extent cx="1885950" cy="390525"/>
                      <wp:effectExtent l="24130" t="6350" r="247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9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7.5pt;margin-top:14.05pt;width:148.45pt;height:30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8890</wp:posOffset>
                      </wp:positionV>
                      <wp:extent cx="695325" cy="3905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0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05.25pt;margin-top:0.7pt;width:54.7pt;height:30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6040</wp:posOffset>
                      </wp:positionV>
                      <wp:extent cx="695325" cy="3905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90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pt;margin-top:5.2pt;width:54.7pt;height:30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รื่อง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นาฬิกา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42415" cy="12560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056005" cy="9931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799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>
        <w:b/>
        <w:bCs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>
        <w:lang w:bidi="th-TH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>
        <w:lang w:bidi="th-TH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1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0:00Z</dcterms:created>
  <dc:creator>sarawut</dc:creator>
  <dc:description/>
  <cp:keywords/>
  <dc:language>en-US</dc:language>
  <cp:lastModifiedBy>Windows User</cp:lastModifiedBy>
  <cp:lastPrinted>2016-02-24T14:41:00Z</cp:lastPrinted>
  <dcterms:modified xsi:type="dcterms:W3CDTF">2016-02-24T07:41:00Z</dcterms:modified>
  <cp:revision>33</cp:revision>
  <dc:subject/>
  <dc:title>แผนการจัดประสบการณ์</dc:title>
</cp:coreProperties>
</file>