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99" w:hanging="223"/>
        <w:rPr/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 - 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จำนว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หยิบเชือกฟางมา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ส้น  แล้วเคลื่อนไหวร่างกายและเชือกฟางอย่างอิสระตามจังหวะ  เมื่อได้ยินสัญญาณหยุดให้จับกลุ่ม </w:t>
      </w:r>
      <w:r>
        <w:rPr>
          <w:rFonts w:cs="Angsana New" w:ascii="Angsana New" w:hAnsi="Angsana New"/>
        </w:rPr>
        <w:t xml:space="preserve">2 – 8  </w:t>
      </w:r>
      <w:r>
        <w:rPr>
          <w:rFonts w:ascii="Angsana New" w:hAnsi="Angsana New" w:cs="Angsana New"/>
        </w:rPr>
        <w:t>คน  แล้วนำเชือกฟางมาสร้างเป็นรูปทรงต่างๆ ตามความคิดสร้างสรรค์ของกลุ่มที่ตกลงกัน  พร้อมกับตั้งชื่อผลงานที่สร้างสรรค์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ซ้ำอี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การหยดสี การพิมพ์ภาพด้วยใบไม้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เขียน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สร้างภาพฉีก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ือกเล่นมุมประสบการณ์ตามความสนใจ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ประสบการณ์ในการเล่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อุปกรณ์การเล่นได้อย่าง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0</w:t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ทศไทย  อยู่ในเขตเมืองร้อน  อากาศไม่หนาจัด  ไม่แห้งแล้ง  มีฝนตกชุก  ทำให้มีความอุดมสมบูรณ์  ชาวไทยจึงมีชีวิตและความเป็นอยู่ที่ดี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สดงความภูมิใจในสถานที่ท่องเที่ย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กับเพื่อนและครูด้วยความสน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ประเทศของไทยอย่างย่อ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อากาศของ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ชื่อมโยงภาพถ่ายและรูปแบบต่างๆกับสิ่งของหรือสถานที่จริ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ความหมายของมิติสัมพันธ์ด้วยการวาดภาพหรือถ่ายรูปภาพ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ดูภาพทิวทัศน์ของไทยและต่างประเทศหลายๆ ภาพ โดยใช้ภาพที่แตกต่างกัน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ลือกภาพที่เด็กๆ คิดว่าเป็นภาพของเมืองไทย  โดยให้บอกเหตุผลที่เลือกภาพนั้น  แล้วใช้กันคิดหาคำตอบว่าถูกต้องหรือไ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ถึงสภาพภูมิประเทศและสภาพอากาศของเมืองไทย ซึ่งมีคว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ดมสมบู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ช่วยกันแสดงความคิดเห็นถึงสภาพภูมิประเทศและสภาพอากาศของท้องถิ่น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นเองที่ส่งผลต่อชีวิตความเป็นอยู่ของ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ทำแผนที่ในท้องถิ่น  โดยร่างแผนที่ไปยังจุดสำคัญๆ ใน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ลักษณะทางภุมิประเทศและสภาพอากาศของเมือง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 </w:t>
      </w:r>
      <w:r>
        <w:rPr>
          <w:rFonts w:ascii="Angsana New" w:hAnsi="Angsana New" w:cs="Angsana New"/>
        </w:rPr>
        <w:t>ครูให้การบ้านเด็ก  โดยให้เด็กนำภาพสถานที่ต่างๆ ของเมืองไทย  หรือภาพถ่าย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ที่ได้ไปเที่ยวในที่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ทิวทัศน์ประเทศ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คนไทยในวิถีชีวิตต่างๆ กัน  เช่น  ชาวประมง  ชาวนา  ชาวสวน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ผ่นใหญ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ปากก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ดินสอ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แสดงความคิดเห็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ภูมิใจในสถานที่ท่องเที่ย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เพื่อนและครู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มาเรียงลำดับก่อนหลังได้  เป็นการฝึกการคิดหาเหตุผลว่าภาพใดคว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 ภาพตัดต่อ เมืองไทยของเรา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 ภาพตัดต่อ เมืองไทยของเรา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 ภาพตัดต่อ เมืองไทยของเร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เมืองไทยของเราที่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ภาพตัดต่อเมืองไทยของเร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ตัดต่อเมืองไทยของเราให้สมบูรณ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ภาพตัดต่อเมืองไทยของเร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499" w:hanging="223"/>
        <w:rPr/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กำหนดมุมที่ใช้ฝึก 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มุม  ดังนี้  มุมภูเขา  มุมทะเล  ม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่น้ำ  และมุมป่า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  เมื่อได้ยิน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  ให้ปฏิบัติตามคำสั่ง  เช่น  ไปเที่ยวภูเขา  ไปเที่ยวแม่น้ำ  ไปเที่ยวทะเล  ไปเที่ยวป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 xml:space="preserve">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่าสี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เป่า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 xml:space="preserve">หมึก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ไทยมีความเป็นเอกลักษณ์ในความเป็นไทย  เช่น  ประเพณี  วัฒนธรรม  ภาษา  การละเล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้จักสิ่งที่แสดงถึงความเป็นไท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ตอบคำถาม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ดภาพตามความคิดของ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ลักษณ์และลักษณะที่แสดง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ขียนหลายรูปแบบผ่านประสบการณ์สื่อความหมายต่อเด็กเขียนภาพ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ชื่อมโยงภาพถ่ายและรูปแบบต่างๆ กับสิ่งของหรือสถานที่จริ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สัมผัสร่างกายตามคำสั่ง  แล้วปรบมือพร้อมกับเป็นจังหว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ดูภาพทิวทัศน์ของไทย  ภาพสถานที่สำคัญ  ภาพพระมหากษัตริย์  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และการละเล่น  ภาพชีวิตความเป็นอยู่ของคนไทย  ทั้งที่เด็กนำมาและที่ครูเตรียมไว้  และให้สังเกตว่าในภาพมีอะไรที่แสดงให้รู้ว่ามีความเกี่ยวข้องกับคนไทย  และนอกจากสิ่งที่ปรากฏอยู่ในภาพเหล่านี้มีอะไรอีกที่เด็กคิดว่าเป็นสิ่งที่แสดงถึง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แบ่งเด็กออกเป็นกลุ่มๆ ช่วยกันวาดภาพในสิ่งที่พบเห็นที่แสดงความเป็นไทย  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จินตนาการ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360" w:firstLine="49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และครูร่วมกันสรุปถึงลักษณะลักษณ์ที่แสดง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ภาพทิวทัศน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ถานที่  ภาพบุคคล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ภาพชีวิตความเป็นอยู่ของค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</w:t>
      </w:r>
      <w:r>
        <w:rPr>
          <w:rFonts w:ascii="Angsana New" w:hAnsi="Angsana New" w:cs="Angsana New"/>
        </w:rPr>
        <w:t xml:space="preserve">กระดาษสำหรับวาดภาพ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สิ่งที่แสดงถึงความเป็นไท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ตอบคำถามร่วมกับเพื่อ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วาดภาพตามความคิด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แหย่หนู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แหย่หน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แหย่หนู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แหย่หน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แหย่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แหย่หนู 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เล่นเกม  ทั้งนี้ครูได้แนะนำการเล่นเกมแหย่หนู  โดยขออาสา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แหย่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แหย่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แหย่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แหย่หนู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แหย่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… เดือน  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นำชิ้นส่วนเล็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ิ้น มาประกอบกันซึ่งจะทำให้มี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เลขไทย </w:t>
      </w:r>
      <w:r>
        <w:rPr>
          <w:rFonts w:cs="Angsana New" w:ascii="Angsana New" w:hAnsi="Angsana New"/>
        </w:rPr>
        <w:t>1 - 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ัญลักษณ์ที่เหมือนกันและความแตก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จัดหมวดหมู่ภาพกับ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1 - 5  </w:t>
      </w:r>
      <w:r>
        <w:rPr>
          <w:rFonts w:ascii="Angsana New" w:hAnsi="Angsana New" w:cs="Angsana New"/>
          <w:sz w:val="32"/>
          <w:sz w:val="32"/>
          <w:szCs w:val="32"/>
        </w:rPr>
        <w:t>แนะนำ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1 – 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เลขไทย </w:t>
      </w:r>
      <w:r>
        <w:rPr>
          <w:rFonts w:cs="Angsana New" w:ascii="Angsana New" w:hAnsi="Angsana New"/>
          <w:sz w:val="32"/>
          <w:szCs w:val="32"/>
        </w:rPr>
        <w:t xml:space="preserve">1 – 5  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ดหมวดหมู่ภาพกับสัญลักษณ์เลขไทย </w:t>
      </w:r>
      <w:r>
        <w:rPr>
          <w:rFonts w:cs="Angsana New" w:ascii="Angsana New" w:hAnsi="Angsana New"/>
        </w:rPr>
        <w:t xml:space="preserve">1 - 5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เลขไทย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โลกสวยด้วยมือ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เด็กและครูสร้างข้อตกลงร่วมกันว่า  สัญญาณรำมะนาให้เด็กทำท่าเดินแบบสไลด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สื่อไถล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สัญญาณกรับ  ให้ทำท่าเดินแบบสกิ๊ป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้าวกระโดด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โดยอิสระ  เมื่อได้ยินสัญญาณที่ตกลงกัน  ให้ทำท่าทาง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>2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การสร้างภาพฉีก ติด ปะ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 xml:space="preserve">เครื่องมื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 </w:t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  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ถีชีวิตของคลในแต่ละท้องถิ่นจะแตกต่างกันไปตามภูมิประเทศ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ภ</w:t>
      </w:r>
      <w:r>
        <w:rPr>
          <w:rFonts w:ascii="Angsana New" w:hAnsi="Angsana New" w:cs="Angsana New"/>
        </w:rPr>
        <w:t xml:space="preserve">าพอากาศที่อยู่นั้นๆ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ู้จักสภาพภูมิประเทศที่มีผลต่อชีวิตของคนในท้องถิ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าเรื่องราวหรือประสบการณ์ให้ผู้อื่นฟังเข้า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ถีชีวิตของคนใน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สร้างข้อตกลงร่วมกันในการไปศึกษาดูงานนอกสถานที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เด็กออกไปชมวิถีชีวิตความเป็นอยู่ของผู้คนในท้องถิ่นที่ประกอบอาชีพที่สอ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้องกับสภาพภูมิประเทศ  เช่น  ชาวสวน  การทำหัตถกรรม  ชาวประมง  ชาวนา  ฯลฯ  หรือสนทนาจากภาพชีวิตความเป็นอยู่ของค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หลังจากไปทัศนศึกษาหรือดูภาพให้เด็กช่วยกันเล่าถึงสิ่งที่ได้พบเห็น  และ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ถึงความสัมพันธ์ของภูมิประเทศกับชีวิตความเป็นอยู่ของผู้คนใน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ถึงอาชีพหลักที่สำคัญในท้องถิ่นขึ้นอยู่กับสภาพภูมิประเทศ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พอากาศของท้องถิ่นนั้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การประกอบอาชีพของคนไทย  ในท้องถิ่น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สภาพภูมิประเทศที่มีผลต่อชีวิตของคนในท้องถิ่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ราวหรือประสบการณ์ให้ผู้อื่นฟังเข้าใจ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 </w:t>
      </w:r>
      <w:r>
        <w:rPr>
          <w:rFonts w:cs="Angsana New" w:ascii="Angsana New" w:hAnsi="Angsana New"/>
          <w:sz w:val="32"/>
          <w:szCs w:val="32"/>
        </w:rPr>
        <w:t xml:space="preserve">20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ความสัมพันธ์กับภาพหลักในแนวตั้งและแนวนอนมาวางตามตำแหน่งให้ถูกต้อง  เป็นการฝึกการสังเกตความสัมพันธ์ภาพตามตำแหน่ง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ศึกษารายละเอียดของภาพแม่ค้าขายผลไม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 xml:space="preserve">การเล่นเป็นกลุ่ม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ศึกษารายละเอียดของภาพแม่ค้าขายผลไม้ 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ศึกษารายละเอียดของภาพแม่ค้าขายผลไม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ศึกษารายละเอียดของภาพแม่ค้าขายผลไม้  และเกมกา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เกมศึกษารายละเอียดของ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ผลไม้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ศึกษารายละเอียดของภาพแม่ค้าขายผลไม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ศึกษารายละเอียดของภาพแม่ค้าขายผลไม้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ร้างข้อตกลงร่วมกัน  โดยการกำหนดมุมภายในห้องเรียน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มติเป็นสถานที่ต่างๆ  เช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เป็นตล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เป็นโรงพยา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เป็นสถานีตำรว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เป็นที่ทำการไปรษณี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สมมติว่าเป็นบุคลากรอาชีพต่างๆ  เมื่อครูเคาะสัญญาณให้เดินไปเรื่อย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ะ  เมื่อได้ยินสัญญาณหยุด  ให้เด็กที่มีอาชีพเหล่านั้นเข้าไปในมุมตามที่กำหน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 </w:t>
      </w:r>
      <w:r>
        <w:rPr>
          <w:rFonts w:cs="Angsana New" w:ascii="Angsana New" w:hAnsi="Angsana New"/>
          <w:sz w:val="32"/>
          <w:szCs w:val="32"/>
        </w:rPr>
        <w:t xml:space="preserve">20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เดือน   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ไทยจะแสดงความเคารพด้วยการกราบไหว้  คำนับ  หรือถอนสายบั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เจตคติต่อความเป็นไท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ฏิบัติกริยามารยาทแบบไท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ในแบบต่างๆ ของค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ยู่อาศัยและความเป็น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ปิดเพลงชาติไทยให้เด็กฟัง  เมื่อจบแล้วถามว่า “เด็กได้ยินเพลงชาติควรจะทำต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ascii="Angsana New" w:hAnsi="Angsana New" w:cs="Angsana New"/>
        </w:rPr>
        <w:t>อย่างไร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ฝึกการทำความเคารพ  เช่น  การไหว้  การกราบ  การโค้งคำนับ  การถอนสายบ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สดงวิธีการทำความเคารพเมื่ออยู่ในสถานการณ์ต่างๆ เช่น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้ยินเพลงสรรเสริญบารมี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้พบพระในศาสนาของต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ห็นธงชาติขึ้นสู่ยอดเสาหรือลงจากเส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ที่มีต่อเมืองไทยให้อธิบายเหตุผลที่ทำให้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สึกนั้นและให้ช่วยกันคิดว่าเด็กจะแสดงความรักต่อเมืองไทย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ครื่องเล่นเท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ธงชาติจำ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ภาพ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ภาพพระศาสด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เจตคติต่อความเป็นไทย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กริยามารยาทแบบไทย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</w:t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เดือน  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ลมพ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ลมพั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ลมพัด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ลมพัด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ลมพ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แพ็ค  แพ็ค แพ็ค  พร้อมทำสัญญาณมือครึ่ง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ลมพัด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ลมพ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ลมพัด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ลมพ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ลมพ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ลมพัด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ลมพัด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ภาพที่มีความสัมพันธ์แบบอนุกรมมาจัดเข้าคู่กันได้  เป็นการฝึกการสังเกตว่าสิ่งใดมีความสัมพันธ์กันแบบอนุกร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ของสิ่งของประเภทเดียวกัน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และจำแนกสิ่งของประเภท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ของสิ่งของประเภทเดียวกัน 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ดหมวดหมู่ของสิ่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ประเภทเดียวกัน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ของสิ่งข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เดียวกัน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ของสิ่งของประเภทเดียวกัน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ดหมวดหมู่ของสิ่งของประเภทเดียวกั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กลุ่มๆ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น แล้วแถวตอนเรียงเดี่ยว   ให้คนที่อยู่หัวแถวคิดท่า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จินตนาการของตนเองและลูกแถวทำตามพร้อมทั้งเดินตามจังหวะที่ครูเคาะ  เมื่อได้ยินสัญญาณ “เปลี่ยนที่”  คนที่อยู่หัวแถวจะต้องไปอยู่ท้ายแถว  คนที่เป็นหัวแถวใหม่ก็ต้องแสดงท่านำผู้อื่น  โดยเคลื่อนไหวให้เข้ากับจังหวะสัญญาณ  ผลัดกัน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เทียน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ดภาพด้วยสีเทียน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วาดภาพด้วยสีเทีย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กลุ่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กระดาษชาร์ทเทาขาว ขนาด </w:t>
      </w:r>
      <w:r>
        <w:rPr>
          <w:rFonts w:cs="Angsana New" w:ascii="Angsana New" w:hAnsi="Angsana New"/>
        </w:rPr>
        <w:t xml:space="preserve">40X5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วาดภาพด้วยสี</w:t>
      </w:r>
      <w:r>
        <w:rPr>
          <w:rFonts w:ascii="Angsana New" w:hAnsi="Angsana New" w:cs="Angsana New"/>
        </w:rPr>
        <w:t>เทียน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0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ป็นสมาชิกที่ดีของชุมชน  เช่น     มีความสามัคคี    การใช้วาจาสุภาพต่อกัน     การรักษาสาธารณสมบัติ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เรียงลำดับ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่วมเล่นเกมร้อยลูกปัด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อยู่ร่วมกันอย่างมีความสุข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็นสมาชิกที่ดีของ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เรื่อง  “เสียงสะอื้นของหยดน้ำ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แสดงความคิดเห็นเกี่ยวกับเนื้อเรื่องในนิทาน  โดยใช้คำถาม  ดังนี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ป็นคนในหมู่บ้าน  จะทำอย่างไรที่จะให้หมู่บ้านไม่สกปรก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มีความรู้สึกอย่างไรที่เห็นขยะกองอยู่เลอะเทอ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ออกมาเล่าประสบการณ์เกี่ยวกับการรักษาสาธารณะสมบัติ  และการปฏิบัติตน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ยู่ร่วมกันในสัง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สรุปจากการเล่าเรื่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รื่อง เสียงสะอื้นของหยด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าธารณะสมบัติ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สังเกตการเรียงลำดับ </w:t>
      </w:r>
      <w:r>
        <w:rPr>
          <w:rFonts w:cs="Angsana New" w:ascii="Angsana New" w:hAnsi="Angsana New"/>
        </w:rPr>
        <w:t>1- 5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เล่นเกมร้อยลูกปัดอย่างสนุกสน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เดือน 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0   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มืองไทยที่รั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ศึกษาเรียงตามลำดับกำหน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 xml:space="preserve">การเล่นเป็นกลุ่ม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จับคู่ภาพสัตว์น้ำตามลำดับที่กำหนด และ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สัตว์น้ำตามลำดับที่กำหนด  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บคู่ภาพสัตว์น้ำตามลำดับที่กำหนด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เกมจับคู่ภาพสัตว์น้ำตามลำดับที่กำหนด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เกมศึกษาเรียงตามลำดับ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ศึกษาเรียงตามลำดับกำหนดให้สมบูรณ์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9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042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8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lang w:bidi="th-TH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26:00Z</dcterms:created>
  <dc:creator>sarawut</dc:creator>
  <dc:description/>
  <cp:keywords/>
  <dc:language>en-US</dc:language>
  <cp:lastModifiedBy>Corporate Edition</cp:lastModifiedBy>
  <cp:lastPrinted>2004-04-04T09:22:00Z</cp:lastPrinted>
  <dcterms:modified xsi:type="dcterms:W3CDTF">2013-02-23T01:09:00Z</dcterms:modified>
  <cp:revision>173</cp:revision>
  <dc:subject/>
  <dc:title>แผนการจัดประสบการณ์</dc:title>
</cp:coreProperties>
</file>