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..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ฟังคำบรรยาย  “ฉันเป็นดอกไม้  ฉันลอยไปตามสายน้ำ  ลอยไปติดอยู่กับก้อนหิน  แสงแดดส่องมาถูกฉัน  ฉันร้อนเหลือเกิน  พอลมพัดมา  ฉันก็ปลิวว่อน  ลอยตามลมไปเรื่อยๆ ทำให้ฉันมีความสุขมาก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ปฏิบัติกิจกรรม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  การหยดสี 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  <w:spacing w:val="-12"/>
        </w:rPr>
        <w:t>การ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8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3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ามีเครื่องมือที่ช่วยให้ทำสิ่งต่างๆ ได้ง่ายและสะดวกรวดเร็วขึ้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851" w:leader="none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ำงานร่วมกับ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851" w:leader="none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ู้ค่าจำนวน  </w:t>
      </w:r>
      <w:r>
        <w:rPr>
          <w:rFonts w:cs="Angsana New" w:ascii="Angsana New" w:hAnsi="Angsana New"/>
        </w:rPr>
        <w:t xml:space="preserve">1 – 10 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851" w:leader="none"/>
          <w:tab w:val="left" w:pos="1134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อกเครื่องมือที่ใช้ในชีวิตประจำว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มือที่ช่วยให้ทำสิ่งต่างๆ ได้ง่ายและรวดเร็ว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/>
      </w:pPr>
      <w:r>
        <w:rPr>
          <w:rFonts w:ascii="Angsana New" w:hAnsi="Angsana New" w:cs="Angsana New"/>
        </w:rPr>
        <w:t xml:space="preserve">การรู้ค่าจำนวน </w:t>
      </w:r>
      <w:r>
        <w:rPr>
          <w:rFonts w:cs="Angsana New" w:ascii="Angsana New" w:hAnsi="Angsana New"/>
        </w:rPr>
        <w:t>1 - 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ทดลองสิ่งต่างๆ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นับ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สังเกตดูกระดาษที่มีรอยเส้นขีดแบ่งครึ่งไว้แล้ว  ให้บอกวิธีจะทำให้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าดออกจากกันให้ตรงตามรอยขีดไว้  จากนั้นให้เด็กออกมาทำตามวิธีที่คิด  ซึ่งอาจจะได้แก่การฉีก  การพับให้เป็นรอยแล้วฉีก  การใช้กรรไกรตัด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สังเกตจากรอยการขาดของกระดาษทั้งหมดและให้บอกว่ารอยขาดที่เก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วิธีใดที่ทำให้ตรงตามรอยที่สุด  และวิธีที่จะทำให้กระดาษขาดอย่างเรียบร้อยวิธีใดสะดวกรวดเร็วที่สุด  เหตุที่สะดวกเพราะอะ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ครูนำอาหารกระป๋อง  ขวดน้ำอัดลม  กระดาษที่เขียนด้วยดินสอดำ  ตะปูที่ตอกลงไปในไม้  มาให้เด็กดูและใช้คำถามต่อไปนี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ราจะเปิดฝากระป๋อง  ขวดน้ำอัดลม  ลบภาพในกระดาษ  ถอนตะปู  เราจะทำ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ช่วยกันสำรวจเครื่องมือในห้องเรียนว่ามีอะไรบ้าง  พร้อมทั้งช่วยกันนับเครื่องมือ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– 5   </w:t>
      </w:r>
      <w:r>
        <w:rPr>
          <w:rFonts w:ascii="Angsana New" w:hAnsi="Angsana New" w:cs="Angsana New"/>
        </w:rPr>
        <w:t>หลังจากนั้นร่วมกันสนทนาโดยใช้คำถาม  ดังนี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มือต่างๆ ให้ประโยชน์อย่างไรบ้าง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เครื่องมือเหล่านั้นอย่างถูกวิธี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ไม่มีเครื่องมือเหล่านั้น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ประโยชน์ของเครื่องมือที่ใช้ในชีวิตประจำ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กระดาษขาวตีแบ่งเส้น 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ารดาษวาดภาพด้วยดินส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มีดเล่มเ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รไกรตัด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น้ำอัดล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อาหารกระป๋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ไม้ที่ตอกตะป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ที่เปิดขว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ยางลบ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firstLine="5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firstLine="54"/>
        <w:rPr/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 xml:space="preserve">สังเกตการรู้ค่าจำนวน  </w:t>
      </w:r>
      <w:r>
        <w:rPr>
          <w:rFonts w:cs="Angsana New" w:ascii="Angsana New" w:hAnsi="Angsana New"/>
        </w:rPr>
        <w:t xml:space="preserve">1 – 10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080" w:firstLine="5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บอกเครื่องมือที่ใช้ในชีวิตประจำ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38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ชิ้นส่วนที่หายไปมาจัดเข้าคู่กับภาพหลักได้  เป็นการฝึกการสังเกตชิ้นส่วนที่หายไป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ชิ้นส่วนที่หายไป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บคู่ภาพชิ้นส่วนที่หายไป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เล่นเกมจับคู่ภาพชิ้นส่วนที่หายไป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บคู่ภาพชิ้นส่วนที่หายไป แนะนำและอธิบายถึงวิธีการเล่น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 เกมสังเกตรายละเอียดภาพ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สรุปผลการเล่น เกมจับคู่ภาพชิ้นส่วนที่หายไปและ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ภาพชิ้นส่วนที่หายไป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ชิ้นส่วนที่หายไปให้สมบูรณ์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บคู่ภาพชิ้นส่วนที่หายไป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8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ร่วมกันจับมือเป็นวงกลม ลงใหญ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วง  หาอาสาสมัครออกมาเป็นผู้นำ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ว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โดยให้ทำท่าทางการใช้เครื่องมือแล้วให้เพื่อนทายว่ากำลังทำอะไร  จากนั้นเพื่อนๆ ทำตาม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ผลัดเปลี่ยนเด็กออกมาเป็นผู้นำผู้ตามในการทำ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numPr>
          <w:ilvl w:val="0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  การสร้างภาพฉีก ติด ปะ  การพับ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1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8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้อช่วยในการเคลื่อนที่ของวัตถุ  เราสามารถใช้ล้อในการเคลื่อนที่และการขนส่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ับฟังและยอมรับข้อคิดเห็นของ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พูดเกี่ยวกับเรื่องราวประสบการณ์ให้ผู้อื่นเข้า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ทักษะการสังเกตและทดลองด้วยวิธีทางวิทยาศาสตร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้อช่วยในการเคลื่อนที่ของวัตถ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ทดลองสิ่งต่างๆ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ร่วมกันสังเกตกองแท่งไม้บล็อกขนาดใหญ่ๆ จำนวนมากไว้ที่พื้น  มีลังสำหรับใส่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รถเข็น  เด็กๆ ร่วมกันบอกวิธีที่จะขนบล็อกไปยังอีกที่หนึ่ง  แล้วให้บอกว่าวิธีใดที่ทำได้เร็ว  ออกแรงน้อย  ใช้คนน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ผลัดกันออกมาเข็นรถเข็นไปรอบๆ โรงเรียน  ขณะเดียวกันให้เด็กสังเกตการทำ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รถเข็นให้ประโยชน์อะไรแก่เรา  นอกจากนั้นแล้วอะไรที่มีลักษณะเช่นเดียวกับรถเข็น  และให้ประโยชน์เช่นเดียว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็กลองกลิ้งล้อขนาดเล็ก  กับล้อขนาดใหญ่  และช่วยกันบอกถึงความแตกต่างที่สังเกตเห็นได้จากการกลิ้งล้อ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ชน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เกี่ยวกับการใช้ล้อให้เกิดประโยชน์ในชีวิตประจำ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ร่วมกันสังเกตภาพยานพาหนะที่มีล้อและร่วมกันสนทนาสรุปถึงความแตกต่าง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ด้านต่างๆ  เช่น  รูปร่าง  ขนาด  จำนวนล้อ  พลังงานที่ทำให้ยานพาหนะเหล่านั้นเคลื่อนที่  ความเร็ว  ประโยชน์ใช้ส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ไม้บล็อ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ล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รถเข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ล้อรถเด็ก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 xml:space="preserve">ภาพยานพาหนะชนิดต่างๆ  เช่น  เกวียน  รถเข็น  รถจักรยาน  รถยนต์  เป็นต้น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41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รับฟังและยอมรับข้อคิดเห็นของ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 </w:t>
      </w:r>
      <w:r>
        <w:rPr>
          <w:rFonts w:ascii="Angsana New" w:hAnsi="Angsana New" w:cs="Angsana New"/>
        </w:rPr>
        <w:t>สังเกตการพูดเกี่ยวกับเรื่องราวประสบการณ์ให้ผู้อื่นเข้า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 </w:t>
      </w:r>
      <w:r>
        <w:rPr>
          <w:rFonts w:ascii="Angsana New" w:hAnsi="Angsana New" w:cs="Angsana New"/>
        </w:rPr>
        <w:t>สังเกตการมีทักษะการสังเกตและทดลองด้วยวิธีทางวิทยาศาสตร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</w:t>
        <w:tab/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3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กมสวัสดีคุณครู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  <w:spacing w:val="-8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สวัสดีคุณครู</w:t>
      </w:r>
      <w:r>
        <w:rPr>
          <w:rFonts w:ascii="Angsana New" w:hAnsi="Angsana New" w:cs="Angsana New"/>
          <w:spacing w:val="-8"/>
        </w:rPr>
        <w:t>ได้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ฐ</w:t>
      </w:r>
      <w:r>
        <w:rPr>
          <w:rFonts w:cs="Angsana New" w:ascii="Angsana New" w:hAnsi="Angsana New"/>
          <w:spacing w:val="-8"/>
        </w:rPr>
        <w:t xml:space="preserve">. 3 </w:t>
      </w:r>
      <w:r>
        <w:rPr>
          <w:rFonts w:ascii="Angsana New" w:hAnsi="Angsana New" w:cs="Angsana New"/>
          <w:spacing w:val="-8"/>
        </w:rPr>
        <w:t>ตบช</w:t>
      </w:r>
      <w:r>
        <w:rPr>
          <w:rFonts w:cs="Angsana New" w:ascii="Angsana New" w:hAnsi="Angsana New"/>
          <w:spacing w:val="-8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สวัสดีคุณครู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  <w:spacing w:val="-10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สวัสดีคุณครู</w:t>
      </w:r>
      <w:r>
        <w:rPr>
          <w:rFonts w:ascii="Angsana New" w:hAnsi="Angsana New" w:cs="Angsana New"/>
          <w:spacing w:val="-10"/>
        </w:rPr>
        <w:t>ได้</w:t>
      </w:r>
      <w:r>
        <w:rPr>
          <w:rFonts w:ascii="Angsana New" w:hAnsi="Angsana New" w:cs="Angsana New"/>
          <w:spacing w:val="-10"/>
        </w:rPr>
        <w:t xml:space="preserve"> 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มฐ</w:t>
      </w:r>
      <w:r>
        <w:rPr>
          <w:rFonts w:cs="Angsana New" w:ascii="Angsana New" w:hAnsi="Angsana New"/>
          <w:spacing w:val="-10"/>
        </w:rPr>
        <w:t xml:space="preserve">. 5 </w:t>
      </w:r>
      <w:r>
        <w:rPr>
          <w:rFonts w:ascii="Angsana New" w:hAnsi="Angsana New" w:cs="Angsana New"/>
          <w:spacing w:val="-10"/>
        </w:rPr>
        <w:t>ตบช</w:t>
      </w:r>
      <w:r>
        <w:rPr>
          <w:rFonts w:cs="Angsana New" w:ascii="Angsana New" w:hAnsi="Angsana New"/>
          <w:spacing w:val="-10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สวัสดีคุณ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ครูให้สัญญาณนกหวีด  พร้อมทำสัญญาณมือเป็นวงวงกลม  เด็กยืนแถวรูป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สวัสดีคุณครู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</w:rPr>
        <w:t>ระวังอันตรายต่างๆ ที่เกิดจากการเล่น  ทั้งนี้ครูได้แนะนำการเล่นเกมสวัสดีคุณครู โดยขออาสาสมัครออกมาสาธิตวิธีการเล่น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ทุกคนร่วมเล่นการเล่นเกมสวัสดีคุณ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สวัสดีคุณ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สวัสดีคุณ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สวัสดีคุณครู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  <w:spacing w:val="-6"/>
        </w:rPr>
        <w:t>สังเกตการ</w:t>
      </w:r>
      <w:r>
        <w:rPr>
          <w:rFonts w:ascii="Angsana New" w:hAnsi="Angsana New" w:cs="Angsana New"/>
          <w:spacing w:val="-6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สวัสดีคุณ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และสัญลักษณ์ตามลำดับที่กำหนดมาจัดเข้าคู่กันได้  เป็นการฝึกการสังเกตภาพและสัญลักษณ์ตามลำดับ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จับคู่ภาพกับสัญลักษณ์ตามลำดับที่กำหนด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เล่นเกมจับคู่ภาพกับสัญลักษณ์ตามลำดับ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</w:t>
        <w:tab/>
        <w:t xml:space="preserve">3)  </w:t>
      </w:r>
      <w:r>
        <w:rPr>
          <w:rFonts w:ascii="Angsana New" w:hAnsi="Angsana New" w:cs="Angsana New"/>
        </w:rPr>
        <w:t>การเรียงลำดับเหตุการ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กับสัญลักษณ์ตามลำดับที่กำหน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ร่วมกันสนทนาถึง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จับคู่ภาพกับสัญลักษณ์ตามลำดับ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ทั้งขออาสาสมัคร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เกมเกมจับคู่ภาพกับสัญลักษณ์ตามลำดับที่กำหน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การเล่นเกมจับคู่ภาพกับสัญลักษณ์ตามลำดับที่กำหนด</w:t>
      </w:r>
      <w:r>
        <w:rPr>
          <w:rFonts w:ascii="Angsana New" w:hAnsi="Angsana New" w:cs="Angsana New"/>
        </w:rPr>
        <w:t xml:space="preserve">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เกมจับคู่ภาพกับสัญลักษณ์ตามลำดับที่กำหนด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กับสัญลักษณ์ตามลำดับ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8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ฟังคำบรรยาย  “เด็กๆ ขับรถยนต์ไปเที่ยว  ขับขึ้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ภูเขา  ขับรถไปสถานีรถไฟ  ขึ้นรถไฟไปเที่ยวต่อ  รถไฟลอดอุโมงค์  ถึงสถานีลงจากรถไฟ  ขับรถยนต์ไปสนามบิน  ขึ้นเครื่องบินไปต่างประเทศ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ร้องเพลงแล้วทำท่าประกอบเพลง  “รถไฟ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พลงรถไฟ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 การวาดภาพด้วยสีน้ำ  การพิมพ์ภาพด้วยนิ้วมือ การดึงสีด้วยเชือก การตัด ติด ปะ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ารวาดภาพด้วยสี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38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ว่นขยายเป็นแว่นที่นูนตรงกลาง  สามารถทำให้มองเห็นภาพที่ขยายใหญ่ เท่าภาพจริ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บอกคุณสมบัติและประโยชน์ของแว่นขย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ฝึกทักษะการสังเกตทดลองด้วยวิธีการทางวิทยาศาสตร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ุกส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ว่นขยายและการ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ลองสิ่งต่าง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ๆ ด้วยการมอง  ฟัง สัมผัส ชิรส และดมกลิ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มองภาพลวดลายที่มีขนาดเล็กและบอกว่าเห็นภาพอะไร  จากนั้นใช้แว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ยายส่องดูแล้วบอกถึงความแตกต่างจากการมองด้วยเตาเปล่ากับการใช้แว่นข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แบ่งเด็กออกเป็นกลุ่ม  แต่ละกลุ่มแจกแว่นขยายส่องดูสิ่งต่างๆ  จากนั้นมารวมกลุ่มกันทั้งหมด  พร้อมทั้งร่วมกันสนทนากับครู  โดยใช้คำถามต่อไปนี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ว่นขยายทำงานอย่างไร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ประโยชน์อะไร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ใช้แว่นขยายส่องภาพใกล้ๆ จะเกิดผลอย่างไร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ใช้แว่นขยายส่องดูภาพไกลๆ  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ทดลองทำแว่นขยายธรรมชาติ  โดยหยดน้ำลงบนกระดาษ  มองผ่านหยดน้ำ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ึ่งม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นูนเหมือนเลนส์นู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ไปที่กระดาษจะเห็นภาพนั้นขยายใหญ่ขึ้นเช่นเดียวกับการส่องด้วยแว่นขยาย  หรือการใช้น้ำสัตว์ลงไปในขวดหรือแก้วน้ำทรงกลม  เมื่อมองผ่านไปยังวัตถุในขวด  เช่น  ด้านดอกไม้  หลอดดูดน้ำหวาน  จะเห็นว่าวัตถุนั้นใหญ่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ร่วมกันทดลองใส่แว่นตาคนแก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ลนส์ขยายที่ไม่ใช่เลนส์สายต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แล้วบอกผลที่จา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กลับเข้าห้อง  แล้วขออาสาสมัครออกมาเล่าให้เพื่อนฟังถึงข้อแตกต่างในการทด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และครูร่วมกันสนทนาสรุปถึงการทำงานของแว่นขยาย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แว่นขยายแบบ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ว่นตาคนแก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ล้องส่องทางไก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แก้วน้ำทรงกลม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บอกคุณสมบัติและประโยชน์ของแว่นขย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ฝึกทักษะการสังเกตทดลองด้วยวิธีการทางวิทยาศาสตร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ุกส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spacing w:lineRule="auto" w:line="216"/>
        <w:ind w:right="-144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left="855"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left="855"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left="855"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left="1140" w:right="-144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left="1140" w:right="-14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left="1140" w:right="-14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left="1140" w:right="-144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left="851"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left="851"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left="1211" w:right="-14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left="851"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left="851"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spacing w:lineRule="auto" w:line="216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ต่อให้ปลายที่ติดกันมีความสัมพันธ์ต่อเนื่องกันได้  เป็นการฝึกการสังเกตความสัมพันธ์ของสิ่ง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โดมิโนภาพเส้นเชือกสัมพันธ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 xml:space="preserve">1)   </w:t>
      </w:r>
      <w:r>
        <w:rPr>
          <w:rFonts w:ascii="Angsana New" w:hAnsi="Angsana New" w:cs="Angsana New"/>
        </w:rPr>
        <w:t>การเล่นเกมโดมิโนภาพเส้นเชือกสัมพันธ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650" w:hanging="37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โดมิโนภาพเส้นเชือกสัมพันธ์ ให้เด็กดูพร้อมทั้งแนะนำ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  โดยขออาสาสมัครออกมาสาธิตวิธีการเล่น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โดมิโนภาพเส้นเชือก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 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โดมิโนภาพเส้นเชือก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มพันธ์ 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ห้ตัวแทนแต่ละกลุ่มส่งตัวแทนออกมาแข่งขันการเล่นเกมโดมิโนภาพเส้นเชือก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โดมิโนภาพเส้นเชือกสัมพันธ์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โดมิโนภาพเส้นเชือกสัมพันธ์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ab/>
        <w:t>3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ร่วมกันจับมือเป็นวงกลม ลงใหญ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วง  หาอาสาสมัครออกมาเป็นผู้นำ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ว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ให้ผู้นำใช้อวัยวะส่วนต่างๆ ของร่างกายทำให้เกิดเสียง  เช่น  ดีดนิ้ว  ตบมือ  เป็นต้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ผลัดเปลี่ยนเด็กออกมาเป็นผู้นำผู้ตามในการทำ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3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140" w:firstLine="13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140" w:firstLine="13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140" w:firstLine="13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140" w:firstLine="13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3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8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อกเป็นอุปกรณ์อำนวยความสะดวกในการเคลื่อนที่จากวัตถุที่ต่ำขึ้นสู่ที่สู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บอกคุณสมบัติของรอกและประโยชน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ุกส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งานของรอกและลักษณะทั่วๆ 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ังเกตการชักธงสู่ยอดเสา  แล้วสังเกตว่าธงขึ้นสู่ยอดเสาได้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ดูรอกที่ครูนำ  พร้อมกับสังเกตวิธีการทำงานของรอก  จากนั้นเด็กร่วมกันทด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กกล่องหนักด้วยแขน  เปรียบเทียบกับการใช้ตะขอเกี่ยวแล้วดึงด้วยเชือกผ่านรอก  เปรียบเทียบว่าวิธีการใดช่วยในการยกของหนัก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เครื่องมือที่ช่วยผ่อนแรงในการทำงานของคนเราและพา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ปสำรวจดูเครื่องมือที่ช่วยผ่อนแรงภายในโรงเรียน  เช่น  ที่สนาม  ในห้องครัว  แล้วเปรียบเทียบการทำงานของเครื่องมือบางอย่างว่าสิ่งเหล่านั้นแตกต่างกันอย่างไร  เช่น  การทำงานของมีดตัดหญ้า  กับเครื่องตัดหญ้า  โดยใช้คำถาม  ดังนี้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ย่างเป็นเครื่องผ่อนแรงหรือไม่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ด กับเครื่องตัดหญ้า  ทำงานได้อย่างไร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ต้องตัดหญ้าบริเวณกว้างๆ ควรใช้อะไรในการตัด  เพราะเหตุ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เกี่ยวกับความสำคัญของการใช้เครื่องมือช่วยผ่อนแรงใน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รอ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ชือ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ตะข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เครื่องมือต่างๆ ในโรงเรีย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บอกคุณสมบัติของรอกและประโยชน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กิจกรรมด้วยความสนุกส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8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ครอบครัว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ครอบครัว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ครอบครัว</w:t>
      </w:r>
      <w:r>
        <w:rPr>
          <w:rFonts w:ascii="Angsana New" w:hAnsi="Angsana New" w:cs="Angsana New"/>
        </w:rPr>
        <w:t>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ครอบครัว</w:t>
      </w:r>
      <w:r>
        <w:rPr>
          <w:rFonts w:ascii="Angsana New" w:hAnsi="Angsana New" w:cs="Angsana New"/>
        </w:rPr>
        <w:t>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ครอบคร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ให้สัญญาณนกหวีด  พร้อมทำสัญญาณมือเป็นวงวงกลม  เด็กยืนแถวรูป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ยะห่าง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ร่วมกันสนทนาถึงการปฏิบัติตน ขณะการเล่นเกมครอบครัว  และการระวังอันตรายต่างๆ ที่เกิดจากการปฏิบัติกิจกรรม  ทั้งนี้ครูได้แนะนำการเล่นเกมครอบครัว  โดยแบ่งเด็กออกเป็นกลุ่มๆ ละเท่าๆ กั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ทุกคนร่วมกันเล่นเกมครอบครัว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ครอบคร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ครอบครัว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ครอบครัว</w:t>
      </w:r>
      <w:r>
        <w:rPr>
          <w:rFonts w:ascii="Angsana New" w:hAnsi="Angsana New" w:cs="Angsana New"/>
        </w:rPr>
        <w:t>อย่างต่อเนื่อง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ครอบครัว</w:t>
      </w:r>
      <w:r>
        <w:rPr>
          <w:rFonts w:ascii="Angsana New" w:hAnsi="Angsana New" w:cs="Angsana New"/>
        </w:rPr>
        <w:t>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เป็นคำตอบการรวมกันของภาพจำนวนในแผ่นหลักมาวางตามตำแหน่งที่ถูกต้อง  เป็นการฝึกการจัดภาพให้มีจำนวนตาม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พื้นฐานการบวก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พื้นฐานการบว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พื้นฐานการบวก  และทั้งแนะนำและอธิบาย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นำเกมพื้นฐานการบวก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 นำเกมพื้นฐานการบวก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เกมพื้นฐานการบวก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พื้นฐานการบว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38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499" w:hanging="223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นับปากเปล่า </w:t>
      </w:r>
      <w:r>
        <w:rPr>
          <w:rFonts w:cs="Angsana New" w:ascii="Angsana New" w:hAnsi="Angsana New"/>
        </w:rPr>
        <w:t xml:space="preserve">1 – 30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ร้องเพลง “ไม้หก”  โดยแบ่งเด็ก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1139" w:firstLine="30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นเครื่องเล่นให้จังหวะ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อ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ำมะน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ับ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ร้องเพลงไม้หก  พร้อมทำท่าตามจินตนาการประกอบเพลงให้จับคู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มติกำลังเล่นไม้ห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ผลัดเปลี่ยนเด็กแต่ละกลุ่มได้ดำเนินกิจกรรมสลับกันไป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บ </w:t>
      </w:r>
      <w:r>
        <w:rPr>
          <w:rFonts w:cs="Angsana New" w:ascii="Angsana New" w:hAnsi="Angsana New"/>
          <w:sz w:val="32"/>
          <w:szCs w:val="32"/>
        </w:rPr>
        <w:t xml:space="preserve">1 – 30  </w:t>
      </w:r>
      <w:r>
        <w:rPr>
          <w:rFonts w:ascii="Angsana New" w:hAnsi="Angsana New" w:cs="Angsana New"/>
          <w:sz w:val="32"/>
          <w:sz w:val="32"/>
          <w:szCs w:val="32"/>
        </w:rPr>
        <w:t>โดยตบมือเป็นจังหวะ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ครื่องให้จังหวะ เช่น  กลอง  รำมะนา กรับ  ฉิ่ง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8"/>
        </w:rPr>
        <w:t>ผลงานกลุ่ม</w:t>
      </w:r>
      <w:r>
        <w:rPr>
          <w:rFonts w:ascii="Angsana New" w:hAnsi="Angsana New" w:eastAsia="Angsana New" w:cs="Angsana New"/>
          <w:spacing w:val="-8"/>
        </w:rPr>
        <w:t>การ</w:t>
      </w:r>
      <w:r>
        <w:rPr>
          <w:rFonts w:ascii="Angsana New" w:hAnsi="Angsana New" w:eastAsia="Angsana New" w:cs="Angsana New"/>
          <w:spacing w:val="-8"/>
        </w:rPr>
        <w:t>ประดิษฐ์รถจากขวดแชมพู</w:t>
      </w:r>
      <w:r>
        <w:rPr>
          <w:rFonts w:ascii="Angsana New" w:hAnsi="Angsana New" w:cs="Angsana New"/>
          <w:spacing w:val="-8"/>
        </w:rPr>
        <w:t>มีความแปลกใหม่และสร้างสรรค์</w:t>
      </w:r>
      <w:r>
        <w:rPr>
          <w:rFonts w:ascii="Angsana New" w:hAnsi="Angsana New" w:cs="Angsana New"/>
          <w:spacing w:val="-8"/>
        </w:rPr>
        <w:t>ได้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ฐ</w:t>
      </w:r>
      <w:r>
        <w:rPr>
          <w:rFonts w:cs="Angsana New" w:ascii="Angsana New" w:hAnsi="Angsana New"/>
          <w:spacing w:val="-8"/>
        </w:rPr>
        <w:t xml:space="preserve">. 11 </w:t>
      </w:r>
      <w:r>
        <w:rPr>
          <w:rFonts w:ascii="Angsana New" w:hAnsi="Angsana New" w:cs="Angsana New"/>
          <w:spacing w:val="-8"/>
        </w:rPr>
        <w:t>ตบช</w:t>
      </w:r>
      <w:r>
        <w:rPr>
          <w:rFonts w:cs="Angsana New" w:ascii="Angsana New" w:hAnsi="Angsana New"/>
          <w:spacing w:val="-8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ประดิษฐ์รถจากขวดแชมพ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ดิษฐ์รถจากขวดแชมพู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ประดิษฐ์รถจากขวดแชมพ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ขวดแชมพ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ฝากระป๋องแป้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การ</w:t>
      </w:r>
      <w:r>
        <w:rPr>
          <w:rFonts w:ascii="Angsana New" w:hAnsi="Angsana New" w:eastAsia="Angsana New" w:cs="Angsana New"/>
        </w:rPr>
        <w:t>ประดิษฐ์รถจากขวดแชมพู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8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38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รื่องมือเครื่องจักรกลเป็นสิ่งที่ช่วยในการงาน  ซึ่งมีทั้งเครื่องมือที่ใช้ในครัวเรือนทั่วๆ ไป และเครื่องจักรที่ใช้ในการทำงานหนักต่างๆ เช่น  รถแทรกเตอร์  รถยก  รถตักดิน  ปั้นจั่น  เป็นต้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บอกชื่อเครื่องจักรขนาดใหญ่ที่ใช้ง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ฟังและถ่ายทอดเรื่องราวให้ผู้อื่นเข้า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มือ เครื่องจักรที่ใช้ในการทำ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่อความหมายของมิติสัมพันธ์ด้วยการวาดภาพถ่ายรูป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นำเครื่องมือหรือภาพที่นำมาเล่าถึงวิธีใช้และประโยชน์ของเครื่องมือนั้นๆ  ให้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ฟ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ช่วยกันนำเครื่องมือหรือภาพทั้งหมดมาแยกประเภทของการใช้งาน  เช่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มือทำสว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ใช้สำนักงา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ใช้ส่วนตัว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ที่ใช้ไฟฟ้า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านพาหนะ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93" w:hanging="704"/>
        <w:rPr/>
      </w:pPr>
      <w:r>
        <w:rPr>
          <w:rFonts w:ascii="Angsana New" w:hAnsi="Angsana New" w:cs="Angsana New"/>
        </w:rPr>
        <w:t>เครื่องดนตรี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93" w:hanging="7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รื่องมือก่อสร้างหรือเครื่องมือช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ช่วยกันจัดนิทรรศการแสดงเครื่องมือชนิดต่างๆ ตามประเภท โดยใช้ภาพจ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้ายนิเท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ถึงประโยชน์ของเครื่องมือและเครื่องจักรก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ครื่องมือประเภท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เครื่องมือ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บอกชื่อเครื่องจักรขนาดใหญ่ที่ใช้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ฟังและถ่ายทอดเรื่องราวให้ผู้อื่นเข้า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ครูและ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38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1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รี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38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เครื่องมือ เครื่องจัก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อยู่ประเภทเดียวกันมาจัดเรียงเป็นพวกได้  การสังเกตว่าสิ่งใดอยู่ในประเภทเดียวกัน  เป็นการฝึกการสังเกตว่าสิ่งใดอยู่ในประเภท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กมจัดหมวดหม</w:t>
      </w:r>
      <w:r>
        <w:rPr>
          <w:rFonts w:ascii="Angsana New" w:hAnsi="Angsana New" w:cs="Angsana New"/>
        </w:rPr>
        <w:t>ู่</w:t>
      </w:r>
      <w:r>
        <w:rPr>
          <w:rFonts w:ascii="Angsana New" w:hAnsi="Angsana New" w:cs="Angsana New"/>
        </w:rPr>
        <w:t>ของที่ทำจากวัสดุต่างๆ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)  </w:t>
      </w:r>
      <w:r>
        <w:rPr>
          <w:rFonts w:ascii="Angsana New" w:hAnsi="Angsana New" w:cs="Angsana New"/>
        </w:rPr>
        <w:t>การเล่นเกมจัดหมวดหม</w:t>
      </w:r>
      <w:r>
        <w:rPr>
          <w:rFonts w:ascii="Angsana New" w:hAnsi="Angsana New" w:cs="Angsana New"/>
        </w:rPr>
        <w:t>ู่</w:t>
      </w:r>
      <w:r>
        <w:rPr>
          <w:rFonts w:ascii="Angsana New" w:hAnsi="Angsana New" w:cs="Angsana New"/>
        </w:rPr>
        <w:t>ของที่ทำจากวัสดุ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ดหมวดหม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ของที่ทำจากวัสดุต่างๆ  แนะนำและ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ดหมวดหม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ของที่ทำ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วัสดุต่างๆ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ดหมวดหม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ของที่ทำจาก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ต่างๆ  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ดหมวดหม</w:t>
      </w:r>
      <w:r>
        <w:rPr>
          <w:rFonts w:ascii="Angsana New" w:hAnsi="Angsana New" w:cs="Angsana New"/>
        </w:rPr>
        <w:t>ู่</w:t>
      </w:r>
      <w:r>
        <w:rPr>
          <w:rFonts w:ascii="Angsana New" w:hAnsi="Angsana New" w:cs="Angsana New"/>
        </w:rPr>
        <w:t xml:space="preserve">ของที่ทำจากวัสดุต่างๆ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ดหมวดหม</w:t>
      </w:r>
      <w:r>
        <w:rPr>
          <w:rFonts w:ascii="Angsana New" w:hAnsi="Angsana New" w:cs="Angsana New"/>
        </w:rPr>
        <w:t>ู่</w:t>
      </w:r>
      <w:r>
        <w:rPr>
          <w:rFonts w:ascii="Angsana New" w:hAnsi="Angsana New" w:cs="Angsana New"/>
        </w:rPr>
        <w:t xml:space="preserve">ของที่ทำจากวัสดุต่างๆ 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พลงรถไฟ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ัณฑิต  บุณยาคม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216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ฉึก  ฉึก  ฉัก                 เสียงตัวจักรเครื่องจักรรถไฟ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</w:t>
      </w:r>
      <w:r>
        <w:rPr>
          <w:rFonts w:ascii="Angsana New" w:hAnsi="Angsana New" w:cs="Angsana New"/>
        </w:rPr>
        <w:t>วิ่งตรงมาโดยเร็วไว                         เสียงรถไฟมันดังฉักฉึ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</w:t>
      </w:r>
      <w:r>
        <w:rPr>
          <w:rFonts w:ascii="Angsana New" w:hAnsi="Angsana New" w:cs="Angsana New"/>
        </w:rPr>
        <w:t>ฉัก  ฉึก  ฉัก                                     เสียงรัวหนักยิ่งฟังคึกคั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</w:t>
      </w:r>
      <w:r>
        <w:rPr>
          <w:rFonts w:ascii="Angsana New" w:hAnsi="Angsana New" w:cs="Angsana New"/>
        </w:rPr>
        <w:t xml:space="preserve">ฉัก  ฉึก  ฉัก  ฉึก  </w:t>
      </w:r>
      <w:r>
        <w:rPr>
          <w:rFonts w:ascii="Angsana New" w:hAnsi="Angsana New" w:cs="Angsana New"/>
        </w:rPr>
        <w:t xml:space="preserve">                             </w:t>
      </w:r>
      <w:r>
        <w:rPr>
          <w:rFonts w:ascii="Angsana New" w:hAnsi="Angsana New" w:cs="Angsana New"/>
        </w:rPr>
        <w:t>วูน  วูน  วูน  วู้น  วู้น  วู้น</w:t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 ไม้ห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  </w:t>
      </w:r>
      <w:r>
        <w:rPr>
          <w:rFonts w:ascii="Angsana New" w:hAnsi="Angsana New" w:cs="Angsana New"/>
        </w:rPr>
        <w:t>ไม้หกกระดกขึ้น                    น้ำหนักเที่ยงตรงมั่นคงดีคร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>ผลัดกันขึ้นผลัดกันลง                               นั่งตัวให้ตรงขึ้นลงสลับ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โจ๊ะทิง  ทิงทั่ง  ทั่งดิ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้ำ</w:t>
      </w:r>
      <w:r>
        <w:rPr>
          <w:rFonts w:cs="Angsana New" w:ascii="Angsana New" w:hAnsi="Angsana New"/>
        </w:rPr>
        <w:t xml:space="preserve">)                        </w:t>
      </w:r>
      <w:r>
        <w:rPr>
          <w:rFonts w:ascii="Angsana New" w:hAnsi="Angsana New" w:cs="Angsana New"/>
        </w:rPr>
        <w:t>ไม้หกกระดกขึ้นลง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>กอดอกแล้วจงยันดินด้วยเท้า                      เหยียบให้ลอยสนุกไม่เบา</w:t>
      </w:r>
      <w:r>
        <w:rPr>
          <w:rFonts w:cs="Angsana New" w:ascii="Angsana New" w:hAnsi="Angsana New"/>
        </w:rPr>
        <w:tab/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อยากเล่นไหมเล่ามาเล่นด้วยกัน                  โจ๊ะทิง  ทิงทั่ง  ทั่งดิ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้ำ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8 </w:t>
      </w:r>
      <w:r>
        <w:rPr>
          <w:rFonts w:ascii="Angsana New" w:hAnsi="Angsana New" w:cs="Angsana New"/>
          <w:b/>
          <w:b/>
          <w:bCs/>
        </w:rPr>
        <w:t>เรื่อง เครื่องมือเครื่องจักร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รถไฟ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รถไฟไท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2493645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ขูด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8 </w:t>
      </w:r>
      <w:r>
        <w:rPr>
          <w:rFonts w:ascii="Angsana New" w:hAnsi="Angsana New" w:cs="Angsana New"/>
          <w:b/>
          <w:b/>
          <w:bCs/>
        </w:rPr>
        <w:t>เรื่อง เครื่องมือเครื่องจักร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ขูดสีรูปเรือเดินทะเล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5342890" cy="495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495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ต่อเติม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8 </w:t>
      </w:r>
      <w:r>
        <w:rPr>
          <w:rFonts w:ascii="Angsana New" w:hAnsi="Angsana New" w:cs="Angsana New"/>
          <w:b/>
          <w:b/>
          <w:bCs/>
        </w:rPr>
        <w:t>เรื่อง เครื่องมือเครื่องจักร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ต่อเติมภาพ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36195</wp:posOffset>
                      </wp:positionV>
                      <wp:extent cx="962025" cy="600075"/>
                      <wp:effectExtent l="5715" t="5715" r="5080" b="144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600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pt;margin-top:2.85pt;width:75.7pt;height:4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6195</wp:posOffset>
                      </wp:positionV>
                      <wp:extent cx="1562100" cy="1323975"/>
                      <wp:effectExtent l="16510" t="13335" r="1778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1324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1pt;margin-top:2.85pt;width:122.95pt;height:104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65405</wp:posOffset>
                      </wp:positionV>
                      <wp:extent cx="962025" cy="600075"/>
                      <wp:effectExtent l="5715" t="5715" r="5080" b="144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600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pt;margin-top:5.15pt;width:75.7pt;height:4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78130</wp:posOffset>
                      </wp:positionV>
                      <wp:extent cx="847725" cy="1047750"/>
                      <wp:effectExtent l="9525" t="18415" r="14605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1047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6.5pt;margin-top:21.9pt;width:66.7pt;height:82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335280</wp:posOffset>
                      </wp:positionV>
                      <wp:extent cx="847725" cy="1047750"/>
                      <wp:effectExtent l="9525" t="18415" r="14605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1047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5pt;margin-top:26.4pt;width:66.7pt;height:82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0</wp:posOffset>
                      </wp:positionV>
                      <wp:extent cx="847725" cy="1047750"/>
                      <wp:effectExtent l="9525" t="18415" r="14605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1047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5pt;margin-top:14.5pt;width:66.7pt;height:82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3810</wp:posOffset>
                      </wp:positionV>
                      <wp:extent cx="847725" cy="1047750"/>
                      <wp:effectExtent l="9525" t="18415" r="1460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1047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5pt;margin-top:0.3pt;width:66.7pt;height:82.4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62230</wp:posOffset>
                      </wp:positionV>
                      <wp:extent cx="1190625" cy="542925"/>
                      <wp:effectExtent l="13335" t="7620" r="1270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5428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335pt;margin-top:4.9pt;width:93.7pt;height:42.7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400050" cy="2571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78.5pt;margin-top:-0.3pt;width:31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320040</wp:posOffset>
                      </wp:positionV>
                      <wp:extent cx="400050" cy="2571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pt;margin-top:25.2pt;width:31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065</wp:posOffset>
                      </wp:positionV>
                      <wp:extent cx="400050" cy="2571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pt;margin-top:10.95pt;width:31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396240</wp:posOffset>
                      </wp:positionV>
                      <wp:extent cx="400050" cy="2571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75pt;margin-top:31.2pt;width:31.45pt;height:20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341120" cy="10242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457200" cy="120904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8 </w:t>
      </w:r>
      <w:r>
        <w:rPr>
          <w:rFonts w:ascii="Angsana New" w:hAnsi="Angsana New" w:cs="Angsana New"/>
          <w:b/>
          <w:b/>
          <w:bCs/>
        </w:rPr>
        <w:t>เรื่อง เครื่องมือเครื่องจักร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สีเป็นรูปต่างๆ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8 </w:t>
      </w:r>
      <w:r>
        <w:rPr>
          <w:rFonts w:ascii="Angsana New" w:hAnsi="Angsana New" w:cs="Angsana New"/>
          <w:b/>
          <w:b/>
          <w:bCs/>
        </w:rPr>
        <w:t>เรื่อง เครื่องมือเครื่องจักร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เป่าสีเป็น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>
        <w:lang w:bidi="th-TH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>
        <w:lang w:bidi="th-TH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>
        <w:lang w:bidi="th-TH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4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375"/>
      </w:pPr>
      <w:rPr/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1893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74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55:00Z</dcterms:created>
  <dc:creator>sarawut</dc:creator>
  <dc:description/>
  <cp:keywords/>
  <dc:language>en-US</dc:language>
  <cp:lastModifiedBy>Windows User</cp:lastModifiedBy>
  <cp:lastPrinted>2016-02-29T14:12:00Z</cp:lastPrinted>
  <dcterms:modified xsi:type="dcterms:W3CDTF">2016-02-29T07:23:00Z</dcterms:modified>
  <cp:revision>34</cp:revision>
  <dc:subject/>
  <dc:title>แผนการจัดประสบการณ์</dc:title>
</cp:coreProperties>
</file>