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</w:t>
        <w:tab/>
        <w:tab/>
        <w:t xml:space="preserve">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ปฏิบัติตามข้อตกลง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แสดงอารมณ์ร่าเริงแจ่มใส่อารมณ์ดีขณะ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ร้างข้อตกลงมุมบริเวณที่ใช้ฝึ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  คือ  มุมตู้เสื้อผ้ากันหนาว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ุมตู้เสื้อผ้าชุดอาบน้ำ  มุมตู้เสื้อผ้าธรรมดา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อย่างอิสระตามจังหวะที่ครูเคาะ  เมื่อได้ยินเสียงสัญญาณหยุด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ฟังคำสั่ง  เช่น  ถ้าครูพูดว่า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</wp:posOffset>
                </wp:positionH>
                <wp:positionV relativeFrom="paragraph">
                  <wp:posOffset>125730</wp:posOffset>
                </wp:positionV>
                <wp:extent cx="46634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</w:tabs>
                              <w:ind w:left="144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CordiaUPC"/>
                                <w:sz w:val="32"/>
                                <w:sz w:val="32"/>
                                <w:szCs w:val="32"/>
                              </w:rPr>
                              <w:t>อากาศหนาว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CordiaUPC"/>
                                <w:sz w:val="32"/>
                                <w:sz w:val="32"/>
                                <w:szCs w:val="32"/>
                              </w:rPr>
                              <w:t>เด็กวิ่งไปยังมุมตู้เสื้อผ้ากันหนา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</w:tabs>
                              <w:ind w:left="1440" w:hanging="0"/>
                              <w:rPr>
                                <w:rFonts w:ascii="Times New Roman" w:hAnsi="Times New Roman"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CordiaUPC"/>
                                <w:sz w:val="32"/>
                                <w:sz w:val="32"/>
                                <w:szCs w:val="32"/>
                              </w:rPr>
                              <w:t>อากาศร้อน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CordiaUPC"/>
                                <w:sz w:val="32"/>
                                <w:sz w:val="32"/>
                                <w:szCs w:val="32"/>
                              </w:rPr>
                              <w:t>เด็กวิ่งไปยังมุมตู้เสื้อผ้าชุดอาบน้ำ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</w:tabs>
                              <w:ind w:left="1440" w:hanging="0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CordiaUPC"/>
                                <w:sz w:val="32"/>
                                <w:sz w:val="32"/>
                                <w:szCs w:val="32"/>
                              </w:rPr>
                              <w:t>อากาศปกติ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CordiaUPC"/>
                                <w:sz w:val="32"/>
                                <w:sz w:val="32"/>
                                <w:szCs w:val="32"/>
                              </w:rPr>
                              <w:t>เด็กวิ่งไปยังมุมตู้เสื้อผ้าธรรมด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79.2pt;mso-wrap-distance-left:9.05pt;mso-wrap-distance-right:9.05pt;mso-wrap-distance-top:0pt;mso-wrap-distance-bottom:0pt;margin-top:9.9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tabs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1985"/>
                          <w:tab w:val="clear" w:pos="2268"/>
                        </w:tabs>
                        <w:ind w:left="144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 w:ascii="Times New Roman" w:hAnsi="Times New Roman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imes New Roman" w:hAnsi="Times New Roman" w:cs="CordiaUPC"/>
                          <w:sz w:val="32"/>
                          <w:sz w:val="32"/>
                          <w:szCs w:val="32"/>
                        </w:rPr>
                        <w:t>อากาศหนาว”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CordiaUPC"/>
                          <w:sz w:val="32"/>
                          <w:sz w:val="32"/>
                          <w:szCs w:val="32"/>
                        </w:rPr>
                        <w:t>เด็กวิ่งไปยังมุมตู้เสื้อผ้ากันหนาว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tabs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1985"/>
                          <w:tab w:val="clear" w:pos="2268"/>
                        </w:tabs>
                        <w:ind w:left="1440" w:hanging="0"/>
                        <w:rPr>
                          <w:rFonts w:ascii="Times New Roman" w:hAnsi="Times New Roman" w:cs="CordiaUPC"/>
                          <w:sz w:val="32"/>
                          <w:szCs w:val="32"/>
                        </w:rPr>
                      </w:pPr>
                      <w:r>
                        <w:rPr>
                          <w:rFonts w:cs="CordiaUPC" w:ascii="Times New Roman" w:hAnsi="Times New Roman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imes New Roman" w:hAnsi="Times New Roman" w:cs="CordiaUPC"/>
                          <w:sz w:val="32"/>
                          <w:sz w:val="32"/>
                          <w:szCs w:val="32"/>
                        </w:rPr>
                        <w:t>อากาศร้อน”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CordiaUPC"/>
                          <w:sz w:val="32"/>
                          <w:sz w:val="32"/>
                          <w:szCs w:val="32"/>
                        </w:rPr>
                        <w:t>เด็กวิ่งไปยังมุมตู้เสื้อผ้าชุดอาบน้ำ</w:t>
                      </w:r>
                    </w:p>
                    <w:p>
                      <w:pPr>
                        <w:pStyle w:val="Heading8"/>
                        <w:tabs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1985"/>
                          <w:tab w:val="clear" w:pos="2268"/>
                        </w:tabs>
                        <w:ind w:left="1440" w:hanging="0"/>
                        <w:rPr>
                          <w:rFonts w:cs="CordiaUPC"/>
                        </w:rPr>
                      </w:pPr>
                      <w:r>
                        <w:rPr>
                          <w:rFonts w:cs="CordiaUPC" w:ascii="Times New Roman" w:hAnsi="Times New Roman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imes New Roman" w:hAnsi="Times New Roman" w:cs="CordiaUPC"/>
                          <w:sz w:val="32"/>
                          <w:sz w:val="32"/>
                          <w:szCs w:val="32"/>
                        </w:rPr>
                        <w:t>อากาศปกติ”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CordiaUPC"/>
                          <w:sz w:val="32"/>
                          <w:sz w:val="32"/>
                          <w:szCs w:val="32"/>
                        </w:rPr>
                        <w:t>เด็กวิ่งไปยังมุมตู้เสื้อผ้าธรรมด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32"/>
                          <w:szCs w:val="32"/>
                        </w:rPr>
                      </w:pPr>
                      <w:r>
                        <w:rPr>
                          <w:rFonts w:cs="Cord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ามข้อตกลงการเคลื่อนไห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</w:t>
        <w:tab/>
        <w:tab/>
        <w:t xml:space="preserve">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พึงพอใจในตนเองและชื่นช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จัดเก็บอุปกรณ์ทำงานศิลปะ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20" w:hanging="4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4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20" w:hanging="4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20" w:hanging="4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)  </w:t>
      </w: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อุปกรณ์ที่ใช้ในการดำเนินกิจกรรม 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 การพิมพ์ภาพด้วยนิ้วมือ  การเป่า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>4.5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ของเล่นใน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ยอมรับและปฏิบัติตามข้อตกลงใน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6"/>
        </w:rPr>
        <w:t xml:space="preserve">ต่อของเล่นตามความคิดของตนเองโดยมีรายละเอียดเพิ่มขึ้นและแปลกใหม่ได้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</w:t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กาศมีอยู่ทุกแห่งทุกหน  เรามองไม่เห็นอากาศ  แต่รู้สึกได้  เมื่ออากาศมาถูกตัวเรา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คุณสมบัติของอากาศ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ทั่วๆ ไปของอากา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สำรวจอธิบายความเหมือนความต่างของสิ่งต่างๆ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ลองสิ่งต่าง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ตะสัมผัสส่วนต่างๆของร่างกายตามคำสั่ง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เรื่องขยะตามบริเวณต่างๆ ในโรงเรีย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พบ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โบกมือแรงๆ ไปมาแล้วให้บอกถึงความรู้สึกข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ทดลองต้มน้ำ  เด็กๆ ร่วมกันสังเกตดูว่ามีอะไรเกิดขึ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ฟองอากาศ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ลองเอาดินหรือหินใส่แก้วเทลงไปให้เด็กสังเกตดูว่ามีอะไรเกิดขึ้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ฟองอากาศผุดขึ้นมา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รุปเกี่ยวกับการทดลอง  แล้วช่วยกันตอบคำถาม  ดัง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มื่อใช้กระดาษแข็งโบกไปมาเด็กระรู้สึก  เพราะเหตุ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ร้องเพลง “อากาศ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พลง อากาศ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อบกับครูและเพื่อน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คุณสมบัติของอากา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เดินสลับเท้าขึ้นลงบันไดกระดานลื่นคล่องแคล่ว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 xml:space="preserve">เดินต่อเท้าถอนหลังตามราวเดิ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ระมัดระวังความปลอดภัยของตนเองและผู้อื่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bookmarkStart w:id="0" w:name="OLE_LINK1"/>
      <w:bookmarkEnd w:id="0"/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เป็นสัญลักษณ์มาจัดเข้าพวกกับภาพที่มีสัญลักษณ์ใต้ภาพเหมือนกันได้  เป็นการฝึกการสังเกตสัญลักษณ์ที่เหมือนกันหรือ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ดหมวดหมู่ภาพกับสัญลักษณ์ให้สมบู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เล่นเกมจัดหมวดหมู่ภาพกับสัญลักษณ์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ัดหมวดหมู่ภาพกับสัญลักษณ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จัดหมวดหมู่ภาพกับสัญลักษณ์  และร่วมกันสนทนาถึงเกมโดยครูนำเกมให้นักเรียน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 เกมจัดหมวดหมู่ภาพกับสัญลักษณ์  พร้อมทั้งขออาสาสมัคร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 เกมจัดหมวดหมู่ภาพกับสัญลักษณ์  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การเล่นเกมจัดหมวดหมู่ภาพกับสัญลักษณ์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1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เกมจัดหมวดหมู่ภาพกับสัญลักษณ์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จัดหมวดหมู่ภาพกับสัญลักษณ์ให้สมบูรณ์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แก้ปัญหาการเล่นด้วยตัวเอง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เล่นเกมจัดหมวดหมู่ภาพกับสัญลักษณ์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</w:t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ท่าทาง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สนใจและมีความสุขกับการเคลื่อนไหวประกอบอุปก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ำทางทางแระกอบเพลง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ด็ก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14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่นเครื่องเลนค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ำท่าทางตามจินตนาการประกอบเพ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ตะสัมผัสร่างกายตามจังหวะ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ร้องเพลง  อากาศ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ป็นเด็ก และร่วมกันร้องเพลง  “แม่น้ำควรสะอาด”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เด็ก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ลุ่ม  ค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ีกลอง  เคาะให้จังหว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ทำท่าทาง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ตะสัมผัสร่างก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ร้องเพลง  แม่น้ำควรสะอาด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ั้ง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  ร่วมกันปฏิบัติตามข้อตกล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ร่วมกัน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5 - 6  </w:t>
      </w:r>
      <w:r>
        <w:rPr>
          <w:rFonts w:ascii="Angsana New" w:hAnsi="Angsana New" w:cs="Angsana New"/>
          <w:sz w:val="32"/>
          <w:sz w:val="32"/>
          <w:szCs w:val="32"/>
        </w:rPr>
        <w:t>ซ้ำอีก  โดยผลัดแต่ละกลุ่มปฏิบัติตามข้อตกล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กดเปลี่ยนเด็กแต่ละกลุ่มทำกิจกรรมสลับกันไป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พลง แม่น้ำควรสะอา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6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</w:t>
        <w:tab/>
        <w:t xml:space="preserve"> 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ใช้อุปกรณ์ในการทำงานศิลปะ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มีความมั่นใจในตัวเองกล้าแสดงออกทางศิลปะ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สานกระดา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พิมพ์ภาพด้วยใบไม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ั้นสิ่ง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 การร้อยลูกปั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านกระดาษ การหยดสี การพิมพ์ภาพด้วยใบไม้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ารสานกระดาษ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พิมพ์ภาพจาก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 xml:space="preserve">จานส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ที่รอง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ใช้อุปกรณ์ในการทำงานศิลปะอย่างประหยั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ตาม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ม่หยิบของเล่นของผู้อื่นมาเป็นของ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ของเล่น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มุมบล็อก    มุมบ้าน    มุมตุ๊กตา  มุมหนังสือ  มุมวิทยาศาสตร์ มุมพลาสติก 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กาศต้องการที่อยู่  อากาศมีน้ำหนัก  อากาศมีอยู่รอบตัวเรา  คนพืชสัตว์ต้องใช้อากาศหายใจ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อกอธิบายเกี่ยวกับสิ่งที่สังเกตทดลองอากาศ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กาศต้องการที่อยู่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กาศต้องการน้ำหนั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ลองสิ่งต่างๆ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ตะสัมผัสส่วนต่างๆของร่างกายตามคำสั่ง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 xml:space="preserve">เด็กและครูร่วมกันท่องคำคล้องจอง  “ลม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 xml:space="preserve">ทำการทดลอง  โดยให้เด็ก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คน  ออกมาเป่าลูกโป่ง  ที่มีสมุดวางทับไว้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ใบ  ท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ังเกตขณะเป่าว่าลูกโป่งของใครสามารถทำให้สมุดหล่นได้ก่อน  เมื่อลูกโป่งโตเต็มที่ให้รีดยางให้แน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ทดลองใช้แท่งไม้เล็กๆ ยาวประมาณ  </w:t>
      </w:r>
      <w:r>
        <w:rPr>
          <w:rFonts w:cs="Angsana New" w:ascii="Angsana New" w:hAnsi="Angsana New"/>
        </w:rPr>
        <w:t xml:space="preserve">70  </w:t>
      </w:r>
      <w:r>
        <w:rPr>
          <w:rFonts w:ascii="Angsana New" w:hAnsi="Angsana New" w:cs="Angsana New"/>
        </w:rPr>
        <w:t xml:space="preserve">เซนติเมตร  นำลูกโป่ง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ลูก  มาผูก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ลายแต่ละด้านของแท่งไม้  นำเชือกเล็กๆ ผูกแท่งไม้ระหว่างลูกโป่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ลูก  โดยเลื่อนตำแหน่งของเชือกจนแท่งไม้อยู่ในแนวระนาบ  ใช้เข็มหมุดแทงลูกโป่งลูกหนึ่งให้แตกแล้วสังเกต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  โดยใช้คำถาม  ดังนี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ตุใดลูกโป่งจึงใหญ่ขึ้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สมุดจึงหล่นได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ลูกโป่งลูกที่หนึ่งแตกแล้วทำไมจึงเอีย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กันสรุปเกี่ยวกับ  อากาศต้องการที่อยู่  อากาศมีน้ำหนัก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คำคล้องจองล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ลูกโป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สมุ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ยางว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เชือกเส้นเล็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แท่งไม้เล็กๆ หรือไม้บรรท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เข็มหมุ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ร่วมสนทนาโต้ตอบ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บอกอธิบายเกี่ยวกับสิ่งที่สังเกตทดลองอากา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แย่งหารองเท้า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มั่นใจในตัวเองกล้าเล่นเกมแย่งหารองเท้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แย่งหารองเท้า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สีหน้ามีความสุขในการเล่นเกมแย่งหารองเท้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แย่งหารองเท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เดินแถวไปที่ข้างสนามบริเวณโรงเรียนอย่างเป็นระเบีย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แย่งหารองเท้า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เกม  ทั้งนี้ครูได้แนะนำการเล่นเกมแย่งหารองเท้า  โดยให้เด็กทดลองวิ่งตามคำสั่ง </w:t>
      </w:r>
      <w:r>
        <w:rPr>
          <w:rFonts w:cs="Angsana New" w:ascii="Angsana New" w:hAnsi="Angsana New"/>
        </w:rPr>
        <w:t xml:space="preserve">2 – 3  </w:t>
      </w:r>
      <w:r>
        <w:rPr>
          <w:rFonts w:ascii="Angsana New" w:hAnsi="Angsana New" w:cs="Angsana New"/>
        </w:rPr>
        <w:t xml:space="preserve">ครั้ง  แล้วขออาสาสมัครออกมาสักครั้ง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  ผลัดเปลี่ยนกัน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ๆ ทุกคนร่วมเล่นเกมแย่งหารองเท้า  โดยครูคอยดูแล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แย่งหารองเท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มีความมั่นใจในตัวเองกล้าเล่นเกมแย่งหารองเท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เล่นเกมแย่งหารองเท้า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แสดงสีหน้ามีความสุขในการเล่นเกมแย่งหารองเท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วันแม่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ของภาพมาต่อให้เป็นภาพที่สมบูรณ์ได้  เป็นการฝึกการสังเกตสิ่งที่เหมือนกันหรือต่างกันเกี่ยวกับสี  รูป  ร่าง  ขนา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 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เด็กเล่นกังหันลม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เกม 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เด็กเล่นกังหันลม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ตัดต่อเด็กเล่นกังหันลมที่ให้สมบูรณ์  ให้เด็กดู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ภาพตัดต่อ  พร้อมทั้งสาธิตการเล่นเกมให้เด็กดูเป็นตัวอย่า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ภาพตัดต่อและ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เด็กเล่นกังหันลม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 xml:space="preserve">เล่น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พเด็กเล่นกังหันลม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</w:t>
        <w:tab/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การ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ความมั่นใจในตนเองและกล้าแสดงออก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อย่างอิสระตามจังหวะที่ครูเคาะ  เมื่อได้ยินสัญญาณหยุดในแต่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ะครั้ง  เด็กคอยฟัง  ถ้าครูพูดว่า  “ลูกโป่งลอย”  ให้เด็กทำตัวสูงขึ้นมากที่สุดเท่าที่จะทำได้  ถ้าพูดว่า  “ลูกโป่งแตก”  ให้เด็กทำตัวเตี้ยที่สุดเท่าที่จะทำได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ร่วมกัน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ซ้ำอีก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8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ร่วมกิจกรรมศิลปะด้วยความเต็มใจและมีความสุข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แสดงความชื่นชมผลของตนเองและ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800" w:hanging="52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274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firstLine="85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4)  </w:t>
      </w: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ดินสอสี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น้ำ การพิมพ์ภาพด้วยนิ้วมือ การดึงสีด้วยเชือก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สีน้ำ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552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993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ความสนใจและมีความสุขกับ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บ่งปันของเล่น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เล่นบทบาทสมมุติตามจินตนาการ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กาศช่วยทำให้ไฟติด  อากาศมีแรงดั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ธิบายการทดลองอากาศมีแรงด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ธิบายการทดลองอากาศที่ทำให้ไฟติ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กาศช่วยทำให้ไฟติ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กาศมีแรงด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ลองสิ่งต่างๆ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จุดเทียนไข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ล่ม  แล้ว ร่วมกันตอบคำถามว่าติดไฟเพราะอะ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ทำการทดลองเรื่อง  อากาศช่วยให้ไฟติด  โดยการจุดเทียนไข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ล่ม  แล้วนำแก้ว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อบเทียนเล่ม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จากนั้นร่วมกันสังเกตความแตกต่างของเทียนไข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ล่ม  แล้วตอบคำถามต่อไปนี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หตุใดเทียนไขเล่ม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จึงดับ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หตุใดเทียนไขเล่ม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จึงไม่ดับ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หตุใดเทียนไขเล่ม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ำลับจะดับ ถ้าเด็กรีบยกแก้วที่ครอบออก จะเป็น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ทำการทดลองเรื่อง  อากาศมีแรงดัน  โดยบรรจุน้ำให้เต็มแก้ว  ปิดปากด้วย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ข็งใช้ฝ่ามือดัดให้แน่น  ค่อยๆ คว่ำแก้วลง  ปล่อยมือจากปากแก้ว  เด็กร่วมกันสังเกตสิ่งที่เกิดขึ้น  และตอบคำถาม  ดังนี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กระดาษแข็งจึงไม่ตก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ใส่น้ำไม่เต็มแก้วจะเป็นอย่างไร  เพราะเหตุ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ว่า  อากาศช่วยให้ไฟติด  อากาศมีแรงด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ทียนไ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ไม้ขีดไฟ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น้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กระดาษแข็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เพื่อนและคร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อธิบายการทดลองอากาศมีแรงด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อธิบายการทดลองอากาศที่ทำให้ไฟต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เล่นน้ำเล่นทราย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ล้างมือทำความสะอาดหลัง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์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ตามเหตุการณ์ก่อนหลังได้  เป็นการฝึกการสังเกตว่าเหตุการณ์ใดควรมาก่อนหลั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เรียงลำดับภาพการทดลองอากาศมีแรงด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 w:cs="Angsana New"/>
        </w:rPr>
        <w:t>การเล่นเกมเรียงลำดับภาพการทดลองอากาศมีแรงด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เรียงลำดับภาพการทดลองอากาศมีแรงดัน ให้เด็กดู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แนะนำและอธิบาย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 เกมเรียงลำดับภาพการ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ดลองอากาศมีแรงดัน และเกมการศึกษาอื่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เรียงลำดับภาพการ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ลองอากาศมีแรงดัน 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ห้ตัวแทนแต่ละกลุ่มส่งตัวแทนออกมาแข่งขันการเล่น เกมเรียงลำดับภาพการ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ดลองอากาศมีแรงดั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3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เรียงลำดับภาพการทดลองอากาศมีแรงดั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เรียงลำดับภาพการทดลองอากาศมีแรงดัน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</w:t>
        <w:tab/>
        <w:tab/>
        <w:t xml:space="preserve">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สนใจชื่นชมและมีความสุขกับ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คลื่อนไหวพร้อมวัสดุ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ร้างข้อตกลงร่วมกันโดยให้เด็กเคลื่อนไหวร่างกายอย่างอิสระพร้อมกับโบกกระดาษหนังสือพิมพ์ไปมา  ตามจังหวะที่ครูเคาะ  เมื่อได้ยินสัญญาณหยุด  ให้หยุดรอ  เมื่อครูพูดว่า  “อากาศปกติ”  ให้เด็กวางกระดาษลงบนพื้นแล้วนั่งทับไว้   ถ้าพูดว่า “มีพายุ”  ให้เด็กใช้กระดาษคลุมศีรษ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ร่วมกัน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6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7470" w:leader="none"/>
        </w:tabs>
        <w:ind w:left="1800" w:hanging="5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บ่งปันอุปกรณ์ทำงานศิลปะและให้ความช่วยเหลือ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มุ่งมั่นทำงานศิลปะให้สำเร็จ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และครูร่วมสนทนาถึงอุปกรณ์ที่ใช้ในการดำเนินกิจกรรม 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พับกระดาษ  การสร้างภาพฉีก ติด ปะ   การพับ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ด้านความอดทน รอคอย เอื้อเฟื้อ แบ่งปันพร้อมทั้งให้เด็กๆได้เลือกปฏิบัติกิจกรรมตามความสนใจ  อย่างน้อย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35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ิจกรรมที่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6  </w:t>
      </w:r>
      <w:r>
        <w:rPr>
          <w:rFonts w:ascii="Angsana New" w:hAnsi="Angsana New" w:eastAsia="Angsana New" w:cs="Angsana New"/>
        </w:rPr>
        <w:t xml:space="preserve">จานส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7  </w:t>
      </w:r>
      <w:r>
        <w:rPr>
          <w:rFonts w:ascii="Angsana New" w:hAnsi="Angsana New" w:eastAsia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8  </w:t>
      </w:r>
      <w:r>
        <w:rPr>
          <w:rFonts w:ascii="Angsana New" w:hAnsi="Angsana New" w:eastAsia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9  </w:t>
      </w:r>
      <w:r>
        <w:rPr>
          <w:rFonts w:ascii="Angsana New" w:hAnsi="Angsana New" w:eastAsia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0  </w:t>
      </w:r>
      <w:r>
        <w:rPr>
          <w:rFonts w:ascii="Angsana New" w:hAnsi="Angsana New" w:eastAsia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1  </w:t>
      </w:r>
      <w:r>
        <w:rPr>
          <w:rFonts w:ascii="Angsana New" w:hAnsi="Angsana New" w:eastAsia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จากการเลือกปฏิบัติกิจกรรมตามความถนัดและความสนใจ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จากการพูดและแสดงความรู้สึกผ่านผลงาน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งเกตจากการเก็บวัสดุอุปกรณ์ได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993" w:hanging="14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กหนังสือแสดงการอ่านการเขียน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้อยลูกปัดในมุมเครื่องเล่นสัมผัส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โยชน์ของอากาศ  เช่น  อากาศช่วยให้คนและสัตว์  พืช  มีชีวิตอยู่ได้    อากาศเคลื่อนที่เรียกว่าลม  โดยลมจะช่วยพัดสิ่งต่างๆ ให้เคลื่อนที่อากาศเข้าไปในลูกบอล  ทำให้บอลกระดอนได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ร่วมสนทนาโต้ตอบกับ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อกประโยชน์ของอากาศ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140" w:hanging="28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บเพิ่มนับลดภายใน </w:t>
      </w:r>
      <w:r>
        <w:rPr>
          <w:rFonts w:cs="Angsana New" w:ascii="Angsana New" w:hAnsi="Angsana New"/>
        </w:rPr>
        <w:t xml:space="preserve">1 – 5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ของอากาศ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/>
      </w:pPr>
      <w:r>
        <w:rPr>
          <w:rFonts w:ascii="Angsana New" w:hAnsi="Angsana New" w:cs="Angsana New"/>
        </w:rPr>
        <w:t xml:space="preserve">การนับเพิ่มลดภายในจำนวน </w:t>
      </w:r>
      <w:r>
        <w:rPr>
          <w:rFonts w:cs="Angsana New" w:ascii="Angsana New" w:hAnsi="Angsana New"/>
        </w:rPr>
        <w:t>1 - 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ั้งสมมติฐ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ทดลองสิ่งต่า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ไปยืนใต้ร่มไม้  แล้วกันสนทนาถึงความรู้สึกของตน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ทดลองเอามือปิดจมูก ปิดปาก  ประมาณ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วินาที  แล้ว  เด็กๆ ช่วยกันบอกว่าม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รู้สึกเช่น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ช่วยกันวางชิ้นกระดาษลงในวงกลมที่ครูกำหนดไว้  จำนว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ชิ้น  คอยสังเกตว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มีลมพัดมา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กรณีที่ไม่มีลม  อาจใช้พัด  หรือ  พัดลมโบกแทน 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กระดาษปลิวออกจากวงกลมไปบ้าง  โดยเด็กช่วยกันนับกระดาษที่เหลือ  เด็กคนอื่นๆ ช่วยกันกระดาษลงในวงกลมอีก  </w:t>
      </w:r>
      <w:r>
        <w:rPr>
          <w:rFonts w:cs="Angsana New" w:ascii="Angsana New" w:hAnsi="Angsana New"/>
        </w:rPr>
        <w:t xml:space="preserve">1 , 2 , 3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ชิ้น  แล้วให้เด็กๆ ช่วยกันนับกระดาษในวงกล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  จากนั้นเด็กๆ ช่วยกันเก็บกระดาษในบริเวณนั้นให้หม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ร่วมกันทดลองโยนลูกบอลที่ไม่มีลม  กับลูกบอลที่มีลม  สังเกตการณ์กระดอนข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บอล  ทั้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ลู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กันสนทนากันเพื่อสรุปเกี่ยวกับอากาศ    โดยเด็กช่วยกันตอบคำถามครู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่อไปนี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ไมจึงรู้สึกชดชื่นเมื่ออยู่ใต้ต้นไม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ราะเหตุใดลูกบอลที่มีลมเต็มจึงเคลื่อนที่ได้ไกลกล่าลูกบอลที่มีลมน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ร้องเพลง “ว่าว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ชิ้น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ลูกบอ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เพลงว่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 xml:space="preserve">พัด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กระดาษแข็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คร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ประโยชน์ของอากา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/>
      </w:pPr>
      <w:r>
        <w:rPr>
          <w:rFonts w:ascii="Angsana New" w:hAnsi="Angsana New" w:cs="Angsana New"/>
        </w:rPr>
        <w:t xml:space="preserve">สังเกตการนับเพิ่มลดภายใน </w:t>
      </w:r>
      <w:r>
        <w:rPr>
          <w:rFonts w:cs="Angsana New" w:ascii="Angsana New" w:hAnsi="Angsana New"/>
        </w:rPr>
        <w:t xml:space="preserve">1 – 5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>27</w:t>
        <w:tab/>
        <w:tab/>
        <w:t xml:space="preserve">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การเล่นเกมเป่าฟองสบู่  </w:t>
      </w:r>
      <w:r>
        <w:rPr>
          <w:rFonts w:ascii="Angsana New" w:hAnsi="Angsana New" w:eastAsia="Angsana New" w:cs="Angsana New"/>
        </w:rPr>
        <w:t>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สุขกับการเล่นเกมเป่าฟองสบู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เป่าฟองสบู่ได้อย่างต่อเนื่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พยายามแก้ปัญหาการเล่นเกมเป่าฟองสบู่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เป่าฟองสบ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ใต้ร่มไม้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ครูให้สัญญาณ  นกหวีดยืนแถวรูป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เป่าฟองสบู่ 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ปฏิบัติกิจกรรม  ทั้งนี้ครูได้แนะนำการเล่นเกมเป่าฟองสบ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กันเล่นเกมเป่าฟองสบู่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เป่าฟองสบ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สุขกับการเล่นเกมเป่าฟองสบู่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เป่าฟองสบู่ได้อย่างต่อเนื่อ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พยายามแก้ปัญหาการเล่นเกมเป่าฟองสบู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ือกชิ้นส่วนที่มีภาพเป็นสิ่งเดียวกันกับสภาพที่กำหนดให้ได้  เป็นการฝึกการสังเกตสิ่งเดียว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สังเกตรายละเอียดภาพ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สังเกตรายละเอียด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สังเกตรายละเอียดภาพ  แนะนำและอธิบายถึงวิธีการเล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 เกมสังเกตรายละเอียดภาพ 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 เกมสังเกตรายละเอียดภาพ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4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สังเกตรายละเอียดภาพ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เกมสังเกตรายละเอียดภาพ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 </w:t>
      </w:r>
      <w:r>
        <w:rPr>
          <w:rFonts w:ascii="Angsana New" w:hAnsi="Angsana New" w:cs="Angsana New"/>
        </w:rPr>
        <w:t>สังเกต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การเป็นผู้นำผู้ตามที่ดี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การเคลื่อนไหวด้วยความสนใจตั้งแต่ต้นจนจบ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1.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7470" w:leader="none"/>
        </w:tabs>
        <w:ind w:left="1514" w:hanging="238"/>
        <w:rPr/>
      </w:pPr>
      <w:r>
        <w:rPr>
          <w:rFonts w:ascii="Angsana New" w:hAnsi="Angsana New" w:cs="Angsana New"/>
        </w:rPr>
        <w:t xml:space="preserve">ลำดับที่ </w:t>
      </w:r>
      <w:r>
        <w:rPr>
          <w:rFonts w:cs="Angsana New" w:ascii="Angsana New" w:hAnsi="Angsana New"/>
        </w:rPr>
        <w:t>1 - 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อย่างอิสระ  เมื่อได้ยินเสียงสัญญาณหยุด  ให้เด็กทำท่าทางตา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  <w:tab w:val="left" w:pos="7470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จินตนาการ  โดยฟังคำบรรยาย  “เด็กๆ นั่งเรือใบเล่นไปในทะเล  แล่นอ้อมผ่านโขดหิน  น้ำทะเลกระเซ็นถูกหน้า  เด็กลูบน้ำออกจากหน้า  น้ำเข้าปากเค็มจังเลย  ลมพัดแรงขึ้น  เรือแล่นเร็วขึ้น  พายุพัดมาแล้ว  หมอบลงที่ท้องเรือ  พายุหยุด  เรือแล่นถึงเกาะ  เด็กๆ ลงจากเรือ  แล้วไปรับบัตรเลขที่ครู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ช่วยกันบอกว่า  เรือลำใดถึงเกาะเป็นลำดับที่ </w:t>
      </w:r>
      <w:r>
        <w:rPr>
          <w:rFonts w:cs="Angsana New" w:ascii="Angsana New" w:hAnsi="Angsana New"/>
        </w:rPr>
        <w:t xml:space="preserve">1 - 7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ปฏิบัติ ตามข้อ </w:t>
      </w:r>
      <w:r>
        <w:rPr>
          <w:rFonts w:cs="Angsana New" w:ascii="Angsana New" w:hAnsi="Angsana New"/>
        </w:rPr>
        <w:t xml:space="preserve">3 , 4 </w:t>
      </w:r>
      <w:r>
        <w:rPr>
          <w:rFonts w:ascii="Angsana New" w:hAnsi="Angsana New" w:cs="Angsana New"/>
        </w:rPr>
        <w:t>ซ้ำอีก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ปฏิบัติงานศิลปะเป็นกลุ่มและมีจุดมุ่งหมายร่วม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ัวเป็นผู้นำผู้ตา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ผลงานกลุ่ม</w:t>
      </w:r>
      <w:r>
        <w:rPr>
          <w:rFonts w:ascii="Angsana New" w:hAnsi="Angsana New" w:eastAsia="Angsana New" w:cs="Angsana New"/>
        </w:rPr>
        <w:t>การประดิษฐ์กังหันลม</w:t>
      </w:r>
      <w:r>
        <w:rPr>
          <w:rFonts w:ascii="Angsana New" w:hAnsi="Angsana New" w:cs="Angsana New"/>
        </w:rPr>
        <w:t xml:space="preserve">มีความแปลกใหม่และ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ประดิษฐ์กังหันล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/>
      </w:pPr>
      <w:r>
        <w:rPr>
          <w:rFonts w:eastAsia="Angsana New" w:cs="Angsana New" w:ascii="Angsana New" w:hAnsi="Angsana New"/>
        </w:rPr>
        <w:tab/>
        <w:t xml:space="preserve">3.2   </w:t>
      </w:r>
      <w:r>
        <w:rPr>
          <w:rFonts w:ascii="Angsana New" w:hAnsi="Angsana New" w:eastAsia="Angsana New" w:cs="Angsana New"/>
        </w:rPr>
        <w:t>ประสบการณ์สำคัญ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694" w:hanging="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ดิษฐ์กังหันลม  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และครูร่วมสนทนาถึงวัสดุอุปกรณ์ที่ใช้ในการดำเนิน  ประดิษฐ์กังหันลม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อกเป็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กลุ่ม กลุ่ม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4  </w:t>
      </w:r>
      <w:r>
        <w:rPr>
          <w:rFonts w:ascii="Angsana New" w:hAnsi="Angsana New" w:eastAsia="Angsana New" w:cs="Angsana New"/>
        </w:rPr>
        <w:t>ไม้เสีย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>เข็มหมุ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ัวเป็นผู้นำผู้ตา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ผลงานกลุ่ม</w:t>
      </w:r>
      <w:r>
        <w:rPr>
          <w:rFonts w:ascii="Angsana New" w:hAnsi="Angsana New" w:eastAsia="Angsana New" w:cs="Angsana New"/>
        </w:rPr>
        <w:t>การประดิษฐ์กังหันลม</w:t>
      </w:r>
      <w:r>
        <w:rPr>
          <w:rFonts w:ascii="Angsana New" w:hAnsi="Angsana New" w:cs="Angsana New"/>
        </w:rPr>
        <w:t>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อ่านหนังสือพร้อมทั้งเล่าเรื่องไปด้วย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มีน้ำใจรู้จักขอโทษและให้อภั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จัดเก็บของเล่น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มีน้ำใจรู้จักขอโทษและให้อภัย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ที่ทำให้อากาศเสียมีหลายอย่าง  โดยเฉพาะจากการกระทำของคน  เราจึงต้องช่วยกันรักษาอากาศโดยวิธีปลูกต้นไม้  ทำลายขยะที่ก่อให้เกิดอาการเน่าเหม็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 xml:space="preserve">ร่วมสนทนาโต้ตอบกับ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บอกมลภาวะทำให้อากาศเสี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636" w:leader="none"/>
          <w:tab w:val="left" w:pos="747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ลภาวะที่ทำให้อากาศเสี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636" w:leader="none"/>
          <w:tab w:val="left" w:pos="747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กษาสภาพอากาศให้บริสุทธิ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ขอเด็กอาสาสมัครออกมาเล่าการเดินทางจากบ้านมาโรงเรียนของเช้าวันนี้  </w:t>
      </w:r>
      <w:r>
        <w:rPr>
          <w:rFonts w:cs="Angsana New" w:ascii="Angsana New" w:hAnsi="Angsana New"/>
        </w:rPr>
        <w:t xml:space="preserve">2 – 3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ช่วยกันสรุปถึงมลภาวะทางอากาศที่ได้ร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ร้างข้อตกลงร่วมกันในการที่จะออกไปมีกิจกรรมนอกห้องเรียน  แล้วครูนำ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ด็กๆ ไปทัศนศึกษาบริเวณใกล้เคียงกับโรงเรียน  เช่น  ตลาด  บ้านที่ใกล้โรงเรีย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  ร่วมกันสนทนาแสดงความคิดเห็นเพื่อสรุปถึงสภาพแวดล้อมที่ได้ไปพบ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ให้เด็กตอบคำถามต่อไปนี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กาศในบริเวณที่มีต้นไม่มีต้นไม้เป็นอย่างไร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ิ่นเหม็นมาจากที่ใดบ้าง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จะช่วยให้อากาศในชุมชนดีอยู่เสมอและตลอดไปได้อย่างไรบ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ท่องคำคล้องจอง “ภัยชีวิต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คำคล้องจอง ภัยชีวิต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ครู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มลภาวะทำให้อากาศเสีย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 xml:space="preserve">รับลูกบอลที่กระดอนจากพื้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เอื้อเฟื้อแบ่งปันลูกบอลกับเพื่อ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ี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 </w:t>
      </w:r>
      <w:r>
        <w:rPr>
          <w:rFonts w:cs="Angsana New" w:ascii="Angsana New" w:hAnsi="Angsana New"/>
          <w:sz w:val="32"/>
          <w:szCs w:val="32"/>
        </w:rPr>
        <w:t xml:space="preserve">27     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น่วย  อากาศ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088" w:leader="none"/>
          <w:tab w:val="left" w:pos="7230" w:leader="none"/>
          <w:tab w:val="left" w:pos="7470" w:leader="none"/>
          <w:tab w:val="left" w:pos="751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กิจกรรมการเรียนการสอนวัน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ที่ควรอยู่ในลำดับที่ว่างมาจัดเข้าคู่กับภาพที่กำหนดให้ได้  เป็นการฝึกการสังเกตภาพสิ่งของตามลำดับ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ล่นเกมจับคู่ภาพตามลำดับที่กำหนดให้สมบู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ความมั่นใจในตัวเองกล้าที่จ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350" w:hanging="4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ไม่แย่งเกมการศึกษาเพื่อนขณะเพื่อน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จับคู่ภาพตามลำดับ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ตามลำดับที่กำหนด และทั้งแนะนำ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 เกมจับคู่ภาพ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ำดับที่กำหนด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 เกมจับคู่ภาพตามลำดับที่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</w:rPr>
        <w:t>5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ภาพตามลำดับที่กำหนด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จับคู่ภาพตามลำดับที่กำหนดให้สมบูรณ์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747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7470" w:leader="none"/>
        </w:tabs>
        <w:ind w:left="1815" w:hanging="539"/>
        <w:rPr/>
      </w:pP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</w:t>
      </w: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อากา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ศรีนวล  รัตนสุวรร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ind w:left="14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อบตัวเรานั้นมีอากาศ                     มีอากาศอยู่ทั่ว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>คนพืชสัตว์ได้ใช้ของใช้                                อากาศมีทั่วไปรอบตัวเรา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แม่น้ำควรสะอ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ุศล  มุกธะ  คำร้อ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ดำรง  ดีแก้ว ทำนอ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</w:t>
      </w:r>
      <w:r>
        <w:rPr>
          <w:rFonts w:ascii="Angsana New" w:hAnsi="Angsana New" w:cs="Angsana New"/>
        </w:rPr>
        <w:t>แม่น้ำลำคลองต้องสะอาด                    อย่ากวาดสิ่งของให้ลอยไห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</w:t>
      </w:r>
      <w:r>
        <w:rPr>
          <w:rFonts w:ascii="Angsana New" w:hAnsi="Angsana New" w:cs="Angsana New"/>
        </w:rPr>
        <w:t>หรือจมคงเน่าดูเศร้าใจ                                        ปลาปูอยู่ไม่ได้ใครเล่าท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 ล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รินาฏ  ตั้งนิ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ลมคืออากาศ                    ต้องการที่อยู่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ถ้าเป่าฟองสบู่                              จะลอยฟูฟ่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เป่าลูกโป่งเล่น                               เห็นลูกโป่งพ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น่าเล่นน่าลอง                                มองชวนเพลิดเพลิ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ว่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ุณหญิงเบญจา  แสงมลิ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   </w:t>
      </w:r>
      <w:r>
        <w:rPr>
          <w:rFonts w:ascii="Angsana New" w:hAnsi="Angsana New" w:cs="Angsana New"/>
        </w:rPr>
        <w:t>ว่าวลอยอยู่ในท้องฟ้า                      มันลอยมาแล้วก็ลอย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</w:t>
      </w:r>
      <w:r>
        <w:rPr>
          <w:rFonts w:ascii="Angsana New" w:hAnsi="Angsana New" w:cs="Angsana New"/>
        </w:rPr>
        <w:t>ฉันอยากเป็นว่าวนี่กระไร                            จะได้ลอยไปลอย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</w:t>
      </w:r>
      <w:r>
        <w:rPr>
          <w:rFonts w:ascii="Angsana New" w:hAnsi="Angsana New" w:cs="Angsana New"/>
        </w:rPr>
        <w:t>ว่าวลอยอยู่ในท้องฟ้า                                    นั่นจุฬานี่ปักเป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</w:t>
      </w:r>
      <w:r>
        <w:rPr>
          <w:rFonts w:ascii="Angsana New" w:hAnsi="Angsana New" w:cs="Angsana New"/>
        </w:rPr>
        <w:t>เร็ว เร็วเข้าซิพวกเรา                                      ดูปักเป้าคว้าจุฬ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 ภัยชีวิต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ีรวัฒน์  เสถียรทิพ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ท้องฟ้า สีสดใส                       ลมพัดไกว พุ่มไม้เข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กน้อย บินลัดเลี้ยว                               พุ่มเขียว  หมู่พันธุ์ไม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กาศ  แสนสดชื่น                                นกระรื่น  ร่าเริงใจ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ดนี้  แปรเปลี่ยนไป                              เกิดพิษภัย  ขึ้นนาน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ถนน  ปนควันพิษ                                รถก็ติด  น่าเบื่อระอ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ษภัย  มากหนักหนา                             โอชีวา  จะมลา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่างกาย  แสนเหนื่อยอ่อน                       อากาศร้อน  จนเหงื่อไหล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7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ิดไป  แสนเบื่อหน่าย                             พิษภัย  มีรอบตั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ขูด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7 </w:t>
      </w:r>
      <w:r>
        <w:rPr>
          <w:rFonts w:ascii="Angsana New" w:hAnsi="Angsana New" w:cs="Angsana New"/>
          <w:b/>
          <w:b/>
          <w:bCs/>
        </w:rPr>
        <w:t>เรื่อง อากาศ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ขูดสีรูปลูกโป่ง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7030A0"/>
                <w:sz w:val="40"/>
                <w:sz w:val="40"/>
                <w:szCs w:val="40"/>
                <w:u w:val="single"/>
              </w:rPr>
              <w:t>อากาศมีที่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7030A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7030A0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5114925" cy="430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7 </w:t>
      </w:r>
      <w:r>
        <w:rPr>
          <w:rFonts w:ascii="Angsana New" w:hAnsi="Angsana New" w:cs="Angsana New"/>
          <w:b/>
          <w:b/>
          <w:bCs/>
        </w:rPr>
        <w:t>เรื่อง อากาศ</w:t>
      </w:r>
      <w:r>
        <w:rPr>
          <w:rFonts w:ascii="Angsana New" w:hAnsi="Angsana New" w:cs="Angsana New"/>
        </w:rPr>
        <w:t xml:space="preserve">  ชั้นอนุบาลปีที่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ว่าว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>อากาศเคลื่อนที่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drawing>
                <wp:inline distT="0" distB="0" distL="0" distR="0">
                  <wp:extent cx="1424305" cy="1092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กิจกรรมเสริมประสบการณ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36 </w:t>
      </w:r>
      <w:r>
        <w:rPr>
          <w:rFonts w:ascii="Angsana New" w:hAnsi="Angsana New" w:cs="Angsana New"/>
          <w:b/>
          <w:b/>
          <w:bCs/>
        </w:rPr>
        <w:t>เรื่อง เวลา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เขียนลอกแบบอักษรวันในหนึ่งสัปดาห์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4F81BD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4F81BD"/>
                <w:sz w:val="36"/>
                <w:sz w:val="36"/>
                <w:szCs w:val="36"/>
              </w:rPr>
              <w:t xml:space="preserve">สัปดาห์หนึ่งมี </w:t>
            </w:r>
            <w:r>
              <w:rPr>
                <w:rFonts w:cs="Angsana New" w:ascii="Angsana New" w:hAnsi="Angsana New"/>
                <w:b/>
                <w:bCs/>
                <w:color w:val="4F81BD"/>
                <w:sz w:val="36"/>
                <w:szCs w:val="36"/>
              </w:rPr>
              <w:t xml:space="preserve">7 </w:t>
            </w:r>
            <w:r>
              <w:rPr>
                <w:rFonts w:ascii="Angsana New" w:hAnsi="Angsana New" w:cs="Angsana New"/>
                <w:b/>
                <w:b/>
                <w:bCs/>
                <w:color w:val="4F81BD"/>
                <w:sz w:val="36"/>
                <w:sz w:val="36"/>
                <w:szCs w:val="36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วันอาทิตย์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FF00"/>
                <w:sz w:val="36"/>
                <w:szCs w:val="36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6"/>
                <w:sz w:val="36"/>
                <w:szCs w:val="36"/>
              </w:rPr>
              <w:t>วันจันทร์</w:t>
            </w:r>
            <w:r>
              <w:rPr>
                <w:rFonts w:cs="Angsana New" w:ascii="Angsana New" w:hAnsi="Angsana New"/>
                <w:b/>
                <w:bCs/>
                <w:color w:val="FFFF00"/>
                <w:sz w:val="36"/>
                <w:szCs w:val="36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color w:val="D99594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D99594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b/>
                <w:b/>
                <w:bCs/>
                <w:color w:val="D99594"/>
                <w:sz w:val="36"/>
                <w:sz w:val="36"/>
                <w:szCs w:val="36"/>
              </w:rPr>
              <w:t>วันอังคาร</w:t>
            </w:r>
            <w:r>
              <w:rPr>
                <w:rFonts w:cs="Angsana New" w:ascii="Angsana New" w:hAnsi="Angsana New"/>
                <w:b/>
                <w:bCs/>
                <w:color w:val="D99594"/>
                <w:sz w:val="36"/>
                <w:szCs w:val="36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color w:val="D99594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D99594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6"/>
                <w:sz w:val="36"/>
                <w:szCs w:val="36"/>
              </w:rPr>
              <w:t>วันพุธ</w:t>
            </w:r>
            <w:r>
              <w:rPr>
                <w:rFonts w:cs="Angsana New" w:ascii="Angsana New" w:hAnsi="Angsana New"/>
                <w:b/>
                <w:bCs/>
                <w:color w:val="00B050"/>
                <w:sz w:val="36"/>
                <w:szCs w:val="36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color w:val="FFC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C000"/>
                <w:sz w:val="36"/>
                <w:szCs w:val="36"/>
                <w:highlight w:val="red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color w:val="FFC000"/>
                <w:sz w:val="36"/>
                <w:sz w:val="36"/>
                <w:szCs w:val="36"/>
                <w:highlight w:val="red"/>
              </w:rPr>
              <w:t>วันพฤหัสบดี</w:t>
            </w:r>
            <w:r>
              <w:rPr>
                <w:rFonts w:cs="Angsana New" w:ascii="Angsana New" w:hAnsi="Angsana New"/>
                <w:b/>
                <w:bCs/>
                <w:color w:val="FFC000"/>
                <w:sz w:val="36"/>
                <w:szCs w:val="36"/>
                <w:highlight w:val="red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color w:val="FFC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C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highlight w:val="blue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highlight w:val="blue"/>
              </w:rPr>
              <w:t>วันศุกร์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highlight w:val="blue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highlight w:val="darkMagenta"/>
              </w:rPr>
              <w:t>7.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highlight w:val="darkMagenta"/>
              </w:rPr>
              <w:t>วันเสาร์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highlight w:val="darkMagenta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27 </w:t>
      </w:r>
      <w:r>
        <w:rPr>
          <w:rFonts w:ascii="Angsana New" w:hAnsi="Angsana New" w:cs="Angsana New"/>
          <w:b/>
          <w:b/>
          <w:bCs/>
        </w:rPr>
        <w:t>เรื่อง อากาศ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พับกระดาษเป็นรูปเรือ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สร้างสรรค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รื่องฮากาศ</w:t>
      </w:r>
      <w:r>
        <w:rPr>
          <w:rFonts w:ascii="Angsana New" w:hAnsi="Angsana New" w:cs="Angsana New"/>
        </w:rPr>
        <w:t xml:space="preserve">  ชั้นอนุบาลปีที่ </w:t>
      </w:r>
      <w:r>
        <w:rPr>
          <w:rFonts w:cs="Angsana New" w:ascii="Angsana New" w:hAnsi="Angsana New"/>
        </w:rPr>
        <w:t xml:space="preserve">1,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เป่าสีเป็นภาพตามจินตนาการและตกแต่งให้สวยงา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/>
      </w:pPr>
      <w:r>
        <w:rPr/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>
        <w:lang w:bidi="th-TH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lang w:bidi="th-TH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5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7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82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8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10:00Z</dcterms:created>
  <dc:creator>sarawut</dc:creator>
  <dc:description/>
  <cp:keywords/>
  <dc:language>en-US</dc:language>
  <cp:lastModifiedBy>Windows User</cp:lastModifiedBy>
  <cp:lastPrinted>2016-02-15T12:31:00Z</cp:lastPrinted>
  <dcterms:modified xsi:type="dcterms:W3CDTF">2016-02-15T05:34:00Z</dcterms:modified>
  <cp:revision>68</cp:revision>
  <dc:subject/>
  <dc:title>แผนการจัดประสบการณ์</dc:title>
</cp:coreProperties>
</file>