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304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ภาส  ขาม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ปฏิบัติตามคำสั่ง   เป็นกิจกรรมให้เด็กเคลื่อนไหวร่างกายตามคำสั่ง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 </w:t>
      </w:r>
      <w:r>
        <w:rPr>
          <w:rFonts w:ascii="Angsana New" w:hAnsi="Angsana New" w:eastAsia="Angsana New" w:cs="Angsana New"/>
        </w:rPr>
        <w:t>แสดงท่าทางเคลื่อนไหวตามสัญญาณฉิ่ง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 </w:t>
      </w:r>
      <w:r>
        <w:rPr>
          <w:rFonts w:ascii="Angsana New" w:hAnsi="Angsana New" w:eastAsia="Angsana New" w:cs="Angsana New"/>
        </w:rPr>
        <w:t xml:space="preserve">ปฏิบัติตามข้อตกลงการเคลื่อนไหวเลียนแบบสัตว์ได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 </w:t>
      </w:r>
      <w:r>
        <w:rPr>
          <w:rFonts w:ascii="Angsana New" w:hAnsi="Angsana New" w:eastAsia="Angsana New" w:cs="Angsana New"/>
        </w:rPr>
        <w:t xml:space="preserve">ร่าเริงแจ่มใสอารมณ์ดีขณะเคลื่อนไหวได้ 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60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1.1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left" w:pos="851" w:leader="none"/>
          <w:tab w:val="left" w:pos="12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1.2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.1.3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ab/>
        <w:t xml:space="preserve">3.2.3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ฉิ่ง เมื่อได้ยินเสียงสัญญาณ</w:t>
      </w:r>
      <w:r>
        <w:rPr>
          <w:rFonts w:ascii="Angsana New" w:hAnsi="Angsana New" w:cs="Angsana New"/>
        </w:rPr>
        <w:t>ฉิ่ง</w:t>
      </w:r>
      <w:r>
        <w:rPr>
          <w:rFonts w:ascii="Angsana New" w:hAnsi="Angsana New" w:cs="Angsana New"/>
        </w:rPr>
        <w:t>หยุด ให้หยุดในท่านั้นทันที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ร่างกายไปทั่วๆ  บริเวณตาม</w:t>
      </w:r>
      <w:r>
        <w:rPr>
          <w:rFonts w:ascii="Angsana New" w:hAnsi="Angsana New" w:cs="Angsana New"/>
        </w:rPr>
        <w:t>เสียงเพลง</w:t>
      </w:r>
      <w:r>
        <w:rPr>
          <w:rFonts w:ascii="Angsana New" w:hAnsi="Angsana New" w:cs="Angsana New"/>
        </w:rPr>
        <w:t xml:space="preserve">  เมื่อได้ยินเสียง</w:t>
      </w:r>
      <w:r>
        <w:rPr>
          <w:rFonts w:ascii="Angsana New" w:hAnsi="Angsana New" w:cs="Angsana New"/>
        </w:rPr>
        <w:t>เพลงหยุด</w:t>
      </w:r>
      <w:r>
        <w:rPr>
          <w:rFonts w:ascii="Angsana New" w:hAnsi="Angsana New" w:cs="Angsana New"/>
        </w:rPr>
        <w:t xml:space="preserve">  ให้หยุดการเคลื่อนไหและปฏิบัติตามคำสั่ง  เช่น</w:t>
      </w:r>
    </w:p>
    <w:p>
      <w:pPr>
        <w:pStyle w:val="Normal"/>
        <w:numPr>
          <w:ilvl w:val="0"/>
          <w:numId w:val="13"/>
        </w:numPr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ท่าเลียนแบสัตว์ที่ชอบ</w:t>
      </w:r>
    </w:p>
    <w:p>
      <w:pPr>
        <w:pStyle w:val="Normal"/>
        <w:numPr>
          <w:ilvl w:val="0"/>
          <w:numId w:val="13"/>
        </w:numPr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่งเสียงเลียนแบบสัตว์ที่ชอบ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ฯลฯ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 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ีกครั้ง</w:t>
      </w:r>
    </w:p>
    <w:p>
      <w:pPr>
        <w:pStyle w:val="Normal"/>
        <w:tabs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แถบบันทึกเสียง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เคลื่อนไหวตามสัญญาณฉิ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ปฏิบัติตามข้อตกลงการเคลื่อนไหวเลียนแบบสัตว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1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ทำท่า</w:t>
      </w:r>
      <w:r>
        <w:rPr>
          <w:rFonts w:ascii="Angsana New" w:hAnsi="Angsana New" w:cs="Angsana New"/>
        </w:rPr>
        <w:t>ทางเลียนแบบสัตว์</w:t>
      </w:r>
      <w:r>
        <w:rPr>
          <w:rFonts w:ascii="Angsana New" w:hAnsi="Angsana New" w:cs="Angsana New"/>
        </w:rPr>
        <w:t>ตามจินตนาการ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ิจกรรมสร้างสรรค์  เป็นกิจกรรมเกี่ยวกับศิลปะต่างๆ  มุ่งกระบวนการคิดสร้างสรรค์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การพิมพ์ภาพจากนิ้วมือตามความคิดของตนเองมีรายละเอียดเพิ่มขึ้นและแปลกใหม่ 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6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แสดงความพึงพอใจใ</w:t>
      </w:r>
      <w:r>
        <w:rPr>
          <w:rFonts w:ascii="Angsana New" w:hAnsi="Angsana New" w:eastAsia="Angsana New" w:cs="Angsana New"/>
          <w:spacing w:val="-16"/>
        </w:rPr>
        <w:t>นตนเองและชื่นชมความสามารถของตนเองและผู้อื่น</w:t>
      </w:r>
      <w:r>
        <w:rPr>
          <w:rFonts w:ascii="Angsana New" w:hAnsi="Angsana New" w:eastAsia="Angsana New" w:cs="Angsana New"/>
          <w:spacing w:val="-16"/>
        </w:rPr>
        <w:t>ได้</w:t>
      </w:r>
      <w:r>
        <w:rPr>
          <w:rFonts w:ascii="Angsana New" w:hAnsi="Angsana New" w:eastAsia="Angsana New" w:cs="Angsana New"/>
          <w:spacing w:val="-16"/>
        </w:rPr>
        <w:t xml:space="preserve">  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eastAsia="Angsana New" w:cs="Angsana New"/>
        </w:rPr>
        <w:t xml:space="preserve">ได้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ิมพ์ภาพ</w:t>
      </w:r>
      <w:r>
        <w:rPr>
          <w:rFonts w:ascii="Angsana New" w:hAnsi="Angsana New" w:eastAsia="Angsana New" w:cs="Angsana New"/>
        </w:rPr>
        <w:t xml:space="preserve">และการเล่นกับสี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>3.2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ุปกรณ์ในแต่ละฐาน  และสาธิต  </w:t>
      </w:r>
      <w:r>
        <w:rPr>
          <w:rFonts w:ascii="Angsana New" w:hAnsi="Angsana New" w:eastAsia="Angsana New" w:cs="Angsana New"/>
        </w:rPr>
        <w:t xml:space="preserve">การวาดภาพ การพิมพ์ภาพ </w:t>
      </w:r>
      <w:r>
        <w:rPr>
          <w:rFonts w:ascii="Angsana New" w:hAnsi="Angsana New" w:eastAsia="Angsana New" w:cs="Angsana New"/>
        </w:rPr>
        <w:t>การปั้นดินน้ำมัน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พิมพ์ภาพตามจินตนาการ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อร์ดหน้าห้อง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น้ำ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1   </w:t>
      </w:r>
      <w:r>
        <w:rPr>
          <w:rFonts w:ascii="Angsana New" w:hAnsi="Angsana New" w:eastAsia="Angsana New" w:cs="Angsana New"/>
        </w:rPr>
        <w:t>ตรวจผลงาน</w:t>
      </w:r>
      <w:r>
        <w:rPr>
          <w:rFonts w:ascii="Angsana New" w:hAnsi="Angsana New" w:eastAsia="Angsana New" w:cs="Angsana New"/>
        </w:rPr>
        <w:t xml:space="preserve">การพิมพ์ภาพ วาดภาพด้วยสีเทียน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พึงพอใจใ</w:t>
      </w:r>
      <w:r>
        <w:rPr>
          <w:rFonts w:ascii="Angsana New" w:hAnsi="Angsana New" w:eastAsia="Angsana New" w:cs="Angsana New"/>
          <w:spacing w:val="-16"/>
        </w:rPr>
        <w:t>นตนเองและชื่นชมความสามารถของตนเองและผู้อื่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ณ์จัดเก็บอุปกรณ์ทำงานศิลปะเข้าที่เรียบร้อย</w:t>
      </w:r>
    </w:p>
    <w:p>
      <w:pPr>
        <w:pStyle w:val="Normal"/>
        <w:tabs>
          <w:tab w:val="clear" w:pos="851"/>
          <w:tab w:val="left" w:pos="810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tabs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สรี 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1   </w:t>
      </w:r>
      <w:r>
        <w:rPr>
          <w:rFonts w:ascii="Angsana New" w:hAnsi="Angsana New" w:eastAsia="Angsana New" w:cs="Angsana New"/>
        </w:rPr>
        <w:t>เล่นของเล่นในมุมของเล่นร่วมกันเป็นกลุ่ม</w:t>
      </w:r>
      <w:r>
        <w:rPr>
          <w:rFonts w:ascii="Angsana New" w:hAnsi="Angsana New" w:eastAsia="Angsana New" w:cs="Angsana New"/>
        </w:rPr>
        <w:t xml:space="preserve">ได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2   </w:t>
      </w:r>
      <w:r>
        <w:rPr>
          <w:rFonts w:ascii="Angsana New" w:hAnsi="Angsana New" w:eastAsia="Angsana New" w:cs="Angsana New"/>
        </w:rPr>
        <w:t>แสดงการยอมรับและและปฏิบัติตามข้อตกลงในการเล่นตามมุม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 </w:t>
      </w:r>
      <w:r>
        <w:rPr>
          <w:rFonts w:ascii="Angsana New" w:hAnsi="Angsana New" w:eastAsia="Angsana New" w:cs="Angsana New"/>
        </w:rPr>
        <w:t>ต่อตกแต่งของเล่นในมุมของเล่นอย่างสร้างสรรค์และแปลกใหม่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1276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เล่นในห้อง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คิดสร้างสรรค์ผ่านวัสดุต่าง ๆ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left" w:pos="851" w:leader="none"/>
          <w:tab w:val="left" w:pos="1276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1276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ล่นของเล่นในมุมของเล่นร่วมกันเป็นกลุ่ม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การยอมรับและและปฏิบัติตามข้อตกลงในการเล่นตามมุม</w:t>
      </w:r>
      <w:r>
        <w:rPr>
          <w:rFonts w:ascii="Angsana New" w:hAnsi="Angsana New" w:eastAsia="Angsana New" w:cs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 xml:space="preserve">6.1.3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ต่อตกแต่งของเล่นในมุมของเล่นอย่างสร้างสรรค์และแปลกใหม่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นาที    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สามารถจำแนกเป็นหลายประเภท  เช่น  จำแนกตามที่อยู่อาศัย   จำแนกตามการเลี้ยงดู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1"/>
        </w:numPr>
        <w:tabs>
          <w:tab w:val="clear" w:pos="851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ชื่อสัตว์ประเภทต่างๆ ได้</w:t>
      </w:r>
    </w:p>
    <w:p>
      <w:pPr>
        <w:pStyle w:val="Normal"/>
        <w:numPr>
          <w:ilvl w:val="1"/>
          <w:numId w:val="11"/>
        </w:numPr>
        <w:tabs>
          <w:tab w:val="clear" w:pos="851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ทักษะการสังเกตจำแนกเปรียบเทียบได้</w:t>
      </w:r>
    </w:p>
    <w:p>
      <w:pPr>
        <w:pStyle w:val="Normal"/>
        <w:numPr>
          <w:ilvl w:val="1"/>
          <w:numId w:val="11"/>
        </w:numPr>
        <w:tabs>
          <w:tab w:val="clear" w:pos="851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แนกประเภทของสัตว์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ประเภทของสัตว์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1  </w:t>
      </w: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3  </w:t>
      </w:r>
      <w:r>
        <w:rPr>
          <w:rFonts w:ascii="Angsana New" w:hAnsi="Angsana New" w:cs="Angsana New"/>
        </w:rPr>
        <w:t>การแสดงแลกเปลี่ยนความคิดเห็นและเคารพความคิดเห็นของผู้อื่น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4  </w:t>
      </w:r>
      <w:r>
        <w:rPr>
          <w:rFonts w:ascii="Angsana New" w:hAnsi="Angsana New" w:cs="Angsana New"/>
        </w:rPr>
        <w:t>การเชื่อมโยงภาพถ่ายและรูแปบต่างๆ กับสิ่งของหรือสถานที่จริง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นั่งเป็นรูปครึ่งวงกลม  แล้วร่วมกันปรบมือเป็นจังหวะ   เพื่อเป็นการ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ฝึกสมาธิ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ชื่อสัตว์ที่เด็กๆ รู้จักและครูอธิบายถึงการจำแนกสัตว์ออก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ประเภทต่างๆ  เช่น  จำแนกตามที่อยู่อาศัย  ได้แก่  สัตว์บก  สัตว์น้ำ  จำแนกตามการเลี้ยงดู  อาจแบ่งได้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พวก  คือ  สัตว์ป่า  และสัตว์เลี้ยง  พร้อมทั้งให้ดูภาพประกอบ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นทนาถึงชื่อและลักษณะธรรมชาติของสัตว์บก  สัตว์น้ำ และเด็กๆ </w:t>
      </w:r>
    </w:p>
    <w:p>
      <w:pPr>
        <w:pStyle w:val="Normal"/>
        <w:tabs>
          <w:tab w:val="left" w:pos="851" w:leader="none"/>
          <w:tab w:val="left" w:pos="1560" w:leader="none"/>
        </w:tabs>
        <w:ind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่วยกันจำแนกประเภทของสัตว์บก สัตว์น้ำ  สัตว์เลี้ยง  จากภาพประกอบ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ร้องเพลง  “สัตว์บก สัตว์น้ำ”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เพื่อแยกประเภทสัตว์บก  สัตว์น้ำ  สัตว์ป่า  สัตว์เลี้ยง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สัตว์บกสัตว์น้ำ</w:t>
      </w:r>
    </w:p>
    <w:p>
      <w:pPr>
        <w:pStyle w:val="Normal"/>
        <w:tabs>
          <w:tab w:val="left" w:pos="851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ัตว์บก  สัตว์น้ำ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851"/>
          <w:tab w:val="left" w:pos="156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 xml:space="preserve">สังเกตการบอกชื่อสัตว์ประเภทต่างๆ </w:t>
      </w:r>
    </w:p>
    <w:p>
      <w:pPr>
        <w:pStyle w:val="Normal"/>
        <w:tabs>
          <w:tab w:val="clear" w:pos="851"/>
          <w:tab w:val="left" w:pos="156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ฝึกทักษะการสังเกตจำแนกเปรียบเทียบ</w:t>
      </w:r>
    </w:p>
    <w:p>
      <w:pPr>
        <w:pStyle w:val="Normal"/>
        <w:tabs>
          <w:tab w:val="clear" w:pos="851"/>
          <w:tab w:val="left" w:pos="156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จำแนกประเภทของสัตว์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ครื่องเล่นสนาม  เป็นการเล่น  ปีนป่าย  หมุน โยก  โดยใช้เครื่องเล่นสนามประกอบการเล่น  เพื่อพัฒนากล้ามเนื้อใหญ่ – เล็ก ให้สมบูรณ์แข็งแร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1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ช้กล้ามเนื้อใหญ่และกล้ามเนื้อเล็กได้ประสานสัมพันธ์กันได้</w:t>
      </w:r>
    </w:p>
    <w:p>
      <w:pPr>
        <w:pStyle w:val="Normal"/>
        <w:numPr>
          <w:ilvl w:val="1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รู้จักขอโทษและให้อภัยได้</w:t>
      </w:r>
    </w:p>
    <w:p>
      <w:pPr>
        <w:pStyle w:val="Normal"/>
        <w:numPr>
          <w:ilvl w:val="1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รู้จักระวังรักษาความปลอดภัยของตนเองและผู้อื่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.1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1  </w:t>
      </w:r>
      <w:r>
        <w:rPr>
          <w:rFonts w:ascii="Angsana New" w:hAnsi="Angsana New" w:eastAsia="Angsana New" w:cs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3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สังเกตสิ่งต่าง ๆ  และสถานที่จากมุมมองที่ต่าง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สนามบริเวณโร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เป่านกหวีดทำสัญญาณมือให้เด็กจับมือเป็นวงกลม  </w:t>
      </w:r>
    </w:p>
    <w:p>
      <w:pPr>
        <w:pStyle w:val="Normal"/>
        <w:numPr>
          <w:ilvl w:val="1"/>
          <w:numId w:val="10"/>
        </w:numPr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เหยาะเป็นวงกลม ประมาณ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นาที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ครูแนะนำ  และแจ้งข้อตกลงในการเล่น   วิธีการเล่นที่ปลอดภัยโดยแทรกคุณธร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มีน้ำใจ  รู้จักขอโทษและให้อภัย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เด็กๆ เลือกเล่นเครื่องเล่นสนามอย่างอิสระโดยการผลัดเปลี่ยนกันเล่นประมาณ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กี่ยวกับการเล่นเครื่องเล่นสนาม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ครื่องเล่นสน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25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ใช้กล้ามเนื้อใหญ่และกล้ามเนื้อเล็กได้ประสานสัมพันธ์กั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ab/>
        <w:t xml:space="preserve">6.1.2  </w:t>
      </w:r>
      <w:r>
        <w:rPr>
          <w:rFonts w:ascii="Angsana New" w:hAnsi="Angsana New" w:eastAsia="Angsana New" w:cs="Angsana New"/>
        </w:rPr>
        <w:t>สังเกตการรู้จักขอโทษและให้อภัย</w:t>
      </w:r>
    </w:p>
    <w:p>
      <w:pPr>
        <w:pStyle w:val="Normal"/>
        <w:numPr>
          <w:ilvl w:val="0"/>
          <w:numId w:val="15"/>
        </w:numPr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 xml:space="preserve">      </w:t>
        <w:tab/>
        <w:t xml:space="preserve">6.1.3  </w:t>
      </w:r>
      <w:r>
        <w:rPr>
          <w:rFonts w:ascii="Angsana New" w:hAnsi="Angsana New" w:eastAsia="Angsana New" w:cs="Angsana New"/>
        </w:rPr>
        <w:t>สังเกตการระวังรักษาความปลอดภัยของตนเองและ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tabs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…………………………………………………………………………………………………………… 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1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851" w:leader="none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มสังเกตรายละเอียดภาพสัตว์น้ำ  เป็นการเลือกชิ้นส่วนเล็กที่มีภาพเป็นสิ่งเดียวกันกับภาพที่ซ่อนอยู่ในภาพที่กำหนด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>เล่นเกมสังเกตรายละเอียดภาพสัตว์น้ำ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กิดความสนุกสนานผ่อนคลายความเครียดในการล่นเกม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จัดเก็บอุปกรณ์ได้อย่างเป็นระเบียบได้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เกมสังเกตรายละเอียดภาพสัตว์น้ำ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2  </w:t>
      </w:r>
      <w:r>
        <w:rPr>
          <w:rFonts w:ascii="Angsana New" w:hAnsi="Angsana New" w:eastAsia="Angsana New" w:cs="Angsana New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3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.2.4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สังเกตรายละเอียดภาพสัตว์น้ำ 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แจกลูกอ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สังเกตรายละเอียดภาพสัตว์น้ำ  และที่เป็นรูปทรงเดียวกัน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83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 xml:space="preserve">เกมสังเกตรายละเอียดภาพสัตว์น้ำ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6.1.1  </w:t>
      </w:r>
      <w:r>
        <w:rPr>
          <w:rFonts w:ascii="Angsana New" w:hAnsi="Angsana New" w:eastAsia="Angsana New" w:cs="Angsana New"/>
        </w:rPr>
        <w:t xml:space="preserve">สังเกตความถูกต้องจากการเล่นเกมสังเกตรายละเอียดภาพสัตว์น้ำ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เกิดความสนุกสนานผ่อนคลายความเครียดในการล่นเก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จัดเก็บอุปกรณ์อย่างเรียบร้อ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left" w:pos="851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ทำท่ากายบริหารประกอบเพลง  เป็นการจัดกิจกรรมโดยให้เด็กเคลื่อนไหวร่างกายหรือทำท่าทางเป็นผู้นำผู้ตาม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แสดงท่าทางเคลื่อนไหวตามจังหวะ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pacing w:val="-18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แสดงท่าทางตามจินตนาการและความคิดสร้างสรรค์ในการเคลื่อนไหว</w:t>
      </w:r>
      <w:r>
        <w:rPr>
          <w:rFonts w:ascii="Angsana New" w:hAnsi="Angsana New" w:eastAsia="Angsana New" w:cs="Angsana New"/>
          <w:spacing w:val="-18"/>
        </w:rPr>
        <w:t xml:space="preserve">ได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สนใจและมีความสุขกับการเคลื่อนไหวตามข้อตกลง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6"/>
        </w:numPr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.1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left" w:pos="851" w:leader="none"/>
          <w:tab w:val="left" w:pos="1276" w:leader="none"/>
        </w:tabs>
        <w:ind w:left="854" w:hanging="0"/>
        <w:rPr/>
      </w:pPr>
      <w:r>
        <w:rPr>
          <w:rFonts w:eastAsia="Angsana New" w:cs="Angsana New" w:ascii="Angsana New" w:hAnsi="Angsana New"/>
        </w:rPr>
        <w:tab/>
        <w:t xml:space="preserve">3.1.2  </w:t>
      </w:r>
      <w:r>
        <w:rPr>
          <w:rFonts w:ascii="Angsana New" w:hAnsi="Angsana New" w:eastAsia="Angsana New" w:cs="Angsana New"/>
        </w:rPr>
        <w:t xml:space="preserve">การเคลื่อนไหวทำท่ากายบริหารประกอบเพล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1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1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1  </w:t>
      </w:r>
      <w:r>
        <w:rPr>
          <w:rFonts w:ascii="Angsana New" w:hAnsi="Angsana New" w:eastAsia="Angsana New" w:cs="Angsana New"/>
        </w:rPr>
        <w:t>การแลกเปลี่ยนความคิดเห็นและยอมรับความคิดเห็นของคนอื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3.2.1  </w:t>
      </w:r>
      <w:r>
        <w:rPr>
          <w:rFonts w:ascii="Angsana New" w:hAnsi="Angsana New" w:eastAsia="Angsana New" w:cs="Angsana New"/>
        </w:rPr>
        <w:t>การเริ่มต้นและการหยุดการกระทำโดยสัญญาณ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 เมื่อได้ยินเสียง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ร้องเพลง “สัตว์บก  สัตว์น้ำ”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เด็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โดย</w:t>
      </w:r>
    </w:p>
    <w:p>
      <w:pPr>
        <w:pStyle w:val="Normal"/>
        <w:ind w:left="1440" w:firstLine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เล่นเครื่องเล่นดนตรี</w:t>
      </w:r>
    </w:p>
    <w:p>
      <w:pPr>
        <w:pStyle w:val="Normal"/>
        <w:ind w:left="1440" w:firstLine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ร้องเพลง  สัตว์บกสัตว์น้ำ</w:t>
      </w:r>
    </w:p>
    <w:p>
      <w:pPr>
        <w:pStyle w:val="Normal"/>
        <w:ind w:left="1440" w:firstLine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ทำท่ากายบริหารประกอบเพลง สัตว์บก สัตว์น้ำ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ร่วมกันปฏิบัติตามข้อตกลง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ปฏิบัติตามข้อ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ซ้ำอีก  โดยหมุนเวียนเปลี่ยนกั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ครื่องให้จังหวะ  เช่น  ฉิ่ง   </w:t>
      </w:r>
      <w:r>
        <w:rPr>
          <w:rFonts w:ascii="Angsana New" w:hAnsi="Angsana New" w:cs="Angsana New"/>
        </w:rPr>
        <w:t xml:space="preserve">  กลอง  ลูกแซก  </w:t>
      </w:r>
      <w:r>
        <w:rPr>
          <w:rFonts w:ascii="Angsana New" w:hAnsi="Angsana New" w:cs="Angsana New"/>
        </w:rPr>
        <w:t>ฯล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 สัตว์บก  สัตว์น้ำ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เคลื่อนไหวตามจังหวะ</w:t>
      </w:r>
    </w:p>
    <w:p>
      <w:pPr>
        <w:pStyle w:val="Normal"/>
        <w:tabs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ตามจินตนาการและความคิดสร้างสรรค์ในการเคลื่อนไหว</w:t>
      </w:r>
    </w:p>
    <w:p>
      <w:pPr>
        <w:pStyle w:val="Normal"/>
        <w:tabs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ความสนใจและมีความสุขกับการเคลื่อนไหวตามข้อตกล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ิจกรรมสร้างสรรค์  เป็นกิจกรรมเกี่ยวกับศิลปะต่างๆ  มุ่งกระบวนการคิดสร้างสรรค์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การพิมพ์ภาพด้วยนิ้วมือตามความคิดตนเองเพิ่มขึ้นและแปลกใหม่ได้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ใช้อุปกรณ์ทำงานศิลปะอย่างประหยัด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eastAsia="Angsana New" w:cs="Angsana New"/>
        </w:rPr>
        <w:t xml:space="preserve">ได้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การพิมพ์ภาพด้วยนิ้วมือ</w:t>
      </w:r>
      <w:r>
        <w:rPr>
          <w:rFonts w:ascii="Angsana New" w:hAnsi="Angsana New" w:eastAsia="Angsana New" w:cs="Angsana New"/>
        </w:rPr>
        <w:t>เป็นรูปคน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>3.2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ดินสอสี  การวาดภาพด้วยสีน้ำ  การพิมพ์ภาพด้วยนิ้วมือ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  <w:r>
        <w:rPr>
          <w:rFonts w:ascii="Angsana New" w:hAnsi="Angsana New" w:eastAsia="Angsana New" w:cs="Angsana New"/>
        </w:rPr>
        <w:t>เป็นรูปค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อร์ดหน้าห้อง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 xml:space="preserve">ตรวจผลงาน </w:t>
      </w:r>
      <w:r>
        <w:rPr>
          <w:rFonts w:ascii="Angsana New" w:hAnsi="Angsana New" w:eastAsia="Angsana New" w:cs="Angsana New"/>
          <w:spacing w:val="-16"/>
        </w:rPr>
        <w:t>การวาดภาพด้วยสีน้ำ</w:t>
      </w:r>
      <w:r>
        <w:rPr>
          <w:rFonts w:ascii="Angsana New" w:hAnsi="Angsana New" w:eastAsia="Angsana New" w:cs="Angsana New"/>
          <w:spacing w:val="-16"/>
        </w:rPr>
        <w:t xml:space="preserve"> </w:t>
      </w:r>
      <w:r>
        <w:rPr>
          <w:rFonts w:ascii="Angsana New" w:hAnsi="Angsana New" w:eastAsia="Angsana New" w:cs="Angsana New"/>
          <w:spacing w:val="-16"/>
        </w:rPr>
        <w:t>การพิมพ์ภาพด้วยนิ้ว</w:t>
      </w:r>
      <w:r>
        <w:rPr>
          <w:rFonts w:ascii="Angsana New" w:hAnsi="Angsana New" w:eastAsia="Angsana New" w:cs="Angsana New"/>
        </w:rPr>
        <w:t>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ใช้อุปกรณ์ทำงานศิลปะอย่างประหย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.1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.2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/>
        <w:tab/>
      </w:r>
      <w:r>
        <w:rPr/>
        <w:t xml:space="preserve">ผ่านเกณฑ์การประเมิน  ร้อยละ  </w:t>
      </w:r>
      <w:r>
        <w:rPr/>
        <w:t>8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กิจกรรมเสนอแนะ</w:t>
      </w:r>
      <w:r>
        <w:rPr/>
        <w:t xml:space="preserve"> 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Heading2"/>
        <w:tabs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สรี 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1   </w:t>
      </w:r>
      <w:r>
        <w:rPr>
          <w:rFonts w:ascii="Angsana New" w:hAnsi="Angsana New" w:eastAsia="Angsana New" w:cs="Angsana New"/>
        </w:rPr>
        <w:t>เล่นของเล่นในมุมของเล่นร่วมกับเพื่อ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2   </w:t>
      </w:r>
      <w:r>
        <w:rPr>
          <w:rFonts w:ascii="Angsana New" w:hAnsi="Angsana New" w:eastAsia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eastAsia="Angsana New" w:cs="Angsana New"/>
        </w:rPr>
        <w:t xml:space="preserve">ได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 </w:t>
      </w:r>
      <w:r>
        <w:rPr>
          <w:rFonts w:ascii="Angsana New" w:hAnsi="Angsana New" w:eastAsia="Angsana New" w:cs="Angsana New"/>
        </w:rPr>
        <w:t>เล่นของเล่นในมุมของเล่นอย่างประหยัด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</w:t>
      </w:r>
      <w:r>
        <w:rPr>
          <w:rFonts w:ascii="Angsana New" w:hAnsi="Angsana New" w:eastAsia="Angsana New" w:cs="Angsana New"/>
        </w:rPr>
        <w:t>้</w:t>
      </w:r>
    </w:p>
    <w:p>
      <w:pPr>
        <w:pStyle w:val="Normal"/>
        <w:tabs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1276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เล่นในห้อง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คิดสร้างสรรค์ผ่านวัสดุต่าง ๆ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left" w:pos="851" w:leader="none"/>
          <w:tab w:val="left" w:pos="1276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ล่นของเล่นในมุมของเล่นร่วมกับเพื่อ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 xml:space="preserve">6.1.3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ล่นของเล่นในมุมของเล่นอย่างประหยัด</w:t>
      </w:r>
      <w:r>
        <w:rPr>
          <w:rFonts w:ascii="Angsana New" w:hAnsi="Angsana New" w:eastAsia="Angsana New" w:cs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แต่ละชนิดมีความแตกต่างกัน  อวัยวะบางอย่างแม้จะเรียกเหมือนกัน  แต่หน้าที่อาจต่างไปจากสัตว์อื่น  นอกจากนี้สัตว์แต่ละชนิดยังเคลื่อนไหวต่างกันด้ว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</w:t>
      </w:r>
      <w:r>
        <w:rPr>
          <w:rFonts w:ascii="Angsana New" w:hAnsi="Angsana New" w:cs="Angsana New"/>
        </w:rPr>
        <w:t xml:space="preserve">บอกหน้าที่อวัยวะบางอย่างของสัตว์ได้  </w:t>
      </w:r>
    </w:p>
    <w:p>
      <w:pPr>
        <w:pStyle w:val="Normal"/>
        <w:numPr>
          <w:ilvl w:val="1"/>
          <w:numId w:val="8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อกลักษณะการเคลื่อนไหวที่แตกต่างกันของสัตว์ได้</w:t>
      </w:r>
    </w:p>
    <w:p>
      <w:pPr>
        <w:pStyle w:val="Normal"/>
        <w:numPr>
          <w:ilvl w:val="1"/>
          <w:numId w:val="8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ฝึกทักษะการคิดวิเคราะห์และลงความเห็น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สัตว์ประเภทต่างๆ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1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สัมผัสมือตามร่างกาย  เช่น  แตะผม  แตะหน้า  แตะไหล่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ต้น  เพื่อเป็นการฝึกสมาธิ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ทายปริศนาคำทายเกี่ยวกับสัตว์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สังเกตภาพ ช้าง  กับหมู  เกี่ยวกับลักษณะจมูกของสัตว์ทั้ง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ิดโอกาสให้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คิดว่าช้างใช้งวงทำอะไรได้บ้าง  และนำภาพสัตว์อื่นๆ มาให้สังเกตเปรียบเทียบการทำงานของอวัยวะต่างๆ  ที่เป็นลักษณะพิเศษ  เช่น  ปลา  มีหางไว้ช่วยว่ายน้ำ  มีจมูกเอาไว้ดมกลิ่น  แต่มีเหงือกไว้กรองเอาอากาศออกจากน้ำ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เลือกหยิบภาพสัตว์  ตามชนิดของผิวหนัง  เช่น  ชนิดที่มีขนปกคลุมยาว  ขนสั้น 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ิวตัวเรียบลื่นไม่มีขน  ชนิดที่มีเกล็ด  ฯลฯ  และช่วยกันบอดเหตุผลว่าเหตุใดสัตว์ต่างๆ  จึงมีผิวหนังเช่นนั้นเพื่อประโยชน์อะไร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แบ่งเด็กออกเป็นกลุ่มๆ  ให้คิดทำท่าทางการเคลื่อนไหวของสัตว์ชนิดต่างๆ  จากภาพ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อบแล้วส่งตัวแทนมาแสดงท่าทางการเคลื่อนไหวให้เพื่อนๆ  ทายว่าเป็นว่าสัตว์อะไร 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ปริศนาคำทายเกี่ยวกับสัตว์</w:t>
      </w:r>
    </w:p>
    <w:p>
      <w:pPr>
        <w:pStyle w:val="Normal"/>
        <w:tabs>
          <w:tab w:val="left" w:pos="851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ัตว์ต่างๆ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บอกหน้าที่อวัยวะบางอย่างของสัตว์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บอกลักษณะการเคลื่อนไหวที่แตกต่างกันของสัตว์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ฝึกทักษะการคิดวิเคราะห์และลงความเห็น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แมงจับหนู  เป็นการเล่นแบบไทยเล่นในสนามหรือเล่นในร่มรำไร  เป็นการเล่นแบบเป็นกลุ่มมีกติกา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</w:t>
      </w:r>
      <w:r>
        <w:rPr>
          <w:rFonts w:ascii="Angsana New" w:hAnsi="Angsana New" w:eastAsia="Angsana New" w:cs="Angsana New"/>
        </w:rPr>
        <w:t>กล้าตัดสินใจแก้ปัญหาในการเล่นด้วยตนเอ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ู้จักขอโทษและให้อภัย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ปฏิบัติตนตามข้อตกลงร่วมกั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เล่นเกมแม</w:t>
      </w:r>
      <w:r>
        <w:rPr>
          <w:rFonts w:ascii="Angsana New" w:hAnsi="Angsana New" w:eastAsia="Angsana New" w:cs="Angsana New"/>
        </w:rPr>
        <w:t>ว</w:t>
      </w:r>
      <w:r>
        <w:rPr>
          <w:rFonts w:ascii="Angsana New" w:hAnsi="Angsana New" w:eastAsia="Angsana New" w:cs="Angsana New"/>
        </w:rPr>
        <w:t xml:space="preserve">จับหนู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.1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3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แมงจับหนู 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แมงจับหนู  โดยครูคอยดูแลอย่างใกล้ชิด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แมงจับหนู  และชมเชย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เกมแมงจับหนู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ผ้าเช็ด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>สังเกตการกล้าตัดสินใจแก้ปัญหา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รู้จักขอโทษและให้อภ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.3  </w:t>
      </w:r>
      <w:r>
        <w:rPr>
          <w:rFonts w:ascii="Angsana New" w:hAnsi="Angsana New" w:eastAsia="Angsana New" w:cs="Angsana New"/>
        </w:rPr>
        <w:t>สังเกตการปฏิบัติตนตามข้อตกลงร่วม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0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bookmarkStart w:id="0" w:name="OLE_LINK1"/>
      <w:bookmarkEnd w:id="0"/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นาที    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851" w:leader="none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มจับคู่หาความสัมพันธ์สัตว์กับหู  เป็นการนำภาพที่มีความสัมพันธ์กันมาจัดเข้าคู่กั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ล่นเกมจับคู่หาความสัมพันธ์สัตว์กับหู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มีความเอื้อเฟื้อแบ่งปัน  อดทนรอคอย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จัดเก็บอุปกรณ์ได้อย่างเป็นระเบียบได้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เกมจับคู่หาความสัมพันธ์สัตว์กับหู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เล่นรายบุคคลและการเล่นเป้นกลุ่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แกปัญหาในการเล่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บคู่หาความสัมพันธ์สัตว์กับหู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มจับคู่หาความสัมพันธ์สัตว์กับหู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เกมจับคู่หาความสัมพันธ์สัตว์กับหู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6.1.1  </w:t>
      </w:r>
      <w:r>
        <w:rPr>
          <w:rFonts w:ascii="Angsana New" w:hAnsi="Angsana New" w:eastAsia="Angsana New" w:cs="Angsana New"/>
        </w:rPr>
        <w:t>ตรวจความถูกต้องการเล่นเกมจับคู่หาความสัมพันธ์สัตว์กับหู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ความเอื้อเฟื้อแบ่งปัน  อดทนรอค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จัดเก็บอุปกรณ์อย่างเรียบร้อ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คลื่อนไหวปฏิบัติตามข้อตกลง  เป็นกิจกรรมโดยให้เด็กได้เคลื่อนไหวร่างกาย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ามข้อกำหนด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แสดงการเคลื่อนไหวตามจังหวะรำมะนา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5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 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eastAsia="Angsana New" w:cs="Angsana New"/>
        </w:rPr>
        <w:t xml:space="preserve">ได้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5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 1.2 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แสดงออกตามจินตนาการและความคิดสร้างสรรค์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)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.1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.2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1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.2.2  </w:t>
      </w:r>
      <w:r>
        <w:rPr>
          <w:rFonts w:ascii="Angsana New" w:hAnsi="Angsana New" w:eastAsia="Angsana New" w:cs="Angsana New"/>
        </w:rPr>
        <w:t>การแสดงออกอย่างสนุกสนานกับการเคลื่อนไหว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.2.3  </w:t>
      </w:r>
      <w:r>
        <w:rPr>
          <w:rFonts w:ascii="Angsana New" w:hAnsi="Angsana New" w:eastAsia="Angsana New" w:cs="Angsana New"/>
        </w:rPr>
        <w:t>การแลกเปลี่ยนความคิดเห็นและยอมรับความคิดเห็นของผู้อื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.4  </w:t>
      </w:r>
      <w:r>
        <w:rPr>
          <w:rFonts w:ascii="Angsana New" w:hAnsi="Angsana New" w:cs="Angsana New"/>
        </w:rPr>
        <w:t>การเริ่มต้นและการหยุดการกระทำโดยสัญญาณ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</w:r>
      <w:r>
        <w:rPr/>
        <w:t xml:space="preserve">4.2  </w:t>
      </w:r>
      <w:r>
        <w:rPr/>
        <w:t>เด็ก</w:t>
      </w:r>
      <w:r>
        <w:rPr>
          <w:rFonts w:ascii="Angsana New" w:hAnsi="Angsana New" w:cs="Angsana New"/>
        </w:rPr>
        <w:t>เคลื่อนไหวร่างกายไปทั่วๆ บริเวณอย่างอิสระตามจังหวะ</w:t>
      </w:r>
      <w:r>
        <w:rPr>
          <w:rFonts w:ascii="Angsana New" w:hAnsi="Angsana New" w:cs="Angsana New"/>
        </w:rPr>
        <w:t>รำมะนา</w:t>
      </w:r>
      <w:r>
        <w:rPr>
          <w:rFonts w:ascii="Angsana New" w:hAnsi="Angsana New" w:cs="Angsana New"/>
        </w:rPr>
        <w:t xml:space="preserve"> เมื่อได้ยินเสียงสัญญาณ</w:t>
      </w:r>
      <w:r>
        <w:rPr>
          <w:rFonts w:ascii="Angsana New" w:hAnsi="Angsana New" w:cs="Angsana New"/>
        </w:rPr>
        <w:t>รำมะนา</w:t>
      </w:r>
      <w:r>
        <w:rPr>
          <w:rFonts w:ascii="Angsana New" w:hAnsi="Angsana New" w:cs="Angsana New"/>
        </w:rPr>
        <w:t xml:space="preserve">หยุด ให้หยุดในท่านั้นทันที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ลุ่มๆ ละเท่าๆ 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กระดาษ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 ให้เด็ก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ิ้น  เด็กถือไว้พร้อมกับเคลื่อนไหวตาม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ะ</w:t>
      </w:r>
      <w:r>
        <w:rPr>
          <w:rFonts w:ascii="Angsana New" w:hAnsi="Angsana New" w:cs="Angsana New"/>
          <w:sz w:val="32"/>
          <w:sz w:val="32"/>
          <w:szCs w:val="32"/>
        </w:rPr>
        <w:t>รำมะ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ได้ยินเสียงสัญญาณ</w:t>
      </w:r>
      <w:r>
        <w:rPr>
          <w:rFonts w:ascii="Angsana New" w:hAnsi="Angsana New" w:cs="Angsana New"/>
          <w:sz w:val="32"/>
          <w:sz w:val="32"/>
          <w:szCs w:val="32"/>
        </w:rPr>
        <w:t>รำมะนา</w:t>
      </w:r>
      <w:r>
        <w:rPr>
          <w:rFonts w:ascii="Angsana New" w:hAnsi="Angsana New" w:cs="Angsana New"/>
          <w:sz w:val="32"/>
          <w:sz w:val="32"/>
          <w:szCs w:val="32"/>
        </w:rPr>
        <w:t>หยุด  เด็กแต่ละกลุ่มนำกระดาษมาต่อกันเป็นที่อยู่อาศัยของสัตว์ต่างๆ พร้อมกับบอกว่าเป็นที่อยู่ของสัตว์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รำมะนา</w:t>
      </w:r>
      <w:r>
        <w:rPr>
          <w:rFonts w:ascii="Angsana New" w:hAnsi="Angsana New" w:cs="Angsana New"/>
        </w:rPr>
        <w:t xml:space="preserve">      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eastAsia="Angsana New" w:cs="Angsana New"/>
        </w:rPr>
        <w:t>แสดงการเคลื่อนไหวตามจังหวะรำมะน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ออกตามจินตนาการและความคิดสร้างสรรค์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 xml:space="preserve">กิจกรรมเสนอแนะ 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ิจกรรมสร้างสรรค์  เป็นกิจกรรมเกี่ยวกับศิลปะต่างๆ  มุ่งกระบวนการคิดสร้างสรรค์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ิมพ์</w:t>
      </w:r>
      <w:r>
        <w:rPr>
          <w:rFonts w:ascii="Angsana New" w:hAnsi="Angsana New" w:eastAsia="Angsana New" w:cs="Angsana New"/>
        </w:rPr>
        <w:t>ภาพด้วย</w:t>
      </w:r>
      <w:r>
        <w:rPr>
          <w:rFonts w:ascii="Angsana New" w:hAnsi="Angsana New" w:eastAsia="Angsana New" w:cs="Angsana New"/>
        </w:rPr>
        <w:t xml:space="preserve">นิ้วมือ ตกแต่ง </w:t>
      </w:r>
      <w:r>
        <w:rPr>
          <w:rFonts w:ascii="Angsana New" w:hAnsi="Angsana New" w:eastAsia="Angsana New" w:cs="Angsana New"/>
        </w:rPr>
        <w:t>ตามความคิดตนเองเพิ่มขึ้นและแปลกใหม่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ร่วมทำงานศิลปะ</w:t>
      </w:r>
      <w:r>
        <w:rPr>
          <w:rFonts w:ascii="Angsana New" w:hAnsi="Angsana New" w:eastAsia="Angsana New" w:cs="Angsana New"/>
        </w:rPr>
        <w:t>ด้วยความเต็มใจและมีความสุข</w:t>
      </w:r>
      <w:r>
        <w:rPr>
          <w:rFonts w:ascii="Angsana New" w:hAnsi="Angsana New" w:eastAsia="Angsana New" w:cs="Angsana New"/>
        </w:rPr>
        <w:t xml:space="preserve">ได้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แสดงความชื่นชมผลงานตนเองและ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3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.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ิมพ์</w:t>
      </w:r>
      <w:r>
        <w:rPr>
          <w:rFonts w:ascii="Angsana New" w:hAnsi="Angsana New" w:eastAsia="Angsana New" w:cs="Angsana New"/>
        </w:rPr>
        <w:t>ภาพด้วย</w:t>
      </w:r>
      <w:r>
        <w:rPr>
          <w:rFonts w:ascii="Angsana New" w:hAnsi="Angsana New" w:eastAsia="Angsana New" w:cs="Angsana New"/>
        </w:rPr>
        <w:t>นิ้วมือเป็นรูปดอกไม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>3.2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</w:t>
      </w:r>
      <w:r>
        <w:rPr>
          <w:rFonts w:ascii="Angsana New" w:hAnsi="Angsana New" w:eastAsia="Angsana New" w:cs="Angsana New"/>
        </w:rPr>
        <w:t>พิมพ์</w:t>
      </w:r>
      <w:r>
        <w:rPr>
          <w:rFonts w:ascii="Angsana New" w:hAnsi="Angsana New" w:eastAsia="Angsana New" w:cs="Angsana New"/>
        </w:rPr>
        <w:t>ภาพด้วย</w:t>
      </w:r>
      <w:r>
        <w:rPr>
          <w:rFonts w:ascii="Angsana New" w:hAnsi="Angsana New" w:eastAsia="Angsana New" w:cs="Angsana New"/>
        </w:rPr>
        <w:t>นิ้วมือเป็นรูปดอกไม้</w:t>
      </w:r>
      <w:r>
        <w:rPr>
          <w:rFonts w:ascii="Angsana New" w:hAnsi="Angsana New" w:eastAsia="Angsana New" w:cs="Angsana New"/>
        </w:rPr>
        <w:t xml:space="preserve">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ิมพ์</w:t>
      </w:r>
      <w:r>
        <w:rPr>
          <w:rFonts w:ascii="Angsana New" w:hAnsi="Angsana New" w:eastAsia="Angsana New" w:cs="Angsana New"/>
        </w:rPr>
        <w:t>ภาพด้วย</w:t>
      </w:r>
      <w:r>
        <w:rPr>
          <w:rFonts w:ascii="Angsana New" w:hAnsi="Angsana New" w:eastAsia="Angsana New" w:cs="Angsana New"/>
        </w:rPr>
        <w:t>นิ้วมือเป็นรูปดอกไม้</w:t>
      </w:r>
      <w:r>
        <w:rPr>
          <w:rFonts w:ascii="Angsana New" w:hAnsi="Angsana New" w:eastAsia="Angsana New" w:cs="Angsana New"/>
        </w:rPr>
        <w:t xml:space="preserve"> การวาดภาพด้วยสีเทีย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/>
        <w:t xml:space="preserve">    </w:t>
      </w:r>
      <w:r>
        <w:rPr/>
        <w:tab/>
        <w:t xml:space="preserve">4.4  </w:t>
      </w:r>
      <w:r>
        <w:rPr/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อร์ดหน้าห้อง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ใบงา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>ตรวจผลงานการวาดภาพด้วยสีเที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การวาดภาพด้วยสีน้ำ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การเป่าสี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ร่วมทำงานศิลปะ</w:t>
      </w:r>
      <w:r>
        <w:rPr>
          <w:rFonts w:ascii="Angsana New" w:hAnsi="Angsana New" w:eastAsia="Angsana New" w:cs="Angsana New"/>
        </w:rPr>
        <w:t>ด้วยความเต็มใจและมีความสุข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ชื่นชมผลงานตนเองและผู้อื่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6.2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.1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.2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กิจกรรมเสนอแนะ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สรี 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1   </w:t>
      </w:r>
      <w:r>
        <w:rPr>
          <w:rFonts w:ascii="Angsana New" w:hAnsi="Angsana New" w:eastAsia="Angsana New" w:cs="Angsana New"/>
        </w:rPr>
        <w:t>แสดงความสนใจและมีความสุขในการเล่นตามมุม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5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3)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2   </w:t>
      </w:r>
      <w:r>
        <w:rPr>
          <w:rFonts w:ascii="Angsana New" w:hAnsi="Angsana New" w:eastAsia="Angsana New" w:cs="Angsana New"/>
        </w:rPr>
        <w:t>แบ่งปันของเล่นและให้ความช่วยเหลือเพื่อ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4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3.2)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 </w:t>
      </w:r>
      <w:r>
        <w:rPr>
          <w:rFonts w:ascii="Angsana New" w:hAnsi="Angsana New" w:eastAsia="Angsana New" w:cs="Angsana New"/>
        </w:rPr>
        <w:t>แสดงท่าทางเล่นบทบาทสมมุติตามจินตนาการในมุมของเล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11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1276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เล่นในห้อง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คิดสร้างสรรค์ผ่านวัสดุต่าง ๆ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851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851"/>
          <w:tab w:val="left" w:pos="1276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851"/>
          <w:tab w:val="left" w:pos="1276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สนใจและมีความสุขในการเล่นตามมุม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บ่งปันของเล่นและให้ความช่วยเหลือเพื่อ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 xml:space="preserve">6.1.3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เล่นบทบาทสมมุติตามจินตนาการในมุมของเล่น</w:t>
      </w:r>
      <w:r>
        <w:rPr>
          <w:rFonts w:ascii="Angsana New" w:hAnsi="Angsana New" w:eastAsia="Angsana New" w:cs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อาศัยของสัตว์มีชื่อเรียกลักษณะต่างกัน  เช่น  รัง  โพรง  เล้า  คอก  ฯลฯ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 </w:t>
      </w:r>
      <w:r>
        <w:rPr>
          <w:rFonts w:ascii="Angsana New" w:hAnsi="Angsana New" w:cs="Angsana New"/>
        </w:rPr>
        <w:t>บอกที่อยู่อาศัยของสัตว์ชนิดต่างๆได้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ช่วงอายุ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ยาวต่างกันของสัตว์ชนิดต่างๆได้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กิจกรรมด้วยความสนใจ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1  </w:t>
      </w:r>
      <w:r>
        <w:rPr>
          <w:rFonts w:ascii="Angsana New" w:hAnsi="Angsana New" w:cs="Angsana New"/>
        </w:rPr>
        <w:t>ที่อยู่ของสัตว์หรือบ้านของสัตว์ประเภทต่างๆ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2  </w:t>
      </w:r>
      <w:r>
        <w:rPr>
          <w:rFonts w:ascii="Angsana New" w:hAnsi="Angsana New" w:cs="Angsana New"/>
        </w:rPr>
        <w:t>ช่วงอายุของสัตว์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3  </w:t>
      </w:r>
      <w:r>
        <w:rPr>
          <w:rFonts w:ascii="Angsana New" w:hAnsi="Angsana New" w:cs="Angsana New"/>
        </w:rPr>
        <w:t xml:space="preserve">การเปรียบเทียบจำนวนมา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1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ind w:left="425"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3  </w:t>
      </w: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4  </w:t>
      </w:r>
      <w:r>
        <w:rPr>
          <w:rFonts w:ascii="Angsana New" w:hAnsi="Angsana New" w:cs="Angsana New"/>
        </w:rPr>
        <w:t xml:space="preserve">การเปรียบเทียบจำนวน มา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้อ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ภาพป่าที่แห้งแล้ง  ใบไม้ร่วงหมด  และภาพป่าที่อุดมสมบูรณ์  ที่ครู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มาให้ดู  แล้วบอกว่าชอบภาพใด  เพราะเหตุใ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 “บ้านของสัตว์”  แล้วใช้คำถามต่อไปนี้</w:t>
      </w:r>
    </w:p>
    <w:p>
      <w:pPr>
        <w:pStyle w:val="Normal"/>
        <w:numPr>
          <w:ilvl w:val="0"/>
          <w:numId w:val="9"/>
        </w:numPr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้านของสัตว์ในเพลงมีกี่ชนิด  อะไรบ้าง</w:t>
      </w:r>
    </w:p>
    <w:p>
      <w:pPr>
        <w:pStyle w:val="Normal"/>
        <w:numPr>
          <w:ilvl w:val="0"/>
          <w:numId w:val="9"/>
        </w:numPr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บจำนวนสัตว์ในเพลงมีกี่ชนิดและเปรียบเทียบจำนวนสัตว์เหล่านั้น  เช่น  แมลงกับสัตว์เลี้ยง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สังเกตภาพสัตว์ที่เด็กรู้จักคุ้นเคยมาเปรียบเทียบกัน  โดยให้อาศัยประสบ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ณ์เดิมของตนว่าสัตว์ชนิดใดอายุยืนกว่ากัน  เช่น  วัว – สุนัข  สุนัข – ไก่  ไก่ – มด  ฯลฯ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อภิปรายสรุปถึงความแตกต่างของอายุของสัตว์ชนิดต่างๆ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บ้านของสัตว์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ัตว์ชนิดต่างๆ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 </w:t>
      </w:r>
      <w:r>
        <w:rPr>
          <w:rFonts w:ascii="Angsana New" w:hAnsi="Angsana New" w:cs="Angsana New"/>
        </w:rPr>
        <w:t>สังเกตการบอกที่อยู่อาศัยของสัตว์ชนิดต่างๆ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สังเกตการบอกช่วงอายุ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ยาวต่างกันของสัตว์ชนิดต่างๆ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น้ำ เล่นทราย   เป็นการเล่นบริเวณบ่อน้ำ  บ่อทราย  มีอุปกรณ์เล่นน้ำ  เล่นทราย ใช้ประกอบการเล่นเพื่อพัฒนากล้ามเนื้อเล็กให้ประสานสัมพันธ์กับต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>ใช้กล้ามเนื้อเล็กได้ประสาทสัมพันธ์ระหว่างมือกับตา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เกิดความสนุกสนานในการเล่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มีความอยากรู้อยากเห็นสิ่งต่างๆที่แวดล้อมรอบตัว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1140" w:firstLine="13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1.1  </w:t>
      </w:r>
      <w:r>
        <w:rPr>
          <w:rFonts w:ascii="Angsana New" w:hAnsi="Angsana New" w:eastAsia="Angsana New" w:cs="Angsana New"/>
        </w:rPr>
        <w:t>การเล่นน้ำ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1140" w:firstLine="13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1.2  </w:t>
      </w:r>
      <w:r>
        <w:rPr>
          <w:rFonts w:ascii="Angsana New" w:hAnsi="Angsana New" w:eastAsia="Angsana New" w:cs="Angsana New"/>
        </w:rPr>
        <w:t>การเล่นทร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1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3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บรรจุ การเ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อธิบายและสาธิตการให้สัญญาณนกหวีดจับมือเป็นวงกลม  แล้วให้เด็กวิ่งเหยาะ  รอบบริเวณ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น้ำเล่นทราย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รูแนะนำ  อธิบาย ถึงการปฏิบัติตนขณะเล่นน้ำ เล่นทราย    และการระวั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ันตรายต่างๆ ที่เกิดจากการเล่น โดยสอดแทรกคุณธรรมด้านความเอื้อเฟื้อแบ่งปัน  การอดทนรอคอย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ล่นเครื่องเล่นน้ำ    เล่นทราย อย่างอิสระ  โดยการผลัดเปลี่ยนกันเล่นโด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ใช้เวลาพอ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ครูชวนเด็กสนทนาเกี่ยวกับผลงานที่เกิดจากการเล่นน้ำเล่นทรา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 xml:space="preserve">นกหวีด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อุปกรณ์การเล่น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อุปกรณ์การเล่นทร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9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>สังเกตใช้กล้ามเนื้อเล็กได้ประสาทสัมพันธ์ระหว่างมือกับต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เกิดความสนุกสนาน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9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ความอยากรู้อยากเห็นสิ่งต่างๆที่แวดล้อมรอบ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จับคู่ภาพตามลำดับที่กำหนดให้  เป็นการนำภาพที่มีความสัมพันธ์กันมาจัดเข้าคู่ก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ล่น</w:t>
      </w:r>
      <w:r>
        <w:rPr>
          <w:rFonts w:ascii="Angsana New" w:hAnsi="Angsana New" w:cs="Angsana New"/>
        </w:rPr>
        <w:t>เกมจับคู่ภาพตามลำดับที่กำหนดให้</w:t>
      </w:r>
      <w:r>
        <w:rPr>
          <w:rFonts w:ascii="Angsana New" w:hAnsi="Angsana New" w:eastAsia="Angsana New" w:cs="Angsana New"/>
        </w:rPr>
        <w:t>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มีความเอื้อเฟื้อแบ่งปัน  อดทนรอคอย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จัดเก็บอุปกรณ์ได้อย่างเป็นระเบียบได้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เกมจับคู่ภาพตามลำดับที่กำหนดให้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810" w:leader="none"/>
          <w:tab w:val="left" w:pos="993" w:leader="none"/>
          <w:tab w:val="left" w:pos="1260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เล่นรายบุคคลและการเล่นเป้นกลุ่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แกปัญหาในการเล่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</w:t>
      </w:r>
      <w:r>
        <w:rPr>
          <w:rFonts w:ascii="Angsana New" w:hAnsi="Angsana New" w:cs="Angsana New"/>
          <w:sz w:val="32"/>
          <w:sz w:val="32"/>
          <w:szCs w:val="32"/>
        </w:rPr>
        <w:t>เกมจับคู่ภาพตามลำดับที่กำหนดให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จับคู่ภาพตามลำดับที่กำหนดให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ตามลำดับที่กำหนดให้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6.1.1  </w:t>
      </w:r>
      <w:r>
        <w:rPr>
          <w:rFonts w:ascii="Angsana New" w:hAnsi="Angsana New" w:eastAsia="Angsana New" w:cs="Angsana New"/>
        </w:rPr>
        <w:t>ตรวจความถูกต้องการเล่น</w:t>
      </w:r>
      <w:r>
        <w:rPr>
          <w:rFonts w:ascii="Angsana New" w:hAnsi="Angsana New" w:cs="Angsana New"/>
        </w:rPr>
        <w:t xml:space="preserve">เกมจับคู่ภาพตามลำดับที่กำหนดให้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ความเอื้อเฟื้อแบ่งปัน  อดทนรอค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4  </w:t>
      </w:r>
      <w:r>
        <w:rPr>
          <w:rFonts w:ascii="Angsana New" w:hAnsi="Angsana New" w:eastAsia="Angsana New" w:cs="Angsana New"/>
        </w:rPr>
        <w:t>สังเกตการจัดเก็บอุปกรณ์อย่างเรียบร้อ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ตามจินตนาการ  เป็นการจัดกิจกรรมโดยให้เด็กทำท่าทางตามความคิดจินตนาการ  โดยฟังคำบรรยาย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แสดงการเคลื่อนไหวตามสัญญาณกลอ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แสดงความสนใจชื่นชมและมีความสุขกับการเคลื่อนไหว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eastAsia="Angsana New" w:cs="Angsana New"/>
        </w:rPr>
        <w:t>ได้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3.1.1  </w:t>
      </w:r>
      <w:r>
        <w:rPr>
          <w:rFonts w:ascii="Angsana New" w:hAnsi="Angsana New" w:eastAsia="Angsana New" w:cs="Angsana New"/>
        </w:rPr>
        <w:t>การเคลื่อนไหวตามข้อตกลง</w:t>
      </w:r>
    </w:p>
    <w:p>
      <w:pPr>
        <w:pStyle w:val="Normal"/>
        <w:tabs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3.1.2  </w:t>
      </w:r>
      <w:r>
        <w:rPr>
          <w:rFonts w:ascii="Angsana New" w:hAnsi="Angsana New" w:eastAsia="Angsana New" w:cs="Angsana New"/>
        </w:rPr>
        <w:t>เคลื่อนไหวตามจินตนาการ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1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แสดงป</w:t>
      </w:r>
      <w:r>
        <w:rPr>
          <w:rFonts w:ascii="Angsana New" w:hAnsi="Angsana New" w:eastAsia="Angsana New" w:cs="Angsana New"/>
        </w:rPr>
        <w:t>ฏิ</w:t>
      </w:r>
      <w:r>
        <w:rPr>
          <w:rFonts w:ascii="Angsana New" w:hAnsi="Angsana New" w:eastAsia="Angsana New" w:cs="Angsana New"/>
        </w:rPr>
        <w:t>กริยาโต้ตอบเสียงดนตรี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3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4  </w:t>
      </w:r>
      <w:r>
        <w:rPr>
          <w:rFonts w:ascii="Angsana New" w:hAnsi="Angsana New" w:cs="Angsana New"/>
        </w:rPr>
        <w:t>การเลียนแบบการกระท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รู</w:t>
      </w:r>
      <w:r>
        <w:rPr>
          <w:b/>
          <w:b/>
          <w:bCs/>
        </w:rPr>
        <w:t>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ฉิ่ง เมื่อได้ยินเสียงสัญญาณหยุด ให้หยุดในท่านั้นทันท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ทำท่าทางตามจินตนาการ  โดยฟังคำบรรยาย  ดังนี้  “  ในป่าใหญ่แห่งหนึ่งมีช้างดินไปที่ลำธาร  ระหว่างทางพบเสื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ตัว  เสือคำรามไล่ช้าง  ช้างชูงวงจะฟาดเสือ  เสือจึงกระโดดหนีไป  ช้างเดินต่อไปพบกระต่ายฝูงหนึ่ง  บางตัวกระโดนเล่น  บางตัวกำลังกินใบพืชอยู่    เมื่อกระต่ายทั้งหลาย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งมาเห็นเสือจึงรีบวิ่งหนีไปแบบซ่อนตัวตามพุ่มไม้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2  </w:t>
      </w:r>
      <w:r>
        <w:rPr>
          <w:rFonts w:ascii="Angsana New" w:hAnsi="Angsana New" w:cs="Angsana New"/>
        </w:rPr>
        <w:t>สังเกตการ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/>
        <w:t xml:space="preserve">3.1.3  </w:t>
      </w:r>
      <w:r>
        <w:rPr/>
        <w:t>สังเกตการ</w:t>
      </w:r>
      <w:r>
        <w:rPr>
          <w:rFonts w:ascii="Angsana New" w:hAnsi="Angsana New" w:eastAsia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ิจกรรมสร้างสรรค์  เป็นกิจกรรมเกี่ยวกับศิลปะต่างๆ  มุ่งกระบวนการคิดสร้างสรรค์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นิ้วมือเป็นรูปผลไม้</w:t>
      </w:r>
      <w:r>
        <w:rPr>
          <w:rFonts w:ascii="Angsana New" w:hAnsi="Angsana New" w:eastAsia="Angsana New" w:cs="Angsana New"/>
        </w:rPr>
        <w:t>ตามความคิดตนเองเพิ่มขึ้นและแปลกใหม่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แบ่งปันอุปกรณ์ทำงานศิลปะและให้ความช่วยเหลือ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>3.2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แสดงความมุ่งมั่นทำงานศิลปะให้สำเร็จได้ด้วยตัวเอง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3.1.3  </w:t>
      </w:r>
      <w:r>
        <w:rPr>
          <w:rFonts w:ascii="Angsana New" w:hAnsi="Angsana New" w:eastAsia="Angsana New" w:cs="Angsana New"/>
        </w:rPr>
        <w:t>การพิมพ์ภาพจากนิ้วมือเป็นรูปผลไม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ิมพ์ภาพ</w:t>
      </w:r>
      <w:r>
        <w:rPr>
          <w:rFonts w:ascii="Angsana New" w:hAnsi="Angsana New" w:eastAsia="Angsana New" w:cs="Angsana New"/>
        </w:rPr>
        <w:t xml:space="preserve">และการเล่นกับสี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>3.2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พิมพ์</w:t>
      </w:r>
      <w:r>
        <w:rPr>
          <w:rFonts w:ascii="Angsana New" w:hAnsi="Angsana New" w:eastAsia="Angsana New" w:cs="Angsana New"/>
        </w:rPr>
        <w:t>ภาพด้วยนิ้วมือ</w:t>
      </w:r>
      <w:r>
        <w:rPr>
          <w:rFonts w:ascii="Angsana New" w:hAnsi="Angsana New" w:eastAsia="Angsana New" w:cs="Angsana New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การพิมพ์ภาพด้วยนิ้วมื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อร์ดหน้าห้อง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ใบงา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>ตรวจผลงานการร้อยลูกป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การสานกระดาษ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บ่งปันอุปกรณ์ทำงานศิลปะและให้ความช่วยเหลือเพื่อ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แสดงความมุ่งมั่นทำงานศิลปะให้สำเร็จได้ด้วยตัวเอง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.1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1.2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สรี 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1   </w:t>
      </w:r>
      <w:r>
        <w:rPr>
          <w:rFonts w:ascii="Angsana New" w:hAnsi="Angsana New" w:eastAsia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มฐ </w:t>
      </w:r>
      <w:r>
        <w:rPr>
          <w:rFonts w:eastAsia="Angsana New" w:cs="Angsana New" w:ascii="Angsana New" w:hAnsi="Angsana New"/>
        </w:rPr>
        <w:t xml:space="preserve">1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2   </w:t>
      </w:r>
      <w:r>
        <w:rPr>
          <w:rFonts w:ascii="Angsana New" w:hAnsi="Angsana New" w:eastAsia="Angsana New" w:cs="Angsana New"/>
        </w:rPr>
        <w:t>รอคอยตามลำดับก่อนหลัง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มฐ </w:t>
      </w:r>
      <w:r>
        <w:rPr>
          <w:rFonts w:eastAsia="Angsana New" w:cs="Angsana New" w:ascii="Angsana New" w:hAnsi="Angsana New"/>
        </w:rPr>
        <w:t xml:space="preserve">8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 </w:t>
      </w:r>
      <w:r>
        <w:rPr>
          <w:rFonts w:ascii="Angsana New" w:hAnsi="Angsana New" w:eastAsia="Angsana New" w:cs="Angsana New"/>
        </w:rPr>
        <w:t>ร้อยลูกปัดในมุมเครื่องเล่นสัมผัส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มฐ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5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</w:t>
      </w:r>
      <w:r>
        <w:rPr>
          <w:rFonts w:ascii="Angsana New" w:hAnsi="Angsana New" w:eastAsia="Angsana New" w:cs="Angsana New"/>
        </w:rPr>
        <w:t>มุมเครื่องเล่นสัมผัส</w:t>
      </w:r>
      <w:r>
        <w:rPr>
          <w:rFonts w:ascii="Angsana New" w:hAnsi="Angsana New" w:eastAsia="Angsana New" w:cs="Angsana New"/>
        </w:rPr>
        <w:t xml:space="preserve"> มุมเกมการศึกษา </w:t>
      </w:r>
    </w:p>
    <w:p>
      <w:pPr>
        <w:pStyle w:val="Normal"/>
        <w:tabs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1276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เล่นในห้อง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คิดสร้างสรรค์ผ่านวัสดุต่าง ๆ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851"/>
          <w:tab w:val="left" w:pos="1276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851"/>
          <w:tab w:val="left" w:pos="1276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รู้จักแบ่งปันและให้ความช่วยเหลือผู้อื่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เล่นในมุมหนังสือ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 xml:space="preserve">6.1.3  </w:t>
      </w:r>
      <w:r>
        <w:rPr>
          <w:rFonts w:ascii="Angsana New" w:hAnsi="Angsana New" w:eastAsia="Angsana New" w:cs="Angsana New"/>
        </w:rPr>
        <w:t>สังเกตการเล่นร่วนกันเพื่อ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Heading2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บางชนิดจะมีมากในฤดูกาล  โดยขึ้นอยู่กับสภาพบรรยากาศ ละความอุดมสมบูรณ์ของอาหา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บอกความสมดุลของธรรมชาติของสัตว์ได้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ข้อคิดเห็นร่วมกับครูและเพื่อนได้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กิจกรรมด้วยความสนใจ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ฤดูกาลกับสัตว์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1  </w:t>
      </w: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3  </w:t>
      </w: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ประกอบภาพเรื่องฤดูกาลต่างๆ  ที่เคยเรียนรู้มา และทบ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ว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ประสบการณ์ว่า เด็กๆ รู้จักสัตว์อะไรบ้างที่มีมากในฤดูฝน  ฤดูร้อน  ฤดูหนาว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ช่วยกันแสดงข้อคิดเห็นเกี่ยวกับสาเหตุที่สัตว์ชนิดนั้นๆ  มีมากในฤดูกาลต่างๆ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ถึงสัตว์กับลักษณะสภาพอากาศและความสมบูรณ์ของ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</w:t>
      </w:r>
    </w:p>
    <w:p>
      <w:pPr>
        <w:pStyle w:val="Normal"/>
        <w:tabs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ร้องเพลง  “สัตว์เลี้ยง  สัตว์ป่า”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สัตว์ต่างๆ ที่มีมากในฤดูต่างๆ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 สัตว์เลี้ยง  สัตว์ป่า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บอกความสมดุลของธรรมชาติของสัตว์</w:t>
      </w:r>
    </w:p>
    <w:p>
      <w:pPr>
        <w:pStyle w:val="Normal"/>
        <w:tabs>
          <w:tab w:val="clear" w:pos="851"/>
          <w:tab w:val="left" w:pos="2127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แสดงข้อคิดเห็นร่วมกับครูและเพื่อน</w:t>
      </w:r>
    </w:p>
    <w:p>
      <w:pPr>
        <w:pStyle w:val="Normal"/>
        <w:tabs>
          <w:tab w:val="clear" w:pos="851"/>
          <w:tab w:val="left" w:pos="2127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แย่งหาง  เป็นการเล่นแบบไทยเล่นในสนามหรือเล่นในร่มรำไร  เป็นการเล่นแบบเป็นกลุ่มมีกติกา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 2.1  </w:t>
      </w:r>
      <w:r>
        <w:rPr>
          <w:rFonts w:ascii="Angsana New" w:hAnsi="Angsana New" w:eastAsia="Angsana New" w:cs="Angsana New"/>
        </w:rPr>
        <w:t>กล้าตัดสินใจแก้ปัญหาในการเล่นด้วยตนเอ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 2.2  </w:t>
      </w:r>
      <w:r>
        <w:rPr>
          <w:rFonts w:ascii="Angsana New" w:hAnsi="Angsana New" w:eastAsia="Angsana New" w:cs="Angsana New"/>
        </w:rPr>
        <w:t>รู้จักขอโทษและให้อภัยได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 2.3  </w:t>
      </w:r>
      <w:r>
        <w:rPr>
          <w:rFonts w:ascii="Angsana New" w:hAnsi="Angsana New" w:eastAsia="Angsana New" w:cs="Angsana New"/>
        </w:rPr>
        <w:t>ปฏิบัติตนตามข้อตกลงร่วมกั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เล่นเกมแย่งห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3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แย่งหาง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แย่งหาง  โดยครูคอยดูแลอย่างใกล้ชิด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แย่งหางและชมเชย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เกมแย่งหา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ผ้าเช็ด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6.1.1  </w:t>
      </w:r>
      <w:r>
        <w:rPr>
          <w:rFonts w:ascii="Angsana New" w:hAnsi="Angsana New" w:eastAsia="Angsana New" w:cs="Angsana New"/>
        </w:rPr>
        <w:t>สังเกตการกล้าตัดสินใจแก้ปัญหา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6.1.2  </w:t>
      </w:r>
      <w:r>
        <w:rPr>
          <w:rFonts w:ascii="Angsana New" w:hAnsi="Angsana New" w:eastAsia="Angsana New" w:cs="Angsana New"/>
        </w:rPr>
        <w:t>สังเกตการรู้จักขอโทษและให้อภ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ปฏิบัติตนตามข้อตกลงร่วม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จับคู่ภาพที่มีความสัมพันธ์กัน  เป็นการนำภาพที่มีความสัมพันธ์กันมาจัดเข้าคู่ก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ล่น</w:t>
      </w:r>
      <w:r>
        <w:rPr>
          <w:rFonts w:ascii="Angsana New" w:hAnsi="Angsana New" w:cs="Angsana New"/>
        </w:rPr>
        <w:t>เกมจับคู่ภาพที่มีความสัมพันธ์กัน</w:t>
      </w:r>
      <w:r>
        <w:rPr>
          <w:rFonts w:ascii="Angsana New" w:hAnsi="Angsana New" w:eastAsia="Angsana New" w:cs="Angsana New"/>
        </w:rPr>
        <w:t>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มีความเอื้อเฟื้อแบ่งปัน  อดทนรอคอย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จัดเก็บอุปกรณ์ได้อย่างเป็นระเบียบได้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เกมจับคู่ภาพที่มีความสัมพันธ์กัน  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เล่นรายบุคคลและการเล่นเป้นกลุ่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แกปัญหาในการเล่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</w:t>
      </w:r>
      <w:r>
        <w:rPr>
          <w:rFonts w:ascii="Angsana New" w:hAnsi="Angsana New" w:cs="Angsana New"/>
          <w:sz w:val="32"/>
          <w:sz w:val="32"/>
          <w:szCs w:val="32"/>
        </w:rPr>
        <w:t>เกมจับคู่ภาพที่มีความสัมพันธ์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จับคู่ภาพที่มีความสัมพันธ์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ที่มีความสัมพันธ์กัน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6.1.1  </w:t>
      </w:r>
      <w:r>
        <w:rPr>
          <w:rFonts w:ascii="Angsana New" w:hAnsi="Angsana New" w:eastAsia="Angsana New" w:cs="Angsana New"/>
        </w:rPr>
        <w:t>ตรวจความถูกต้องการเล่น</w:t>
      </w:r>
      <w:r>
        <w:rPr>
          <w:rFonts w:ascii="Angsana New" w:hAnsi="Angsana New" w:cs="Angsana New"/>
        </w:rPr>
        <w:t xml:space="preserve">เกมจับคู่ภาพที่มีความสัมพันธ์กัน 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ความเอื้อเฟื้อแบ่งปัน  อดทนรอค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จัดเก็บอุปกรณ์อย่างเรียบร้อ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ตามจินตนาการ  เป็นการจัดกิจกรรมโดยให้เด็กทำท่าทางตามความคิดจินตนาการ  โดยฟังคำบรรยาย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แสดงท่าทางเคลื่อนไหวตามสัญญาณฉาบ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5 </w:t>
      </w:r>
      <w:r>
        <w:rPr>
          <w:rFonts w:ascii="Angsana New" w:hAnsi="Angsana New" w:eastAsia="Angsana New" w:cs="Angsana New"/>
        </w:rPr>
        <w:t xml:space="preserve">ตบช </w:t>
      </w:r>
      <w:r>
        <w:rPr>
          <w:rFonts w:eastAsia="Angsana New" w:cs="Angsana New" w:ascii="Angsana New" w:hAnsi="Angsana New"/>
        </w:rPr>
        <w:t>2.2 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eastAsia="Angsana New" w:cs="Angsana New"/>
        </w:rPr>
        <w:t xml:space="preserve">ได้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8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ร่วมกิจกรรมการเคลื่อนไหวตั้งแต่เต้นจนจบ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</w:rPr>
        <w:t>1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1.1  </w:t>
      </w:r>
      <w:r>
        <w:rPr>
          <w:rFonts w:ascii="Angsana New" w:hAnsi="Angsana New" w:eastAsia="Angsana New" w:cs="Angsana New"/>
        </w:rPr>
        <w:t>การเคลื่อนไหวตามข้อตกลง</w:t>
      </w:r>
    </w:p>
    <w:p>
      <w:pPr>
        <w:pStyle w:val="Normal"/>
        <w:tabs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1.2  </w:t>
      </w:r>
      <w:r>
        <w:rPr>
          <w:rFonts w:ascii="Angsana New" w:hAnsi="Angsana New" w:eastAsia="Angsana New" w:cs="Angsana New"/>
        </w:rPr>
        <w:t>เคลื่อนไหวตามจินตนาการ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2.2  </w:t>
      </w:r>
      <w:r>
        <w:rPr>
          <w:rFonts w:ascii="Angsana New" w:hAnsi="Angsana New" w:eastAsia="Angsana New" w:cs="Angsana New"/>
        </w:rPr>
        <w:t>การแสดงปฏิกริยาโต้ตอบเสียงดนตรี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2.4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cs="Angsana New"/>
          <w:sz w:val="32"/>
          <w:sz w:val="32"/>
          <w:szCs w:val="32"/>
        </w:rPr>
        <w:t>ฉ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ascii="Angsana New" w:hAnsi="Angsana New" w:cs="Angsana New"/>
          <w:sz w:val="32"/>
          <w:sz w:val="32"/>
          <w:szCs w:val="32"/>
        </w:rPr>
        <w:t>ฉา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ตัวเอง  เป็นสัตว์ที่ชอบ  แล้วเคลื่อนไหวร่างกายไปรอบๆ บริเวณอย่างอิสระ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</w:t>
      </w:r>
      <w:r>
        <w:rPr>
          <w:rFonts w:ascii="Angsana New" w:hAnsi="Angsana New" w:cs="Angsana New"/>
          <w:sz w:val="32"/>
          <w:sz w:val="32"/>
          <w:szCs w:val="32"/>
        </w:rPr>
        <w:t>ฉา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ุด  ให้จับ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ยืนเรียงกันตามลำดับจากสูง – ต่ำ  หรือต่ำ – สูง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ฉาบ</w:t>
      </w:r>
    </w:p>
    <w:p>
      <w:pPr>
        <w:pStyle w:val="Normal"/>
        <w:tabs>
          <w:tab w:val="left" w:pos="851" w:leader="none"/>
          <w:tab w:val="left" w:pos="135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851"/>
          <w:tab w:val="left" w:pos="135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เคลื่อนไหวส่วนต่างๆ ของร่างกายอย่างอิสร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ฟังและปฏิบัติตามสัญญาณ</w:t>
      </w:r>
    </w:p>
    <w:p>
      <w:pPr>
        <w:pStyle w:val="Normal"/>
        <w:tabs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.2.3  </w:t>
      </w:r>
      <w:r>
        <w:rPr>
          <w:rFonts w:ascii="Angsana New" w:hAnsi="Angsana New" w:cs="Angsana New"/>
        </w:rPr>
        <w:t>สังเกตการทำท่าทางตามจินตนาการ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ิจกรรมสร้างสรรค์แบบกลุ่ม  เป็นกิจกรรมที่เปิดโอกาส ให้เด็กได้ร่วมปฏิบัติกิจกรร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ความสนใจร่วมกันเป็นกลุ่ม  มีการวางแผนตัดสินใจเลือกและลงมือปฏิบัติร่วมกัน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>ร่วมปฏิบัติงานศิลปะเป็นกลุ่มและมีจุดมุ่งหมายร่วมกั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8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ปฏิบัติตัวเป็นผู้นำผู้ตามที่ดีในกลุ่ม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8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่วมสร้างผลงานกลุ่มมีความแปลกใหม่และสร้างสรรค์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8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พิมพ์ภาพจากนิ้วมือเป็นรูปต้นไม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ab/>
        <w:tab/>
        <w:t xml:space="preserve">3.2.1  </w:t>
      </w:r>
      <w:r>
        <w:rPr>
          <w:rFonts w:ascii="Angsana New" w:hAnsi="Angsana New" w:eastAsia="Angsana New" w:cs="Angsana New"/>
        </w:rPr>
        <w:t xml:space="preserve">การเขียนภาพและเล่นกับสี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การปั้นการประดิษฐ์สิ่งต่างๆ 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2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3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รู้สึกผ่านผลงา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ทำสำเร็จแล้ว  มาให้เด็กๆ ดู แล้วร่วมสนทนาถึงวิธีการ</w:t>
      </w:r>
      <w:r>
        <w:rPr>
          <w:rFonts w:ascii="Angsana New" w:hAnsi="Angsana New" w:eastAsia="Angsana New" w:cs="Angsana New"/>
        </w:rPr>
        <w:t>การพิมพ์ภาพจากนิ้วมือ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ุปกรณ์ในแต่ละฐาน  และสาธิต  </w:t>
      </w:r>
      <w:r>
        <w:rPr>
          <w:rFonts w:ascii="Angsana New" w:hAnsi="Angsana New" w:eastAsia="Angsana New" w:cs="Angsana New"/>
        </w:rPr>
        <w:t>การพิมพ์ภาพจากนิ้วมือ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ด็ก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กลุ่ม โดยวิธีแจกฝาน้ำอัดลม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ดแทรกคุณธรรม  ความอดทนรอคอย  เอื้อเฟื้อแบ่งปัน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ไว้บอร์ดหน้าห้อ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ใบงาน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6.1.1  </w:t>
      </w:r>
      <w:r>
        <w:rPr>
          <w:rFonts w:ascii="Angsana New" w:hAnsi="Angsana New" w:eastAsia="Angsana New" w:cs="Angsana New"/>
        </w:rPr>
        <w:t>สังเกตการร่วมปฏิบัติงานศิลปะเป็นกลุ่มและมีจุดมุ่งหมายร่วมกัน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 xml:space="preserve">6.1.2  </w:t>
      </w:r>
      <w:r>
        <w:rPr>
          <w:rFonts w:ascii="Angsana New" w:hAnsi="Angsana New" w:eastAsia="Angsana New" w:cs="Angsana New"/>
        </w:rPr>
        <w:t>สังเกตการปฏิบัติตัวเป็นผู้นำผู้ตามที่ดีในกลุ่ม</w:t>
      </w:r>
    </w:p>
    <w:p>
      <w:pPr>
        <w:pStyle w:val="Normal"/>
        <w:tabs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.3  </w:t>
      </w:r>
      <w:r>
        <w:rPr>
          <w:rFonts w:ascii="Angsana New" w:hAnsi="Angsana New" w:eastAsia="Angsana New" w:cs="Angsana New"/>
        </w:rPr>
        <w:t>สังเกตการร่วมสร้างผลงานกลุ่มมีความแปลกใหม่และสร้างสรรค์</w:t>
      </w:r>
    </w:p>
    <w:p>
      <w:pPr>
        <w:pStyle w:val="Heading4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left" w:pos="851" w:leader="none"/>
          <w:tab w:val="left" w:pos="1276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สรี  เป็นกิจกรรมที่จัดให้เด็กได้เล่นกับสื่อและเครื่องเล่นอย่างอิสระ  ในมุมการเล่น</w:t>
      </w:r>
    </w:p>
    <w:p>
      <w:pPr>
        <w:pStyle w:val="Heading2"/>
        <w:ind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1   </w:t>
      </w:r>
      <w:r>
        <w:rPr>
          <w:rFonts w:ascii="Angsana New" w:hAnsi="Angsana New" w:eastAsia="Angsana New" w:cs="Angsana New"/>
        </w:rPr>
        <w:t>แสดงท่าทางอ่านหนังสือพร้อมเล่าเรื่องไปด้วยในมุมหนังสือ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1)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2.2   </w:t>
      </w:r>
      <w:r>
        <w:rPr>
          <w:rFonts w:ascii="Angsana New" w:hAnsi="Angsana New" w:eastAsia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4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 </w:t>
      </w:r>
      <w:r>
        <w:rPr>
          <w:rFonts w:ascii="Angsana New" w:hAnsi="Angsana New" w:eastAsia="Angsana New" w:cs="Angsana New"/>
        </w:rPr>
        <w:t>จัดเก็บของเล่นเข้าที่หลังเลิกเล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4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1276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2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851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2.3  </w:t>
      </w:r>
      <w:r>
        <w:rPr>
          <w:rFonts w:ascii="Angsana New" w:hAnsi="Angsana New" w:eastAsia="Angsana New" w:cs="Angsana New"/>
        </w:rPr>
        <w:t>การเล่นในห้อง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.4  </w:t>
      </w:r>
      <w:r>
        <w:rPr>
          <w:rFonts w:ascii="Angsana New" w:hAnsi="Angsana New" w:eastAsia="Angsana New" w:cs="Angsana New"/>
        </w:rPr>
        <w:t>การแสดงความคิดสร้างสรรค์ผ่านวัสดุต่าง ๆ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851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851"/>
          <w:tab w:val="left" w:pos="1276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851"/>
          <w:tab w:val="left" w:pos="1276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อ่านหนังสือพร้อมเล่าเรื่องไปด้วยในมุมหนังสือ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มีน้ำใจรู้จักขอโทษและให้อภัย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 xml:space="preserve">6.1.3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จัดเก็บของเล่นเข้าที่หลังเลิกเล่น</w:t>
      </w:r>
    </w:p>
    <w:p>
      <w:pPr>
        <w:pStyle w:val="Normal"/>
        <w:tabs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1276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Heading2"/>
        <w:ind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rPr/>
      </w:pPr>
      <w:r>
        <w:rPr/>
        <w:t>สัตว์มีประโยชน์ต่อสิ่งแวดล้อมอย่างมาก  ทั้งทางตรงและทางอ้อม  เช่น  มูลสัตว์ใช้ทำเป็นปุ๋ย    สัตว์กินแมลง หนอนที่เป็นศัตรูพืช   นอกจากนี้สัตว์ยังให้แรงงาน  ใช้เป็นอาหาร  เป็นต้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กับเพื่อนและครูได้</w:t>
      </w:r>
    </w:p>
    <w:p>
      <w:pPr>
        <w:pStyle w:val="Normal"/>
        <w:numPr>
          <w:ilvl w:val="1"/>
          <w:numId w:val="5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อกประโยชน์และโทษของสัตว์ได้</w:t>
      </w:r>
    </w:p>
    <w:p>
      <w:pPr>
        <w:pStyle w:val="Normal"/>
        <w:numPr>
          <w:ilvl w:val="1"/>
          <w:numId w:val="5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กิจกรรมด้วยความสนใจ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851" w:firstLine="4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สัตว์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1  </w:t>
      </w: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2  </w:t>
      </w:r>
      <w:r>
        <w:rPr>
          <w:rFonts w:ascii="Angsana New" w:hAnsi="Angsana New" w:cs="Angsana New"/>
        </w:rPr>
        <w:t>การใช้หรืออธิบายสิ่งต่างๆ ด้วยวิธีการหลากหลาย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3  </w:t>
      </w:r>
      <w:r>
        <w:rPr>
          <w:rFonts w:ascii="Angsana New" w:hAnsi="Angsana New" w:cs="Angsana New"/>
        </w:rPr>
        <w:t xml:space="preserve">การรู้จักสิ่งต่างๆ ด้วยการมอง ฟัง  สัมผัส  ชิมรส และดมกลิ่น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ร้างข้อตกลงในการออกไปเรียนที่โรงอาหารของโรงเรียน  พร้อ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บนำเด็กเดินไปที่โรงอาหารอย่างเป็นระเบียบ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สังเกตภาพสัตว์ชนิดต่างๆ เช่น  ช้าง  วัว  ควาย  ม้า  นก  เป็ด  ไก่  ผีเสื้อ  ผึ้ง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ส้เดือน  ปลา  แล้วใช้คำถามต่อไปนี้</w:t>
      </w:r>
    </w:p>
    <w:p>
      <w:pPr>
        <w:pStyle w:val="Normal"/>
        <w:numPr>
          <w:ilvl w:val="0"/>
          <w:numId w:val="9"/>
        </w:numPr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ครรู้จักชนิดนี้บ้าง</w:t>
      </w:r>
    </w:p>
    <w:p>
      <w:pPr>
        <w:pStyle w:val="Normal"/>
        <w:numPr>
          <w:ilvl w:val="0"/>
          <w:numId w:val="9"/>
        </w:numPr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นั้นๆ มีประโยชน์อย่างไร</w:t>
      </w:r>
    </w:p>
    <w:p>
      <w:pPr>
        <w:pStyle w:val="Normal"/>
        <w:tabs>
          <w:tab w:val="left" w:pos="851" w:leader="none"/>
        </w:tabs>
        <w:ind w:left="16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อธิบายเพิ่มเติมเกี่ยวกับการอนุรักษ์สัตว์บางชนิดที่จะสูญพันธุ์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สังเกตและเปรียบเทียบเนื้อสัตว์ </w:t>
      </w:r>
      <w:r>
        <w:rPr>
          <w:rFonts w:cs="Angsana New" w:ascii="Angsana New" w:hAnsi="Angsana New"/>
        </w:rPr>
        <w:t xml:space="preserve">2 – 3 </w:t>
      </w:r>
      <w:r>
        <w:rPr>
          <w:rFonts w:ascii="Angsana New" w:hAnsi="Angsana New" w:cs="Angsana New"/>
        </w:rPr>
        <w:t xml:space="preserve">ชนิด เช่น เนื้อปลา ปลาหมึก กุ้ง  ไก่  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ชั่งน้ำหนักของเนื้อสัตว์  เปรียบเทียบน้ำหนักมาก – น้อย  เท่ากั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ขออาสาสมัครเด็กจำนวน </w:t>
      </w:r>
      <w:r>
        <w:rPr>
          <w:rFonts w:cs="Angsana New" w:ascii="Angsana New" w:hAnsi="Angsana New"/>
        </w:rPr>
        <w:t xml:space="preserve">2 – 3  </w:t>
      </w:r>
      <w:r>
        <w:rPr>
          <w:rFonts w:ascii="Angsana New" w:hAnsi="Angsana New" w:cs="Angsana New"/>
        </w:rPr>
        <w:t>คน  ออกมาผสมแป้งและน้ำที่ครูเตรียมไว้ลงชุบใน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ป้ง  และนำไปทอดในกระทะให้สุก  โดยให้เด็กร่วมกันสังเกตความเปลี่ยนแปลงและความแตกต่างของเนื้อแต่ละชนิดก่อนและหลังทอดสุกแล้ว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ดลองชิมรส  และสนทนาร่วมกันถึงชนิดของอาหารที่เคยรับประทานที่แตกต่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ออกไปอีกและสรุปถึงประโยชน์ของเนื้อสัตว์ แล้วไปช่วยกันเก็บอุปกรณ์ให้เรียบร้อ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สัตว์ต่างๆ  เช่น  เป็ด  ปลา  กุ้ง  ควาย  ไก่  ฯลฯ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นื้อสัตว์สำหรับประกอบอาหาร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อุปกรณ์ในการประกอบอาหา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ร่วมสนทนากับเพื่อนและครู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บอกประโยชน์และโทษของสัตว์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ind w:left="127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เล่นบริเวณสนาม  ใช้อุปกรณ์กีฬาประกอบ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ใช้กล้ามเนื้อเล็ก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กล้ามเนื้อใหญ่ได้ประสานสัมพันธ์กั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ู้จักแบ่งปันและให้ความช่วยเหลือผู้อื่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ู้จักระวังรักษาความปลอดภัยในการเล่นได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1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2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3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4  </w:t>
      </w:r>
      <w:r>
        <w:rPr>
          <w:rFonts w:ascii="Angsana New" w:hAnsi="Angsana New" w:eastAsia="Angsana New" w:cs="Angsana New"/>
        </w:rPr>
        <w:t>การการเริ่มต้นและหยุดการกระทำโดยสัญญา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Normal"/>
        <w:tabs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  สาธิตการเล่นอุปกรณ์กีฬา  การปฏิบัติตนขณะเล่น  การระวังอันตราย</w:t>
      </w:r>
    </w:p>
    <w:p>
      <w:pPr>
        <w:pStyle w:val="Normal"/>
        <w:tabs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างๆที่เกิดขึ้นจากการเล่น   ครูแจกอุปกรณ์กีฬา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เลือกเล่นอุปกรณ์กีฬาอิสระตามความสนใจ  โดยผลัดเปลี่ยนกัน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มีน้ำใจเอื้อเฟื้อแบ่งปัน  รู้จักขอโทษและให้อภั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ครูให้สัญญาณนกหวีดรวมเด็กแล้วร่วมกันสนทนาถึงความรู้สึกเกี่ยวกับ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ุปกรณ์กีฬา  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left" w:pos="851" w:leader="none"/>
          <w:tab w:val="left" w:pos="1276" w:leader="none"/>
          <w:tab w:val="left" w:pos="1985" w:leader="none"/>
          <w:tab w:val="left" w:pos="2268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อุปกรณ์กีฬ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ใช้กล้ามเนื้อเล็ก – กล้ามเนื้อใหญ่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6.1.2  </w:t>
      </w:r>
      <w:r>
        <w:rPr>
          <w:rFonts w:ascii="Angsana New" w:hAnsi="Angsana New" w:eastAsia="Angsana New" w:cs="Angsana New"/>
        </w:rPr>
        <w:t>สังเกตการรู้จักแบ่งปันและให้ความช่วยเหลือผู้อื่นได้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6.1.3  </w:t>
      </w:r>
      <w:r>
        <w:rPr>
          <w:rFonts w:ascii="Angsana New" w:hAnsi="Angsana New" w:eastAsia="Angsana New" w:cs="Angsana New"/>
        </w:rPr>
        <w:t>สังเกตการรักษาความปลอดภัยในการเล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6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851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พื้นฐานการบวก  เป็นการนำชิ้นส่วนเล็กสองชิ้นมาประกอบกันซึ่งจะทำให้มีภาพรวมกันเท่ากับจำนวนภาพของแผ่นหลัก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ล่นเกมพื้นฐานการบวก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มีความเอื้อเฟื้อแบ่งปัน  อดทนรอคอยได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จัดเก็บอุปกรณ์ได้อย่างเป็นระเบียบได้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</w:t>
      </w:r>
      <w:r>
        <w:rPr>
          <w:rFonts w:ascii="Angsana New" w:hAnsi="Angsana New" w:eastAsia="Angsana New" w:cs="Angsana New"/>
        </w:rPr>
        <w:t>เกมพื้นฐานการบวก</w:t>
      </w:r>
    </w:p>
    <w:p>
      <w:pPr>
        <w:pStyle w:val="Normal"/>
        <w:tabs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2.1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 xml:space="preserve">3.2.2  </w:t>
      </w:r>
      <w:r>
        <w:rPr>
          <w:rFonts w:ascii="Angsana New" w:hAnsi="Angsana New" w:eastAsia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3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.2.4  </w:t>
      </w:r>
      <w:r>
        <w:rPr>
          <w:rFonts w:ascii="Angsana New" w:hAnsi="Angsana New" w:eastAsia="Angsana New" w:cs="Angsana New"/>
        </w:rPr>
        <w:t>การนับสิ่งต่างๆ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พื้นฐานการบวกมาแนะนำ  อธิบาย  สาธิตวิธีเล่นเกมการศึกษาร่วมกับอาสาสมัคร และครูสอดแทรกคุณธรรมด้านความเอื้อเฟื้อแบ่งปัน  อดทนรอค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  โดยวิธี  นับ  </w:t>
      </w:r>
      <w:r>
        <w:rPr>
          <w:rFonts w:eastAsia="Angsana New"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พื้นฐานการบวก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ุกกลุ่ม  ขณะที่เล่นครูคอยแนะนำ   สังเกตพฤติกรรมด้านความเอื้อเฟื้อแบ่งปัน   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เกม  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 พื้นฐานการบวก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851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6.1.1   </w:t>
      </w:r>
      <w:r>
        <w:rPr>
          <w:rFonts w:ascii="Angsana New" w:hAnsi="Angsana New" w:eastAsia="Angsana New" w:cs="Angsana New"/>
        </w:rPr>
        <w:t>ตรวจความถูกต้องผลการเล่นเกมเล่นเกมพื้นฐานการบวก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2  </w:t>
      </w:r>
      <w:r>
        <w:rPr>
          <w:rFonts w:ascii="Angsana New" w:hAnsi="Angsana New" w:eastAsia="Angsana New" w:cs="Angsana New"/>
        </w:rPr>
        <w:t>สังเกตความเอื้อเฟื้อแบ่งปัน  อดทนรอคอย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6.1.3  </w:t>
      </w:r>
      <w:r>
        <w:rPr>
          <w:rFonts w:ascii="Angsana New" w:hAnsi="Angsana New" w:eastAsia="Angsana New" w:cs="Angsana New"/>
        </w:rPr>
        <w:t>สังเกตการจัดเก็บอุปกรณ์อย่างเรียบร้อย</w:t>
      </w:r>
    </w:p>
    <w:p>
      <w:pPr>
        <w:pStyle w:val="Normal"/>
        <w:tabs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851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 </w:t>
      </w:r>
      <w:r>
        <w:rPr>
          <w:rFonts w:ascii="Angsana New" w:hAnsi="Angsana New" w:cs="Angsana New"/>
        </w:rPr>
        <w:t>เกณฑ์การประเมิน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มายถึง    ดี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หมายถึง    พอใช้</w:t>
      </w:r>
    </w:p>
    <w:p>
      <w:pPr>
        <w:pStyle w:val="Normal"/>
        <w:tabs>
          <w:tab w:val="clear" w:pos="851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หมายถึง    ปรับปรุง</w:t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เกณฑ์การประเมิน  ร้อยละ  </w:t>
      </w:r>
      <w:r>
        <w:rPr>
          <w:rFonts w:cs="Angsana New" w:ascii="Angsana New" w:hAnsi="Angsana New"/>
        </w:rPr>
        <w:t>80</w:t>
      </w:r>
    </w:p>
    <w:p>
      <w:pPr>
        <w:pStyle w:val="Heading3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851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สัตว์บก สัตว์น้ำ</w:t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ลา  ปู  กุ้ง  ห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กเต่า  จระเข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ป็นสัตว์น้ำทะเ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้ำจืดก็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สือ  เก้ง  กวาง  ลิ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้าง  บ่าง  ชะน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มว  หมา  ห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ล้วเป็นสัตว์บกเอย…</w:t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 บ้านของสัตว์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รีนวล   รัตนสุวรร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้านของนก  ผึ้ง  มด  เรียกว่ารั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</w:rPr>
        <w:t>บ้านเป็ด  ไก่  ทั้งหมู  เรียกว่า  เล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้านของม้า  วัว  ควาย  เรียกว่า  คอ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้านของกระต่าย  กระรอก  เรียกว่า  โพร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  สัตว์เลี้ยง  สัตว์ป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สัตว์เลี้ยงมีแมว  หมา  นก  กา  ห่าน  กระต่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ป็ด  ไก่  เราเลี้ยง  ไว้กินไข่เสมอม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หมี  เสือ  ช้าง  เก้ง  กวาง  หมูป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ม่น  สิงโต  เลียงผา  เป็นสัตว์ป่าเอย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ศนาคำทาย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แม่หางคล้ายแซ่  แต่มีสี่ขา  มีผมหน้าม้า  ร้องว่า ฮี้ ฮ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ตัวใหญ่คล้ายแมว  แต่แสนดุร้าย  ทั้งดำทั้งลาย  อยู่ในป่าเ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อยู่บนต้นไม้  นั่งนิ่งไม่ได้  ของเล่นวิ่งไล่  กลอกหน้ากลอก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มีเขางดงาม  ชอบอยู่ตามป่า  ตาวาวนักหนา  ระวังศัต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มีขนยาวหนา  มักอยู่ในป่า  ขึ้นต้นไม้ได้  ไปหาน้ำผึ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เป็นเพื่อนที่ดี  มีความซื่อสัตย์  เสียงดังฟังชัด  หัดไว้เฝ้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นั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หนูเห็นหลบหน้า  มันชอบกินปลา  เคล้าแข้งเคล้าขา  อยู่กับเจ้า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ม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…อยู่เล้ามีไข่  ลอยไปเหนือน้ำ  มีหัวหน้านำ  ทำเสียงก้าบ ก้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121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 สัตว์น่ารัก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และตกแต่งให้สวยงาม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462405" cy="1266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1215" w:hanging="0"/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121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ปะติด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 สัตว์น่ารัก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เด็กๆทำภาพปะติดและตกแต่งให้สวยงาม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08280</wp:posOffset>
                  </wp:positionV>
                  <wp:extent cx="4965700" cy="4379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68" t="2123" r="3568" b="3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1215" w:hanging="0"/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121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ปะติด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  สัตว์น่ารัก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เด็กๆทำภาพปะติดและตกแต่งให้สวยงาม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5133340" cy="507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1215" w:hanging="0"/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851" w:leader="none"/>
          <w:tab w:val="left" w:pos="1276" w:leader="none"/>
          <w:tab w:val="left" w:pos="7470" w:leader="none"/>
        </w:tabs>
        <w:ind w:left="855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Heading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sectPr>
      <w:headerReference w:type="default" r:id="rId6"/>
      <w:type w:val="nextPage"/>
      <w:pgSz w:w="11906" w:h="16838"/>
      <w:pgMar w:left="1843" w:right="1293" w:gutter="0" w:header="720" w:top="1701" w:footer="0" w:bottom="12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5" w:leader="none"/>
        <w:tab w:val="right" w:pos="830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Cordia New" w:hAnsi="Cordia New" w:cs="Cordia New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cs="Times New Roman"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ชื่อเรื่อง อักขระ"/>
    <w:basedOn w:val="Style6"/>
    <w:qFormat/>
    <w:rPr>
      <w:rFonts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Cordia New" w:hAnsi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cs="Cordi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52:00Z</dcterms:created>
  <dc:creator>sarawut</dc:creator>
  <dc:description/>
  <cp:keywords/>
  <dc:language>en-US</dc:language>
  <cp:lastModifiedBy>Windows Blacklight 4</cp:lastModifiedBy>
  <cp:lastPrinted>2008-01-01T00:07:00Z</cp:lastPrinted>
  <dcterms:modified xsi:type="dcterms:W3CDTF">2007-12-31T18:27:00Z</dcterms:modified>
  <cp:revision>174</cp:revision>
  <dc:subject/>
  <dc:title>แผนการจัดประสบการณ์</dc:title>
</cp:coreProperties>
</file>