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อารมณ์ร่าเริงแจ่มใส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ริ่มและหยุดการกระทำโดย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</w:t>
      </w:r>
      <w:r>
        <w:rPr>
          <w:rFonts w:ascii="Angsana New" w:hAnsi="Angsana New" w:eastAsia="Angsana New" w:cs="Angsana New"/>
        </w:rPr>
        <w:t>กลอง</w:t>
      </w:r>
      <w:r>
        <w:rPr>
          <w:rFonts w:ascii="Angsana New" w:hAnsi="Angsana New" w:cs="Angsana New"/>
        </w:rPr>
        <w:t xml:space="preserve">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คลื่อนไหวส่วนต่างๆ ของร่างกายอย่างอิสระ  ประกอบเพลงเสียงฝน  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ร้องเพลงและทำท่าทางกายบริหารตามจังหวะประกอบเพลง เสียงฝ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ร่างกาย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เสียงฝน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695" w:hanging="4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23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วาดภาพแหล่งที่มาของแส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วาด</w:t>
      </w:r>
      <w:r>
        <w:rPr>
          <w:rFonts w:ascii="Angsana New" w:hAnsi="Angsana New" w:eastAsia="Angsana New" w:cs="Angsana New"/>
        </w:rPr>
        <w:t>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</w:t>
      </w:r>
      <w:r>
        <w:rPr>
          <w:rFonts w:ascii="Angsana New" w:hAnsi="Angsana New" w:eastAsia="Angsana New" w:cs="Angsana New"/>
        </w:rPr>
        <w:t>วาดภาพระบายสี</w:t>
      </w:r>
      <w:r>
        <w:rPr>
          <w:rFonts w:ascii="Angsana New" w:hAnsi="Angsana New" w:eastAsia="Angsana New" w:cs="Angsana New"/>
        </w:rPr>
        <w:t xml:space="preserve">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ตามกิจกรรมกำหนดไว้  ดังนี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วาดภาพระบาย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3969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ว่นขยายเป็นอุปกรณ์ที่ช่วยขยายสิ่งต่างๆ ให้มีขนาดใหญ่ขึ้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กิจกรรมและแสดงความคิดเห็นจากการทดลองได้  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ังเกตทดลองคนคว้าด้วยตนเอง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แว่นข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สิ่งต่างๆ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สังเกตแว่นขยายที่ครูนำมาให้ดู  แล้วช่วยกันบอกลักษณะของแว่นข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เด็ก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ลุ่มๆ ละเท่าๆ 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แต่ละกลุ่มทดลองนำแว่นขยายมาส่องส่วนต่างๆ ของร่างกายและวัสดุอื่นๆ  เช่น  ใบไม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ีเทียน  ไม้บรรทัด   ฯลฯ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ต่ละกลุ่มร่วมกันแสดงความคิดเห็นเปรียบเทียบว่าการดูแลโดยใช้แว่นขยายกับไ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แว่นขยายมีลักษณะต่างกันหรือเหมือนกั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รุปคุณสมบัติและประโยชน์ของแว่นข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แว่นข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ต่างๆ ที่ใช้ทดลอง  เช่น  ใบไม้  ไม้บรรทัด  สีเทียน  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และแสดงความคิดเห็นจากการทด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สังเกตทดลองคนคว้าด้วย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bookmarkStart w:id="0" w:name="OLE_LINK1"/>
      <w:bookmarkEnd w:id="0"/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ตามเล็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ใหญ่ได้  เป็นการฝึกเรียงลำดับขนาดเล็กใหญ่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เรียงลำดับภาพขนาดเล็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หญ่ให้สมบูรณ์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 xml:space="preserve">เกมเรียงลำดับภาพขนาดเล็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ใหญ่</w:t>
      </w:r>
      <w:r>
        <w:rPr>
          <w:rFonts w:ascii="Angsana New" w:hAnsi="Angsana New" w:cs="Angsana New"/>
        </w:rPr>
        <w:t xml:space="preserve">ร่วมกับเพื่อ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 xml:space="preserve">การเรียงลำดับขนาดเล็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ใหญ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</w:t>
        <w:tab/>
        <w:t xml:space="preserve">3)  </w:t>
      </w:r>
      <w:r>
        <w:rPr>
          <w:rFonts w:ascii="Angsana New" w:hAnsi="Angsana New" w:cs="Angsana New"/>
        </w:rPr>
        <w:t>การเรียงลำดั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เรียงลำดับภาพขนาดเล็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ญ่    และร่วมกันสนทนา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นะนำและสาธิตวิธีเกมเรียงลำดับภาพขนาดเล็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ญ่  พร้อมทั้งขออาสาสมัคร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 เกมเรียงลำดับภาพขนาดเล็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ญ่   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 เกมเรียงลำดับภาพขนาดเล็ก – ใหญ่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เกมเรียงลำดับภาพขนาดเล็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ใหญ่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เรียงลำดับภาพขนาดเล็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ใหญ่ให้สมบูรณ์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 xml:space="preserve">เกมเรียงลำดับภาพขนาดเล็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ใหญ่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bookmarkStart w:id="1" w:name="OLE_LINK1"/>
      <w:bookmarkEnd w:id="1"/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ได้ยินเสียง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้างข้อตกลงโดยให้เด็กทำท่าทางตามสัญญาณ  เช่น  เมื่อได้ยิ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เสียงนกหวีด  เด็กๆ เคลื่อนไหวร่างกายโดยการยืนอยู่กับที่   เสียง</w:t>
      </w:r>
      <w:r>
        <w:rPr>
          <w:rFonts w:ascii="Angsana New" w:hAnsi="Angsana New" w:cs="Angsana New"/>
          <w:sz w:val="32"/>
          <w:sz w:val="32"/>
          <w:szCs w:val="32"/>
        </w:rPr>
        <w:t>ลูกแซก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็กๆ เคลื่อนไหวร่างกายโดยมีเพื่อนตามไปด้วยกัน   เสียงกลอง  เด็กๆ เคลื่อนไหวร่างกายโดยลำพัง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ร่วมปฏิบัติกิจกรรมเคลื่อนไหวอย่างอิสระตามสัญญาณ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ลูกแซ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23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ระบาย</w:t>
      </w:r>
      <w:r>
        <w:rPr>
          <w:rFonts w:ascii="Angsana New" w:hAnsi="Angsana New" w:eastAsia="Angsana New" w:cs="Angsana New"/>
        </w:rPr>
        <w:t>ภาพด้วยสี</w:t>
      </w:r>
      <w:r>
        <w:rPr>
          <w:rFonts w:ascii="Angsana New" w:hAnsi="Angsana New" w:eastAsia="Angsana New" w:cs="Angsana New"/>
        </w:rPr>
        <w:t>ธรรมชา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</w:t>
      </w:r>
      <w:r>
        <w:rPr>
          <w:rFonts w:ascii="Angsana New" w:hAnsi="Angsana New" w:eastAsia="Angsana New" w:cs="Angsana New"/>
        </w:rPr>
        <w:t>ระบายภาพจากสีธรรมชาติ</w:t>
      </w: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ระบายภาพจากสีธรรมชา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</w:t>
      </w:r>
      <w:r>
        <w:rPr>
          <w:rFonts w:ascii="Angsana New" w:hAnsi="Angsana New" w:eastAsia="Angsana New" w:cs="Angsana New"/>
        </w:rPr>
        <w:t>จากพืช เช่น ขมิ้น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อัญชัญ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ดาวเรือง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ฯลฯ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3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ที่เรามองเห็นสิ่งต่างๆ  ได้ก็เพราะว่ามีแสงกระทบวัตถุแล้วสะท้อนเข้าตาเรา  ถ้าที่ใดไม่มีแสงสว่างก็จะไม่สามารถมองเห็นสิ่งต่างๆ ได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สิ่งที่มองเห็นได้  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ได้ว่ามองเห็นสิ่งต่างๆได้อย่างไร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สมบัติ  แหล่งที่มา  ประโยชน์ของแส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พร้อมกับปรบมือเป็นจังหวะ ติดต่อกัน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สังเกตภาพดวงอาทิตย์  แล้วสนทนาแสดงความคิดเห็น  ซักถาม  โดยใช้คำถาม  ดังนี้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พนี้คือภาพอะไร 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คยเห็นภาพนี้ที่ไหน  อย่างไรบ้าง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ไม่มีดวงอาทิตย์โลกนี้จะเป็นอย่างไร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สงของดวงอาทิตย์ให้ประโยชน์อะไร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ร่วมกันมองวัตถุต่างๆ ที่อยู่ในกล่องกระดาษผ่านรูเล็กๆ ที่เจาะเอาไว้ข้างในกล่อ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สนทนาเกี่ยวกับการมองเห็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ใช้ไฟฉายส่องผ่านรูที่เจาะด้านบนและให้เด็กมองวัตถุที่อยู่ในกล่องอีกครั้งหนึ่งพร้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บอกชื่อวัตถุที่มอง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ว่า  การที่เรามองเห็นสิ่งต่างๆ  ได้ก็เพราะว่ามีแสงกระทบวัตถุแล้วสะท้องมาเข้าตาเรา   ซึ่งถ้าเป็นที่มือมิดไม่มีแสงสว่าง  เราก็จะไม่สามารถมองเห็นสิ่งต่างๆ 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ดวงอาทิตย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ล่องกระดาษขนาดใหญ่เจาะรูด้านบนและด้านข้างกว้างเท่าไฟฉ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ไฟฉ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วัตถุต่างๆ เช่น ของเล่นเด็ก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สิ่งที่มอง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บอกได้ว่ามองเห็นสิ่งต่างๆได้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  เดือน   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นกบิน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นกบินได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นกบิน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นกบิน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กมนกบ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รูปครึ่ง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นกบิน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เกม  ทั้งนี้ครูได้แนะนำการเล่นเกมนกบิน  โดยให้เด็กทุกคนเป่าฟองสบู่ให้ได้ลูกที่ใหญ่ที่สุด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ทุกคนร่วมเล่นเกมนกบ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นกบ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นกบ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นกบิน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นกบ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ของภาพมาต่อให้เป็นภาพที่สมบูรณ์ได้  เป็นการฝึกการสังเกตสิ่งที่เหมือนกันหรือต่างกันเกี่ยวกับ  สี  รูปร่าง  ขนา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ภาพตัดต่อ 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 xml:space="preserve">เกมภาพตัดต่อ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35" w:hanging="35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35" w:hanging="35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35" w:hanging="359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ที่สมบูรณ์  ให้เด็กดูเด็กและครูร่วมสนทน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เกมภาพตัดต่อ    แล้วให้เด็กๆ แบ่งกลุ่มตามความสนใจ  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สาธิตการเล่น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ภาพตัดต่อ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2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ภาพตัดต่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ภาพตัดต่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เกิดจินตนาการ  ความคิดสร้างสรรค์</w:t>
      </w:r>
    </w:p>
    <w:p>
      <w:pPr>
        <w:pStyle w:val="Heading4"/>
        <w:numPr>
          <w:ilvl w:val="0"/>
          <w:numId w:val="8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</w:t>
      </w:r>
      <w:r>
        <w:rPr>
          <w:rFonts w:ascii="Angsana New" w:hAnsi="Angsana New" w:eastAsia="Angsana New" w:cs="Angsana New"/>
        </w:rPr>
        <w:t>กลอง</w:t>
      </w:r>
      <w:r>
        <w:rPr>
          <w:rFonts w:ascii="Angsana New" w:hAnsi="Angsana New" w:cs="Angsana New"/>
        </w:rPr>
        <w:t xml:space="preserve">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ร้างข้อตกลงสัญญาณเสียง  โดย  ถ้ามีเสียงตบมือ  ให้เด็กเคลื่อนไหวไปด้านข้างอย่างอิสร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สไลด์ตัว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เสียงดีดนิ้ว  ให้เด็กเคลื่อนไหวร่างกายไปข้างหลังอย่างอิสระ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สียงตบเข่า  ให้เด็กเคลื่อนไหวร่างกายไปข้างหน้า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680" w:hanging="4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3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พิมพ์ภาพด้วยนิ้วมือ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สียงที่เกิดขึ้นจะเกิดขึ้นรอบๆ ตัวเราทั้งวัน  เสียงที่เกิดเองตามธรรมชาติ   เช่น  เสียงกิ่งไม้  ใบไม่เสียดสีกัน  เสียงลมพัด  เสียงน้ำตก  เป็นต้น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และแสดงความความคิดเห็นได้  </w:t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รุปเสียงที่เกิดจากธรรมชาติ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หล่งกำเนิดเสีย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ครื่องเล่นดนตรีง่าย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ะ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ขออาสาสมัครออกมาเล่นเครื่องเล่นดนตรี  เช่น  ฉิ่ง  </w:t>
      </w:r>
      <w:r>
        <w:rPr>
          <w:rFonts w:ascii="Angsana New" w:hAnsi="Angsana New" w:cs="Angsana New"/>
        </w:rPr>
        <w:t>ลูกแซก</w:t>
      </w:r>
      <w:r>
        <w:rPr>
          <w:rFonts w:ascii="Angsana New" w:hAnsi="Angsana New" w:cs="Angsana New"/>
        </w:rPr>
        <w:t xml:space="preserve">  กลอง    ให้เพื่อนๆ ฟั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ร่วมกันสังเกตและสนทนาแสดงความคิดเห็นจากการเคาะเครื่องดนตรี  โดยใช้คำถาม  ดังนี้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จึงเกิดเสียง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ไม่ตีกลอง  เด็กๆ จะได้ยินเสียงกลองหรือไม่  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อธิบายเพิ่มเติมเกี่ยวกับการเกิดเสียง  แล้วเด็กทดลองเคาะโต๊ะหรือทำเสียงต่างๆ  ตามความสน</w:t>
      </w:r>
      <w:r>
        <w:rPr>
          <w:rFonts w:ascii="Angsana New" w:hAnsi="Angsana New" w:cs="Angsana New"/>
        </w:rPr>
        <w:t>ุก</w:t>
      </w:r>
      <w:r>
        <w:rPr>
          <w:rFonts w:ascii="Angsana New" w:hAnsi="Angsana New" w:cs="Angsana New"/>
        </w:rPr>
        <w:t xml:space="preserve">และตามจิตนาการของเด็ก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สรุปเสียงที่เกิดขึ้นเอง  และเสียงที่เกิดตามธรรมชาติเสีย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าดภาพแหล่งเกิดเสีย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ฉิ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ลูกแซก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และแสดงความ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สรุปเสียงที่เกิดจากธรรมชา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3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3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..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สิ่งเดียวกันมาจัดเข้าคู่กันได้  เป็นการฝึกการสังเกตความเหมือนความแตกต่า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กมจับคู่ภาพสมบูรณ์กับภาพแยกชิ้นส่ว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 </w:t>
      </w:r>
      <w:r>
        <w:rPr>
          <w:rFonts w:ascii="Angsana New" w:hAnsi="Angsana New" w:cs="Angsana New"/>
        </w:rPr>
        <w:t>การเล่นเกมจับคู่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14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14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141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สมบูรณ์กับภาพแยกชิ้นส่วน  แนะนำ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  โดยขออาสาสมัครออกมาสาธิต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บคู่ภาพ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เกมที่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ห้ตัวแทนแต่ละกลุ่มส่งตัวแทนออกมาแข่งขันการเล่น เกมจับคู่ภาพสมบูรณ์กั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แยกชิ้นส่วน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>เกมจับคู่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จับคู่ภาพ 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  เดือน   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าส่วนต่างๆ ของร่างกาย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ียนแบบการกระทำและเสียงต่างๆ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อ</w:t>
      </w:r>
      <w:r>
        <w:rPr>
          <w:rFonts w:ascii="Angsana New" w:hAnsi="Angsana New" w:eastAsia="Angsana New" w:cs="Angsana New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มุมที่ใช้ฝึกในห้อง  เป็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 คือ มุมสถานีรถไฟ  มุมสถานีขนส่ง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มท่าอากาศย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ทำท่าทางตามจินตนาการเป็นสัตว์ชนิดต่างๆ ตามเสียงร้องของสัตว์ที่ครู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ช่น  เสียงช้างร้อง  ให้เด็กเคลื่อนไหวในท่าทางของช้าง  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มื่อได้ยินเสียงสัญญาณหยุด  ให้หยุดการเคลื่อนไหวและฟังเสียงสัตว์ชนิดอื่นต่อ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.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5.1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3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สียงที่เกิดจากคนเป็นผู้กระทำขึ้น  ได้แก่  เสียงระฆัง  เสียงตอกตะปู  เสียงเก้าอี้  เสียงของคน  เป็นต้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แหล่งที่มาของเสียงที่เกิดจากคนเป็นผู้กระทำ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ียงที่เกิดจากคนเป็นผู้กระท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 </w:t>
      </w:r>
      <w:r>
        <w:rPr>
          <w:rFonts w:ascii="Angsana New" w:hAnsi="Angsana New" w:cs="Angsana New"/>
        </w:rPr>
        <w:t xml:space="preserve">ครูนำสิ่งของที่ทำให้เกิดเสียงมาให้เด็กดู  เช่น  ระฆัง  ค้อน  ตะปู  เก้าอี้  ช้อน  แก้วน้ำ ฯลฯ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 </w:t>
      </w:r>
      <w:r>
        <w:rPr>
          <w:rFonts w:ascii="Angsana New" w:hAnsi="Angsana New" w:cs="Angsana New"/>
        </w:rPr>
        <w:t>เด็กร่วมสังเกต แสดงความคิดเห็น  และให้เด็กปิดตาและครูนำสิ่งของมาเคาะให้เก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ียงพร้อมกันทั้ง  จ่ายยาให้เด็ก  วิทยุ  และโทรทัศน์พร้อมทั้งให้เด็กทายว่าเป็นเสียงของสิ่ง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การกำเนิดของเสียงที่มนุษย์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วิทย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โทรทัศน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ครื่องเล่นแถบเสีย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แถบเสีย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บอกแหล่งที่มาของเสียงที่เกิดจากคนเป็นผู้กระท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3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ตี่จั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ตี่จับ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ตี่จับ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ตี่จับ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  <w:tab/>
        <w:t xml:space="preserve">1)  </w:t>
      </w:r>
      <w:r>
        <w:rPr>
          <w:rFonts w:ascii="Angsana New" w:hAnsi="Angsana New" w:cs="Angsana New"/>
        </w:rPr>
        <w:t>การเล่นเกมตี่จ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ใต้ร่มไม้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รูปครึ่งวงกลม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ตี่จับ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ปฏิบัติกิจกรรม  ทั้งนี้ครูได้แนะนำการเล่นเกม  โดยเด็กวิ่งเข้าแถวอย่างเป็นระเบียบ  เมื่อได้ยินเสียงนกหวีดดังโดยขออาสาสมัครออกมาสาธิตวิธี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กันเล่นเกมตี่จับ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ตี่จ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ตี่จับ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ตี่จับได้อย่างต่อเนื่อ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ตี่จับ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3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  เดือน  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อยู่ประเภทเดียวกันมาจัดเป็นพวกได้  เป็นการฝึกการสังเกตสิ่งที่เป็นประเภท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เครื่องดนตรีประเภทเดียวกันได้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สิ่งที่เป็นประเภทเดียว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เครื่องดนตรีประเภทเดียวกัน   แนะนำ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  พร้อมทั้งขออาสาสมัครออกมาสาธิต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เกมจัดหมวดหมู่เครื่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นตรีประเภทเดียวกัน 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และสรุปผลการเล่นเกมจัดหมวดหมู่เครื่องดนตร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เดียวกัน  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5685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เครื่องดนตรีประเภทเดียวกัน    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ดหมวดหมู่เครื่องดนตรีประเภทเดียว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8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อ</w:t>
      </w:r>
      <w:r>
        <w:rPr>
          <w:rFonts w:ascii="Angsana New" w:hAnsi="Angsana New" w:eastAsia="Angsana New" w:cs="Angsana New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ร้องเพลง  “นี่ของฉัน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ขออาสาสมัครเด็กออกมาเป็นผู้นำในการช่วยส่วนต่างๆ ของร่ายกายทำให้เกิดเสีย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่น  เป่าปาก  ตบมือ  กระทืบเท้า  ดีดนิ้ว  เป็นต้น  และให้เพื่อนๆ ทำ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มื่อครูให้สัญญาณหยุด  ให้เด็กคนอื่นๆ  มาเป็นผู้นำในการใช้ส่วนต่างๆของร่างกา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ให้เกิดเสียงโดยพยายามทำไม่ซ้ำกับผู้ที่นำไป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numPr>
          <w:ilvl w:val="0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 เดือน   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วาดภาพ</w:t>
      </w:r>
      <w:r>
        <w:rPr>
          <w:rFonts w:ascii="Angsana New" w:hAnsi="Angsana New" w:cs="Angsana New"/>
        </w:rPr>
        <w:t>มีความแปลกใหม่และ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ดภาพระบายสีด้วยแม่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าดภาพด้วยสีน้ำ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วาดภาพด้วยสี</w:t>
      </w:r>
      <w:r>
        <w:rPr>
          <w:rFonts w:ascii="Angsana New" w:hAnsi="Angsana New" w:eastAsia="Angsana New" w:cs="Angsana New"/>
        </w:rPr>
        <w:t>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>3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</w:t>
      </w:r>
      <w:r>
        <w:rPr>
          <w:rFonts w:ascii="Angsana New" w:hAnsi="Angsana New" w:eastAsia="Angsana New" w:cs="Angsana New"/>
        </w:rPr>
        <w:t>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ดินสอ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ะดาษ</w:t>
      </w:r>
      <w:r>
        <w:rPr>
          <w:rFonts w:ascii="Angsana New" w:hAnsi="Angsana New" w:eastAsia="Angsana New" w:cs="Angsana New"/>
        </w:rPr>
        <w:t>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ผลงานกลุ่ม</w:t>
      </w:r>
      <w:r>
        <w:rPr>
          <w:rFonts w:ascii="Angsana New" w:hAnsi="Angsana New" w:eastAsia="Angsana New" w:cs="Angsana New"/>
        </w:rPr>
        <w:t>กา</w:t>
      </w:r>
      <w:r>
        <w:rPr>
          <w:rFonts w:ascii="Angsana New" w:hAnsi="Angsana New" w:eastAsia="Angsana New" w:cs="Angsana New"/>
        </w:rPr>
        <w:t>รวาดภาพด้วยสีน้ำ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เดือน   …………………… 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…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สียงต่างๆ ที่เกิดขึ้นมีบางสิ่งบางอย่างกำลังเคลื่อนไหว  และเสียงให้ข้อมูลแก่เราในการรับรู้ข่าวสารได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ร่วมสนทน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รวมกิจกรรมและแสดงความคิดเห็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นับปากเปล่า </w:t>
      </w:r>
      <w:r>
        <w:rPr>
          <w:rFonts w:cs="Angsana New" w:ascii="Angsana New" w:hAnsi="Angsana New"/>
        </w:rPr>
        <w:t xml:space="preserve">1 – 30 </w:t>
      </w:r>
      <w:r>
        <w:rPr>
          <w:rFonts w:ascii="Angsana New" w:hAnsi="Angsana New" w:cs="Angsana New"/>
        </w:rPr>
        <w:t xml:space="preserve">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ารเกิดของเสีย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นับปากเปล่า </w:t>
      </w:r>
      <w:r>
        <w:rPr>
          <w:rFonts w:cs="Angsana New" w:ascii="Angsana New" w:hAnsi="Angsana New"/>
        </w:rPr>
        <w:t xml:space="preserve">1 – </w:t>
      </w:r>
      <w:r>
        <w:rPr>
          <w:rFonts w:cs="Angsana New" w:ascii="Angsana New" w:hAnsi="Angsana New"/>
        </w:rPr>
        <w:t>30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/>
      </w:pPr>
      <w:r>
        <w:rPr>
          <w:rFonts w:ascii="Angsana New" w:hAnsi="Angsana New" w:cs="Angsana New"/>
        </w:rPr>
        <w:t xml:space="preserve">การเรียงลำดับที่ </w:t>
      </w:r>
      <w:r>
        <w:rPr>
          <w:rFonts w:cs="Angsana New" w:ascii="Angsana New" w:hAnsi="Angsana New"/>
        </w:rPr>
        <w:t>1 - 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ับสิ่ง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รียงลำดับ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ช่วยกันนำสิ่งของที่เคาะแล้วเกิดเสียงมาวางไว้บนโต๊ะ  เช่น  ตะเกียบ  ช้อน  แก้ว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น  ไม้บล็อก  จาน  ฯลฯ  วางเรียงลำดับที่ </w:t>
      </w:r>
      <w:r>
        <w:rPr>
          <w:rFonts w:cs="Angsana New" w:ascii="Angsana New" w:hAnsi="Angsana New"/>
        </w:rPr>
        <w:t xml:space="preserve">1 – 5  </w:t>
      </w:r>
      <w:r>
        <w:rPr>
          <w:rFonts w:ascii="Angsana New" w:hAnsi="Angsana New" w:cs="Angsana New"/>
        </w:rPr>
        <w:t>แล้วให้เด็กค้นคว้าหาวิธีทำให้เกิดเสียงด้วยวิธีต่างๆ  ตามลำดับสิ่งของที่วา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แสดงความคิดเห็นถึงสาเหตุของการเกิดเสียงและประโยชน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เสียง  โดยครูใช้คำถาม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ียงเกิดขึ้นได้อย่างไร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ียงอะไรที่คนฟังแล้วมีความสุข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ียงอะไรที่คนฟังแล้วมีความทุกข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ช่วยกันบอกชื่อเสียงที่เด็กๆ เคยได้ยิน  พร้อมกับนับให้ครบจำนวน  </w:t>
      </w:r>
      <w:r>
        <w:rPr>
          <w:rFonts w:cs="Angsana New" w:ascii="Angsana New" w:hAnsi="Angsana New"/>
        </w:rPr>
        <w:t>3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สนทนาสรุปเกี่ยวกับการเกิดเสียง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ตะเกียบ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ขั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ช้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จ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ไม้บล็อก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 xml:space="preserve">สังเกตการนับปากเปล่า </w:t>
      </w:r>
      <w:r>
        <w:rPr>
          <w:rFonts w:cs="Angsana New" w:ascii="Angsana New" w:hAnsi="Angsana New"/>
        </w:rPr>
        <w:t xml:space="preserve">1 – 30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 เดือน   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3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ิทยาศาสตร์น่ารู้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ชิ้นส่วนเล็ก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ิ้น  มาประกอบกันซึ่งจะทำให้มีภาพรวมกันเท่ากับจำนวนภาพของแผ่นหลักได้  เป็นการฝึกการจัดภาพให้มีจำนวนตาม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พื้นฐานการบวกให้สมบูรณ์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เล่นเกมพื้นฐานการบว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พื้นฐานการบวก    แนะนำและอธิบายถึงวิธีการเล่น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ขออาสาสมัครออกมาสาธิตวิธ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พื้นฐานการบวก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พื้นฐานการบวกและ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พื้นฐานการบวก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พื้นฐานการบวกให้สมบูรณ์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เสียงฝน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องอุไร  กุศลาส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สียงฝนหล่นจากฟากฟ้า                      สาดซัดมาหนาวเย็นกระไร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้ำ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วกเราอย่าออกไปไห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ียกฝนไปจะเป็นหวัดเ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นี่ของฉ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้วน  ควันธรร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</w:t>
      </w:r>
      <w:r>
        <w:rPr>
          <w:rFonts w:ascii="Angsana New" w:hAnsi="Angsana New" w:cs="Angsana New"/>
        </w:rPr>
        <w:t>นี่มือของฉัน                                       นี่ผมของฉ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นี่หัวของฉัน                                                        นี่จมูกของฉ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>นี่ตาของฉัน                                                         นี่หูของฉ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นี่แขนของฉัน                                                      และนี่ขาของฉ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3 </w:t>
      </w:r>
      <w:r>
        <w:rPr>
          <w:rFonts w:ascii="Angsana New" w:hAnsi="Angsana New" w:cs="Angsana New"/>
          <w:b/>
          <w:b/>
          <w:bCs/>
        </w:rPr>
        <w:t>เรื่องวิทยาศาสตร์น่ารู้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และตกแต่งให้สวยงาม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81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แหล่งที่มาของแส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066800" cy="838835"/>
                  <wp:effectExtent l="0" t="0" r="0" b="0"/>
                  <wp:docPr id="1" name="D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  </w:t>
      </w:r>
      <w:r>
        <w:rPr>
          <w:rFonts w:cs="Angsana New" w:ascii="Angsana New" w:hAnsi="Angsana New"/>
          <w:b/>
          <w:bCs/>
        </w:rPr>
        <w:t xml:space="preserve">23 </w:t>
      </w:r>
      <w:r>
        <w:rPr>
          <w:rFonts w:ascii="Angsana New" w:hAnsi="Angsana New" w:cs="Angsana New"/>
          <w:b/>
          <w:b/>
          <w:bCs/>
        </w:rPr>
        <w:t>เรื่องวิทยาศาสตร์น่ารู้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ขูด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3 </w:t>
      </w:r>
      <w:r>
        <w:rPr>
          <w:rFonts w:ascii="Angsana New" w:hAnsi="Angsana New" w:cs="Angsana New"/>
          <w:b/>
          <w:b/>
          <w:bCs/>
        </w:rPr>
        <w:t>เรื่องวิทยาศาสตร์น่ารู้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ขูดสีจากใบไม้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ริมประสบการณ์</w:t>
      </w:r>
      <w:r>
        <w:rPr>
          <w:b/>
          <w:b/>
          <w:bCs/>
          <w:sz w:val="36"/>
          <w:sz w:val="36"/>
          <w:szCs w:val="36"/>
        </w:rPr>
        <w:t xml:space="preserve">    การทดลอง</w:t>
      </w:r>
      <w:r>
        <w:rPr>
          <w:b/>
          <w:b/>
          <w:bCs/>
          <w:sz w:val="36"/>
          <w:sz w:val="36"/>
          <w:szCs w:val="36"/>
        </w:rPr>
        <w:t>สีจากธรรมชาติ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โรงเรียนบ้านโสกรังโนนสว่าง  </w:t>
      </w:r>
      <w:r>
        <w:rPr/>
        <w:t xml:space="preserve">สำนักงานเขตพื้นที่การศึกษาประถมศึกษา อุดรธานี เขต </w:t>
      </w:r>
      <w:r>
        <w:rPr/>
        <w:t>2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91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ีแดงจากดอกเข็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46400" cy="1381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6240" cy="1380960"/>
                                <a:chOff x="0" y="0"/>
                                <a:chExt cx="2946240" cy="138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46240" cy="1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0"/>
                                  <a:ext cx="1930320" cy="105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pt;height:108.75pt" coordorigin="0,0" coordsize="4640,2175">
                      <v:rect id="shape_0" stroked="f" o:allowincell="t" style="position:absolute;left:0;top:0;width:4639;height:21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39;top:0;width:3039;height:166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ordiaUPC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ีชมพูจากดอกเฟื่องฟ้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19380</wp:posOffset>
                      </wp:positionV>
                      <wp:extent cx="1930400" cy="10560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105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9.4pt;width:151.95pt;height:8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UPC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ีเขียวจากใบไม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16840</wp:posOffset>
                      </wp:positionV>
                      <wp:extent cx="1930400" cy="10560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105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6pt;margin-top:9.2pt;width:151.95pt;height:8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02590</wp:posOffset>
                      </wp:positionV>
                      <wp:extent cx="1935480" cy="1036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10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31.7pt;width:152.35pt;height:8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ีเหลืองจากขมิ้น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ีแสด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าก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อกดาวเรือ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67310</wp:posOffset>
                      </wp:positionV>
                      <wp:extent cx="1930400" cy="10388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10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1pt;margin-top:5.3pt;width:151.95pt;height:8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90245</wp:posOffset>
                      </wp:positionV>
                      <wp:extent cx="1935480" cy="10375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103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54.35pt;width:152.35pt;height:8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UPC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ีม่ว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ากดอกอัญชัญ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>
          <w:rFonts w:ascii="Angsana New" w:hAnsi="Angsana New" w:cs="Angsana New"/>
          <w:b/>
          <w:b/>
          <w:bCs/>
        </w:rPr>
        <w:t>ก</w:t>
      </w:r>
      <w:r>
        <w:rPr/>
        <w:t>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ิจกรรมเสริมประสบการณ์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ารู้จักสีกันเถอ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b/>
                <w:bCs/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้นอนุบาลปีที่</w:t>
            </w:r>
            <w:r>
              <w:rPr>
                <w:b/>
                <w:bCs/>
                <w:sz w:val="36"/>
                <w:szCs w:val="36"/>
              </w:rPr>
              <w:t>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คำสั่ง </w:t>
            </w:r>
            <w:r>
              <w:rPr/>
              <w:t xml:space="preserve"> ให้นักเรียนระบายสีในรูปที่กำหนดให้</w:t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  <w:gridCol w:w="3693"/>
            </w:tblGrid>
            <w:tr>
              <w:trPr/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สีแด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946400" cy="13811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46240" cy="1380960"/>
                                      <a:chOff x="0" y="0"/>
                                      <a:chExt cx="2946240" cy="1380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946240" cy="138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5720" y="0"/>
                                        <a:ext cx="1930320" cy="138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32pt;height:108.75pt" coordorigin="0,0" coordsize="4640,2175">
                            <v:rect id="shape_0" stroked="f" o:allowincell="t" style="position:absolute;left:0;top:0;width:4639;height:217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639;top:0;width:3039;height:217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CordiaUPC"/>
                      <w:b/>
                      <w:bCs/>
                      <w:sz w:val="36"/>
                      <w:szCs w:val="36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สีชมพ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8227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1930400" cy="1381125"/>
                            <wp:effectExtent l="5080" t="5715" r="571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0320" cy="138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0.1pt;margin-top:18.95pt;width:151.95pt;height:10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CordiaUPC"/>
                      <w:b/>
                      <w:bCs/>
                      <w:sz w:val="36"/>
                      <w:szCs w:val="3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สีเขีย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1247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930400" cy="1381125"/>
                            <wp:effectExtent l="5080" t="5715" r="571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0320" cy="138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6.1pt;margin-top:9.2pt;width:151.95pt;height:10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433705</wp:posOffset>
                            </wp:positionV>
                            <wp:extent cx="1935480" cy="1379855"/>
                            <wp:effectExtent l="5080" t="5715" r="571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5360" cy="137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.85pt;margin-top:34.15pt;width:152.35pt;height:10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สีเหลือง</w:t>
                  </w:r>
                </w:p>
              </w:tc>
            </w:tr>
            <w:tr>
              <w:trPr/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สีแสด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140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930400" cy="1381125"/>
                            <wp:effectExtent l="5080" t="5715" r="571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0320" cy="138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4.1pt;margin-top:0.05pt;width:151.95pt;height:10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30505</wp:posOffset>
                            </wp:positionH>
                            <wp:positionV relativeFrom="paragraph">
                              <wp:posOffset>347345</wp:posOffset>
                            </wp:positionV>
                            <wp:extent cx="1935480" cy="1379855"/>
                            <wp:effectExtent l="5080" t="5715" r="571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5360" cy="137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.15pt;margin-top:27.35pt;width:152.35pt;height:10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CordiaUPC"/>
                      <w:b/>
                      <w:bCs/>
                      <w:sz w:val="36"/>
                      <w:szCs w:val="36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สีม่ว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63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695" w:hanging="375"/>
      </w:pPr>
      <w:rPr/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2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38:00Z</dcterms:created>
  <dc:creator>sarawut</dc:creator>
  <dc:description/>
  <cp:keywords/>
  <dc:language>en-US</dc:language>
  <cp:lastModifiedBy>Windows User</cp:lastModifiedBy>
  <cp:lastPrinted>2016-02-19T13:28:00Z</cp:lastPrinted>
  <dcterms:modified xsi:type="dcterms:W3CDTF">2016-02-19T06:33:00Z</dcterms:modified>
  <cp:revision>45</cp:revision>
  <dc:subject/>
  <dc:title>แผนการจัดประสบการณ์</dc:title>
</cp:coreProperties>
</file>