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3704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สร้างข้อตกลงร่วมกัน  โดยขออาสาสมัครเด็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 สมมติว่า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องเป็นดอกมะลิ  นั่งห่างๆ กันอประมาณ  และให้เด็กคนอื่นๆ เดินเคลื่อนไหวไปทั่วๆ บริเวณ  เมื่อได้ยินเสียงสัญญาณหยุด  เด็กทุกคนเตะเด็กที่เป็นดอกมะลิ  ใครที่เตะไม่ได้ให้สับเปลี่ยนเป็นดอกมะลิแ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ปฏิบัติกิจกรรม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15" w:hanging="50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15" w:hanging="50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31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20" w:hanging="3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วาดภาพด้วยสีน้ำ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 วันแม่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 ชื่อหน่วย  วันแม่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่เป็นผู้ให้กำเนิด  เป็นผู้มีพระคุณอบรมเลี้ยงดูให้ลูกเติบโตมาเป็นคนดี  ให้ความรักความเมตตาต่อลูก  เด็กๆ จะต้องรักและเทิดทูนพระคุณแม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สนทนาเกี่ยวกับพระคุณแม่ร่วม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ได้ว่าแม่เป็นผู้ให้กำเนิดมีความรักต่อลู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่เป็นผู้ให้กำเนิดลูก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ักของ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  เรื่อง  “แม่ไก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แสดงความคิดเห็นโดยใช้  คำถามดังนี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แม่ไก่ต้องนอนกกไข่ทุกวั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แม่ไก่ขี้เกียจกกไข่จะเกิดอะไรขึ้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ข่เป็นลูกไก่ตัวน้อยๆ ทำไมแม่ไก่จึงต้องอาหารมาป้อ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แม่ไก่จึงต้องสอนลูกไก่หาอาหาร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แม่ไก่แม่สอนลูกหรือลูกไก่ไม่เชื่อฟังแม่  โตขึ้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นำภาพ  แม่ดูแลลูกอย่างมีความสุขให้เด็กดู  แล้วร่วมกันสนทนาโดยใช้คำถาม  ดังนี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ดูภาพนี้แล้วรู้สึกอย่างไร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เป็นแม่เด็กจะทำตัวอย่างไรบ้า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เด็กจะปฏิบัติต่อแม่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บทบาทของแม่ที่มีต่อลูกและวิธีการปฏิบัติตนให้เป็นคนดีของ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ร้องเพลง  “ใครหนอ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 แม่ไ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แม่กับลู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 ใครหนอ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เกี่ยวกับพระคุณแม่ร่วมกับเพื่อนและคร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ได้ว่าแม่เป็นผู้ให้กำเนิดมีความรักต่อลูก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วเกี่ยวกับบุคคลและสถานที่แวดล้อมเด็ก       ชื่อหน่วย  วัน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วเกี่ยวกับบุคคลและสถานที่แวดล้อมเด็ก    ชื่อหน่วย  วันแ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กมจับคู่หาความสัมพันธ์  เป็นการนำภาพที่มีความสัมพันธ์กันมาจัดเข้าคู่กัน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  <w:r>
        <w:rPr>
          <w:rFonts w:ascii="Angsana New" w:hAnsi="Angsana New" w:cs="Angsana New"/>
        </w:rPr>
        <w:t xml:space="preserve">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>4</w:t>
        <w:tab/>
        <w:t xml:space="preserve">)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นำเกมจับคู่ภาพสัมพันธ์แม่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ูก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ูก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ind w:left="14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จับคู่ภาพสัมพันธ์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สร้างวงกลมใหญ่ภายในห้องเรียน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อธิบายคำว่า  “ข้างนอก  ข้างใน”  โดยการสาธิต  แล้วให้เด็กลอง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เคลื่อนไหวร่างกายกายจังหวะเพลง  เมื่อได้ยินเสียงสัญญาณหยุด   เด็ก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คำสั่ง  โดยครูพูดว่า  “ข้างใน”  เด็กจะทำท่าอุ้มลูกเข้าไปในวงกลม  ถ้าพูดว่า  “ข้างนอก”  เด็กทำท่าอุ้มลูกออกมานอก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ปฏิบัติตม  ข้อ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837" w:hanging="5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ตัด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กระดาษ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ตัดกระดาษ  การปั้นดินน้ำมัน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ตัด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ดินน้ำม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เด็กเลือกตัดสินใจเล่นตามมุมประสบการณ์ตามความสนใจ  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ดีของลูกเป็นสิ่งที่แม่ต้องการ  และเป็นการตอบแทนพระคุณแม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สิ่งที่ลูกสามารถตอบแทนพระคุณแม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รักความกตัญญูต่อผู้มีพระคุณ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ักของแม่และการตอบแทนพระคุณ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อยู่กับที่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อย่างสนุกสนานกับเรื่องนิทานเรื่อง  แม่โพสพ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นิทา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ครูนำภาพที่แสดงถึงความรักของแม่  เด็กๆ สังเกตแล้วเล่าเรื่องจากภาพนั้นตามคว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ิดของ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ฟังนิทาน  เรื่อง “แม่โพสพ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ช่วยกันสนทนาสรุปถึงเนื้อหาในนิทาน  โดยใช้คำถาม ดัง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980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เป็นแม่  แล้วมีลูกเกเรจะรู้สึกอย่างไ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980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จะตอบแทนพระคุณแม่ได้อย่าง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ช่วยกันสนทนาสรุปเกี่ยวกับความรักของแม่  และการรู้จักตอบแทนบุ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แสดงถึงความรักของ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นิทาน แม่โพสพ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942" w:hanging="6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ละแสดงความคิดเห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942" w:hanging="6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สิ่งที่ลูกสามารถตอบแทนพระคุณแ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942" w:hanging="6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รักความกตัญญูต่อผู้มีพระคุ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51" w:hanging="37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แตะหุ่น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แตะหุ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แตะหุ่น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แตะหุ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แตะหุ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 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แตะหุ่น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แตะหุ่น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แตะหุ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แตะหุ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แตะหุ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eastAsia="Angsana New" w:cs="Angsana New"/>
        </w:rPr>
        <w:t>เกมแตะหุ่น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แตะหุ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ภาพตัดต่อ  เป็นการนำชิ้นส่วนของภาพมาต่อให้เป็นภาพสมบูรณ์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ภาพตัดต่อ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ascii="Angsana New" w:hAnsi="Angsana New" w:eastAsia="Angsana New" w:cs="Angsana New"/>
        </w:rPr>
        <w:t xml:space="preserve">เกมภาพตัดต่อ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การต่อเข้าด้วย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นั่งเป็นรูปตัวยู  ครูนำเกมภาพตัดต่อแม่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ูกที่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โดยการจับลูกปัดส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แนะนำการเล่นเกมภาพตัดต่อ  พร้อมทั้งสาธิตการเล่นเกมภาพตัดต่อแม่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ู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่วมกับอาสาสมัคร  และครูสอดแทรกคุณธรรมความเอื้อเฟื้อแบ่งปัน  การอดทนรอคอย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ภาพตัดต่อแม่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ูก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ต่ละกลุ่ม  เล่นเกมการศึกษา  โดยการผลัดเปลี่ยนหมุนเวียนกันเล่นทุกจนครบ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ุกกลุ่ม  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ภาพตัดต่อจำนวน </w:t>
      </w:r>
      <w:r>
        <w:rPr>
          <w:rFonts w:eastAsia="Angsana New" w:cs="Angsana New" w:ascii="Angsana New" w:hAnsi="Angsana New"/>
          <w:sz w:val="32"/>
          <w:szCs w:val="32"/>
        </w:rPr>
        <w:t>1 – 10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เข้าที่หลังเลิกเล่น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u w:val="single"/>
        </w:rPr>
        <w:t>เ</w:t>
      </w:r>
      <w:r>
        <w:rPr>
          <w:rFonts w:ascii="Angsana New" w:hAnsi="Angsana New" w:eastAsia="Angsana New" w:cs="Angsana New"/>
        </w:rPr>
        <w:t xml:space="preserve">กมภาพตัดต่อ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  <w:u w:val="single"/>
        </w:rPr>
        <w:t>เ</w:t>
      </w:r>
      <w:r>
        <w:rPr>
          <w:rFonts w:ascii="Angsana New" w:hAnsi="Angsana New" w:eastAsia="Angsana New" w:cs="Angsana New"/>
        </w:rPr>
        <w:t xml:space="preserve">กมภาพตัดต่อแม่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ลู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hanging="44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แจกกระดาษเส้นสีต่างๆ  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ส้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ไปตามจังหวะ  โดยเด็กๆ โบกเส้นกระดาษสีไปมา  โดยโบกขึ้น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ลับกัน  เมื่อได้ยินเสียงสัญญาณหยุด  ให้เด็กปฏิบัติตามคำสั่ง  เช่น  จับกลุ่มคู่สีที่เหมือนกัน  แล้วนั่ง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สรุปเกี่ยวกับการปฏิบัติตนในการเคลื่อนไหวพร้อมเส้นกระดาษ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822" w:hanging="5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 ชื่อหน่วย  วันแม่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กระดาษ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พับสี  การปั้นดินน้ำมัน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กรรไก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เด็จพระนางเจ้าสิริกิติ์พระบรมราชินีนาถ  ทรงเป็นพระราชินีของพระมหากษัตริย์องค์ปัจจุบัน  ทรงพระมีพระราชกรณียกิจมากมาย  ในการช่วยเหลือเหล่าปวงประชาทั้งปว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สนทนากับครูถึงพระราชกรณียกิจของพระราชิน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การแสดงความจงรักภักดีต่อสมเด็จพระราชิน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28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  </w:t>
      </w:r>
      <w:r>
        <w:rPr>
          <w:rFonts w:ascii="Angsana New" w:hAnsi="Angsana New" w:cs="Angsana New"/>
        </w:rPr>
        <w:t>ร่วมร้องเพลงพระประมุขไทย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กรณียกิจของสมเด็จพระนางเจ้าพระบรมราชินีนา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อยู่กับที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82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นทนาถึงความสำคัญของพระมหากษัตริย์และพระราชินี  ทั่วๆ 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พระบรมฉายาลักษณ์ของสมเด็จพระนางเจ้าพระบรมราชินีนาถให้นักเรียนดู  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กันสนทนากับเด็ก  โดยใช้คำถาม  ดัง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ี่เป็นภาพของใค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คัญอย่างไ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ข้องอย่างไรกับเราชาวไท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คยเห็นพระองค์ท่านหรือไม่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ินีทำอะไรให้แก่เราบ้า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ดูภาพพระราชกรณียกิจแล้วใช้คำถาม  ดัง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ห็นภาพนี้แล้วคิดอย่างไ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สมเด็จพระนางเจ้าพระบรมราชินีนาถ  จึงต้องทำสิ่งเหล่า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รุปเกี่ยวกับพระราชกรณียกิจที่มีต่อประชากรชาวไทย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การแสดงความเคารพต่อพระบรมฉายาลักษณ์  โดย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สาสมัครออกมาปฏิบัติให้ดู  แล้วให้เพื่อนๆ ปฏิบัติตาม  โดยครูคอยดูแลความ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ร้องเพลง “องค์พระประมุข”  โดยครูและเด็กแสดงท่ายืนตรงและถว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คาร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พระบรมฉายาลักษณ์ของสมเด็จพระนางเจ้าฯ พระบรมราชินีนา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ภาพผลิตภัณฑ์ในโครงการศิลปาชี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เพลงองค์พระประมุข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62" w:hanging="18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กับครูถึงพระราชกรณียกิจของพระราชิน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62" w:hanging="18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การแสดงความจงรักภักดีต่อสมเด็จพระราชิน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62" w:hanging="18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ร้องเพลงพระประมุขไทย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จับคู่หาความสัมพันธ์  เป็นการนำภาพที่มีความสัมพันธ์กันมาจัดเข้าคู่กัน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จับคู่ภาพสัตว์ส่วนบน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ส่วนล่า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 xml:space="preserve">เกมจับคู่ภาพสัตว์ส่วนบน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ส่วนล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นำเกมจับคู่ภาพสัตว์ส่วนบน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ล่าง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จับคู่ภาพสัตว์ส่วนบน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ล่าง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ind w:left="14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กมจับคู่ภาพสัตว์ส่วนบน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ส่วนล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</w:t>
      </w:r>
      <w:r>
        <w:rPr>
          <w:rFonts w:ascii="Angsana New" w:hAnsi="Angsana New" w:eastAsia="Angsana New" w:cs="Angsana New"/>
        </w:rPr>
        <w:t xml:space="preserve">เกมจับคู่ภาพสัตว์ส่วนบน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ส่วนล่า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วเกี่ยวกับบุคคลและสถานที่แวดล้อมเด็ก       ชื่อหน่วย  วัน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ปฏิบัติตน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ลกเปลี่ยนความคิดเห็นและยอมรับความคิดเห็นของคน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เริ่มต้นและการหยุดการกระทำโดยสัญญาณ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ลุ่ม  โดยที่เด็กแต่ละคนเข้าแถวตอน  กำหนดให้เด็กที่อยู่หัวแถ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นำในการเคลื่อนไหว  แล้วให้เด็กที่อยู่ข้างหลังทำ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กำหนดสัญญาณให้เด็กเริ่มและหยุด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ปฏิบัติตามสัญญาณ  และหมุนเวียนเด็กคนอื่นๆ ออกมาเป็นผู้นำกลุ่มใน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วันแม่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สร้างภาพฉีก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สร้างภาพฉีก ติด ปะ กระดาษ การเป่าสี  การปั้นดินน้ำมัน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สร้างภาพฉีก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กระดาษหนังสือพิมพ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 xml:space="preserve">ดินน้ำม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วเกี่ยวกับบุคคลและสถานที่แวดล้อมเด็ก       ชื่อหน่วย  วัน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แม่แห่งชาติ  ตรงกับวันที่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สิงหาคม  ของทุกปี  ซึ่งเป็นวันเฉลิมพระชนมพรรษาสมเด็จพระนางเจ้าสิริกิติ์พระบรมราชินีนาถ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รู้ค่าจำนวน </w:t>
      </w:r>
      <w:r>
        <w:rPr>
          <w:rFonts w:cs="Angsana New" w:ascii="Angsana New" w:hAnsi="Angsana New"/>
        </w:rPr>
        <w:t xml:space="preserve">1 – 6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แม่แห่งชาต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/>
      </w:pPr>
      <w:r>
        <w:rPr>
          <w:rFonts w:ascii="Angsana New" w:hAnsi="Angsana New" w:cs="Angsana New"/>
        </w:rPr>
        <w:t xml:space="preserve">ค่าจำนวน </w:t>
      </w:r>
      <w:r>
        <w:rPr>
          <w:rFonts w:cs="Angsana New" w:ascii="Angsana New" w:hAnsi="Angsana New"/>
        </w:rPr>
        <w:t>1 – 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แหน่งบ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ล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แสดงออกอย่างสนุกสนานกับเรื่องตลกขำขันและเรื่องราวเหตุการณ์ที่สนุกสนานต่างๆ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ครูนำภาพพระราชกรณียกิจของสมเด็จพระนางเจ้าฯ พระบรมราชินีนาถ  เด็กๆ ดู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30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ร่วมกันสนทนาแสดงความคิดเห็นเกี่ยวกับพระราชกรณียกิจของสมเด็จพระนางเจ้าฯ พระบรมราชินีนา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รุปถึงพระมหากรุณาธิคุณของสมเด็จพระนางเจ้าฯ พระบรมราชินีนา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ดอกมะลิให้เด็กดู  แล้วร่วมกันสนทนา  โดยใช้คำถาม  ดังนี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เคยเห็นดอกไม้ชนิดนี้ไหม  ชื่ออะไร  มีสีอะไรบ้า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ด็กเห็นดอกสีขาวของมะลิแล้วคิดถึงใคร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ขาจึงนำดอกมะลิมาเป็นสัญลักษณ์วันแม่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จะทำอะไรให้แม่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ช่วยกันนับดอกมะลิทีละดอก  จนถึง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ดอก  แล้วหยุด  ชี้ให้เห็นจำนวน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ถ้าเพิ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ก  จะเป็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ดอก  แล้วเปรียบเทียบจำนวน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แตกต่างจาก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ช่วยกันนับดอกมะลิทีละ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จนถึง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นำดอกมะลิไปวางไว้โต๊ะ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ดอก  ส่วน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กวางไว้ข้างล่าง  ห่างโต๊ะพ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30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ประมาณ  แล้วร่วมกันสนทนาถึงคำว่า  บ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ล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และครูร่วมสรุปว่า ดอกมะลิเป็นสัญลักษณ์ของวันแม่  ซึ่งตรงกับวันที่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สิงหาค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ทุกปี  ถือว่าเป็น “วันแม่แห่งชาติ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พระราชกรณียกิ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ดอกมะลิ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22" w:hanging="24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22" w:hanging="246"/>
        <w:rPr/>
      </w:pPr>
      <w:r>
        <w:rPr>
          <w:rFonts w:ascii="Angsana New" w:hAnsi="Angsana New" w:cs="Angsana New"/>
        </w:rPr>
        <w:t xml:space="preserve">สังเกตการรู้ค่าจำนวน </w:t>
      </w:r>
      <w:r>
        <w:rPr>
          <w:rFonts w:cs="Angsana New" w:ascii="Angsana New" w:hAnsi="Angsana New"/>
        </w:rPr>
        <w:t xml:space="preserve">1 – 6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22" w:hanging="24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1554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วันแม่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การ</w:t>
      </w:r>
      <w:r>
        <w:rPr>
          <w:rFonts w:ascii="Angsana New" w:hAnsi="Angsana New" w:eastAsia="Angsana New" w:cs="Angsana New"/>
        </w:rPr>
        <w:t>เล่นเกมลิงชิงหลัก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ลิงชิงหลัก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ลิงชิงหลัก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ลิงชิงหลัก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ลิงชิงหลั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 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อาสาสมัครทดลองเล่น</w:t>
      </w:r>
      <w:r>
        <w:rPr>
          <w:rFonts w:ascii="Angsana New" w:hAnsi="Angsana New" w:eastAsia="Angsana New" w:cs="Angsana New"/>
        </w:rPr>
        <w:t xml:space="preserve">เกมลิงชิงหลัก  </w:t>
      </w:r>
      <w:r>
        <w:rPr>
          <w:rFonts w:ascii="Angsana New" w:hAnsi="Angsana New" w:eastAsia="Angsana New" w:cs="Angsana New"/>
        </w:rPr>
        <w:t xml:space="preserve">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ทุกคนร่วมกันเล่น</w:t>
      </w:r>
      <w:r>
        <w:rPr>
          <w:rFonts w:ascii="Angsana New" w:hAnsi="Angsana New" w:eastAsia="Angsana New" w:cs="Angsana New"/>
        </w:rPr>
        <w:t xml:space="preserve">ลิงชิงหลัก  </w:t>
      </w:r>
      <w:r>
        <w:rPr>
          <w:rFonts w:ascii="Angsana New" w:hAnsi="Angsana New" w:eastAsia="Angsana New" w:cs="Angsana New"/>
        </w:rPr>
        <w:t xml:space="preserve">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</w:t>
      </w:r>
      <w:r>
        <w:rPr>
          <w:rFonts w:ascii="Angsana New" w:hAnsi="Angsana New" w:eastAsia="Angsana New" w:cs="Angsana New"/>
        </w:rPr>
        <w:t>เกมลิงชิงหลัก</w:t>
      </w:r>
      <w:r>
        <w:rPr>
          <w:rFonts w:ascii="Angsana New" w:hAnsi="Angsana New" w:eastAsia="Angsana New" w:cs="Angsana New"/>
        </w:rPr>
        <w:t>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ลิงชิง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ลิงชิงหลั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ลิงชิงหลัก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ลิงชิงหลัก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พื้นฐานการบวกเป็นการนำชิ้นส่วนเล็กสองชิ้นมาประกอบกันซึ่งจะทำให้มีภาพรวมกันเท่ากับจำนวนภาพของแผ่นหลักได้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พื้นฐานการบวก</w:t>
      </w:r>
      <w:r>
        <w:rPr>
          <w:rFonts w:eastAsia="Angsana New" w:cs="Angsana New" w:ascii="Angsana New" w:hAnsi="Angsana New"/>
        </w:rPr>
        <w:t>1 - 6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ascii="Angsana New" w:hAnsi="Angsana New" w:eastAsia="Angsana New" w:cs="Angsana New"/>
        </w:rPr>
        <w:t>เกมพื้นฐานการบวก</w:t>
      </w:r>
      <w:r>
        <w:rPr>
          <w:rFonts w:eastAsia="Angsana New" w:cs="Angsana New" w:ascii="Angsana New" w:hAnsi="Angsana New"/>
        </w:rPr>
        <w:t>1 - 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นับสิ่งต่างๆ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พื้นฐานการบวก</w:t>
      </w:r>
      <w:r>
        <w:rPr>
          <w:rFonts w:eastAsia="Angsana New" w:cs="Angsana New" w:ascii="Angsana New" w:hAnsi="Angsana New"/>
          <w:sz w:val="32"/>
          <w:szCs w:val="32"/>
        </w:rPr>
        <w:t>1 - 6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แนะนำ  อธิบาย  สาธิตวิธีเล่นเกมการศึกษาร่วมกับอาสาสมัคร และครูสอดแทรกคุณธรรมด้านความเอื้อเฟื้อแบ่งปัน  อดทนรอค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  โดยวิธี  นับ  </w:t>
      </w:r>
      <w:r>
        <w:rPr>
          <w:rFonts w:eastAsia="Angsana New"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   โดยเป็น เกมพื้นฐานการบวก</w:t>
      </w:r>
      <w:r>
        <w:rPr>
          <w:rFonts w:eastAsia="Angsana New" w:cs="Angsana New" w:ascii="Angsana New" w:hAnsi="Angsana New"/>
          <w:sz w:val="32"/>
          <w:szCs w:val="32"/>
        </w:rPr>
        <w:t>1 - 6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ุกกลุ่ม  ขณะที่เล่นครูคอยแนะนำ   สังเกตพฤติกรรมด้านความเอื้อเฟื้อแบ่งปัน   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เกม  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พื้นฐานการบวก</w:t>
      </w:r>
      <w:r>
        <w:rPr>
          <w:rFonts w:eastAsia="Angsana New" w:cs="Angsana New" w:ascii="Angsana New" w:hAnsi="Angsana New"/>
        </w:rPr>
        <w:t>1 - 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พื้นฐานการบวก</w:t>
      </w:r>
      <w:r>
        <w:rPr>
          <w:rFonts w:eastAsia="Angsana New" w:cs="Angsana New" w:ascii="Angsana New" w:hAnsi="Angsana New"/>
        </w:rPr>
        <w:t>1 - 6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วันแม่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การเลียนแบบการกระทำ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ฟังคำบรรยาย  “เช้าวันนี้คุณแม่ให้เด็กไปซื้อของใช้ให้คุณแม่  เด็กวิ่งออกจากบ้าน  ซื้อไข่มา  ค่อยๆ เดิน เพรากลัวไข่ตกแตก  ส่งไข่ให้กับแม่  คุณแม่ส่งตะกร้าบอกให้ไปซื้อน้ำตาล น้ำปลา  น้ำมันพืชด้วย  เด็กๆ ไปซื้อของตามที่คุณแม่สั่ง  หิ้วตะกร้าหนักมากจนเดินตัวเอียง  ถือมือซ้ายก็เอียงทางซ้าย  ถือมือขวาก็เอียงทางขวา  จนถึงบ้านคุณแม่บอกว่า  ขอคุณมากค่ะ”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วันแม่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วาดภาพด้วยสีเทียน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เล่นกับสี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การปั้นการประดิษฐ์สิ่งต่างๆ 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ผ่านผลงา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ทำสำเร็จแล้ว  มาให้เด็กๆ ดู แล้วร่วมสนทนาถึงวิธีการสร้างงาน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ด็ก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ดแทรกคุณธรรม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 xml:space="preserve">กระดาษชาร์ด ขนาด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  <w:sz w:val="28"/>
          <w:szCs w:val="28"/>
        </w:rPr>
        <w:t>X</w:t>
      </w:r>
      <w:r>
        <w:rPr>
          <w:rFonts w:eastAsia="Angsana New" w:cs="Angsana New" w:ascii="Angsana New" w:hAnsi="Angsana New"/>
        </w:rPr>
        <w:t xml:space="preserve"> 4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วาดภาพด้วยสี</w:t>
      </w:r>
      <w:r>
        <w:rPr>
          <w:rFonts w:ascii="Angsana New" w:hAnsi="Angsana New" w:cs="Angsana New"/>
        </w:rPr>
        <w:t>เทียนมีความแปลกใหม่และสร้างสรรค์</w:t>
      </w:r>
    </w:p>
    <w:p>
      <w:pPr>
        <w:pStyle w:val="Heading4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</w:t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สรี 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ศิลปาชีพ  เป็นอีกโครงการหนึ่งในพระราชกรณียกิจที่สำคัญๆ ของสมเด็จพระนางเจ้าสิริกิติ์พระบรมราชินีนาถ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ผลิตภัณฑ์ในโครงการศิลปาชีพได้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ย่า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ู้จักช่วยเหลือผู้ใหญ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ิตภัณฑ์โครงการศิลปาชี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2)  </w:t>
      </w:r>
      <w:r>
        <w:rPr>
          <w:rFonts w:ascii="Angsana New" w:hAnsi="Angsana New" w:cs="Angsana New"/>
        </w:rPr>
        <w:t xml:space="preserve">การช่วยเหลืองานผู้ใหญ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30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ภาพ  หรือผลิตภัณฑ์ในโครงการศิลปาชีพในท้องถิ่นมาให้เด็กดู  แล้ว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 ซักถาม  เกี่ยวกับผลิตภัณฑ์ต่างๆ ในโครงการศิลปาชีพ  โดยใช้คำถาม  ดัง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เคยเห็นสิ่งของเหล่านี้หรือไม่  และเคยเห็นที่ไห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ของเหล่านี้สำคัญอย่างไ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จะช่วยเหลือโครงการศิลปาชีพได้อย่าง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สรุปเกี่ยวกับผลิตภัณฑ์ศิลปาชี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ร่วมกันทำความดี ด้วยการช่วยกันเก็บภาพหรือผลิตภัณฑ์ต่างๆ 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ร้องเพลง  และทำท่าประกอบเพลง “ถวายพระพร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หรือผลิตภัณฑ์ในโครงการศิลปาชี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เพลงถวายพระพร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22" w:hanging="24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22" w:hanging="24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บอกผลิตภัณฑ์ในโครงการศิลปาชีพได้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22" w:hanging="24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ช่วยเหลือผู้ใหญ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เกี่ยวกับบุคคลและสถานที่แวดล้อมเด็ก       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กมจับคู่หาความสัมพันธ์ภาพแบบอุปมาอุปไมยเป็นการนำภาพที่มีความสัมพันธ์แบบอุปมาอุปไมยมาจัดเข้าคู่กัน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ภาพแบบอุปมาอุปไม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ascii="Angsana New" w:hAnsi="Angsana New" w:eastAsia="Angsana New" w:cs="Angsana New"/>
        </w:rPr>
        <w:t>เกมจับคู่หาความสัมพันธ์ภาพแบบอุปมาอุปไม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จับคู่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จับคู่หาความสัมพันธ์ภาพแบบอุปมาอุปไมย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หลอดกาแฟ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กมจับคู่หาความสัมพันธ์ภาพแบบอุปมาอุปไมย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การเล่น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จับคู่หาความสัมพันธ์ภาพแบบอุปมาอุปไม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ภาพแบบอุปมาอุปไมย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 แม่ไ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แม่ไก่อยู่ตัวหนึ่ง  อาศัยอยู่ในบ้านหลังหนึ่ง  ทุกๆ วัน  แม่ไก่ตัวนี้จะนอนฟักไข่ของมันอยู่ในรัง  และรอคอยว่าเมื่อไรลูกไก่ตัวน้อยๆ จะออกจากไข่  อยู่มาวันหนึ่งไข่ที่แม่ไก่กำลังนอนกกอยู่นั้น  ก็เริ่มแตกออกจากกัน  และลูกไก่ตัวน้อยๆ ก็โผล่ออกมาจากไข่  แม่ไก่ดีใจมากมันกางปีกเข้าโอบลูกไก่ไว้เพื่อให้ลูกไก่อบอุ่น  หลังจากนั้นแม่ไก่ก็จะพาลูกไก่ออกไปหาอาหาร  แม่ไก่จะหาอาหารมาป้อนให้ลูกไก่ ทุกๆ วัน  แม่ไก่จะสอนให้ลูกไก่หาอาหารและการระวังอันตรายจากสัตว์ที่ใหญ่กว่าซึ่งจะนำอันตราย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  แม่โพสพ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บเรียงจากนิทานพื้น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นมาแล้วมีครอบครัวยากจนครอบครัวหนึ่ง  ซึ่งมีลูกหลายคน  ลูกต้องอดอยากเสมอ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วามสงสารลูก  แม่จึงตั้งใจอธิฐานว่าหากตนจะต้องตายไปก็ไม่ว่า  ขอเพียงได้ช่วยให้ลูกได้กินอย่างอิ่มหมีพีมัน   ต่อมาเมื่อแม่ตายลง  ได้เกิดไปเป็นต้นข้าว  ช่วยให้ลูกได้มีอาหารเพียงพอที่จ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นานเข้าลูกเริ่มลืมความหิวโหย  ก็เริ่มกินทิ้งกินขว้าง  ไม่ประหยัดทำให้แม่เสียใจมาก  ในเวลาดึกสงัด  หากใครเดินไปตามยุ้งฉางจะได้ยินเสียงแม่โพสพสะอื้นไห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ๆ ก็เช่นเดียวกัน  หากรับประทานข้าวไม่หมด  ปล่อยให้ตกหล่น  ทิ้งขว้างแม่โพสพก็จะ ร้องไห้เช่นเดียว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ใครหน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ุรพล  โทณวณิ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ครหนอรักเราเท่าที่ว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ใครหนอปราณีให้เราเกิด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ครหนอรักเราเพียงใช่รูปเพียงรูปก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ักเขาไม่หน่ายมิคิดทำลายใครหน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ครหนอเห็นเราเศร้าทรวงในๆ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ครหนอเอาใจปลอบใจเรื่อย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ครหนอรักเราดังดวงแก้วต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ักเขายิ่งกว่าพื้นพสุธานภ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ะเอาโลกมาแทนปากก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ล้วเอานภามาแทน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อาน้ำหมดมหาสมุทรแทนหมึกว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พระคุณไม่พ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ครหนอรักเราเท่าชีวันๆ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ใครหนอใครกันให้เราขี่ค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ุณพ่อคุณแม่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ครหนอชักชวนดูหนังสี่จ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ู้แล้วละก็อย่ามัวรั้งรอทดแทนบุญคุณ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องค์พระประม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เจ้าอยู่หัวพระราชิน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รงสร้างความดีเพื่อประชา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องค์สละความสุขส่วนต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ด็กเด็กทุกคนน้อมเกล้าสดุ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ถวายพระพร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ตือนใจ  ศรีมารุ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ล่าข้าพระ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็กๆ ของชาติน้อมใจถวายพระพร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ลิมพระชนม์พรรษาสถา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มิ่งขวัญนิกรปวงประชา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ทรงพระเจริ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ทรงพระเจริญ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พระชนมายุยิ่งยืนน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ักของแม่กับ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รูประบายสีแม่กับลูกแล้วตกแต่งให้สวยง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9048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วัญลูกให้แม่จ้าลูกแม่</w:t>
            </w:r>
            <w:r>
              <w:rPr>
                <w:rFonts w:cs="Angsana New" w:ascii="Angsana New" w:hAnsi="Angsana New"/>
              </w:rPr>
              <w:t>................................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ักของแม่กับ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รูประบายสีแม่กับลูกแล้วตกแต่งให้สวยง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90487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วัญลูกให้แม่จ้าลูกแม่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ักของแม่กับ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รูประบายสีแม่กับลูกแล้วตกแต่งให้สวยง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904875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วัญลูกให้แม่จ้าลูกแม่</w:t>
            </w:r>
            <w:r>
              <w:rPr>
                <w:rFonts w:cs="Angsana New" w:ascii="Angsana New" w:hAnsi="Angsana New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ักของแม่กับ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รูประบายสีแม่กับลูกแล้วตกแต่งให้สวยง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904875" cy="86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วัญลูกให้แม่จ้าลูกแม่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 xml:space="preserve">13 </w:t>
      </w:r>
      <w:r>
        <w:rPr>
          <w:b/>
          <w:b/>
          <w:bCs/>
        </w:rPr>
        <w:t xml:space="preserve">เรื่อง  วันแม่     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 xml:space="preserve">สร้างสรรค์  </w:t>
      </w:r>
      <w:r>
        <w:rPr>
          <w:b/>
          <w:b/>
          <w:bCs/>
        </w:rPr>
        <w:t xml:space="preserve"> การ</w:t>
      </w:r>
      <w:r>
        <w:rPr>
          <w:b/>
          <w:b/>
          <w:bCs/>
        </w:rPr>
        <w:t>วาดภาพระบายสี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/>
          <w:bCs/>
        </w:rPr>
        <w:t xml:space="preserve">โรงเรียนบ้านโสกรังโนนสว่าง สำนักงานเขตพื้นที่การศึกษาประถมศึกษา อุดรธานี เขต </w:t>
      </w:r>
      <w:r>
        <w:rPr>
          <w:b/>
          <w:bCs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800080"/>
          <w:sz w:val="48"/>
          <w:sz w:val="48"/>
          <w:szCs w:val="48"/>
          <w:u w:val="single"/>
        </w:rPr>
        <w:t xml:space="preserve">คำสั่ง </w:t>
      </w:r>
      <w:r>
        <w:rPr>
          <w:rFonts w:ascii="Times New Roman" w:hAnsi="Times New Roman" w:cs="Times New Roman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48"/>
          <w:sz w:val="48"/>
          <w:szCs w:val="48"/>
        </w:rPr>
        <w:t>ให้เด็กๆวาดภาพระบายสีแม่ของตนเอ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1097280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การประเมินผลงาน</w:t>
      </w:r>
    </w:p>
    <w:tbl>
      <w:tblPr>
        <w:tblW w:w="6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64"/>
        <w:gridCol w:w="960"/>
        <w:gridCol w:w="960"/>
        <w:gridCol w:w="229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...</w:t>
      </w:r>
      <w:r>
        <w:rPr>
          <w:b/>
          <w:b/>
          <w:bCs/>
        </w:rPr>
        <w:t>ชั้นอนุบาลปี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75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7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outlineLvl w:val="6"/>
    </w:pPr>
    <w:rPr>
      <w:rFonts w:ascii="Angsana New" w:hAnsi="Angsana New" w:cs="Angsana New"/>
      <w:b/>
      <w:bCs/>
      <w:color w:val="000000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ind w:left="114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00:00Z</dcterms:created>
  <dc:creator>sarawut</dc:creator>
  <dc:description/>
  <cp:keywords/>
  <dc:language>en-US</dc:language>
  <cp:lastModifiedBy>Windows Blacklight 4</cp:lastModifiedBy>
  <cp:lastPrinted>2009-05-10T10:48:00Z</cp:lastPrinted>
  <dcterms:modified xsi:type="dcterms:W3CDTF">2015-08-20T10:32:00Z</dcterms:modified>
  <cp:revision>207</cp:revision>
  <dc:subject/>
  <dc:title>แผนการจัดประสบการณ์</dc:title>
</cp:coreProperties>
</file>