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ทำท่าทางตามจินตนาการ  โดยฟังคำบรรยาย  “เด็กๆ ไปเที่ยวน้ำตก  เด็กๆ ต้องช่วยกันถือของ  ทางขึ้นน้ำตกบางช่วงเป็นบันได  เด็กๆ ก้าวขึ้นบันไดทีละขั้นแล้วลองนับดู  บันไดขั้นที่ </w:t>
      </w:r>
      <w:r>
        <w:rPr>
          <w:rFonts w:cs="Angsana New" w:ascii="Angsana New" w:hAnsi="Angsana New"/>
        </w:rPr>
        <w:t xml:space="preserve">1, 2, 3….,7  </w:t>
      </w:r>
      <w:r>
        <w:rPr>
          <w:rFonts w:ascii="Angsana New" w:hAnsi="Angsana New" w:cs="Angsana New"/>
        </w:rPr>
        <w:t>ยิ่งขึ้นไปที่สูงน้ำยิ่งไหลแรงและสวยงามมาก  เด็กๆ เลือกใต้บริเวณที่ร่มรื่น  ปูเสื่อและวางข้าวของลง  จัดให้เรียบร้อย  เด็กๆ มองไปรอบๆ บริเวณน้ำตก  ดีใจที่บริเวณน้ำตกสะอาด  ผู้คนที่มาเที่ยวต่างทิ้งเศษอาหารลงในถังเรียบร้อย  เด็กๆ เปลี่ยนเสื้อผ้าลงเล่นน้ำ น้ำใสเย็น  เด็กๆ มองเห็นปลา  เด็กๆ พยายามเอามือช้อนปลาตัวเล็กๆ แต่ไม่สามารถจะช้อนได้เนื่องจากปลาว่ายน้ำเร็วมาก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2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การพิมพ์ภาพด้วยนิ้วมือ การดึงสีด้วยเชือก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3.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็กเป็นทรัพยากรสำคัญของประเทศที่จะเจริญเติบโตเป็นผู้ใหญ่ในอนาคต  ซึ่งจะต้องมีส่วนร่วมรับผิดชอบในการพัฒนาประเทศ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ความสำคัญของวันเด็ก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ับเพิ่มนับลดภายใน 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ำคัญของเด็ก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ำคัญของวันเด็ก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การนับเพิ่มลดภายในจำนวน </w:t>
      </w:r>
      <w:r>
        <w:rPr>
          <w:rFonts w:cs="Angsana New" w:ascii="Angsana New" w:hAnsi="Angsana New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ูดคุยผู้อื่นเกี่ยวกับประสบการณ์ของตนเองหรือเล่าเรื่องราวเกี่ยวกับตนเอง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วันเด็ก”  โดยครูร้องนำและเด็กร้องตาม  แล้ว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สนทนาถึงเนื้อหาในบท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ออกมาเล่าเรื่องราวที่อยากทำในวันเด็กให้เพื่อนๆ 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ความสำคัญของวันเด็กและกิจกรรมต่างๆ  ที่จัดขึ้นให้แ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  โดยใช้ภาพ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ครูแนะนำให้เด็กได้เข้าร่วมกิจกรรมวันเด็กที่โรงเรียนหรือหน่วยงานต่างๆ จัดขึ้น  โดย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ปกครองหรือผู้ใหญ่พา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แบ่งเด็ก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ลุ่ม  โดยให้ฝ่ายหนึ่งเป็นฝ่ายยืนขึ้น  จำนวน  </w:t>
      </w:r>
      <w:r>
        <w:rPr>
          <w:rFonts w:cs="Angsana New" w:ascii="Angsana New" w:hAnsi="Angsana New"/>
        </w:rPr>
        <w:t xml:space="preserve">1  -  10  </w:t>
      </w:r>
      <w:r>
        <w:rPr>
          <w:rFonts w:ascii="Angsana New" w:hAnsi="Angsana New" w:cs="Angsana New"/>
        </w:rPr>
        <w:t>คน  อีกฝ่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หนึ่งให้นับจำนวนว่ามีผู้ยืนกี่คน  แล้วฝ่ายที่ยืนนั่งลงบ้างจำนวนหนึ่ง  ให้ฝ่ายที่นับ  นับจำนวนที่ลดลงภายในจำนวน </w:t>
      </w:r>
      <w:r>
        <w:rPr>
          <w:rFonts w:cs="Angsana New" w:ascii="Angsana New" w:hAnsi="Angsana New"/>
        </w:rPr>
        <w:t xml:space="preserve">1 – 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ลุ่ม  ผลัดเปลี่ยนหน้าที่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วัน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กิจกรรมวันเด็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สังเกตการบอกความสำคัญของวันเด็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นับเพิ่มนับลดภายใน  </w:t>
      </w:r>
      <w:r>
        <w:rPr>
          <w:rFonts w:cs="Angsana New" w:ascii="Angsana New" w:hAnsi="Angsana New"/>
        </w:rPr>
        <w:t xml:space="preserve">1 – 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เหมือนกันหรือต่างกันเกี่ยวกับสี  รูปร่าง 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การทำความสะอา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การทำความสะอา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การทำความสะอา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การทำความสะอาดที่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ภาพตัดต่อ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การทำความสะอา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การทำความสะอา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การทำความสะอา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 เมื่อได้ยินเสียง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ร้องเพลง  “วันเด็ก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ส่วนต่างๆ ของร่างกายอย่างอิสระ  ประกอบเพลง “วันเด็ก”  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  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ร่างกาย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วัน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2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การหยดสี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ารสานกระดาษ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็กดีจะต้อง  ตั้งใจเรียน  เชื่อฟังผู้ใหญ่  พูดจาไพเราะ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ฏิบัติตนเป็นเด็กด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่องคำขวัญวันเด็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ห้เป็นเด็กดี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ขวัญในวัน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สลับช้าเร็ว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แบ่งเด็กเป็นกลุ่มๆ ละ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 xml:space="preserve">คน  ให้แต่ละกลุ่มช่วยกันคิดว่า  เด็กดีควรปฏิบัติอย่างไร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ให้แต่ละกลุ่มออกมาเล่าให้เพื่อน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ดูภาพเกี่ยวกับการทำความดี  แล้วร่วมกันสนทนา  โดยใช้คำถาม  ดังนี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ภาพเด็กกำลังทำอะไ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ไม่ปฏิบัติอย่างในภาพจะเป็นอย่างไ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จะตั้งชื่อภาพว่า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พูดคำขวัญวันเด็กประจำปี  แล้วให้เด็กพูดตามทีละวรรค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เกี่ยวกับการปฏิบัติตนเป็นเด็ก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ร้องเพลง  “วันเด็ก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วัน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เด็กทำความ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คำขวัญวันเด็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ปฏิบัติตนเป็นเด็ก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ท่องคำขวัญวัน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ขี่ม้าชนช้าง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ขี่ม้าชนช้าง</w:t>
      </w:r>
      <w:r>
        <w:rPr>
          <w:rFonts w:ascii="Angsana New" w:hAnsi="Angsana New" w:cs="Angsana New"/>
          <w:spacing w:val="-8"/>
        </w:rPr>
        <w:t xml:space="preserve">ได้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ขี่ม้าชนช้าง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ขี่ม้าชนช้าง</w:t>
      </w:r>
      <w:r>
        <w:rPr>
          <w:rFonts w:ascii="Angsana New" w:hAnsi="Angsana New" w:cs="Angsana New"/>
          <w:spacing w:val="-10"/>
        </w:rPr>
        <w:t xml:space="preserve">ได้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ขี่ม้าชนช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ขี่ม้าชนช้าง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ขี่ม้าชนช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ร่วมเล่นเกมขี่ม้าชนช้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ขี่ม้าชนช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ขี่ม้าชนช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ขี่ม้าชนช้าง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แสดงสีหน้ามีความสุขในการเล่น</w:t>
      </w:r>
      <w:r>
        <w:rPr>
          <w:rFonts w:ascii="Angsana New" w:hAnsi="Angsana New" w:cs="Angsana New"/>
        </w:rPr>
        <w:t>เกมขี่ม้าชนช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ภาพมาเรียงลำดับตามเหตุการณ์ก่อนหลังได้  เป็นการฝึกการคิดหาเหตุผลว่าเหตุการณ์ใดควรมาก่อน – หลัง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เรียงลำดับภาพเหตุการณ์เด็กทำความด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เรียงลำดับภาพเหตุการณ์เด็กทำความด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เหตุการณ์เด็กทำความดี และร่วมกันสนทนาถึ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โดยครูนำเกมให้นักเรียนสังเกต      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เรียงลำดับภาพเหตุการณ์เด็กทำความดี  พร้อมทั้งขออาสา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คร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เรียงลำดับภาพเกตุการณ์เด็กทำความดีและเกมการศึกษาอื่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และสรุปการเล่นเกมเรียงลำดับภาพเหตุการณ์เด็กทำความดี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เรียงลำดับภาพเหตุการณ์เด็กทำความด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เรียงลำดับภาพเหตุการณ์เด็กทำความด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ฟังคำบรรยาย  “เด็กๆ ไปซื้อของในตลาดกับคุณพ่อคุณแม่  เด็กๆ ช่วยคุณพ่อคุณแม่ถือของ  เด็กๆ หันไปเห็นผู้หญิงคนหนึ่งทำเงินตก  จึงได้หยิบเอาไปให้  ผู้หญิงคนนั้นกล่าวขอบคุณและชมเชยว่าหนูเป็นเด็กดี  ในตลาดมีคนแน่น  เด็กต้องถือของอย่างระมัดระวังที่จะไม่ให้ไปโดนผู้อื่น”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ี่จะอยู่ร่วมกันอย่างมีความสุข  ทุกคนจะต้องช่วยเหลือ  ยอมรับความรู้สึกซึ่งกันและก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แสดงข้อ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เป็นผู้รับและผู้ให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คนย่อมเป็นที่รัก  และยอมรับของผู้อื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ยอมรับความรู้สึกของผู้อื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ของคำว่า  กลัว  ยิ้ม  โกรธ  ร้องไ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ได้มีโอกาสได้รับรู้ความรู้สึกและความต้องการของตนเองและ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 xml:space="preserve">แบ่งเด็กออกเป็นกลุ่มๆ ละ </w:t>
      </w:r>
      <w:r>
        <w:rPr>
          <w:rFonts w:cs="Angsana New" w:ascii="Angsana New" w:hAnsi="Angsana New"/>
        </w:rPr>
        <w:t xml:space="preserve">4 – 5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แจกบัตรภาพให้เด็กกลุ่ม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ภาพเด็กร้องไ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พเด็กยิ้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พเด็กโกรธ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พเด็กกล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พเด็กแสดงความเจ็บปว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แต่ละกลุ่มร่วมกันอภิปรายแสดงความคิดเห็นว่ามีสาเหตุอะไรบ้างที่ทำให้เด็กในภาพ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ริยาเช่นนั้น  แล้วส่งตัวออกแทนออกไปเล่าให้เพื่อนฟัง  พร้อมกับชูภาพให้เพื่อนดูและเปิดโอกาสกลุ่มอื่นแสดงความคิดเห็นเพิ่มเติ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ขออาสาสมัครออกมาสั่ง  กลัว  ยิ้ม  ร้องไห้  โกรธ  ให้เพื่อนปฏิบัติตามคำสั่ง  และผล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ผู้น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ว่า  การที่คนเราทุกคนจะยิ้มแย้มแจ่มใส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  เราต้องเข้าใจซึ่งกันและกัน  เห็นใจกัน  รักและเอื้อเฟื้อ  ช่วยเหลือกันและ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เด็กที่แสดงความรู้สึกต่างๆ ก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แสดงข้อ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ู้จักเป็นผู้รับและผู้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เลขไทย </w:t>
      </w:r>
      <w:r>
        <w:rPr>
          <w:rFonts w:cs="Angsana New" w:ascii="Angsana New" w:hAnsi="Angsana New"/>
        </w:rPr>
        <w:t>6 – 10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เล่นเกมจัดหมวดหมู่ภาพกับสัญลักษณ์เลขไทย </w:t>
      </w:r>
      <w:r>
        <w:rPr>
          <w:rFonts w:cs="Angsana New" w:ascii="Angsana New" w:hAnsi="Angsana New"/>
        </w:rPr>
        <w:t>6 – 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จัดหมวดหมู่ภาพกับสัญลักษณ์เลขไทย </w:t>
      </w:r>
      <w:r>
        <w:rPr>
          <w:rFonts w:cs="Angsana New" w:ascii="Angsana New" w:hAnsi="Angsana New"/>
          <w:sz w:val="32"/>
          <w:szCs w:val="32"/>
        </w:rPr>
        <w:t xml:space="preserve">6 – 10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แนะนำ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ดหมวดหมู่ภาพ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สัญลักษณ์เลขไทย </w:t>
      </w:r>
      <w:r>
        <w:rPr>
          <w:rFonts w:cs="Angsana New" w:ascii="Angsana New" w:hAnsi="Angsana New"/>
          <w:sz w:val="32"/>
          <w:szCs w:val="32"/>
        </w:rPr>
        <w:t xml:space="preserve">6 – 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 เกมจัดหมวดหมู่ภาพ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เลขไทย </w:t>
      </w:r>
      <w:r>
        <w:rPr>
          <w:rFonts w:cs="Angsana New" w:ascii="Angsana New" w:hAnsi="Angsana New"/>
          <w:sz w:val="32"/>
          <w:szCs w:val="32"/>
        </w:rPr>
        <w:t xml:space="preserve">6 – 10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เลขไทย </w:t>
      </w:r>
      <w:r>
        <w:rPr>
          <w:rFonts w:cs="Angsana New" w:ascii="Angsana New" w:hAnsi="Angsana New"/>
        </w:rPr>
        <w:t xml:space="preserve">6 – 10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ascii="Angsana New" w:hAnsi="Angsana New" w:cs="Angsana New"/>
        </w:rPr>
        <w:t xml:space="preserve">สังเกตการเล่นเกมจัดหมวดหมู่ภาพกับสัญลักษณ์เลขไทย </w:t>
      </w:r>
      <w:r>
        <w:rPr>
          <w:rFonts w:cs="Angsana New" w:ascii="Angsana New" w:hAnsi="Angsana New"/>
        </w:rPr>
        <w:t xml:space="preserve">6 – 10 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2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 เมื่อได้ยินเสียง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้างข้อตกลงร่วมกัน  ถึงการเคลื่อนไหวร่างกายอย่างอิสระ  เมื่อได้ยิ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ณหยุดในแต่ละครั้งให้เด็กปฏิบัติตามข้อตกลงตามจินตนาการของเด้กเอง  ได้แ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บครูในตลาด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ต้อนรับเพื่อนคุณพ่อที่มาที่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บคุณครูกำลังจัดขอ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ดินสวนทางกับคุณครูในโรงเรีย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คุณแม่กำลังพับผ้า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.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เป่าสี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/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ทำหน้าที่อบรมสั่งสอนศิษย์ให้เป็นพลเมืองดี  จึงจัดให้มีวันครู  คือ  วัน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มกราคม  ของทุกปี  เพื่อให้ศิษย์ได้แสดงความกตัญญูกตเวทีต่อครู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ได้ว่าวันครูตรงกับวันที่ เดือนอะไ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ับเพิ่มนับลดภายใน 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ำคัญ  หน้าที่ของคร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ครู  ตรงกับวัน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มกราคม  ของทุก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 “สวัสดีคุณครู”  โดยครูร้องนำเด็กร้องตาม  พร้อมทั้งทำท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  โดยใช้คำถาม  ดังนี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ครูทำประโยชน์อะไรให้กับเด็กๆ บ้าง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ที่โรงเรียนไม่มีคุณครูอะไรจะเกิดขึ้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สมมติให้เด็กๆ เป็นคุณครู  เด็กๆ จะรักนักเรียนประเภทไหนมากที่สุ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ต้องการคุณครูที่มีลักษณะอย่างไ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วรปฏิบัติตัวอย่างไรเมื่ออยู่กับคุณ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เล่าถึงกิจกรรมที่ทำในวันคร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ลักษณะของเด็กดีที่ครูต้อ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สวัสดีคุณครู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ว่าวันครูตรงกับวันที่ เดือน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นับเพิ่มนับลดภายใน  </w:t>
      </w:r>
      <w:r>
        <w:rPr>
          <w:rFonts w:cs="Angsana New" w:ascii="Angsana New" w:hAnsi="Angsana New"/>
        </w:rPr>
        <w:t xml:space="preserve">1 – 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2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ชักเย่อ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ชักเย่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ชักเย่อ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ชักเย่อ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ชักเ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ชักเย่อ  และการระวังอันตรายต่างๆ ที่เกิดจากการปฏิบัติกิจกรรม  ทั้งนี้ครูได้แนะนำการเล่นเกมชักเ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 xml:space="preserve">เด็กๆ ทุกคนร่วมกันเล่นเกมชักเย่อ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ชักเ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ชักเย่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ชักเย่อได้อย่างต่อเนื่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ชักเย่อ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ให้ปลายที่ติดกันเป็นภาพที่มีจำนวนเท่ากันได้  เป็นการฝึกการสังเกตจำนวนที่เท่า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จำนวน </w:t>
      </w:r>
      <w:r>
        <w:rPr>
          <w:rFonts w:cs="Angsana New" w:ascii="Angsana New" w:hAnsi="Angsana New"/>
        </w:rPr>
        <w:t>1 – 6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 xml:space="preserve">การเล่นเกมโดมิโนจำนวน </w:t>
      </w:r>
      <w:r>
        <w:rPr>
          <w:rFonts w:cs="Angsana New" w:ascii="Angsana New" w:hAnsi="Angsana New"/>
        </w:rPr>
        <w:t>1 –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6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6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60" w:hanging="37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โดมิโนจำนวน </w:t>
      </w:r>
      <w:r>
        <w:rPr>
          <w:rFonts w:cs="Angsana New" w:ascii="Angsana New" w:hAnsi="Angsana New"/>
          <w:sz w:val="32"/>
          <w:szCs w:val="32"/>
        </w:rPr>
        <w:t xml:space="preserve">1 – 6 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โดมิโนจำนวน </w:t>
      </w:r>
      <w:r>
        <w:rPr>
          <w:rFonts w:cs="Angsana New" w:ascii="Angsana New" w:hAnsi="Angsana New"/>
          <w:sz w:val="32"/>
          <w:szCs w:val="32"/>
        </w:rPr>
        <w:t>1 – 6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เกมโดมิโนจำนวน </w:t>
      </w:r>
      <w:r>
        <w:rPr>
          <w:rFonts w:cs="Angsana New" w:ascii="Angsana New" w:hAnsi="Angsana New"/>
          <w:sz w:val="32"/>
          <w:szCs w:val="32"/>
        </w:rPr>
        <w:t xml:space="preserve">1 – 6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 เกมโดมิโนจำนวน </w:t>
      </w:r>
      <w:r>
        <w:rPr>
          <w:rFonts w:cs="Angsana New" w:ascii="Angsana New" w:hAnsi="Angsana New"/>
          <w:sz w:val="32"/>
          <w:szCs w:val="32"/>
        </w:rPr>
        <w:t xml:space="preserve">1 – 6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โดมิโนจำนวน </w:t>
      </w:r>
      <w:r>
        <w:rPr>
          <w:rFonts w:cs="Angsana New" w:ascii="Angsana New" w:hAnsi="Angsana New"/>
        </w:rPr>
        <w:t>1 –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สังเกตการเล่นเกมเกมโดมิโนจำนวน </w:t>
      </w:r>
      <w:r>
        <w:rPr>
          <w:rFonts w:cs="Angsana New" w:ascii="Angsana New" w:hAnsi="Angsana New"/>
        </w:rPr>
        <w:t xml:space="preserve">1 – 6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2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 เมื่อได้ยินเสียง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เด็กๆ พบครูในเวลาเช้า  เดินไปหา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ครู  สวัสดีคุณครู  ช่วยคุณครูถือของมาที่ห้อง  จัดเก้าอี้  จัดโต๊ะ  ให้คุณครู  รินน้ำใส่แก้วและช่วยคุณครูจัดของเข้าที่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  <w:spacing w:val="-4"/>
        </w:rPr>
        <w:t>การ</w:t>
      </w:r>
      <w:r>
        <w:rPr>
          <w:rFonts w:ascii="Angsana New" w:hAnsi="Angsana New" w:eastAsia="Angsana New" w:cs="Angsana New"/>
        </w:rPr>
        <w:t>วาดบัตรอวยพรวันครู</w:t>
      </w:r>
      <w:r>
        <w:rPr>
          <w:rFonts w:ascii="Angsana New" w:hAnsi="Angsana New" w:cs="Angsana New"/>
          <w:spacing w:val="-4"/>
        </w:rPr>
        <w:t xml:space="preserve">มีความแปลกใหม่และสร้างสรรค์ได้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วาดบัตรอวยพรวันคร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าดบัตรอวยพรวันครู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วาดบัตรอวยพรวันคร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การ์ดแต่ง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การ</w:t>
      </w:r>
      <w:r>
        <w:rPr>
          <w:rFonts w:ascii="Angsana New" w:hAnsi="Angsana New" w:eastAsia="Angsana New" w:cs="Angsana New"/>
        </w:rPr>
        <w:t>วาดบัตรอวยพรวันครู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กตัญญูกตเวที  รู้จักบุญคุณของผู้มีพระคุณ  เช่น  คุณพ่อ  คุณแม่  คุณครู  โดยการให้ความเคารพนับถือ  เชื่อฟังคำสั่งสอนและช่วยทำงานที่ตนเองทำ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ปฏิบัติตนต่อผู้ใหญ่ได้อย่างมีสัมมาคารว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00" w:hanging="34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ได้ว่าเด็กดีควรปฏิบัติตนต่อผู้ใหญ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00" w:hanging="34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นทนาแสดงความคิดเห็นร่วมกับ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ดยทั่วไปของเด็กด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ดีควรปฏิบัติตนต่อผู้ใหญ่อย่างมีสัมมาคารว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อย่างสนุกสนานกับเรื่องตลกขบขันและเรื่องราวเหตุการณ์ที่สนุกสน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วัฒนธรรมท้องถิ่นที่อยู่อาศัยและความเป็นไท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แบ่งเด็กออกเป็นกลุ่มๆ ให้แต่ละกลุ่มแสดงบทบาทสมมติโดยกำหนดสถานการณ์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ไปซื้อของที่ตลาดกับคุณพ่อ คุณ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ด็กพบคุณครูที่ตลา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ต้อนรับเพื่อนคุณพ่อ คุณแม่มาที่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ช่วยคุณพ่อคุณแม่ทำงาน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สนทนาถึงการ  การปฏิบัติตนต่อผู้ใหญ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ร้องเพลง “แม่ศรี”  พร้อมทั้งทำท่าทาง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อุปกรณ์การแสดงบทบาทสมม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 แม่ศรี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สังเกตการปฏิบัติตนต่อผู้ใหญ่อย่างมีสัมมาคาร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บอกว่าเด็กดีควรปฏิบัติตนต่อผู้ใหญ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สนทนาแสดงความคิดเห็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เด็กวันครู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ส่วนย่อยของภาพหลักมาจัดเข้าคู่กันได้ 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จับคู่ภาพลวดลายตามแบบที่กำหน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จับคู่ภาพลวดลายตามแบ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ลวดลายตามแบบที่กำหนด  แนะนำและอธิบายถึง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จับคู่ภาพลวดลายตามแบบที่กำหนด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บคู่ภาพลวดลายตามแบบที่กำหนด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ลวดลายตามแบบที่กำหน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บคู่ภาพลวดลายตามแบบที่กำหนด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วันเด็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เด็ก  วันเด็ก  วันนี้                     เราแสนยินดี  ยินดีปรีด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สาร์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ของเดือนมกรา                              ขอเชิญได้มา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เด็ก  วันเด็ก  มาถึง                                     เราฝันคนึง  รอคอยมา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วงจิตของเราสราญ                                       ทุกคนเบิกบานในวันเด็ก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สวัสดีคุณ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ตือนใจ  ศรีมารุ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</w:t>
      </w:r>
      <w:r>
        <w:rPr>
          <w:rFonts w:ascii="Angsana New" w:hAnsi="Angsana New" w:cs="Angsana New"/>
        </w:rPr>
        <w:t>สวัสดีคุณครูที่รัก                      หนูจักตั้งใจอ่านเข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 xml:space="preserve">ยามเช้าเรามาโรงเรีย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 xml:space="preserve">)                       </w:t>
      </w:r>
      <w:r>
        <w:rPr>
          <w:rFonts w:ascii="Angsana New" w:hAnsi="Angsana New" w:cs="Angsana New"/>
        </w:rPr>
        <w:t xml:space="preserve">หนูจะพากเพียรขยันเรียนเอ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แม่ศรี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ุณหญิงเบญจา  แสงมล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ม่ศรีเอย   แม่ศรีน้อยๆ                 กริยาแช่มช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าจาอ่อนหวา  มีจิตเมตตา                              อารมณ์ชื่นบาน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ตรียมพร้อมเขียนอ่าน                                    นะแม่ศรีเอย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ตัวน้อย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2 </w:t>
      </w:r>
      <w:r>
        <w:rPr>
          <w:rFonts w:ascii="Angsana New" w:hAnsi="Angsana New" w:cs="Angsana New"/>
          <w:b/>
          <w:b/>
          <w:bCs/>
        </w:rPr>
        <w:t>เรื่องวันเด็กวันครู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เที่ยววันเด็ก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วัน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ขูดสีจาก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2 </w:t>
      </w:r>
      <w:r>
        <w:rPr>
          <w:rFonts w:ascii="Angsana New" w:hAnsi="Angsana New" w:cs="Angsana New"/>
          <w:b/>
          <w:b/>
          <w:bCs/>
        </w:rPr>
        <w:t>เรื่อง วันเด็กวันครู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สัญลักษณ์วันเด็ก 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เด็กปี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CordiaUPC" w:hAnsi="CordiaUPC" w:cs="CordiaUPC"/>
      </w:rPr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b w:val="false"/>
        <w:rFonts w:ascii="CordiaUPC" w:hAnsi="CordiaUPC" w:cs="CordiaUPC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 w:val="false"/>
        <w:rFonts w:ascii="CordiaUPC" w:hAnsi="CordiaUPC" w:cs="CordiaUPC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b w:val="false"/>
        <w:rFonts w:ascii="CordiaUPC" w:hAnsi="CordiaUPC" w:cs="CordiaUPC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b w:val="false"/>
        <w:rFonts w:ascii="CordiaUPC" w:hAnsi="CordiaUPC" w:cs="CordiaUPC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b w:val="false"/>
        <w:rFonts w:ascii="CordiaUPC" w:hAnsi="CordiaUPC" w:cs="CordiaUPC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b w:val="false"/>
        <w:rFonts w:ascii="CordiaUPC" w:hAnsi="CordiaUPC" w:cs="CordiaUPC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b w:val="false"/>
        <w:rFonts w:ascii="CordiaUPC" w:hAnsi="CordiaUPC" w:cs="CordiaUPC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b w:val="false"/>
        <w:rFonts w:ascii="CordiaUPC" w:hAnsi="CordiaUPC" w:cs="CordiaUPC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860" w:hanging="37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lang w:bidi="th-TH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rdiaUPC" w:hAnsi="CordiaUPC" w:cs="CordiaUPC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36:00Z</dcterms:created>
  <dc:creator>sarawut</dc:creator>
  <dc:description/>
  <cp:keywords/>
  <dc:language>en-US</dc:language>
  <cp:lastModifiedBy>Corporate Edition</cp:lastModifiedBy>
  <cp:lastPrinted>2013-02-21T12:12:00Z</cp:lastPrinted>
  <dcterms:modified xsi:type="dcterms:W3CDTF">2013-02-21T04:29:00Z</dcterms:modified>
  <cp:revision>38</cp:revision>
  <dc:subject/>
  <dc:title>แผนการจัดประสบการณ์</dc:title>
</cp:coreProperties>
</file>