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รียบเทียบจำนวน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ปรียบเทียบจำนวนมากกว่าน้อยก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ร่วมกัน  โดยการกำหนดวงกลมวงใหญ่  และวงเล็ก   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ลื่อนไหวไปรอบๆ วง ตามจังหวะ  เมื่อได้ยินสัญญาณหยุด  ให้เด็กทุกคนเข้าไปใ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นับจำนวนคนในแต่ละวง แล้วเปรียบเทียบให้เห็นจำนวน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้อ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ปฏิบัติตามข้อ </w:t>
      </w:r>
      <w:r>
        <w:rPr>
          <w:rFonts w:cs="Angsana New" w:ascii="Angsana New" w:hAnsi="Angsana New"/>
        </w:rPr>
        <w:t xml:space="preserve">3 , 4 </w:t>
      </w:r>
      <w:r>
        <w:rPr>
          <w:rFonts w:ascii="Angsana New" w:hAnsi="Angsana New" w:cs="Angsana New"/>
        </w:rPr>
        <w:t xml:space="preserve">ซ้ำอี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่าส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เป่า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9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เข้าพรรษา  เป็นวันที่สำคัญทางพระพุทธศาสนา  ตรงกับวันแร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่ำ  เดือน </w:t>
      </w:r>
      <w:r>
        <w:rPr>
          <w:rFonts w:cs="Angsana New" w:ascii="Angsana New" w:hAnsi="Angsana New"/>
        </w:rPr>
        <w:t xml:space="preserve">6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่าถึงประวัติวันเข้าพรรษาอย่างย่อๆ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คำกลอ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วันเข้าพรรษา”  โดยครูร้องนำและ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ร่วมกันฟังครูเล่าเรื่องประกอบภาพเกี่ยวกับวันเข้าพรรษา  โดยเมื่อถึงฤดูฝน  พ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พรรษาอยู่ที่วัด  ท่านจะศึกษาพระธรรมวินัยอยู่ที่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วันเข้าพรรษา  โดยตรงกับเดือน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ร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่ำ  ซึ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ธรรมเนียมประเพณีนิยมของไทยที่นับถือศาสนาพุทธ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“วันเข้าพรรษา”  โดยเด็กร้อง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เกี่ยวกับประเพณี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ครูให้การบ้านเด็ก  โดยให้ไปถามผู้ปกครองถึงเครื่องใช้ในการ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เกี่ยวกับวันเข้าพรรษ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าถึงประวัติวันเข้าพรรษาอย่างย่อ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มีสัญลักษณ์มาจัดเข้าพวกกับภาพที่มีสัญลักษณ์ใต้ภาพเหมือนกัน  เป็นการฝึก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เหตุการณ์ที่เกิดขึ้น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เรียงลำดับภาพเหตุการณ์ที่เกิดขึ้น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สังเกตภาพเหตุการณ์ที่เกิดขึ้น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งลำดับเหตุการณ์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เหตุการณ์ แนะนำและอธิบายถึงวิธี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เรียงลำดับภาพเหตุการณ์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เกมเรียงลำดับภาพเหตุการณ์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เรียงลำดับภาพเหตุการณ์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เรียงลำดับภาพเหตุการณ์ที่เกิดขึ้น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ให้สมบูรณ์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เรียงลำดับภาพเหตุการณ์ที่เกิดขึ้น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/>
      </w:pPr>
      <w:r>
        <w:rPr>
          <w:rFonts w:ascii="Angsana New" w:hAnsi="Angsana New" w:cs="Angsana New"/>
        </w:rPr>
        <w:t xml:space="preserve">การนับเรียงลำดับ </w:t>
      </w:r>
      <w:r>
        <w:rPr>
          <w:rFonts w:cs="Angsana New" w:ascii="Angsana New" w:hAnsi="Angsana New"/>
        </w:rPr>
        <w:t>1 - 1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ๆ ยืนเป็นวงกลม  โดยสมมติตัวเองเป็นเมล็ดพืชซึ่งครูกำลังจะหว่านลงดิ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ที่เด็กแต่ละคนพร้อมให้เด็กร่วมกันนับ </w:t>
      </w:r>
      <w:r>
        <w:rPr>
          <w:rFonts w:cs="Angsana New" w:ascii="Angsana New" w:hAnsi="Angsana New"/>
          <w:sz w:val="32"/>
          <w:szCs w:val="32"/>
        </w:rPr>
        <w:t xml:space="preserve">1 , 2, 3, 4 …, 15  </w:t>
      </w:r>
      <w:r>
        <w:rPr>
          <w:rFonts w:ascii="Angsana New" w:hAnsi="Angsana New" w:cs="Angsana New"/>
          <w:sz w:val="32"/>
          <w:sz w:val="32"/>
          <w:szCs w:val="32"/>
        </w:rPr>
        <w:t>โดยให้เด็กคนที่ถูกน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มาในวงกลมแล้วแสดงท่าทางการเจริญเติบโตของเมล็ดพืชตามจังหวะที่ครูเคา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การหยดสี การพิมพ์ภาพ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วชนาค  เป็นประเพณีปฏิบัติอย่างหนึ่งของพุทธศาสนิกชนพึ่งปฏิบัติก่อนที่จะบวชเป็นสามเณรหรือเป็นพระ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เครื่องใช้ในการบวช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ของที่หายไปและเพิ่ม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วชนาค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ใช้ในการบวชน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นิทาน คำคล้องจอง  คำกลอ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พิ่มขึ้นหรือลดลงของจำนวนหรือปริมาณ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พร้อมกับปรบมือเป็นจังหวะ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แล้วนิ่ง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ฟังนิทาน เรื่อง ”พญานาค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ชิญเด็กออกมาเล่าถึงประสบการณ์เดิมหรือจากคำบอกเล่าของผู้ปกครองว่าเรา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ะไรบ้างในพิธี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สิ่งที่ต้องเตรียมในพิธีบวช  เพื่อใช้ในระหว่างที่บวช  โดย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พประกอบ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เรียกชื่อเครื่องใช้ในพิธีบวชตาม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ขออาสาสมัครนำภาพเครื่องใช้ในการบวชนาคติดบนกระดาน  เด็กร่วมกันสังเกตดูเม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ภาพมาเพิ่มหรือลดภาพลง  แล้วให้เด็กบอกสิ่งที่หายไปหรือเพิ่ม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สรุปถึงเครื่องใช้ในการ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ครูให้การบ้านเด็กเพื่อไปสอบถามผู้ปกครองเกี่ยวกับพิธี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ิทาน เรื่อง พญาน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บัตรภาพเครื่องใช้ในการบวช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เครื่องใช้ในการบวช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ของที่หายไปและเพิ่ม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ตีลูกล้อ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ตีลูกล้อ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ตีลูกล้อ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ตีลูกล้อ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ตีลูกล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ตีลูกล้อ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ตีลูกล้อ  โดยขออาสา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ตีลูกล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ตีลูกล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ตีลูกล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ตีลูกล้อ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ตีลูกล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  เป็นการฝึกเหตุผลว่าอะไ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 ภาพตัดต่อวันเข้าพรรษา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 ภาพตัดต่อ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วันเข้าพรรษาที่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ภาพตัดต่อ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ตัดต่อ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สร้างข้อตกลงร่วมกัน  โดย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firstLine="59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</w:rPr>
        <w:t xml:space="preserve">เล่นเครื่องเล่นจังหวะ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ลอง กรับ ฉิ่ง  รำมะนา  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ำท่าทางตามจินตนาก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 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ร้องเพลง  วันเข้าพรรษ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ร่วมกันปฏิบัติตามกิจกรรม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  โดยให้ผลัดเปลี่ยนเด็กแต่ละกลุ่มได้ทำกิจกรร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ลง วันเข้าพรรษา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เป็นกิจกรรมที่เปิดโอกาสให้เด็กได้เลือกปฏิบัติกิจกรรมตามความสนใจและความถนัดของตนเอง เป็นการส่งเสริมความสามารถให้มีทักษะในการปฏิบัติและพัฒนาความคิดสร้างสรรค์ตามจิตนาการ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5)  </w:t>
      </w:r>
      <w:r>
        <w:rPr>
          <w:rFonts w:ascii="Angsana New" w:hAnsi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การวาดภาพด้วยสีน้ำ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  การดึงสีด้วยเชือกสี  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27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ิธีการบวชนาค  เป็นพิธีที่สำคัญก่อนที่ผู้ชายจะบวชเป็นพระ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าพิธีการบวชนาคได้อย่างสั้นๆ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ฏิบัติ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การบวชน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บทวนเกี่ยวกับเครื่องใช้ในการบวชน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เด็กออกมาเล่าประสบการณ์ในพิธีการ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ร่วมกันดูภาพพิธีการบวช  พร้อมอภิปรายร่วมกันกับครูให้พิธีการ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ช่วยกันเรียงลำดับภาพในการ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พิธีในการบว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บัตรภาพพิธีการบวช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พิธีการบวชนาคได้อย่างสั้นๆ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–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เหตุการณ์  เป็นการฝึกคิดหาเหตุผลว่าเหตุการณ์ใด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เทียนจากสู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่ำ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สังเกตภาพจากสูง – ไป หรือ จาก ต่ำ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3)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เรียงลำดับเทียนจาก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่ำ และร่วมกันสนทนาถึ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เรียงลำดับเทียนจากสูง – ต่ำ  พร้อมทั้งขออาสาสมัค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เรียงลำดับเทียนจาก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่ำ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เกมเรียงลำดับเทียนจาก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เรียงลำดับเทียนจาก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เรียงลำดับเทียนจากสู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่ำ 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 กลอง เมื่อได้ยิน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เด็กและครูร่วมกันกำหนดมุมที่ใช้ในการฝึ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ุม  ได้แก่  มุมบ้าน  มุมวัด  มุมพ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วัญนาค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ไปตามจังหวะที่ครูเคาะ  เมื่อได้ยินสัญญาณหยุด  ให้รอฟังคำสั่ง  เช่น  เข้าบ้าน  ไปทำบุญที่วัด  ร่วมพิธีทำขวัญนาค   แล้วเด็กๆ รีบวิ่งไปเข้ายังมุมที่ตกลงกัน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้ำอี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การวาดภาพด้วยสีเทีย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การสร้างภาพฉีก ติด ปะ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พับ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วันเข้าพรรษา  เราชาวพุทธศาสนิกชน  นิยมนำเทียนพรรษา  ไปถวายพระที่จำพรรษ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าเรื่องเกี่ยวกับเทียนพรรษาอย่างย่อๆ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ีย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รื่องราวเกี่ยวกับต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ภาพเทียน  การแห่เทียนเข้าพรรษา  แล้วร่วมกันอภิปรายจาก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เด็กออกมาเล่าประสบการณ์ในการร่วมแห่เทีย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ถึงการปฏิบัติตนในการนำเทียนพรรษ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ไปถวายพ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เกี่ยวกับวันเข้าพรรษ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าเรื่องเกี่ยวกับเทียนพรรษาอย่างย่อๆ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ดมดอกไม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ดมดอกไม้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ดมดอกไม้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ดมดอกไม้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ดมดอ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แพ็ค  แพ็ค แพ็ค  พร้อมทำสัญญาณมือครึ่ง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ดมดอกไม้ 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ดมดอ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ดมดอกไม้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ดมดอ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ดมดอกไม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ดมดอกไม้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ดมดอกไม้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ิ้น มาประกอบกันซึ่งจะทำให้มีภาพรวมกันเท่ากับจำนวนหลัก  เป็นการฝึกการจัดภาพให้มีจำนวนตาม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หาความสัมพันธ์แบบอุปมาอุปไมย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มีความสัมพันธ์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หาความสัมพันธ์แบบอุปมาอุปไมย  และทั้ง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บคู่หาคว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แบบอุปมาอุปไมย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หาความสัมพันธ์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อุปมาอุปไมย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หาความสัมพันธ์แบบอุปมาอุปไมย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บคู่หาความสัมพันธ์แบบอุปมาอุปไมย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คำบรรยายของครู  ดังนี้  “วันหนึ่งขณะที่ลมพัดมาเบาๆ เสียงไก่ข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แต่ไกล  ทุกคนตื่นขึ้น  แปรงฟัน  ล้างหน้า  อาบน้ำ  แต่งตัว  แล้วเดินถือของที่จะนำไปถวายพระที่วัด  เมื่อถึงวัด  วางของลง  นั่งลงกับพื้น  กราบพระแล้วถวายของพระ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น้ำ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ดภาพด้วยสีน้ำ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 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กระดาษชาร์ทเทาขาว ขนาด </w:t>
      </w:r>
      <w:r>
        <w:rPr>
          <w:rFonts w:cs="Angsana New" w:ascii="Angsana New" w:hAnsi="Angsana New"/>
        </w:rPr>
        <w:t xml:space="preserve">40X5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น้ำ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วันเข้าพรรษา  เราชาวพุทธ  ควรปฏิบัติ  เช่น  การทำบุญ  ตักบาตร  การถวายผ้าอาบน้ำฝ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ถึงสิ่งที่พึงปฏิบัติในวันเข้าพรร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ฏิบัติตนในวันเข้าพรรษ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อภิปรายแสดงความคิดเห็นเกี่ยวกับการปฏิบัติตน  อย่างไรใน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ภาพประกอบการทำบุญตักบาตร  เนื่องในวันเข้าพรรษา  การถวายผ้าอาบน้ำฝน  และการกราบพระ  แล้วร่วมกันสนทนา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ช่วยกันสรุปสิ่งที่ควรปฏิบัติใน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ร้องเพลง “เข้าพรรษา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การทำบุญตักบาตร การถวายผ้าอาบน้ำ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ถึงสิ่งที่พึงปฏิบัติในวันเข้าพรรษ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ข้าพรร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เดือน 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สมบูรณ์  เป็นการฝึกการสังเกตสิ่งที่เหมือนกันหรือต่างกันเกี่ยวกันขนาด รูปร่าง สี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เกมจัดหมวดหมู่ภาพกับสัญลักษณ์  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ความเหมือนและความต่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แนะนำและอธิบาย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ภาพกับสัญลักษณ์ให้สมบูรณ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วันเข้าพรร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ำนองพม่ารำขวา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160" w:firstLine="720"/>
        <w:rPr/>
      </w:pPr>
      <w:r>
        <w:rPr>
          <w:rFonts w:ascii="Angsana New" w:hAnsi="Angsana New" w:cs="Angsana New"/>
        </w:rPr>
        <w:t xml:space="preserve">วันเข้าพรรษา  โปรดจงได้จดจ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160" w:hanging="0"/>
        <w:rPr/>
      </w:pPr>
      <w:r>
        <w:rPr>
          <w:rFonts w:ascii="Angsana New" w:hAnsi="Angsana New" w:cs="Angsana New"/>
        </w:rPr>
        <w:t xml:space="preserve">เดือ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น้องเอย  แร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่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สงฆ์ประจำอยู่ที่วัดทุกคื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อครบ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ดือนท่านก็ไม่ฝ่าฝื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ค้างที่อื่นท่านก็ผิดศีล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 เรื่อง พญาน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ญานาคอาศัยอยู่ใต้บาดาล  เกิดความศรัทธาในคำสอนของพระพุทธเจ้า  จึงปลอมเป็นมนุษย์ขึ้นมาขอบวช  แต่องค์พระพุทธเจ้าทราบจึงค้านไม่ให้บวชพระผิดวินัยสงฆ์  แต่ก็จะขอให้ใช้ชื่อคำว่านาคก่อนจะบวชเป็นพระ</w:t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951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</w:rPr>
              <w:t xml:space="preserve">12  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เข้าพรร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วาดภาพทำบุญตักบาตรและระบายสีตกแต่งให้สวยงา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43700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951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/>
                <w:bCs/>
              </w:rPr>
              <w:t xml:space="preserve">วันเข้าพรรษา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วาดภาพระบายส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วาดภาพระบายสีทำบุญวันเข้าพรรษาแล้วตกแต่งให้สวยงา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123825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1160780" cy="846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ordiaUPC"/>
          <w:b/>
          <w:bCs/>
          <w:sz w:val="28"/>
          <w:szCs w:val="28"/>
        </w:rPr>
        <w:t xml:space="preserve">                    </w:t>
      </w:r>
      <w:r>
        <w:rPr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061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/>
                <w:bCs/>
              </w:rPr>
              <w:t xml:space="preserve">วันเข้าพรรษา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ขูดส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ทำขูดสีดอกบัวบูชาพระแล้วตกแต่งให้สวยงา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5085715" cy="404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ordiaUPC"/>
          <w:b/>
          <w:bCs/>
          <w:sz w:val="28"/>
          <w:szCs w:val="28"/>
        </w:rPr>
        <w:t xml:space="preserve">                    </w:t>
      </w:r>
      <w:r>
        <w:rPr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77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4:00Z</dcterms:created>
  <dc:creator>sarawut</dc:creator>
  <dc:description/>
  <cp:keywords/>
  <dc:language>en-US</dc:language>
  <cp:lastModifiedBy>Windows Blacklight 4</cp:lastModifiedBy>
  <cp:lastPrinted>2004-04-04T09:29:00Z</cp:lastPrinted>
  <dcterms:modified xsi:type="dcterms:W3CDTF">2015-08-16T23:50:00Z</dcterms:modified>
  <cp:revision>100</cp:revision>
  <dc:subject/>
  <dc:title>แผนการจัดประสบการณ์</dc:title>
</cp:coreProperties>
</file>