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5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ปฏิบัติตามข้อตกลงการเคลื่อนไหว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แสดงอารมณ์ร่าเริงแจ่มใสอารมณ์ดีขณะเคลื่อนไหวได้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ทำท่ากายบริหาร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6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อาสาสมัครเป็นผู้นำในการทำท่ากายบริหารประกอบเพลง “หนาว” โดยเสรี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เด็กปฏิบัติกิจกรรมการเป็นผู้นำ ผู้ตามในการทำกายบริห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แต่ละกลุ่มปฏิบัติกิจกรรมตามข้อตกลง ตามข้อ  </w:t>
      </w:r>
      <w:r>
        <w:rPr>
          <w:rFonts w:cs="Angsana New" w:ascii="Angsana New" w:hAnsi="Angsana New"/>
        </w:rPr>
        <w:t xml:space="preserve">3 , 4  </w:t>
      </w:r>
      <w:r>
        <w:rPr>
          <w:rFonts w:ascii="Angsana New" w:hAnsi="Angsana New" w:cs="Angsana New"/>
        </w:rPr>
        <w:t>ซ้ำอีก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แต่ละกลุ่มทำ ทำกิจกรรมสลับ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หนา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ามข้อตกลงการเคลื่อนไห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อารมณ์ร่าเริงแจ่มใส่อารมณ์ดีขณะ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ภาส  ขาม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5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  <w:t xml:space="preserve">2.1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พึงพอใจในตนเองและชื่นชม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จัดเก็บอุปกรณ์ทำงานศิลปะเข้าที่เรียบร้อย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</w:t>
      </w:r>
      <w:r>
        <w:rPr>
          <w:rFonts w:ascii="Angsana New" w:hAnsi="Angsana New" w:eastAsia="Angsana New" w:cs="Angsana New"/>
        </w:rPr>
        <w:t>พ่อ</w:t>
      </w:r>
      <w:r>
        <w:rPr>
          <w:rFonts w:ascii="Angsana New" w:hAnsi="Angsana New" w:eastAsia="Angsana New" w:cs="Angsana New"/>
        </w:rPr>
        <w:t>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อุปกรณ์ที่ใช้ในการดำเนินกิจกรรม  การวาดภาพด้วย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  การสร้างภาพฉีก ติด ปะ   การพับสี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</w:t>
      </w:r>
      <w:r>
        <w:rPr>
          <w:rFonts w:ascii="Angsana New" w:hAnsi="Angsana New" w:eastAsia="Angsana New" w:cs="Angsana New"/>
        </w:rPr>
        <w:t>พ่อ</w:t>
      </w:r>
      <w:r>
        <w:rPr>
          <w:rFonts w:ascii="Angsana New" w:hAnsi="Angsana New" w:eastAsia="Angsana New" w:cs="Angsana New"/>
        </w:rPr>
        <w:t>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</w:t>
      </w:r>
      <w:r>
        <w:rPr>
          <w:rFonts w:ascii="Angsana New" w:hAnsi="Angsana New" w:eastAsia="Angsana New" w:cs="Angsana New"/>
        </w:rPr>
        <w:t>ฝึกปฎ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5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ของเล่นในมุมร่วมกันเป็นกลุ่ม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ยอมรับและปฏิบัติตามข้อตกลงในการเล่นตามมุม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6"/>
        </w:rPr>
        <w:t xml:space="preserve">ต่อของเล่นตามความคิดของตนเองโดยมีรายละเอียดเพิ่มขึ้นและแปลกใหม่ได้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5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่อเป็นผู้ให้กำเนิด  พ่อเป็นผู้มีพระคุณอบรมเลี้ยงดูให้ลูกเติบโตมาเป็นคนดี  เด็กๆ จะให้ความเคารพนับถือ เชื่อฟัง และตอบแทนพระคุณ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่วมกิจกรรมกับครูและเพื่อนได้  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่วมสนทนาโต้ตอบและตอบคำถามเกี่ยวกับพ่อได้  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ักและรู้บุญคุณพ่อ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่อ – แม่เป็นผู้ให้กำเนิด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กตัญญูต่อพ่อแ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วัฒนธรรมท้องถิ่นที่อยู่อาศัยและความเป็นไท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นั่งเป็นรูปครึ่งวงกลม  เด็กและครูร่วมท่องคำคล้องจอง “ผู้นำของเรา”  เพื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เนื้อหาในคำคล้องจอง  และแจ้งให้เด็กทราบว่า  วันนี้จะมีผ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กครองมาพบกับเด็ก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ครูเชิญพ่อ  ของเด็กๆ ในห้อง  มาพูดคุยกับเด็ก  เกี่ยวกับความรักของพ่อที่มีต่อลู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และครูเชิญชวนให้คุณพ่อ  ได้แสดงความสามารถพิเศษ  เช่น  วาดภาพ ร้องเพล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่นดนตรี  ประดิษฐ์ของเล่น  เล่านิทาน ฯลฯ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พ่อและเด็กๆ ร่วมทำกิจกรรมในห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ๆ ออกมากล่าวขอบพระคุณและร่วมกันกราบพ่อ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สรุปถึงพระคุณของพ่อแม่และวิธีการปฏิบัติตนให้เป็นคนดีของพ่อแ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8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คำคล้องจอง “ผู้นำของเรา”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กิจกรรม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สังเกตการร่วมสนทนาและตอบคำถามเกี่ยวกับพ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ักและรู้บุญคุณพ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5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 xml:space="preserve">เดินสลับเท้าขึ้นลงบันไดกระดานลื่นคล่องแคล่ว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 xml:space="preserve">เดินต่อเท้าถอนหลังตามราวเดิ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ระมัดระวังความปลอดภัยของตนเองและผู้อื่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สิ่งเดียวกันมาจัดเข้าคู่กันได้  เป็นการฝึกสังเกตและจำแนกสิ่งเดียว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เดียวกันตำแหน่งการมองต่างกันให้สมบูรณ์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เล่นเกมจับคู่ภาพเดียวกันตำแหน่งการมองต่างกันร่วมกับเพื่อ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 xml:space="preserve">การสังเกตและจำแนกสิ่งเดียวกั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“จับคู่ภาพเดียวกันตำแหน่งการมองต่างกัน”  และร่ว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ันสนทนาถึงเกมโดยครูนำเกมให้นักเรียนสังเกต    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จับคู่ภาพเดียวกันตำแหน่งการมองต่างกัน  พร้อมทั้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อาสาสมัครสาธิตวิธีการเล่น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จับคู่ภาพเดียวกันตำแหน่งการมองต่างกัน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บคู่ภาพเดียวด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การมองต่างกัน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1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กมจับคู่ภาพเดียวกันตำแหน่งการมองต่าง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จับคู่ภาพเดียวกันตำแหน่งการมองต่างกันให้สมบูรณ์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จับคู่ภาพเดียวกันตำแหน่งการมองต่างกัน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   </w:t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สดงท่าทางตามจินตนาการและความคิดสร้างสรรค์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สนใจและมีความสุขกับการเคลื่อนไหวประกอบอุปกรณ์ได้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ข้อตกลงการ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คลื่อนไหวร่างกายไปทั่วๆ บริเวณอย่างอิสระตามจังหวะกลองเมื่อได้ยินเสียง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สร้างข้อตกลงร่วมกัน  โดยให้เด็กเลือกสมมติตัวเองเป็นบุคคลในครอบครัว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พ่อ  แม่  ปู  ย่า ฯลฯ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ทางตามจินตนาการ  อย่างอิสระ  ตามจังหวะที่ครูเคาะ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ซ้ำอี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 </w:t>
      </w:r>
      <w:r>
        <w:rPr>
          <w:rFonts w:cs="Angsana New" w:ascii="Angsana New" w:hAnsi="Angsana New"/>
          <w:sz w:val="32"/>
          <w:szCs w:val="32"/>
        </w:rPr>
        <w:t xml:space="preserve">25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ใช้อุปกรณ์ในการทำงานศิลปะอย่างประหยัด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มีความมั่นใจในตัวเองกล้าแสดงออกทางศิลปะได้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ารตัด </w:t>
      </w:r>
      <w:r>
        <w:rPr>
          <w:rFonts w:ascii="Angsana New" w:hAnsi="Angsana New" w:eastAsia="Angsana New" w:cs="Angsana New"/>
        </w:rPr>
        <w:t>ปะ</w:t>
      </w:r>
      <w:r>
        <w:rPr>
          <w:rFonts w:ascii="Angsana New" w:hAnsi="Angsana New" w:eastAsia="Angsana New" w:cs="Angsana New"/>
        </w:rPr>
        <w:t>ติด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440" w:hanging="16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ดินสอ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</w:t>
      </w:r>
      <w:r>
        <w:rPr>
          <w:rFonts w:ascii="Angsana New" w:hAnsi="Angsana New" w:eastAsia="Angsana New" w:cs="Angsana New"/>
        </w:rPr>
        <w:t>เทียน</w:t>
      </w:r>
      <w:r>
        <w:rPr>
          <w:rFonts w:ascii="Angsana New" w:hAnsi="Angsana New" w:eastAsia="Angsana New" w:cs="Angsana New"/>
        </w:rPr>
        <w:t xml:space="preserve"> การตัด ติด ปะ กระดาษ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ตกแต่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ศษกระดาษสี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ใช้อุปกรณ์ในการทำงานศิลปะอย่างประหยัด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60" w:hanging="28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ของเล่นตามมุมร่วมกั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ม่หยิบของเล่นของผู้อื่นมาเป็นของ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ของเล่น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บาทสมเด็จพระเจ้าอยู่หัวทรงเป็นองค์พระประมุขของประเทศ รัชกาลปัจจุบัน ค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ชกาลที่ </w:t>
      </w:r>
      <w:r>
        <w:rPr>
          <w:rFonts w:cs="Angsana New" w:ascii="Angsana New" w:hAnsi="Angsana New"/>
        </w:rPr>
        <w:t xml:space="preserve">9    </w:t>
      </w:r>
      <w:r>
        <w:rPr>
          <w:rFonts w:ascii="Angsana New" w:hAnsi="Angsana New" w:cs="Angsana New"/>
        </w:rPr>
        <w:t xml:space="preserve">ทรงพระนามว่า  พระบาทสมเด็จพระเจ้าอยู่หัวพระปรมินทรมหาภูมิพลอดุลยเดช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ครูและเพื่อ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บอกพระนามสมเด็จพระเจ้าอยู่หัว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ประวัติพระบาทสมเด็จพระเจ้าอยู่หัว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าทางถวายพระพ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ครูนำภาพพระบรมฉายาลักษณ์ของพระบาทสมเด็จพระเจ้าอยู่หัวภูมิพลอดุลยเดช  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ดูแล้วบอกว่าท่านเป็นใคร  เคยเห็นที่ไหน  และบอกให้เด็กทราบถึงพระนามที่ถูกต้องของพระบาทสมเด็จพระเจ้าอยู่ห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เกี่ยวกับพรราชกรณียกิจของพระองค์ท่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ร้องเพลง “ในหลวงพระราชินี”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ทำท่าทางถวายพระพร  โดยครูแสดงให้เด็กดูการกราบถวายพระพรเป็นต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  โดยปฏิบัติ  ดังนี้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สัญญาณนับ </w:t>
      </w:r>
      <w:r>
        <w:rPr>
          <w:rFonts w:cs="Angsana New" w:ascii="Angsana New" w:hAnsi="Angsana New"/>
        </w:rPr>
        <w:t xml:space="preserve">1 – 2 – 3  </w:t>
      </w:r>
      <w:r>
        <w:rPr>
          <w:rFonts w:ascii="Angsana New" w:hAnsi="Angsana New" w:cs="Angsana New"/>
        </w:rPr>
        <w:t>ให้เด็กทำพร้อมๆ กัน โดยก้มลงกราบ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สังเกตเวลาเด็กแสด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ช่วยกันสรุปพระราชกรณียกิจ  ทรงห่วงใยและอาทรต่อประชากรทุกคน  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ช้คำถาม ดังนี้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จะทำอะไรเพื่อเป็นการถวายความเคารพต่อพระบาทสมเด็จพระเจ้าอยู่หัว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พบพระบาทสมเด็จพระเจ้าอยู่หัว  จะทำ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ในหลวงพระราชิน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พระบรมฉายาลักษณ์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สังเกตการร่วมสนทนาโต้ตอบกับครูและเพื่อ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บอกพระนามสมเด็จพระเจ้าอยู่ห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5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งูกินหาง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งูกินหาง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งูกินหาง</w:t>
      </w:r>
      <w:r>
        <w:rPr>
          <w:rFonts w:ascii="Angsana New" w:hAnsi="Angsana New" w:cs="Angsana New"/>
        </w:rPr>
        <w:t xml:space="preserve">ร่วมกับเพื่อ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งูกินหาง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งูกินห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อุปก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ครูอธิบายและสาธ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ให้สัญญาณเด็กจัดแถว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</w:t>
      </w:r>
      <w:r>
        <w:rPr>
          <w:rFonts w:ascii="Angsana New" w:hAnsi="Angsana New" w:cs="Angsana New"/>
        </w:rPr>
        <w:t>งูกินหาง</w:t>
      </w:r>
      <w:r>
        <w:rPr>
          <w:rFonts w:ascii="Angsana New" w:hAnsi="Angsana New" w:cs="Angsana New"/>
        </w:rPr>
        <w:t xml:space="preserve">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เล่นเกม  ทั้งนี้ครูได้แนะนำการเล่นเกมเล่นรถไฟ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ๆ ทุกคนร่วมเล่น</w:t>
      </w:r>
      <w:r>
        <w:rPr>
          <w:rFonts w:ascii="Angsana New" w:hAnsi="Angsana New" w:cs="Angsana New"/>
        </w:rPr>
        <w:t>งูกินหาง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>งูกินห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มีความมั่นใจในตัวเองกล้า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เล่น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แสดงสีหน้ามีความสุข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5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ที่มีจำนวนเท่ากับจำนวนในแผ่นหลักมาไว้ในตำแหน่งที่กำหนดได้  เป็นการฝึกการสังเกตจำนวนที่เท่า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เล่นเกม พื้นฐานการบวก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 </w:t>
      </w:r>
      <w:r>
        <w:rPr>
          <w:rFonts w:ascii="Angsana New" w:hAnsi="Angsana New" w:cs="Angsana New"/>
        </w:rPr>
        <w:t>การสังเกตจำนวนที่เท่า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“พื้นฐานการบวก”  ให้เด็กดูพร้อมทั้งแนะนำ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พื้นฐานการบวก  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พื้นฐานการบวกและ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ให้ตัวแทนแต่ละกลุ่มส่งตัวแทนออกมาแข่งขันการเล่นเกมพื้นฐานการบวก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>เกม พื้นฐานการบว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 พื้นฐานการบว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bookmarkStart w:id="2" w:name="OLE_LINK1"/>
      <w:bookmarkEnd w:id="2"/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แสดงการเคลื่อนไหวตามสัญญาณกลองได้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มั่นใจในตนเองและกล้าแสดงออกในการเคลื่อนไหว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ตกลงร่วมกันถึงการเคลื่อนไหวส่วนต่างๆของร่างกาย  โดยการเคาะ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สลับกันไปมา  แล้วเด็กทำท่าทางตาม ครูกำหนดสัญญาณแทนสถานการณ์ต่างๆ ดังนี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15" w:hanging="0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สัญญาณเคาะ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ให้ทำความเคารพด้วยการไหว้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ชาย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หญิง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15" w:hanging="0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สัญญาณเคาะ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ครั้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ให้ทำความเคารพด้วยการคำนับ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ชาย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15" w:hanging="0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สัญญาณเคาะ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รั้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ให้ทำความเคารพด้วยการถอนสายบั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ญิ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4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ร่วมกิจกรรมศิลปะด้วยความเต็มใจและมีความสุข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ชื่นชมผลของตนเองและผู้อื่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สิ่ง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อุปกรณ์ที่ใช้ในการดำเนินกิจกรรม  การร้อยลูกปัด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ั้นดินน้ำมัน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กระดาษแข็ง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5.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ความสนใจและมีความสุขกับการเล่นตามมุม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บ่งปันของเล่นให้ความช่วยเหลือเพื่อ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เล่นบทบาทสมมุติตามจินตนาการได้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10" w:hanging="55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40" w:hanging="4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ุมบล็อก  มุมบ้าน  มุมตุ๊กตา  มุมหนังสือ  มุมวิทยาศาสตร์ มุมพลาสติก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มุมบ้าน  มุมตุ๊กตา  มุมหนังสือ  มุมวิทยาศาสตร์ มุมพลาสติกสร้างสรรค์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แต่ละปี  พระบาทสมเด็จพระเจ้าอยู่หัวเสด็จเยี่ยมราษฎร์และตรวจดูความก้าวหน้าของโครงการอันเนื่องมาจากพระราชดำริ  โดยมุ่งหวังที่จะบำบัดทุกข์บำรุงสุขแก่ประชาชนทั่วประเทศ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ครูและเพื่อ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</w:rPr>
        <w:t xml:space="preserve">บอกพระราชกรณียกิจของพระบาทสมเด็จพระเจ้าอยู่หัว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พระราชกรณียกิจพระบาทสมเด็จพระเจ้าอยู่ห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 คำกลอ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>ครูนำภาพ พระราชกรณียกิจ  ให้เด็กๆ ดู  และเด็จบอกว่าเป็นภาพอะ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ครูเล่า  เกี่ยวกับพระราชกรณียกิจ ของพระบาทสมเด็จพระเจ้าอยู่ห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เด็กและครูร่วมกันสรุปเกี่ยวกับพระราชกรณียกิจ ว่าพระองค์ทรงเสียสละความสุขส่ว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องค์  เพื่อให้ประชาชนของพระองค์มีความสุข  และมีความเป็นอยู่ที่ดีขึ้น  แล้วครูใช้คำถาม  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ถ้าเด็กๆ ได้รับพระราชทานสิ่งของจากพระบาทสมเด็จพระเจ้าอยู่หัวจะมีความรู้สึก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ร้องเพลง “องค์พระประมุข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พระราชกรณียกิ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องค์พระประมุข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firstLine="41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สังเกตการร่วมสนทนาโต้ตอบกับครูและเพื่อ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6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บอกพระราชกรณียกิจของพระบาทสมเด็จพระเจ้าอยู่ห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5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เล่นน้ำเล่นทรายกับเพื่อ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น้ำเล่นทราย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 xml:space="preserve">ล้างมือทำความสะอาดหลังเล่นน้ำเล่นทราย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์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ด้านที่มีจำนวนเท่ากันมาต่อกันได้  เป็นการฝึกการสังเกตสิ่งที่เหมือนกันและต่า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โดมิโนภาพจำนวน </w:t>
      </w:r>
      <w:r>
        <w:rPr>
          <w:rFonts w:cs="Angsana New" w:ascii="Angsana New" w:hAnsi="Angsana New"/>
        </w:rPr>
        <w:t>1 - 5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ขณะเล่นเกมการศึกษา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เกมโดมิโนภาพจำนวน </w:t>
      </w:r>
      <w:r>
        <w:rPr>
          <w:rFonts w:cs="Angsana New" w:ascii="Angsana New" w:hAnsi="Angsana New"/>
        </w:rPr>
        <w:t>1 - 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/>
      </w:pP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เกม“โดมิโนภาพจำนวน </w:t>
      </w:r>
      <w:r>
        <w:rPr>
          <w:rFonts w:cs="Angsana New" w:ascii="Angsana New" w:hAnsi="Angsana New"/>
          <w:sz w:val="32"/>
          <w:szCs w:val="32"/>
        </w:rPr>
        <w:t xml:space="preserve">1 - 5”  </w:t>
      </w:r>
      <w:r>
        <w:rPr>
          <w:rFonts w:ascii="Angsana New" w:hAnsi="Angsana New" w:cs="Angsana New"/>
          <w:sz w:val="32"/>
          <w:sz w:val="32"/>
          <w:szCs w:val="32"/>
        </w:rPr>
        <w:t>และทั้งแนะนำแล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 โดยเป็นเกมโดมิโนภาพจำนวน </w:t>
      </w:r>
      <w:r>
        <w:rPr>
          <w:rFonts w:cs="Angsana New" w:ascii="Angsana New" w:hAnsi="Angsana New"/>
          <w:sz w:val="32"/>
          <w:szCs w:val="32"/>
        </w:rPr>
        <w:t xml:space="preserve">1 - 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 โดมิโนจำนวน </w:t>
      </w:r>
      <w:r>
        <w:rPr>
          <w:rFonts w:cs="Angsana New" w:ascii="Angsana New" w:hAnsi="Angsana New"/>
          <w:sz w:val="32"/>
          <w:szCs w:val="32"/>
        </w:rPr>
        <w:t>1 – 5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 โดมิโนจำนวน </w:t>
      </w:r>
      <w:r>
        <w:rPr>
          <w:rFonts w:cs="Angsana New" w:ascii="Angsana New" w:hAnsi="Angsana New"/>
        </w:rPr>
        <w:t>1 – 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/>
      </w:pPr>
      <w:r>
        <w:rPr>
          <w:rFonts w:ascii="Angsana New" w:hAnsi="Angsana New" w:cs="Angsana New"/>
        </w:rPr>
        <w:t xml:space="preserve">สังเกตการเล่นเกม โดมิโนจำนวน </w:t>
      </w:r>
      <w:r>
        <w:rPr>
          <w:rFonts w:cs="Angsana New" w:ascii="Angsana New" w:hAnsi="Angsana New"/>
        </w:rPr>
        <w:t>1 – 5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/>
      </w:pP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สนใจชื่นชมและมีความสุขกับการเคลื่อนไหว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นับสิ่ง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ครูกำหนดมุมในบริเวณที่ใช้ฝึก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มุม  คือ  มุมภาคเหนือ  มุมภาคอีสานและมุมภา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ต้และสร้างข้อตกลงกับเด็กๆ ว่า  ถ้าครูสั่งว่า “นั่งรถไฟ”  ให้เข้ามุมภาคเหนือ   “นั่งรถทัวร์”   ให้เข้ามุมภาคอีสาน  “นั่งเครื่องบิน”  ให้เข้ามุมภาคใต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แบ่งเด็กออกเป็นกลุ่ม กลุ่มละเท่าๆ  ตามความสมัคร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ออกมาเคลื่อนไหวร่างกายอย่างอิสระภายในห้องตามจังหวะ  เมื่อได้ย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สัญญาณให้หยุดในแต่ละครั้งให้ฟังคำสั่ง  ตามข้อตกลงในข้อ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ๆ ที่นั่งอยู่บอกว่าใครเดินทางถึงสถานที่ที่กำหนด เป็นลำดับที่เท่าไร </w:t>
      </w:r>
      <w:r>
        <w:rPr>
          <w:rFonts w:cs="Angsana New" w:ascii="Angsana New" w:hAnsi="Angsana New"/>
        </w:rPr>
        <w:t>( 1 – 5 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ผลัดเปลี่ยนเด็กอีกกลุ่มหนึ่งออกมาปฏิบัติตามข้อ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ตามสัญญาณและ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9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บ่งปันอุปกรณ์ทำงานศิลปะและให้ความช่วยเหลือผู้อื่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มุ่งมั่นทำงานศิลปะให้สำเร็จได้ด้วยตัวเอง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.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 การพิมพ์ภาพด้วยนิ้วมือ  การเป่า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พิมพ์ภาพด้วย</w:t>
      </w:r>
      <w:r>
        <w:rPr>
          <w:rFonts w:ascii="Angsana New" w:hAnsi="Angsana New" w:eastAsia="Angsana New" w:cs="Angsana New"/>
        </w:rPr>
        <w:t>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6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กหนังสือแสดงการอ่านการเขียนในมุมหนังสือได้ 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ได้ 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้อยลูกปัดในมุมเครื่องเล่นสัมผัสได้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พ่อแห่งชาติ  ตรงกับวัน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ธันวาคม  ของทุกปี  ซึ่งเป็นวันเฉลิมพระชนมพรรษาพระบาทสมเด็จพระเจ้าอยู่หัวภูมิพลอดุลยเดช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ครูและเพื่อ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บอกสัญลักษณ์ประจำวันพ่อ 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วันพ่อแห่งชา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ับสิ่ง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ร้างข้อตกลงเกี่ยวกับการปฏิบัติตนในการทำกิจกรรม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ดินแถวออกจากห้องเรียนไปดูป้ายนิทรรศการ  โต๊ะหมู่บูชา  เครื่องสักการะที่เกี่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วันเฉลิมพระชนมพรรษาพระบาทสมเด็จพระเจ้าอยู่หัว   เด็กๆ ร่วมกันคอยสังเกตสถา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ๆ กลับห้องเรียน  จากนั้นให้อาสาสมัครผลัดกันออกมาเล่าสิ่งที่ได้พบเห็นจาก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กิจกรรมนอกห้องเรียนและสถานที่ต่างๆในช่วงวันเฉลิมพระชนมพรรษาพระบาทสมเด็จพระเจ้าอยู่ห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ครูนำดอกพุทธรักษาให้เด็กดู  และให้จัดดอกพุทธรักษาทีละดอก เรียงลำดับ </w:t>
      </w:r>
      <w:r>
        <w:rPr>
          <w:rFonts w:cs="Angsana New" w:ascii="Angsana New" w:hAnsi="Angsana New"/>
        </w:rPr>
        <w:t xml:space="preserve">1 – 5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พิ่มทีละดอก  และให้เด็กหยิบดอกพุทธรักษาออก  ทีละดอก  ให้เด็กสังเกตการลดทีละดอกจนเหลือเพียงดอก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สนทนาซักถามความสำคัญของวันพ่อ  โดยใช้คำถาม  ดังนี้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ลักษณ์ของวันพ่อ  คือ ดอกอะไร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็กๆ รักพ่อ  ทำอะไรให้พ่อชื่นใจบ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ร่วมสรุปว่า ดอกพุทธรักษาเป็นสัญลักษณ์ของวันพ่อ  ซึ่งตรงกับวันที่ </w:t>
      </w:r>
      <w:r>
        <w:rPr>
          <w:rFonts w:cs="Angsana New" w:ascii="Angsana New" w:hAnsi="Angsana New"/>
        </w:rPr>
        <w:t xml:space="preserve">5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ธันวาคม  ของทุกปี  ถือว่าเป็น “วันพ่อแห่งชาติ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ดอกพุทธรักษา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โต้ตอบ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 xml:space="preserve">สังเกตการบอกสัญลักษณ์ประจำวันพ่อ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5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แมวจับหนู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มีความสุขกับการเล่นเกมแมวจับหนู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แมวจับหนูได้อย่างต่อเนื่อง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พยายามแก้ปัญหาการเล่นเกมแมวจับหนูได้ด้วยตัวเอง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แมวจับหน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ใต้ร่มไม้ข้างสนามบริเวณโรงเรียนอย่างเป็นระเบียบครู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สาธิตการให้สัญญาณเด็กจัดแถวครึ่งวงกลม  ดังนี้ให้สัญญาณ  แพ็ค  แพ็ค แพ็ค  พร้อมทำ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แมวจับหนู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เล่นเกม  ทั้งนี้ครูได้แนะนำการเล่นเกมแมวจับหน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ๆ ทุกคนร่วมเล่นเกมแมวจับหนู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4.4 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แมวจับหน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สุขกับการเล่นเกมแมวจับหนู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แมวจับหนูได้อย่างต่อเนื่อง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พยายามแก้ปัญหาการเล่นเกมแมวจับหนู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2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เรียงลำดับตามเหตุการณ์ก่อนหลังได้  เป็นการฝึกการสังเกตว่าสิ่งใดควรมา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ก่อน – หลัง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เรียงลำดับภาพการบานของดอกพุทธรั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เกมเรียงลำดับภาพการบานของดอกพุทธรั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รียงลำดับ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เกม“เรียงลำดับภาพการบานของดอกพุทธรักษา”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ะนำและ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เรียงลำดับภาพการ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านของดอกพุทธรักษาและเกมการศึกษาอื่นที่เคยเล่นมาแล้ว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เรียงลำดับภาพการบา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ดอกพุทธรักษาและเกมที่เคยเล่นมาแล้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4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 เรียงลำดับภาพการบานของดอกพุทธรั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เล่นเกม เรียงลำดับภาพการบานของดอกพุทธรั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6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การเป็นผู้นำผู้ตามที่ดีในการเคลื่อนไหว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การเคลื่อนไหวด้วยความสนใจตั้งแต่ต้นจนจบได้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พร้อมวัสดุ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ๆ นำดอกพุทธรักษา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ดอก  แล้วเคลื่อนไหวร่างกายอย่างอิสระไป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โดยนำพุทธรักษาไปด้วย  เมื่อได้ยินเสียงสัญญาณให้หยุด  ในการหยุดแต่ละครั้งให้เด็กทำตามคำสั่ง  เช่น  นั่งชูดอกพุทธรักษาเหนือศีรษะ  ยืนตรงวางดอกไม้บนฝ่ามือ  ฯล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เกี่ยวกับการปฏิบัติตนในการเคลื่อนไหวพร้อมดอ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ุทธรักษาตามคำสั่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ดอกพุทธรักษา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680" w:hanging="40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5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ปฏิบัติงานศิลปะเป็นกลุ่มและมีจุดมุ่งหมายร่วมกั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ัวเป็นผู้นำผู้ตาม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ขูดสี</w:t>
      </w:r>
      <w:r>
        <w:rPr>
          <w:rFonts w:ascii="Angsana New" w:hAnsi="Angsana New" w:cs="Angsana New"/>
        </w:rPr>
        <w:t xml:space="preserve">มีความแปลกใหม่และสร้างสรรค์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ขู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/>
      </w:pP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ขูดสีรูปพ่อ</w:t>
      </w:r>
      <w:r>
        <w:rPr>
          <w:rFonts w:ascii="Angsana New" w:hAnsi="Angsana New" w:eastAsia="Angsana New" w:cs="Angsana New"/>
        </w:rPr>
        <w:t xml:space="preserve">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วัสดุอุปกรณ์ที่ใช้ในการดำเนิน  </w:t>
      </w:r>
      <w:r>
        <w:rPr>
          <w:rFonts w:ascii="Angsana New" w:hAnsi="Angsana New" w:eastAsia="Angsana New" w:cs="Angsana New"/>
        </w:rPr>
        <w:t>การขู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อกเป็น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</w:t>
      </w:r>
      <w:r>
        <w:rPr>
          <w:rFonts w:ascii="Angsana New" w:hAnsi="Angsana New" w:eastAsia="Angsana New" w:cs="Angsana New"/>
        </w:rPr>
        <w:t>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ัวเป็นผู้นำผู้ตา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ผลงานกลุ่ม</w:t>
      </w:r>
      <w:r>
        <w:rPr>
          <w:rFonts w:ascii="Angsana New" w:hAnsi="Angsana New" w:eastAsia="Angsana New" w:cs="Angsana New"/>
        </w:rPr>
        <w:t>การวาดภาพด้วยสีเทียน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5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อ่านหนังสือพร้อมทั้งเล่าเรื่องไปด้วยในมุมหนังสือ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มีน้ำใจรู้จักขอโทษและให้อภัย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จัดเก็บของเล่นเข้าที่เรียบร้อยได้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3) 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มีน้ำใจรู้จักขอโทษและให้อภัย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5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่อเป็นผู้อบรมเลี้ยงดูลูกให้เป็นคนดี  ดังนั้นลูกจะต้องมีความกตัญญูรู้คุณและตอบแทนพระคุณของท่า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ครูและเพื่อนได้ 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่วมกิจกรรมด้วยความสนใจได</w:t>
      </w:r>
      <w:r>
        <w:rPr>
          <w:rFonts w:ascii="Angsana New" w:hAnsi="Angsana New" w:cs="Angsana New"/>
        </w:rPr>
        <w:t>้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วิธีแสดงความกตัญญูต่อผู้มีพระคุณ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ความกตัญญูต่อผู้มีพระคุณ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เกี่ยวกับพระคุณพ่อแม่  และขออาสาสมัครเล่าเรื่องประทับใจ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พ่อของต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ร้องเพลง “ใครหนอ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สนทนาถึงเนื้อเพลง “ใครหนอ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ร่วมกันทำความดี  ด้วยการทำความสะอาดห้องเรียนและบริเวณใกล้เคีย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ๆ ร่วมกันสรุปถึงความสำคัญของพ่อแม่  และตอบคำถามต่อไปนี้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จะตอบแทนพระคุณของพ่อได้อย่างไรบ้าง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คุณพ่อเจ็บป่วย เด็กๆ ควรทำอย่างไร  จึงจะแสดงความกตัญญูรู้คุ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เพลงใครหนอ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โต้ตอบ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บอกวิธีแสดงความกตัญญูต่อผู้มีพระคุ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5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 xml:space="preserve">รับลูกบอลที่กระดอนจากพื้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เอื้อเฟื้อแบ่งปันลูกบอลกับเพื่อน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ี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พ่อ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ของภาพมาต่อให้เป็นภาพที่สมบูรณ์ได้  เป็นการฝึกการสังเกตสิ่งที่เหมือนกันหรือต่างกันเกี่ยวกับสี  รูปร่าง  ขนา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เกมภาพตัดต่อให้สมบูรณ์ได้ 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ความมั่นใจในตัวเองกล้าที่จะเล่นเกมการศึกษาได้ 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ม่แย่งเกมการศึกษาเพื่อนขณะเพื่อนเล่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 xml:space="preserve">เกมภาพตัดต่อ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35" w:hanging="35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รายบุคคล การเล่นเป็นกลุ่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35" w:hanging="35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35" w:hanging="359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ภาพตัดต่อพ่อลูกที่ให้สมบูรณ์  ให้เด็กดู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เกมภาพตัดต่อ  พร้อมทั้งสาธิตการเล่นเกมให้เด็กดูเป็นตัว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ภาพตัดต่อ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ภาพตัดต่อและเกมที่เค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มาแล้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5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ภาพตัดต่อ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ภาพตัดต่อ ให้สมบูรณ์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คล้องจอง ผู้นำของเร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</w:t>
      </w:r>
      <w:r>
        <w:rPr>
          <w:rFonts w:ascii="Angsana New" w:hAnsi="Angsana New" w:cs="Angsana New"/>
        </w:rPr>
        <w:t>ครอบครัวของเรานั้นมีพ่อแม่                   อันเป็นผู้ก่อกำเนิดพวกฉ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่อแม่ฉันต้องทำงานทุกวัน                                       เพื่อเลี้ยงพวกฉันนั้นให้มีก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่อจ๋า  แม่จ๋า  หนูรักจริงใจ                                         เพราะพ่อแม่ไซร้เป็นผู้นำของเร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ลงในหลว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ราชิน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รีนวล  รัตนสุ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หลวง พระราชินี                            สร้างความดีมากมายเหลือคณ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กป้องพวกเราชาวประชา                                 เป็นสุขทั่วหน้าไม่ว่าชาติภาษาใด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ราทุกข์ท่านทุกข์ด้วย                                   หาทางจัดช่วยด้วยความห่วงใ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นือ อีสาน ภาคกลาง                                       และทางใต้ประชาชาวไทยเทิดทูนรักและภัก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องค์พระประมุข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ศรีนวล  รัตนสุวรรณ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เจ้าอยู่หัวพระราชินี                            ทรงสร้างความดีเพื่อประชา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องค์สละความสุขส่วนตน                             เด็กเด็กทุกคนน้อมเกล้าสดุ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9516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หน่วยที่ </w:t>
            </w:r>
            <w:r>
              <w:rPr>
                <w:rFonts w:eastAsia="Times New Roman"/>
                <w:b/>
                <w:bCs/>
              </w:rPr>
              <w:t>2</w:t>
            </w:r>
            <w:r>
              <w:rPr>
                <w:rFonts w:eastAsia="Times New Roman"/>
                <w:b/>
                <w:bCs/>
              </w:rPr>
              <w:t>5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/>
                <w:bCs/>
              </w:rPr>
              <w:t xml:space="preserve">วันพ่อ        </w:t>
            </w:r>
            <w:r>
              <w:rPr>
                <w:rFonts w:eastAsia="Times New Roman"/>
                <w:b/>
                <w:b/>
                <w:bCs/>
              </w:rPr>
              <w:t>กิจกรรม</w:t>
            </w:r>
            <w:r>
              <w:rPr>
                <w:rFonts w:eastAsia="Times New Roman"/>
                <w:b/>
                <w:b/>
                <w:bCs/>
              </w:rPr>
              <w:t xml:space="preserve">สร้างสรรค์ </w:t>
            </w:r>
            <w:r>
              <w:rPr>
                <w:rFonts w:eastAsia="Times New Roman"/>
                <w:b/>
                <w:b/>
                <w:bCs/>
              </w:rPr>
              <w:t xml:space="preserve"> การ</w:t>
            </w:r>
            <w:r>
              <w:rPr>
                <w:rFonts w:eastAsia="Times New Roman"/>
                <w:b/>
                <w:b/>
                <w:bCs/>
              </w:rPr>
              <w:t>วาดภาพระบายสีด้วยสีเทียน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ชื่อ</w:t>
            </w:r>
            <w:r>
              <w:rPr>
                <w:rFonts w:eastAsia="Times New Roman"/>
                <w:b/>
                <w:bCs/>
              </w:rPr>
              <w:t>-</w:t>
            </w:r>
            <w:r>
              <w:rPr>
                <w:rFonts w:eastAsia="Times New Roman"/>
                <w:b/>
                <w:b/>
                <w:bCs/>
              </w:rPr>
              <w:t>สกุล</w:t>
            </w:r>
            <w:r>
              <w:rPr>
                <w:rFonts w:eastAsia="Times New Roman"/>
                <w:b/>
                <w:bCs/>
              </w:rPr>
              <w:t>...................................................................</w:t>
            </w:r>
            <w:r>
              <w:rPr>
                <w:rFonts w:eastAsia="Times New Roman"/>
                <w:b/>
                <w:b/>
                <w:bCs/>
              </w:rPr>
              <w:t>เลขที่</w:t>
            </w:r>
            <w:r>
              <w:rPr>
                <w:rFonts w:eastAsia="Times New Roman"/>
                <w:b/>
                <w:bCs/>
              </w:rPr>
              <w:t>.............</w:t>
            </w:r>
            <w:r>
              <w:rPr>
                <w:rFonts w:eastAsia="Times New Roman"/>
                <w:b/>
                <w:b/>
                <w:bCs/>
              </w:rPr>
              <w:t>ชั้นอนุบาลปีที่</w:t>
            </w:r>
            <w:r>
              <w:rPr>
                <w:rFonts w:eastAsia="Times New Roman"/>
                <w:b/>
                <w:bCs/>
              </w:rPr>
              <w:t>.........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rFonts w:eastAsia="Times New Roman"/>
                <w:b/>
                <w:bCs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ำสั่ง  ให้นักเรียนวาดภาพระบายสี รูปพ่อของหนูและตกแต่งให้สวยงาม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ระเมินผลงาน</w:t>
      </w:r>
    </w:p>
    <w:tbl>
      <w:tblPr>
        <w:tblW w:w="6943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9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ประเมิน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ปานกลา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0488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หน่วยที่ </w:t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25  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วันพ่อ  กิจกรรมสร้างสรรค์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FF"/>
              </w:rPr>
              <w:t xml:space="preserve">  การ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FF"/>
              </w:rPr>
              <w:t>พิมพ์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FF"/>
              </w:rPr>
              <w:t>ภาพ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FF"/>
              </w:rPr>
              <w:t>ด้วยนิ้วมือ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FF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ชื่อ</w:t>
            </w: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สกุล</w:t>
            </w:r>
            <w:r>
              <w:rPr>
                <w:rFonts w:eastAsia="Times New Roman" w:cs="Angsana New" w:ascii="Angsana New" w:hAnsi="Angsana New"/>
                <w:b/>
                <w:bCs/>
              </w:rPr>
              <w:t>.......................................................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เลขที่</w:t>
            </w:r>
            <w:r>
              <w:rPr>
                <w:rFonts w:eastAsia="Times New Roman" w:cs="Angsana New" w:ascii="Angsana New" w:hAnsi="Angsana New"/>
                <w:b/>
                <w:bCs/>
              </w:rPr>
              <w:t>............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ชั้นอนุบาลปีที่</w:t>
            </w:r>
            <w:r>
              <w:rPr>
                <w:rFonts w:eastAsia="Times New Roman" w:cs="Angsana New" w:ascii="Angsana New" w:hAnsi="Angsana New"/>
                <w:b/>
                <w:bCs/>
              </w:rPr>
              <w:t>..........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rFonts w:eastAsia="Times New Roman" w:cs="Angsana New" w:ascii="Angsana New" w:hAnsi="Angsana New"/>
              </w:rPr>
              <w:t>2</w:t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u w:val="single"/>
              </w:rPr>
              <w:t xml:space="preserve">คำสั่ง  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ให้นักเรียน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พิมพ์ภาพด้วยนิ้วมือ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 และตกแต่งให้สวยงาม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rdiaUPC"/>
                <w:b/>
                <w:bCs/>
                <w:sz w:val="44"/>
                <w:szCs w:val="4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ารประเมินผลงาน</w:t>
            </w:r>
          </w:p>
          <w:tbl>
            <w:tblPr>
              <w:tblW w:w="6997" w:type="dxa"/>
              <w:jc w:val="left"/>
              <w:tblInd w:w="1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664"/>
              <w:gridCol w:w="960"/>
              <w:gridCol w:w="1023"/>
              <w:gridCol w:w="2294"/>
            </w:tblGrid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</w:rPr>
                    <w:t>ผู้ประเมิน</w:t>
                  </w:r>
                </w:p>
              </w:tc>
              <w:tc>
                <w:tcPr>
                  <w:tcW w:w="2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</w:rPr>
                    <w:t>ผลการประเมิน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</w:rPr>
                    <w:t>ลายมือชื่อผู้ประเมิน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</w:rPr>
                    <w:t>ดี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</w:rPr>
                    <w:t>ปานกลาง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</w:rPr>
                    <w:t>ปรับปรุง</w:t>
                  </w:r>
                </w:p>
              </w:tc>
              <w:tc>
                <w:tcPr>
                  <w:tcW w:w="2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</w:rPr>
                    <w:t>ตนเอง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</w:rPr>
                    <w:t>เพื่อน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</w:rPr>
                    <w:t>ผู้ปกครอง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</w:rPr>
                    <w:t>ครู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9516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หน่วยที่ </w:t>
            </w:r>
            <w:r>
              <w:rPr>
                <w:rFonts w:eastAsia="Times New Roman"/>
                <w:b/>
                <w:bCs/>
              </w:rPr>
              <w:t>2</w:t>
            </w:r>
            <w:r>
              <w:rPr>
                <w:rFonts w:eastAsia="Times New Roman"/>
                <w:b/>
                <w:bCs/>
              </w:rPr>
              <w:t>5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/>
                <w:bCs/>
              </w:rPr>
              <w:t xml:space="preserve">วันพ่อ        </w:t>
            </w:r>
            <w:r>
              <w:rPr>
                <w:rFonts w:eastAsia="Times New Roman"/>
                <w:b/>
                <w:b/>
                <w:bCs/>
              </w:rPr>
              <w:t>กิจกรรม</w:t>
            </w:r>
            <w:r>
              <w:rPr>
                <w:rFonts w:eastAsia="Times New Roman"/>
                <w:b/>
                <w:b/>
                <w:bCs/>
              </w:rPr>
              <w:t xml:space="preserve">สร้างสรรค์ </w:t>
            </w:r>
            <w:r>
              <w:rPr>
                <w:rFonts w:eastAsia="Times New Roman"/>
                <w:b/>
                <w:b/>
                <w:bCs/>
              </w:rPr>
              <w:t xml:space="preserve"> การ</w:t>
            </w:r>
            <w:r>
              <w:rPr>
                <w:rFonts w:eastAsia="Times New Roman"/>
                <w:b/>
                <w:b/>
                <w:bCs/>
              </w:rPr>
              <w:t>วาดภาพระบายสีด้วยสีเทียน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ชื่อ</w:t>
            </w:r>
            <w:r>
              <w:rPr>
                <w:rFonts w:eastAsia="Times New Roman"/>
                <w:b/>
                <w:bCs/>
              </w:rPr>
              <w:t>-</w:t>
            </w:r>
            <w:r>
              <w:rPr>
                <w:rFonts w:eastAsia="Times New Roman"/>
                <w:b/>
                <w:b/>
                <w:bCs/>
              </w:rPr>
              <w:t>สกุล</w:t>
            </w:r>
            <w:r>
              <w:rPr>
                <w:rFonts w:eastAsia="Times New Roman"/>
                <w:b/>
                <w:bCs/>
              </w:rPr>
              <w:t>...................................................................</w:t>
            </w:r>
            <w:r>
              <w:rPr>
                <w:rFonts w:eastAsia="Times New Roman"/>
                <w:b/>
                <w:b/>
                <w:bCs/>
              </w:rPr>
              <w:t>เลขที่</w:t>
            </w:r>
            <w:r>
              <w:rPr>
                <w:rFonts w:eastAsia="Times New Roman"/>
                <w:b/>
                <w:bCs/>
              </w:rPr>
              <w:t>.............</w:t>
            </w:r>
            <w:r>
              <w:rPr>
                <w:rFonts w:eastAsia="Times New Roman"/>
                <w:b/>
                <w:b/>
                <w:bCs/>
              </w:rPr>
              <w:t>ชั้นอนุบาลปีที่</w:t>
            </w:r>
            <w:r>
              <w:rPr>
                <w:rFonts w:eastAsia="Times New Roman"/>
                <w:b/>
                <w:bCs/>
              </w:rPr>
              <w:t>.........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rFonts w:eastAsia="Times New Roman"/>
                <w:b/>
                <w:bCs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ำสั่ง  ให้นักเรียนวาดภาพระบายสี รูปพ่อของหนูและตกแต่งให้สวยงาม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ระเมินผลงาน</w:t>
      </w:r>
    </w:p>
    <w:tbl>
      <w:tblPr>
        <w:tblW w:w="6943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9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ประเมิน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ปานกลา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>
        <w:lang w:bidi="th-TH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63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6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375"/>
      </w:pPr>
      <w:rPr>
        <w:lang w:bidi="th-TH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7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650" w:hanging="375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9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37:00Z</dcterms:created>
  <dc:creator>sarawut</dc:creator>
  <dc:description/>
  <cp:keywords/>
  <dc:language>en-US</dc:language>
  <cp:lastModifiedBy>Windows Blacklight 4</cp:lastModifiedBy>
  <cp:lastPrinted>2015-08-24T19:55:00Z</cp:lastPrinted>
  <dcterms:modified xsi:type="dcterms:W3CDTF">2015-08-24T12:55:00Z</dcterms:modified>
  <cp:revision>36</cp:revision>
  <dc:subject/>
  <dc:title>แผนการจัดประสบการณ์</dc:title>
</cp:coreProperties>
</file>