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ัปดาห์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อารมณ์ร่าเริงแจ่มใส่อารมณ์ดีขณะ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“ไชโยปีใหม่”   โดยขออาสาสมัครออกมาทำท่ากายบริ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อิสระ  แล้วให้เพื่อนๆ ปฏิบัติตาม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ปฏิบัติกิจกรรมการเป็นผู้นำ ผู้ตามในการทำกายบริ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ascii="Angsana New" w:hAnsi="Angsana New" w:cs="Angsana New"/>
        </w:rPr>
        <w:t xml:space="preserve">ให้เด็กแต่ละกลุ่มปฏิบัติกิจกรรมตามข้อตกลง 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คนอื่นออกมาเป็นผู้น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ไชโยปีใหม่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ดิมวันปีใหม่ของไทยตรงกับวันที่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เมษายน  ของทุกปี  ซึงเรียกว่าวันสงกรานต์  ต่อทางราชการได้ประกาศให้วั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ธันวาคม  เป็นวันปีใหม่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ความเป็นมาของวันปีใหม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ป็นมาของวันปีใหม่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กตัญญูต่อพ่อ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วัฒนธรรมท้องถิ่นที่อยู่อาศัยและความเป็นไท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เด็กๆ  ต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 เป็นจังหวะเพื่อเป็นการฝ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พูดคำคล้องจอง  “ความเป็นมาของวันปีใหม่”  ตามครูทีละวรรค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พูดคำคล้องจองพร้อ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สนทนา  ความเป็นมาของวันปีใหม่  จากคำคล้องจอง  โดยครูใช้คำถาม  ดังนี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สิบสามเมษายน  เกี่ยวข้องกับวันปีใหม่อย่างไร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ปีใหม่ตรงกับวันที่เท่าไร  เดือนอะไร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ปีใหม่  เด็กๆ ควรทำ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และครูร่วมกันท่องคำคล้องจอง “ความเป็นมาของวันปีใหม่” อีกครั้งหนึ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ถึงความเป็นมาของ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คำคล้องจอง ความเป็นมาของวันปีใหม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สังเกตการร่วมสนทนาโต้ตอบกับเพื่อนและครู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บอกความเป็นมาของ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เดินต่อเท้าถอนหลังตามราวเดิ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หมือนกันมาเข้าคู่กันได้  เป็นการฝึกการสังเกตความเหมือนและความต่า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ที่เหมือน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เกมจับคู่ภาพที่เหมือนกัน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เล่นเกมจับคู่ภาพที่เหมื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สำรวจและอธิบายความเหมือน ความต่างของสิ่งของได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จับคู่ภาพเหมือน  และร่วมกันสนทนาถึงเกมโดยครู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ให้นักเรียนสังเกต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บคู่ภาพเหมือน  พร้อมทั้งขออาสาสมัครสาธิตวิธี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จับคู่ภาพเหมือนและเกมการศึกษาอื่นๆ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เหมือ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ๆ 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จับคู่ภาพเหมื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เหมือนให้สมบูรณ์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เหมือน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ประกอบอุปก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ด็ก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75" w:hanging="0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้องเพลง  “สวัสดีปีใหม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ำท่ากายบริ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ตะสัมผัส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75" w:hanging="0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ล่นเครื่องดนตรี</w:t>
      </w:r>
      <w:r>
        <w:rPr>
          <w:rFonts w:cs="Angsana New" w:ascii="Angsana New" w:hAnsi="Angsana New"/>
        </w:rPr>
        <w:tab/>
        <w:tab/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ตกลงร่วมกันถึงปฏิบัติกิจกรรม  ดังกล่าว  โดยให้ปฏิบัติไปพร้อมๆ 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ซ้ำตา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โดยการผลัดเปลี่ยนหมุนเวียน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ข้อตกลง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 สวัสดีปีใหม่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0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ใช้อุปกรณ์ในการทำงานศิลปะ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ด้วยสี</w:t>
      </w:r>
      <w:r>
        <w:rPr>
          <w:rFonts w:ascii="Angsana New" w:hAnsi="Angsana New" w:eastAsia="Angsana New" w:cs="Angsana New"/>
        </w:rPr>
        <w:t>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 การวาดภาพด้วยสีน้ำ  การพิมพ์ภาพด้วยนิ้วมือ การดึงสีด้วยเชือก การ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ด้วยสี</w:t>
      </w:r>
      <w:r>
        <w:rPr>
          <w:rFonts w:ascii="Angsana New" w:hAnsi="Angsana New" w:eastAsia="Angsana New" w:cs="Angsana New"/>
        </w:rPr>
        <w:t>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</w:t>
      </w:r>
      <w:r>
        <w:rPr>
          <w:rFonts w:ascii="Angsana New" w:hAnsi="Angsana New" w:eastAsia="Angsana New" w:cs="Angsana New"/>
        </w:rPr>
        <w:t>กรรไกร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ือกเล่นมุมประสบการณ์ตามความสนใจ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ประสบการณ์ในการเล่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 อุปกรณ์การเล่นได้อย่าง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พณีในวันขึ้นวันปีใหม่  เราควรขอพรจากผู้ใหญ่  ทำบุญตักบาตร  ปล่อยนกปล่อยปล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ประเพณีวันปีใหม่ของไทยได้ว่าทำอย่างไ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ับปากเปล่า  </w:t>
      </w:r>
      <w:r>
        <w:rPr>
          <w:rFonts w:cs="Angsana New" w:ascii="Angsana New" w:hAnsi="Angsana New"/>
        </w:rPr>
        <w:t xml:space="preserve">1 – 3 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พณีใน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เด็กๆ  ต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  เป็นจังหวะ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 “วันปีใหม่”  ตามครูทีละวรร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ชิญอาสาสมัครออกมาเล่าประสบการณ์เกี่ยวกับวันปีใหม่ที่ตนได้พบ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ประเพณีในวันปีใหม่และให้เด็กดูภาพเกี่ยวกับการจัดงานใน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ใหม่  โดยใช้คำถาม  ดัง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ผู้ใหญ่ให้พร  เด็กๆ คิดว่าต้องการพรใดจากผู้ใหญ่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อยากจะทำอะไรในวันปีใหม่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ห็นนกถูกขังอยู่ในกรง  เด็กมีความรู้สึก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ช่วยกันนับภาพเกี่ยวกับการจัดงานในวันปีใหม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งาน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 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firstLine="41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สังเกตการร่วมสนทนาโต้ตอบกับครูและเพื่อ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firstLine="41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บอกประเพณีวันปีใหม่ของไทยว่าทำ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firstLine="414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สังเกตการนับปากเปล่า  </w:t>
      </w:r>
      <w:r>
        <w:rPr>
          <w:rFonts w:cs="Angsana New" w:ascii="Angsana New" w:hAnsi="Angsana New"/>
        </w:rPr>
        <w:t xml:space="preserve">1 – 3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ลิงชิงบอล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ลิงชิงบอล</w:t>
      </w:r>
      <w:r>
        <w:rPr>
          <w:rFonts w:ascii="Angsana New" w:hAnsi="Angsana New" w:cs="Angsana New"/>
          <w:spacing w:val="-8"/>
        </w:rPr>
        <w:t xml:space="preserve">ได้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ลิงชิงบอล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ลิงชิงบอล</w:t>
      </w:r>
      <w:r>
        <w:rPr>
          <w:rFonts w:ascii="Angsana New" w:hAnsi="Angsana New" w:cs="Angsana New"/>
          <w:spacing w:val="-10"/>
        </w:rPr>
        <w:t xml:space="preserve">ได้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ลิงชิง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 </w:t>
      </w:r>
      <w:r>
        <w:rPr>
          <w:rFonts w:ascii="Angsana New" w:hAnsi="Angsana New" w:eastAsia="Angsana New" w:cs="Angsana New"/>
        </w:rPr>
        <w:t xml:space="preserve"> 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ลิงชิงบอล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เกม  ทั้งนี้ครูได้แนะนำการเล่นเกมลิงชิงบอ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เล่นเกมลิงชิงบอล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ลิงชิง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เกมลิงชิง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เกมลิงชิงบอลตีผ้า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แสดงสีหน้ามีความสุขในการเล่น</w:t>
      </w:r>
      <w:r>
        <w:rPr>
          <w:rFonts w:ascii="Angsana New" w:hAnsi="Angsana New" w:cs="Angsana New"/>
        </w:rPr>
        <w:t>เกมลิงชิง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ตามลำดับที่กำหนด  เป็นการฝึกการสังเกตภาพตามลำดับที่กำหนดให้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จับคู่ภาพตามลำดับที่กำหน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 w:cs="Angsana New"/>
        </w:rPr>
        <w:t>การเล่นเกมจับคู่ภาพ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ตามลำดับที่กำหนด  ให้เด็กดูพร้อมทั้งแนะนำ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ภาพตามลำดับที่กำหนดและเกมการศึกษาอื่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จับคู่ภาพตามลำดับที่กำหนด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เกมจับคู่ภาพตามลำดับที่กำหน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แสดงความคิดเห็นเกี่ยวกับการเล่นเกมและชมเชยเด็กที่ร่วมแข่งขัน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9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>เกมจับคู่ภาพ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0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การ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นทนากันเกี่ยวกับการปฏิบัติกิจกรรม  โดยเด็กหยิบภาพเกี่ยวกับ การจ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วันปีใหม่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เคลื่อนไหวร่างกายอย่างอิสระ  พร้อมกับโบกภาพที่ถือไปตามจังหวะที่ครูเคา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ได้ยินเสียงสัญญาณหยุด ให้เด็กหยุดและฟังคำสั่ง  “กราบอวยพรคุณแม่”  ให้เด็กทำท่ากราบ  “คุ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ม่อวยพรลูก”  ให้เด็กไหว้แล้วพูดว่า  “ขอบพระคุณครับ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ขอบพระคุณค่ะ”   “เด็กโบกภาพในมือไปโด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เพื่อน”  ให้เด็กไหว้และพูดว่า  “ขอโทษครับ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ขอโทษค่ะ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ร่วมกิจกรรมศิลปะด้วยความเต็มใจและมีความสุข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ัดและตกแต่งป้ายนิเทศเรื่องวันขึ้นปี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</w:t>
      </w:r>
      <w:r>
        <w:rPr>
          <w:rFonts w:ascii="Angsana New" w:hAnsi="Angsana New" w:eastAsia="Angsana New" w:cs="Angsana New"/>
        </w:rPr>
        <w:t>นักเรียน</w:t>
      </w:r>
      <w:r>
        <w:rPr>
          <w:rFonts w:ascii="Angsana New" w:hAnsi="Angsana New" w:eastAsia="Angsana New" w:cs="Angsana New"/>
        </w:rPr>
        <w:t>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</w:t>
      </w:r>
      <w:r>
        <w:rPr>
          <w:rFonts w:ascii="Angsana New" w:hAnsi="Angsana New" w:eastAsia="Angsana New" w:cs="Angsana New"/>
        </w:rPr>
        <w:t>เรื่องการจัดป้ายนิเทศวันขึ้นปีใหม่จากผลงานที่นักเรียนร่วมกันทำ</w:t>
      </w: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</w:t>
      </w:r>
      <w:r>
        <w:rPr>
          <w:rFonts w:ascii="Angsana New" w:hAnsi="Angsana New" w:eastAsia="Angsana New" w:cs="Angsana New"/>
        </w:rPr>
        <w:t>เช่นการทากาว การตกแต่งส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ให้สวยงามก่อนนำมาทำป้ายนิเทศ </w:t>
      </w:r>
      <w:r>
        <w:rPr>
          <w:rFonts w:ascii="Angsana New" w:hAnsi="Angsana New" w:eastAsia="Angsana New" w:cs="Angsana New"/>
        </w:rPr>
        <w:t xml:space="preserve">พร้อมทั้งให้เด็กๆได้เลือกปฏิบัติกิจกรรมตามความสนใจ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ัดและตกแต่งป้ายนิเทศเรื่องวันขึ้นปี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5.1 </w:t>
      </w:r>
      <w:r>
        <w:rPr>
          <w:rFonts w:ascii="Angsana New" w:hAnsi="Angsana New" w:eastAsia="Angsana New" w:cs="Angsana New"/>
        </w:rPr>
        <w:t>ผลงาน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5.2.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</w:t>
      </w:r>
      <w:r>
        <w:rPr>
          <w:rFonts w:ascii="Angsana New" w:hAnsi="Angsana New" w:eastAsia="Angsana New" w:cs="Angsana New"/>
        </w:rPr>
        <w:t>กระดาษและอุปกรณ์ตกแต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5.5.</w:t>
      </w:r>
      <w:r>
        <w:rPr>
          <w:rFonts w:ascii="Angsana New" w:hAnsi="Angsana New" w:eastAsia="Angsana New" w:cs="Angsana New"/>
        </w:rPr>
        <w:t>ป้ายนิเทศหน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ปฏิบัติตนในวันปีใหม่  ควรไปกราบอวยพรผู้ใหญ่  ส่งบัตรอวยพร  และการทำความดี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การปฏิบัติตนในวันขึ้นปีใหม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ู้จักค่าจำนวน  </w:t>
      </w:r>
      <w:r>
        <w:rPr>
          <w:rFonts w:cs="Angsana New" w:ascii="Angsana New" w:hAnsi="Angsana New"/>
        </w:rPr>
        <w:t xml:space="preserve">1 – 9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ในวันปีใหม่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ค่าจำนวน  </w:t>
      </w:r>
      <w:r>
        <w:rPr>
          <w:rFonts w:cs="Angsana New" w:ascii="Angsana New" w:hAnsi="Angsana New"/>
        </w:rPr>
        <w:t>1 - 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ได้มีโอกาสได้รับรู้ความรู้สึกความสามารถและความต้องการของตนเองและผู้อื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วัฒนธรรมท้องถิ่นที่อยู่อาศัยและความเป็นไท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ังเกตภาพสิ่งที่ควรปฏิบัติในวันปีใหม่และบัตรอวยพรแบบ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พูดคำอวยพร  ให้เด็กๆ ฟัง  แล้วเด็กๆ พูดตา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อาสาสมัครออกมาแสดงบทบาทสมมติการปฏิบัติ  เช่น  การกราบอวยพรผู้ใหญ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ทำความดี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ซักถาม  โดยครูใช้คำถาม  ดัง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ดีที่เด็กควรทำมีอะไรบ้าง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ต้องการที่จะส่งบัตรอวยพร  ถึงใ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กลุ่ม  แล้วให้ร่วมกันนับบัตรอวยพร  จำนวน  </w:t>
      </w:r>
      <w:r>
        <w:rPr>
          <w:rFonts w:cs="Angsana New" w:ascii="Angsana New" w:hAnsi="Angsana New"/>
        </w:rPr>
        <w:t xml:space="preserve">1 – 9  </w:t>
      </w:r>
      <w:r>
        <w:rPr>
          <w:rFonts w:ascii="Angsana New" w:hAnsi="Angsana New" w:cs="Angsana New"/>
        </w:rPr>
        <w:t>ทีละ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รุปถึงการปฏิบัติตนใน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เด็กและครูร่วมร้องเพลง “ปีใหม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9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การปฏิบัติตนใน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บัตรอวยพ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 ปีใหม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27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สังเกตการร่วมสนทนาโต้ตอบกับเพื่อนและครู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27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บอกการปฏิบัติตนในวันขึ้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0"/>
        <w:rPr/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 xml:space="preserve">สังเกตการนับจำนวน  </w:t>
      </w:r>
      <w:r>
        <w:rPr>
          <w:rFonts w:cs="Angsana New" w:ascii="Angsana New" w:hAnsi="Angsana New"/>
        </w:rPr>
        <w:t xml:space="preserve">1 – 9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636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จำนวนเท่ากันมาจัดเข้าคู่กันได้  เป็นการฝึกการสังเกตจำนวนที่เท่า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จำนวนที่เท่า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จับคู่จำนวนที่เท่า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จำนวนที่เท่ากัน  และทั้งแนะนำและอธิบายถึงวิธ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จับคู่จำนวนที่เท่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ันและเกมการศึกษาอื่น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จำนวนที่เท่า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จำนวนที่เท่า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/>
      </w:pPr>
      <w:r>
        <w:rPr>
          <w:rFonts w:ascii="Angsana New" w:hAnsi="Angsana New" w:cs="Angsana New"/>
        </w:rPr>
        <w:t xml:space="preserve">สังเกตการเล่นเกมจับคู่จำนวนที่เท่ากัน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กำหนดมุมที่ใช้ฝึก  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ุม  ได้แก่เด็กๆ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ุมที่นั่งคุณปู่คุณย่า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ุมสระน้ำ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ุมสนามหญ้า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ุมบ้าน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เคลื่อนไหวร่างกายอย่างอิสระไปตามสัญญาณ   เมื่อได้ยินเสียงสัญญาณ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ยุด  ในการหยุดแต่ละครั้ง  ให้เด็กทำตามคำสั่งโดยวิ่งเข้ามุมที่สอดคล้องกับคำสั่ง  เช่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ราบอวยพรคุณปู่คุณย่า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ุณแม่พาไปปล่อยปลา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ุณพ่อพาไปปล่อยนก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่งบัตรอวยพรให้เพื่อนรั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การปฏิบัติตนในการเคลื่อนไหวตามคำสั่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ขู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ขูดสีเทียน</w:t>
      </w:r>
      <w:r>
        <w:rPr>
          <w:rFonts w:ascii="Angsana New" w:hAnsi="Angsana New" w:eastAsia="Angsana New" w:cs="Angsana New"/>
        </w:rPr>
        <w:t xml:space="preserve">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ขูดสีเทียน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หนังสือแสดงการอ่านการเขียน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กล่าวคำอวยพรแก่ผู้อื่นในวันปีใหม่   เป็นการปรารถนาจะให้ผู้อื่นที่ตนรักมีความสุข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่วมกิจกรรมได้ด้วยความพอใ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กล่าวคำอวยพรวันขึ้นปีใหม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กล่าวคำอวยพรแก่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วัฒนธรรมท้องถิ่นที่อาศัยและความเป็นไท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เด็กๆ  ต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  ตบมื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ฟังนิทาน  เรื่อง  “ของขวัญวันปีใหม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ถึงเนื้อหาในนิท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ออาสาสมัครออกมาสาธิตวิธีการกราบและไหว้  แล้วให้เด็กร่วมกันปฏิบัติ  โดย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อยดูแลความ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สนทนากัน  โดยใช้คำถามดัง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คิดว่า ควรจะให้อะไรเป็นของขวัญปีใหม่  แก่คุณพ่อคุณแม่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มีคำอวยพรให้แก่คุณพ่อ คุณแม่ว่า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ถึงคำอวยพรต่างๆ  ที่จะมอบแก่ผู้ใหญ่  และเพื่อ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และครูร่วมกันร้องเพลง “รำวงปีใหม่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เรื่อง ของขวัญ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รำวงปีใหม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พอ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กล่าวคำอวยพรวันขึ้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จระเข้รอบวง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จระเข้รอบว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จระเข้รอบวงได้อย่างต่อเนื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จระเข้รอบวง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จระเข้รอบ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จระเข้รอบวง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เกม  ทั้งนี้ครูได้แนะนำการเล่นเกมจระเข้รอบว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ทุกคนร่วมเล่นเกมจระเข้รอบ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จระเข้รอบ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เกมจระเข้รอบว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ระเข้รอบวงได้อย่างต่อเนื่อ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จระเข้รอบวง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สัญลักษณ์ที่เหมือนกันมาจัดเข้าพวกได้  เป็นการฝึกการสังเกตสัญลักษณ์ที่เหมือนกัน  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สัญลักษณ์ในชีวิตประจำว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เกมจัดหมวดหมู่สัญลักษณ์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สัญลักษณ์ในชีวิตประจำวัน  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ดหมวดหมู่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ในชีวิตประจำวันและเกมการศึกษาอื่นที่เคยเล่นมาแล้ว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ดหมวดหมู่สัญลักษณ์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 จัดหมวดหมู่สัญลักษณ์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สังเกตการเล่นเกมจัดหมวดหมู่สัญลักษณ์ในชีวิตประจำวัน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ารเคลื่อนไหวด้วยความสนใจตั้งแต่ต้นจนจ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1.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ทำท่าทางตามจินตนาการ  โดยการฟังคำบรรยาย  “วันนี้เป็นวันปีใหม่  …เด็กๆ ตื่นนอนแต่เช้า  อาบน้ำ  ล้างหน้า  แปรงฟัน  แต่งตัว  ช่วยคุณแม่จัดของใส่ตะกร้าไปกราบอวยพรคุณตา  คุณยาย…  นั่งรถยนต์ไปตามถนนรถเลี้ยวเข้าซอยถึงบ้านคุณตา  คุณยายจอดรถ   ลงจากรถ …หิ้วตะกร้าเดินเข้าประตูบ้าน  วางตะกร้าลง…กราบคุณตา  คุณยาย  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ุณยายนำขนมมาให้รับประทาน   เมื่อรับประทานเสร็จนำภาชนะใส่ขนมไปเก็บ  แล้วล้างมือ”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0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eastAsia="Angsana New" w:cs="Angsana New"/>
          <w:spacing w:val="-4"/>
        </w:rPr>
        <w:t>การ</w:t>
      </w:r>
      <w:r>
        <w:rPr>
          <w:rFonts w:ascii="Angsana New" w:hAnsi="Angsana New" w:eastAsia="Angsana New" w:cs="Angsana New"/>
        </w:rPr>
        <w:t>วาดภาพบัตรอวยพร</w:t>
      </w:r>
      <w:r>
        <w:rPr>
          <w:rFonts w:ascii="Angsana New" w:hAnsi="Angsana New" w:cs="Angsana New"/>
          <w:spacing w:val="-4"/>
        </w:rPr>
        <w:t xml:space="preserve">มีความแปลกใหม่และสร้างสรรค์ได้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วาดภาพบัตรอวยพร</w:t>
      </w:r>
      <w:r>
        <w:rPr>
          <w:rFonts w:ascii="Angsana New" w:hAnsi="Angsana New" w:eastAsia="Angsana New" w:cs="Angsana New"/>
        </w:rPr>
        <w:t>พ่อแ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าดภาพบัตรอวยพร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วาดภาพบัตรอวยพ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ห้พ่อแม่</w:t>
      </w: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4-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 xml:space="preserve">สีเทีย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 </w:t>
      </w:r>
      <w:r>
        <w:rPr>
          <w:rFonts w:ascii="Angsana New" w:hAnsi="Angsana New" w:eastAsia="Angsana New" w:cs="Angsana New"/>
        </w:rPr>
        <w:t>การ์ดแต่งงานเก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ผลงานกลุ่ม</w:t>
      </w:r>
      <w:r>
        <w:rPr>
          <w:rFonts w:ascii="Angsana New" w:hAnsi="Angsana New" w:eastAsia="Angsana New" w:cs="Angsana New"/>
        </w:rPr>
        <w:t>การวาดภาพบัตรอวยพร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ทำความดีในวันปีใหม่นี้  สามารถทำความดีได้หลากหลาย  เช่น  เชื่อฟังคุณพ่อ  คุณแม่  คุณครู  และญาติผู้ใหญ่  พูดจาไพเราะอ่อนหวาน  ตั้งใจเรียน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การทำความดีในวันขึ้นปีใหม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การปฏิบัติตนให้เป็นประโยชน์ต่อสังคม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เกี่ยวกับการปฏิบัติตนให้เป็นคนดีของสังคม  และขออาสาสมั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่าถึงความดีที่ตนเองทำมา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ร่วมเล่นบทบาทสมมติลักษณะของเด็กดี  เช่น  การเชื่อฟังคุณพ่อ คุณแม่ พูด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พเราะอ่อนหวาน  ช่วยงานเล็กๆ น้อย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ร่วมกันสนทนาสรุปถึงลักษณะการทำความดี  โดยเด็กตอบคำถามต่อไป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คิดว่าถ้าเราไม่เชื่อฟังคุณพ่อ คุณแม่  จะมีผลลัพธ์อย่างไร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ซนเอาไม้ไปตีสุนัข  ถ้าเด็กๆ พบเห็นจะทำอย่างไร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พ่อกลับมาจากที่ทำงานเหนื่อยๆ  เด็กควรทำ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“สวัสดีปีใหม่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สวัสดีปีใหม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บอกการทำความดีในวันขึ้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ี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ขึ้นปีให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นแบบอุปมาอุปไมยจัดเข้าคู่กันได้  เป็นการฝึกการคิดหาเหตุผลว่าสิ่งใดมีความสัมพันธ์กันแบบอุปมาอุปไมย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กมหาความสัมพันธ์แบบอุปมาอุปไม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หาความสัมพันธ์แบบอุปมาอุปไม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หาความสัมพันธ์แบบอุปมาอุปไมย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หาความสัมพันธ์แบบอุปมาอุปไมย    แล้วให้เด็กๆ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ตามความสนใจ  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หาความสัมพันธ์แบบอุปมาอุปไมย   พร้อมทั้งสาธิต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หาความสัมพันธ์แบ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มาอุปไมย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หาความสัมพันธ์แบ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มาอุปไมย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หาความสัมพันธ์แบบอุปมาอุปไม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หาความสัมพันธ์แบบอุปมาอุปไมย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ของขวัญ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ก้มเป็นเด็กหญิงน่ารัก  เรียนอยู่ในโรงเรียนอนุบาลแห่งหนึ่ง  คุณครูเล่าให้ฟังว่า  ในสัปดาห์หน้าจะมีวันสำคัญ คือ วันขึ้นปีใหม่ และในวันขึ้นปีใหม่เขานิยมทำบุญตักบาตร  ปล่อยนก  ปล่อยปลา  ส่งบัตรอวยพรปีใหม่ให้ญาติผู้ใหญ่  เพื่อนๆ และบุคคลที่เราจะลืมไม่ได้ คือ คุณพ่อ คุณแม่   แก้มจึงเตรียมวาดรูปและระบายสีลงในกระดาษเพื่อเป็นของขวัญ  แต่แก้มเขียนคำอวยพรไม่เป็นในที่สุดแก้มก็คิดได้ว่า  แก้จะพูดอวยพรคุณพ่อ คุณแม่ แทนการเข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ช้าวันขึ้นปีใหม่  คุณพ่อ คุณแม่ พาแก้มไปตักบาตร  ปล่อยนก  ปล่อยปลา  ที่วัด  แก้มมีความสุขมากที่ได้ทำบุญ  เมื่อกลับมาบ้านคุณพ่อ คุณแม่มีของขวัญที่วิเศษให้แก้มด้วย  ของขวัญสิ่งนั้นคือ  อ้อมกอดและความรักที่คุณพ่อ คุณแม่ให้แก้ม  แก้มก็ให้ของขวัญแก่คุณพ่อ คุณแม่ ซึ่งเป็นภาพของแก้มเองที่แก้มวาดด้วยความตั้งใจ  แก้มบอกคุณพ่อ คุณแม่ว่า  ขอให้คุณพ่อ คุณแม่ แข็งแรง และมีความสุขในวันขึ้นปีใหม่  คุณพ่อ คุณแม่ยิ้ม  แล้วก็กอดแก้มด้วยความรักและชื่นชมในความเป็นเด็กดีมีน้ำใจของแก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ลงไชโยปี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ุนทราภรณ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ไชโย  ไชโย  ไชโย                     มาร่วมไชโยต้อนรับปี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ส่งปีเก่าแล้วเราเริงใ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ถึงวันปีใหม่มาร่วมไชโ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ความเป็นมาของวัน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ริยาภรณ์  บุรพันธ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สิบสามเมษาสำราญ           สงกรานต์ทุกปีดีหน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รดน้ำดำหัวแม่พ่อ                             ปู่ย่ามารอชื่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อนเช้าทำบุญตักบาตร                    ดวงจิตสะอาดสดใ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ฟังเทศน์ฟังธรรมกันไป          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ช่วยให้ชีวิตดีงา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ปล่อยนกปล่อยปลาหลุดพ้น             ได้ทำบุญกุศลล้นหล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ความดีใกล้ชิดติดตาม                       ความสดชื่นรื่นทุก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ดิมทีสงกรานต์วันนี้                         เป็นวันปีใหม่สุขสันต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ของไทยมาแต่โบราณ                      ลูกหลานสืบทอด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ควรจะจดจำปีใหม่                            ของไทยสิบสามเม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่วนวันที่หนึ่งมกรา                          นั้นหนาปีใหม่สากล</w:t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สวัสดีปี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สวัสดี   สวัสดี   ปีใหม่               ขออวยพรให้ท่านโช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ทุกข์โศกโรคภัยอย่าได้ม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                       สุขสดชื่นตลอดปีใหม่เ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วันปีใหม่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ติยวดี  บุญ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วันใหม่   ปีใหม่                        แสงแดดสดใสจิตใจสำราญ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กน้อยร้องเพลง                                     ครื้นเครงประสา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ดอกไม้แย้มบ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ุกคนร่าเร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ปีใหม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วันใหม่   ปีใหม่  เดือนใหม่                เราขออวยชัยให้สวัส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รื่นเริงสำรา</w:t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>ดวงใจเบิกบาน</w:t>
      </w:r>
      <w:r>
        <w:rPr>
          <w:rFonts w:ascii="Angsana New" w:hAnsi="Angsana New" w:cs="Angsana New"/>
        </w:rPr>
        <w:t xml:space="preserve">                         </w:t>
      </w:r>
      <w:r>
        <w:rPr>
          <w:rFonts w:ascii="Angsana New" w:hAnsi="Angsana New" w:cs="Angsana New"/>
        </w:rPr>
        <w:t>สุขเกษมเปรมปรีดิ์</w:t>
      </w:r>
      <w:r>
        <w:rPr>
          <w:rFonts w:ascii="Angsana New" w:hAnsi="Angsana New" w:cs="Angsana New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จงคลายความทุกข์  ความสุขจงมี                  ถ้วนทั่งธานีแว่นแคว้นแด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 รำวง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ตือนใจ  ศรีมารุต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</w:t>
      </w:r>
      <w:r>
        <w:rPr>
          <w:rFonts w:ascii="Angsana New" w:hAnsi="Angsana New" w:cs="Angsana New"/>
        </w:rPr>
        <w:t>รำวง   รำวง  ปีใหม่                 อวยชัยให้มีความส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 w:cs="Angsana New"/>
        </w:rPr>
        <w:t>ร่วมรื่นเริงสนุก                                  อวยพรความสุขวันปีใหม่เ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สวัสดีปี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ascii="Angsana New" w:hAnsi="Angsana New" w:cs="Angsana New"/>
        </w:rPr>
        <w:t>สวัสดี   สวัสดี   ปีใหม่                     ขออวยชัยให้ท่านโชค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ุกข์โศกโรคภัยอย่ามี                                    สุขสดชื่นตลอดปีใหม่เอย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>เรื่อง  วันขึ้นปีใหม่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ของขวัญ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วันขึ้นปีใหม่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วันขึ้นปีใหม่ 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รูปลูกโป่ง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5094605" cy="364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 วันขึ้นปีใหม่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ขูดสีจากรูปใบไม้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>
        <w:lang w:bidi="th-TH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0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2:00Z</dcterms:created>
  <dc:creator>sarawut</dc:creator>
  <dc:description/>
  <cp:keywords/>
  <dc:language>en-US</dc:language>
  <cp:lastModifiedBy>Windows User</cp:lastModifiedBy>
  <cp:lastPrinted>2006-01-01T01:33:00Z</cp:lastPrinted>
  <dcterms:modified xsi:type="dcterms:W3CDTF">2016-02-19T06:37:00Z</dcterms:modified>
  <cp:revision>36</cp:revision>
  <dc:subject/>
  <dc:title>แผนการจัดประสบการณ์</dc:title>
</cp:coreProperties>
</file>