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37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/>
        </w:rPr>
        <w:t>แสดงท่าทางเคลื่อนไหวตามสัญญาณกลอง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/>
        </w:rPr>
        <w:t>ปฏิบัติตามข้อตกลงการเคลื่อนไหว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/>
        </w:rPr>
        <w:t>แสดงอารมณ์ร่าเริงแจ่มใสอารมณ์ดีขณะเคลื่อนไหว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เคลื่อนไหวพร้อม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และเด็กๆ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บมือ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ำหนดสัญญาณแทนสถานการณ์ต่างๆ ดังนี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9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ัญญาณกลอง  แทน  ฤดู หน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710" w:first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ัญญาณเคาะ</w:t>
      </w:r>
      <w:r>
        <w:rPr>
          <w:rFonts w:ascii="Angsana New" w:hAnsi="Angsana New"/>
        </w:rPr>
        <w:t>ไม้</w:t>
      </w:r>
      <w:r>
        <w:rPr>
          <w:rFonts w:ascii="Angsana New" w:hAnsi="Angsana New"/>
        </w:rPr>
        <w:t xml:space="preserve">  แทน  ฤดู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85" w:firstLine="45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ัญญาณ</w:t>
      </w:r>
      <w:r>
        <w:rPr>
          <w:rFonts w:ascii="Angsana New" w:hAnsi="Angsana New"/>
        </w:rPr>
        <w:t>ลูกแซก</w:t>
      </w:r>
      <w:r>
        <w:rPr>
          <w:rFonts w:ascii="Angsana New" w:hAnsi="Angsana New"/>
        </w:rPr>
        <w:t xml:space="preserve"> แทน  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และครูตกลงร่วมกันถึงการเคลื่อนไหวส่วนต่างๆของร่างกาย  โดยการเคา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ัญญาณ สลับกันไปมา  แล้วเด็กทำท่าทางตาม  เช่น  เมื่อได้ยินเสียงกลอง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ฤดูหนาว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ให้วิ่ง  เมื่อ ได้ยินเสียง</w:t>
      </w:r>
      <w:r>
        <w:rPr>
          <w:rFonts w:ascii="Angsana New" w:hAnsi="Angsana New"/>
        </w:rPr>
        <w:t>ไม้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ฤดูฝน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ให้กระโดด  เมื่อได้ยินเสียง</w:t>
      </w:r>
      <w:r>
        <w:rPr>
          <w:rFonts w:ascii="Angsana New" w:hAnsi="Angsana New"/>
        </w:rPr>
        <w:t>ลูกแซก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ฤดูร้อน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ให้ยืนนิ่งอยู่กับ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3 , 4  </w:t>
      </w:r>
      <w:r>
        <w:rPr>
          <w:rFonts w:ascii="Angsana New" w:hAnsi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>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/>
        </w:rPr>
        <w:t>ลูกแซ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4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/>
          <w:spacing w:val="-12"/>
        </w:rPr>
        <w:t>ได้</w:t>
      </w:r>
      <w:r>
        <w:rPr>
          <w:rFonts w:ascii="Angsana New" w:hAnsi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>พึงพอใจในตนเองและชื่นชม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จัดเก็บอุปกรณ์ทำงานศิลปะเข้าที่เรียบร้อย</w:t>
      </w:r>
      <w:r>
        <w:rPr>
          <w:rFonts w:ascii="Angsana New" w:hAnsi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470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470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470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470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470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470" w:leader="none"/>
        </w:tabs>
        <w:ind w:left="1634" w:hanging="360"/>
        <w:rPr/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>เด็กและครูร่วมสนทนาถึงอุปกรณ์ที่ใช้ในการดำเนินกิจกรรม  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สานกระดาษ  การหยดสี 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</w:t>
      </w:r>
      <w:r>
        <w:rPr>
          <w:rFonts w:ascii="Angsana New" w:hAnsi="Angsana New" w:eastAsia="Angsana New"/>
        </w:rPr>
        <w:t>เอ็น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/>
        </w:rPr>
        <w:t>สังเกต</w:t>
      </w:r>
      <w:r>
        <w:rPr>
          <w:rFonts w:ascii="Angsana New" w:hAnsi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>เล่นของเล่นในมุมร่วมกันเป็นกลุ่ม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/>
          <w:spacing w:val="-6"/>
        </w:rPr>
        <w:t>ได้</w:t>
      </w:r>
      <w:r>
        <w:rPr>
          <w:rFonts w:ascii="Angsana New" w:hAnsi="Angsana New"/>
          <w:spacing w:val="-6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ภาพอากาศโดยทั่วไปในฤดูหนาว  อากาศจะหนาวเย็น  ลมแรง  ฝนไม่ตก  แห้งแล้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ร่วมสนทนา</w:t>
      </w:r>
      <w:r>
        <w:rPr>
          <w:rFonts w:ascii="Angsana New" w:hAnsi="Angsana New"/>
        </w:rPr>
        <w:t>โต้ตอบ</w:t>
      </w:r>
      <w:r>
        <w:rPr>
          <w:rFonts w:ascii="Angsana New" w:hAnsi="Angsana New"/>
        </w:rPr>
        <w:t xml:space="preserve">กับเพื่อนและครูได้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ร่วมกิจกรรมและแสดงความคิดเห็นได้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รู้จักความมีน้ำใจและแบ่งปัน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 )  </w:t>
      </w:r>
      <w:r>
        <w:rPr>
          <w:rFonts w:ascii="Angsana New" w:hAnsi="Angsana New"/>
        </w:rPr>
        <w:t>สภาพอากาศในฤดูหน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/>
      </w:pPr>
      <w:r>
        <w:rPr>
          <w:rFonts w:cs="Angsana New" w:ascii="Angsana New" w:hAnsi="Angsana New"/>
        </w:rPr>
        <w:t xml:space="preserve">2 )  </w:t>
      </w:r>
      <w:r>
        <w:rPr>
          <w:rFonts w:ascii="Angsana New" w:hAnsi="Angsana New"/>
        </w:rPr>
        <w:t xml:space="preserve">นิทาน เรื่อง “เสื้อหนาว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ตัว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 )  </w:t>
      </w:r>
      <w:r>
        <w:rPr>
          <w:rFonts w:ascii="Angsana New" w:hAnsi="Angsana New"/>
        </w:rPr>
        <w:t>การฟังเรื่องราว  นิทาน  คำคล้องจอง  คำกล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 )  </w:t>
      </w:r>
      <w:r>
        <w:rPr>
          <w:rFonts w:ascii="Angsana New" w:hAnsi="Angsana New"/>
        </w:rPr>
        <w:t>การแสดงออกอย่างสนุกสนานกับเรื่องตลก ขำขัน และเรื่องราวเหตุการณ์ที่สนุ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>สนาน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นั่งเป็นรูปครึ่งวงกลม  แล้วเด็กสัมผัสร่างกายตามคำสั่งเช่น   แตะผม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ไหล่  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ดูภาพสภาพอากาศในฤดูหนาว  และสนทนาแสดงความคิดเห็นเกี่ยวกับส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อากา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 xml:space="preserve">ครูเล่านิทานเรื่อง “เสื้อหนาว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ตัว”  ให้เด็กฟ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และครูร่วมแสดงความคิดเห็นเกี่ยวกับเนื้อเรื่องในนิทาน โดยใช้คำถาม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เพราะอะไร น้อยต้องเอาเสื้อกันหนาวไปโร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การกระทำใดบ้างที่แสดงถึงความมีน้ำใจรู้จัก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ร่วมกันสรุปสภาพภูมิอากาศในฤดูหนาวและการกระทำที่แสดงว่าเป็นผู้มี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ใจและ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 xml:space="preserve">นิทานเรื่อง “เสื้อกันหนาว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ตัว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ภาพสภาพอากาศในฤดูหนาว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สังเกตการร่วมสนทนา</w:t>
      </w:r>
      <w:r>
        <w:rPr>
          <w:rFonts w:ascii="Angsana New" w:hAnsi="Angsana New"/>
        </w:rPr>
        <w:t>โต้ตอบ</w:t>
      </w:r>
      <w:r>
        <w:rPr>
          <w:rFonts w:ascii="Angsana New" w:hAnsi="Angsana New"/>
        </w:rPr>
        <w:t>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สังเกตการร่วมกิจกรรมและแสดง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สังเกตการรู้จักความมีน้ำใจและ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 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/>
        </w:rPr>
        <w:t>เดินต่อเท้าถอยหลังตามราวเดิน</w:t>
      </w:r>
      <w:r>
        <w:rPr>
          <w:rFonts w:ascii="Angsana New" w:hAnsi="Angsana New" w:eastAsia="Angsana New"/>
        </w:rPr>
        <w:t>ได้</w:t>
      </w:r>
      <w:r>
        <w:rPr>
          <w:rFonts w:ascii="Angsana New" w:hAnsi="Angsana New" w:eastAsia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/>
        </w:rPr>
        <w:t>ระมัดระวังความปลอดภัยของตนเองและ</w:t>
      </w:r>
      <w:r>
        <w:rPr>
          <w:rFonts w:ascii="Angsana New" w:hAnsi="Angsana New" w:eastAsia="Angsana New"/>
        </w:rPr>
        <w:t>ผู้อื่น</w:t>
      </w:r>
      <w:r>
        <w:rPr>
          <w:rFonts w:ascii="Angsana New" w:hAnsi="Angsana New" w:eastAsia="Angsana New"/>
        </w:rPr>
        <w:t>ได้</w:t>
      </w:r>
      <w:r>
        <w:rPr>
          <w:rFonts w:ascii="Angsana New" w:hAnsi="Angsana New" w:eastAsia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สังเกตการ</w:t>
      </w:r>
      <w:r>
        <w:rPr>
          <w:rFonts w:ascii="Angsana New" w:hAnsi="Angsana New" w:eastAsia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ความสัมพันธ์กันมาจัดเข้าคู่กันได้  เป็นการฝึกการคิดหาเหตุผลว่าสิ่งใดมีความสัมพันธ์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เล่นเกมจับคู่ภาพสัมพันธ์ให้สมบูรณ์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แก้ปัญหาการเล่น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>เล่น</w:t>
      </w:r>
      <w:r>
        <w:rPr>
          <w:rFonts w:ascii="Angsana New" w:hAnsi="Angsana New"/>
        </w:rPr>
        <w:t>เกมจับคู่ภาพสัมพันธ์</w:t>
      </w:r>
      <w:r>
        <w:rPr>
          <w:rFonts w:ascii="Angsana New" w:hAnsi="Angsana New"/>
        </w:rPr>
        <w:t xml:space="preserve">ร่วมกับเพื่อ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 )  </w:t>
      </w:r>
      <w:r>
        <w:rPr>
          <w:rFonts w:ascii="Angsana New" w:hAnsi="Angsana New"/>
        </w:rPr>
        <w:t xml:space="preserve">การเล่นเกม“จับคู่ภาพสัมพันธ์”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ab/>
        <w:t xml:space="preserve">1 )  </w:t>
      </w:r>
      <w:r>
        <w:rPr>
          <w:rFonts w:ascii="Angsana New" w:hAnsi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2 )  </w:t>
      </w:r>
      <w:r>
        <w:rPr>
          <w:rFonts w:ascii="Angsana New" w:hAnsi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“จับคู่ภาพสัมพันธ์”  และร่วม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นทนาถึงภาพสัตว์เลี้ยงกับอาหารโดยครูนำเกมให้นักเรียนสังเกต   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นะนำและสาธิตวิธีเล่นเกมจับคู่ภาพสัมพันธ์ พร้อมทั้งขอ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สาสมัครสาธิตวิธี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จับคู่ภาพสัมพันธ์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สัมพันธ์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ห้ทำแบบฝึก</w:t>
      </w:r>
      <w:r>
        <w:rPr>
          <w:rFonts w:ascii="Angsana New" w:hAnsi="Angsana New"/>
        </w:rPr>
        <w:t>เกมการศึกษา</w:t>
      </w:r>
      <w:r>
        <w:rPr>
          <w:rFonts w:ascii="Angsana New" w:hAnsi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>เกมจับคู่ภาพสัมพันธ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ังเกต</w:t>
      </w:r>
      <w:r>
        <w:rPr>
          <w:rFonts w:ascii="Angsana New" w:hAnsi="Angsana New" w:eastAsia="Angsana New"/>
        </w:rPr>
        <w:t>การ</w:t>
      </w:r>
      <w:r>
        <w:rPr>
          <w:rFonts w:ascii="Angsana New" w:hAnsi="Angsana New"/>
        </w:rPr>
        <w:t>เล่นเกมจับคู่ภาพสัมพันธ์ให้สมบูรณ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ังเกต</w:t>
      </w:r>
      <w:r>
        <w:rPr>
          <w:rFonts w:ascii="Angsana New" w:hAnsi="Angsana New" w:eastAsia="Angsana New"/>
        </w:rPr>
        <w:t>การ</w:t>
      </w:r>
      <w:r>
        <w:rPr>
          <w:rFonts w:ascii="Angsana New" w:hAnsi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ังเกตการ</w:t>
      </w:r>
      <w:r>
        <w:rPr>
          <w:rFonts w:ascii="Angsana New" w:hAnsi="Angsana New"/>
        </w:rPr>
        <w:t>เล่น</w:t>
      </w:r>
      <w:r>
        <w:rPr>
          <w:rFonts w:ascii="Angsana New" w:hAnsi="Angsana New"/>
        </w:rPr>
        <w:t>เกมจับคู่ภาพสัมพันธ์</w:t>
      </w:r>
      <w:r>
        <w:rPr>
          <w:rFonts w:ascii="Angsana New" w:hAnsi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 </w:t>
        <w:tab/>
        <w:t xml:space="preserve">1)  </w:t>
      </w:r>
      <w:r>
        <w:rPr>
          <w:rFonts w:ascii="Angsana New" w:hAnsi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>แสดงท่าทางเคลื่อนไหวตามสัญญาณกลอง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ทำท่ากายบริห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แบ่งกลุ่มออก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  ตามความสมัครใจ  ให้ได้กลุ่มละเท่าๆ กัน แล้วร่วมกันปฏิบัติกิจกรรม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ลุ่ม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 xml:space="preserve">ทำจังหวะดนตร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ลุ่มที่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ทำท่าทางกายบริห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firstLine="720"/>
        <w:rPr/>
      </w:pPr>
      <w:r>
        <w:rPr>
          <w:rFonts w:ascii="Angsana New" w:hAnsi="Angsana New"/>
        </w:rPr>
        <w:t xml:space="preserve">กลุ่มที่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/>
        </w:rPr>
        <w:t>ร้องเพลง “หนาว”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แต่ละกลุ่มปฏิบัติกิจกรรม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 xml:space="preserve">ให้เด็กแต่ละกลุ่มปฏิบัติกิจกรรมตามข้อตกลง ตามข้อ  </w:t>
      </w:r>
      <w:r>
        <w:rPr>
          <w:rFonts w:cs="Angsana New" w:ascii="Angsana New" w:hAnsi="Angsana New"/>
        </w:rPr>
        <w:t xml:space="preserve">3 , 4  </w:t>
      </w:r>
      <w:r>
        <w:rPr>
          <w:rFonts w:ascii="Angsana New" w:hAnsi="Angsana New"/>
        </w:rPr>
        <w:t>ซ้ำอีก  โดยผลัดเปลี่ยนเด็กแต่ละกลุ่มทำ ทำกิจกรรมสลับ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>ให้ตัวแทนกลุ่มต่างๆ ออกมาเล่าประสบการณ์ที่ได้ปฏิบัติกิจกรรมของกลุ่มตนเอ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>กลอ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>เพลงหนา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/>
        </w:rPr>
        <w:t>สังเกต</w:t>
      </w:r>
      <w:r>
        <w:rPr>
          <w:rFonts w:ascii="Angsana New" w:hAnsi="Angsana New"/>
        </w:rPr>
        <w:t>ความสนใจและมีความสุขกับการเคลื่อนไหวประกอบ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/>
          <w:spacing w:val="-12"/>
        </w:rPr>
        <w:t>ได้</w:t>
      </w:r>
      <w:r>
        <w:rPr>
          <w:rFonts w:ascii="Angsana New" w:hAnsi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>ใช้อุปกรณ์ในการทำงานศิลปะอย่างประหยัด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>มีความมั่นใจในตัวเองกล้าแสดงออกทางศิลปะ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470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วาดภาพ</w:t>
      </w:r>
      <w:r>
        <w:rPr>
          <w:rFonts w:ascii="Angsana New" w:hAnsi="Angsana New" w:eastAsia="Angsana New"/>
        </w:rPr>
        <w:t>เสื้อกันหนาว</w:t>
      </w:r>
      <w:r>
        <w:rPr>
          <w:rFonts w:ascii="Angsana New" w:hAnsi="Angsana New" w:eastAsia="Angsana New"/>
        </w:rPr>
        <w:t>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470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พับกระดาษ  การสร้างภาพฉีก ติด ปะ  การพับ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634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701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การ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เล่นของเล่นตามมุมร่วมกันเป็นกลุ่ม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ไม่หยิบของเล่นของผู้อื่นมาเป็นของตัวเอง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เล่นของเล่นอย่างประหยัด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7470" w:leader="none"/>
        </w:tabs>
        <w:ind w:left="10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ภาพอากาศในฤดูหนาว  มีความหนาวเย็นต่างจากอากาศในฤดูร้อน   ฤดูหนาวควรสวมเสื้อผ้าหนาๆ  ฤดูร้อนควรสวมเสื้อผ้าบางๆ</w:t>
      </w:r>
    </w:p>
    <w:p>
      <w:pPr>
        <w:pStyle w:val="Heading1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747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ร่วมสนทนา</w:t>
      </w:r>
      <w:r>
        <w:rPr>
          <w:rFonts w:ascii="Angsana New" w:hAnsi="Angsana New"/>
        </w:rPr>
        <w:t>โต้ตอบ</w:t>
      </w:r>
      <w:r>
        <w:rPr>
          <w:rFonts w:ascii="Angsana New" w:hAnsi="Angsana New"/>
        </w:rPr>
        <w:t xml:space="preserve">กับเพื่อนและครู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ร่วมกิจกรรมและแสดงความคิดเห็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ตอบคำถามจากการทดลอง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สภาพอากาศในฤดูหนาวมีความหนาวเย็นต่างจากฤดูร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ร้อง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 xml:space="preserve">การสำรวจและอธิบายความเหมือนความต่างของสิ่งต่างๆ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กันร้องเพลง “หนาวจริง”   พร้อมกับแสดงท่าทาง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 xml:space="preserve">เด็กร่วมแสดงความคิดเห็นเกี่ยวกับความหนาวเย็นและความอบอุ่น  โดยใช้คำถา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0" w:leader="none"/>
          <w:tab w:val="left" w:pos="7470" w:leader="none"/>
        </w:tabs>
        <w:ind w:left="1980" w:hanging="7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เพราะอะไรเราจึงรู้สึกหน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0" w:leader="none"/>
          <w:tab w:val="left" w:pos="7470" w:leader="none"/>
        </w:tabs>
        <w:ind w:left="1980" w:hanging="7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มีวิธีใดบ้างที่ทำให้หายหน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0" w:leader="none"/>
          <w:tab w:val="left" w:pos="7470" w:leader="none"/>
        </w:tabs>
        <w:ind w:left="1980" w:hanging="7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อากาศหนาวและอากาศร้อนแตกต่างกั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0" w:leader="none"/>
          <w:tab w:val="left" w:pos="7470" w:leader="none"/>
        </w:tabs>
        <w:ind w:left="1980" w:hanging="7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ฤดูร้อนและฤดูหนาวจะสวมเสื้อผ้าแตกต่างกั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นำภาชนะใส่น้ำอุ่น  น้ำเย็น  เด็กๆ ลองสัมผัส  เปรียบเทียบความรู้สึกร้อน เย็น  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ร่วมกันสนทนาสรุปของคำว่า ร้อน – เย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ห้ทำแบบฝึก</w:t>
      </w:r>
      <w:r>
        <w:rPr>
          <w:rFonts w:ascii="Angsana New" w:hAnsi="Angsana New"/>
        </w:rPr>
        <w:t>เสริมประสบการณ์</w:t>
      </w:r>
      <w:r>
        <w:rPr>
          <w:rFonts w:ascii="Angsana New" w:hAnsi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 xml:space="preserve">น้ำอุ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น้ำเย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>แก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/>
        </w:rPr>
        <w:t>เครื่องเคาะจังหวะ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ร่วมสนทนา</w:t>
      </w:r>
      <w:r>
        <w:rPr>
          <w:rFonts w:ascii="Angsana New" w:hAnsi="Angsana New"/>
        </w:rPr>
        <w:t>โต้ตอบ</w:t>
      </w:r>
      <w:r>
        <w:rPr>
          <w:rFonts w:ascii="Angsana New" w:hAnsi="Angsana New"/>
        </w:rPr>
        <w:t>กับเพื่อนและครู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 xml:space="preserve">ร่วมกิจกรรมและแสดงความคิดเห็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ตอบคำถามจากการทดลอง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การ</w:t>
      </w:r>
      <w:r>
        <w:rPr>
          <w:rFonts w:ascii="Angsana New" w:hAnsi="Angsana New"/>
        </w:rPr>
        <w:t>เล่นเกมแข่งเรือคน</w:t>
      </w:r>
      <w:r>
        <w:rPr>
          <w:rFonts w:ascii="Angsana New" w:hAnsi="Angsana New" w:eastAsia="Angsana New"/>
        </w:rPr>
        <w:t xml:space="preserve">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มีความมั่นใจในตัวเองกล้าเล่น</w:t>
      </w:r>
      <w:r>
        <w:rPr>
          <w:rFonts w:ascii="Angsana New" w:hAnsi="Angsana New"/>
        </w:rPr>
        <w:t>เกมแข่งเรือคน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>เล่น</w:t>
      </w:r>
      <w:r>
        <w:rPr>
          <w:rFonts w:ascii="Angsana New" w:hAnsi="Angsana New"/>
        </w:rPr>
        <w:t>เกมแข่งเรือคน</w:t>
      </w:r>
      <w:r>
        <w:rPr>
          <w:rFonts w:ascii="Angsana New" w:hAnsi="Angsana New"/>
        </w:rPr>
        <w:t>ร่วมกับเพื่อน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>แสดงสีหน้ามีความสุขในการเล่น</w:t>
      </w:r>
      <w:r>
        <w:rPr>
          <w:rFonts w:ascii="Angsana New" w:hAnsi="Angsana New"/>
        </w:rPr>
        <w:t>เกมแข่งเรือคน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/>
        </w:rPr>
        <w:t>การเล่นเกมแข่งเร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2)  </w:t>
      </w:r>
      <w:r>
        <w:rPr>
          <w:rFonts w:ascii="Angsana New" w:hAnsi="Angsana New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3)  </w:t>
      </w:r>
      <w:r>
        <w:rPr>
          <w:rFonts w:ascii="Angsana New" w:hAnsi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4)  </w:t>
      </w:r>
      <w:r>
        <w:rPr>
          <w:rFonts w:ascii="Angsana New" w:hAnsi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เดินแถวไปที่ใต้ร่มไม้ข้างสนามบริเวณโรงเรียนอย่างเป็นระเบียบครู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 xml:space="preserve">ครูให้สัญญาณนกหวีดเด็กจับมือเป็นรูปครึ่ง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ช่วงแขน</w:t>
      </w:r>
      <w:r>
        <w:rPr>
          <w:rFonts w:cs="Angsana New" w:ascii="Angsana New" w:hAnsi="Angsana New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และครูสร้างข้อตกลงในการอบอุ่นร่างกาย  โดยครูสาธิต   และขออาสา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และครูร่วมกันสนทนาถึงการปฏิบัติตน ขณะเล่นเกม</w:t>
      </w:r>
      <w:r>
        <w:rPr>
          <w:rFonts w:ascii="Angsana New" w:hAnsi="Angsana New"/>
        </w:rPr>
        <w:t>แข่งเรือคน</w:t>
      </w:r>
      <w:r>
        <w:rPr>
          <w:rFonts w:ascii="Angsana New" w:hAnsi="Angsana New"/>
        </w:rPr>
        <w:t xml:space="preserve"> และการระวังอันตรายต่างๆ ที่เกิดจากการเล่นเกม  ทั้งนี้ครูได้แนะนำการเล่นเกม</w:t>
      </w:r>
      <w:r>
        <w:rPr>
          <w:rFonts w:ascii="Angsana New" w:hAnsi="Angsana New"/>
        </w:rPr>
        <w:t>แข่งเรือคน</w:t>
      </w:r>
      <w:r>
        <w:rPr>
          <w:rFonts w:ascii="Angsana New" w:hAnsi="Angsana New"/>
        </w:rPr>
        <w:t xml:space="preserve">  โดยถ้าร้อนให้ทำมือแยกออกจากตัว  ถ้าเย็นให้เอามือกอดอก  สลับกัน ช้า – เร็ว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ๆ ทุกคนร่วมเล่นเกม</w:t>
      </w:r>
      <w:r>
        <w:rPr>
          <w:rFonts w:ascii="Angsana New" w:hAnsi="Angsana New"/>
        </w:rPr>
        <w:t>แข่งเรือคน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กับ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36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การเล่นและชมเช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7  </w:t>
      </w:r>
      <w:r>
        <w:rPr>
          <w:rFonts w:ascii="Angsana New" w:hAnsi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กมแข่งเร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มีความมั่นใจในตัวเองกล้าเล่น</w:t>
      </w:r>
      <w:r>
        <w:rPr>
          <w:rFonts w:ascii="Angsana New" w:hAnsi="Angsana New"/>
        </w:rPr>
        <w:t>เกมแข่งเร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สังเกต</w:t>
      </w:r>
      <w:r>
        <w:rPr>
          <w:rFonts w:ascii="Angsana New" w:hAnsi="Angsana New"/>
        </w:rPr>
        <w:t>การเล่น</w:t>
      </w:r>
      <w:r>
        <w:rPr>
          <w:rFonts w:ascii="Angsana New" w:hAnsi="Angsana New"/>
        </w:rPr>
        <w:t>เกมแข่งเรือคน</w:t>
      </w:r>
      <w:r>
        <w:rPr>
          <w:rFonts w:ascii="Angsana New" w:hAnsi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สีหน้ามีความสุขในการเล่น</w:t>
      </w:r>
      <w:r>
        <w:rPr>
          <w:rFonts w:ascii="Angsana New" w:hAnsi="Angsana New"/>
        </w:rPr>
        <w:t>เกมแข่งเร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ือกชิ้นส่วนเล็กที่มีภาพเป็นสิ่งเดียวกันกับภาพที่กำหนดให้ได้  เป็นการฝึกการสังเกตสิ่ง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เล่นเกมสังเกตรายละเอียดภาพเครื่องในฤดูหนาว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/>
        </w:rPr>
        <w:t xml:space="preserve">แบ่งปันเกมการศึกษาและ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/>
        </w:rPr>
        <w:t xml:space="preserve">กล้าตัดสินใจการเล่นเกมและยอมรับผลที่เกิดขึ้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 </w:t>
      </w:r>
      <w:r>
        <w:rPr>
          <w:rFonts w:ascii="Angsana New" w:hAnsi="Angsana New"/>
        </w:rPr>
        <w:t>การเล่นเกมสังเกตรายละเอียดภาพเครื่องในฤดูหน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/>
        </w:rPr>
        <w:t>การจับคู่  จำแนก  และการ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2)  </w:t>
      </w:r>
      <w:r>
        <w:rPr>
          <w:rFonts w:ascii="Angsana New" w:hAnsi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</w:t>
        <w:tab/>
        <w:t xml:space="preserve"> 3)  </w:t>
      </w:r>
      <w:r>
        <w:rPr>
          <w:rFonts w:ascii="Angsana New" w:hAnsi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                                  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สังเกตรายละเอียดภาพเครื่องในฤดูหนาว  ให้เด็กดู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แนะนำและอธิบายถึงวิธีการเล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สังเกตรายละเอียด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เครื่องใช้ในฤดูหนาว  และเกมการศึกษาอื่น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สังเกตรายละเอียด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ในในฤดูหนาว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ห้ตัวแทนแต่ละกลุ่มส่งตัวแทนออกมาแข่งขันการเล่นเกมสังเกตรายละเอียดเครื่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ฤดูหนา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ห้ทำแบบฝึก</w:t>
      </w:r>
      <w:r>
        <w:rPr>
          <w:rFonts w:ascii="Angsana New" w:hAnsi="Angsana New"/>
        </w:rPr>
        <w:t>เกมการศึกษา</w:t>
      </w:r>
      <w:r>
        <w:rPr>
          <w:rFonts w:ascii="Angsana New" w:hAnsi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>เกม สังเกตรายละเอียดภาพเครื่องใช้ในฤดูหน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สังเกต</w:t>
      </w:r>
      <w:r>
        <w:rPr>
          <w:rFonts w:ascii="Angsana New" w:hAnsi="Angsana New" w:eastAsia="Angsana New"/>
        </w:rPr>
        <w:t>การ</w:t>
      </w:r>
      <w:r>
        <w:rPr>
          <w:rFonts w:ascii="Angsana New" w:hAnsi="Angsana New"/>
        </w:rPr>
        <w:t>เล่นเกมสังเกตรายละเอียดภาพเครื่องใช้ในฤดูหน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สังเกต</w:t>
      </w:r>
      <w:r>
        <w:rPr>
          <w:rFonts w:ascii="Angsana New" w:hAnsi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/>
        </w:rPr>
        <w:t>สังเกตการ</w:t>
      </w:r>
      <w:r>
        <w:rPr>
          <w:rFonts w:ascii="Angsana New" w:hAnsi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15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bookmarkStart w:id="2" w:name="OLE_LINK1"/>
      <w:bookmarkEnd w:id="2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>แสดงการเคลื่อนไหวตามสัญญาณกลอง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99" w:leader="none"/>
          <w:tab w:val="left" w:pos="7470" w:leader="none"/>
        </w:tabs>
        <w:ind w:left="1499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99" w:leader="none"/>
          <w:tab w:val="left" w:pos="7470" w:leader="none"/>
        </w:tabs>
        <w:ind w:left="1499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การทำท่าทาง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575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575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575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ตกลงถึงการเคลื่อนไหวส่วนต่างๆ ของร่างกาย  โดยการทำท่าทา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นำและผู้ตาม  ซึ่งถ้าเด็กคนใดออกมาเป็นผู้นำ  ต้องออกมายืนอยู่กลางวงกลม  และทำท่าทางหนาว – ร้อน  พร้อมให้เพื่อนๆ ส่วนที่เหลือปฏิบัติตาม  ผู้นำคนต่อไปไม่ให้แสดงในท่าที่ซ้ำกัน  แล้ว ปฏิบัติการเป็นผู้นำและผู้ตา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575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ความรู้สึกที่เด็กๆ ได้ออกมาเป็นผู้นำหรือเป็นผู้ปฏิบัติตาม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575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นอนลงกับพื้นราบ  กลิ้งตัวไปมาเพื่อผ่อนคล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/>
          <w:spacing w:val="-12"/>
        </w:rPr>
        <w:t>ได้</w:t>
      </w:r>
      <w:r>
        <w:rPr>
          <w:rFonts w:ascii="Angsana New" w:hAnsi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/>
        </w:rPr>
        <w:t xml:space="preserve">ได้ 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/>
        </w:rPr>
        <w:t>แสดงความชื่นชมผลของตนเองและผู้อื่น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</w:t>
      </w:r>
      <w:r>
        <w:rPr>
          <w:rFonts w:ascii="Angsana New" w:hAnsi="Angsana New" w:eastAsia="Angsana New"/>
        </w:rPr>
        <w:t>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</w:t>
      </w:r>
      <w:r>
        <w:rPr>
          <w:rFonts w:ascii="Angsana New" w:hAnsi="Angsana New" w:eastAsia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>เด็กและครูร่วมสนทนาถึงอุปกรณ์ที่ใช้ในการดำเนินกิจกรรม การ</w:t>
      </w:r>
      <w:r>
        <w:rPr>
          <w:rFonts w:ascii="Angsana New" w:hAnsi="Angsana New" w:eastAsia="Angsana New"/>
        </w:rPr>
        <w:t>พับ</w:t>
      </w:r>
      <w:r>
        <w:rPr>
          <w:rFonts w:ascii="Angsana New" w:hAnsi="Angsana New" w:eastAsia="Angsana New"/>
        </w:rPr>
        <w:t>สี 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 xml:space="preserve">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  </w:t>
      </w:r>
      <w:r>
        <w:rPr>
          <w:rFonts w:ascii="Angsana New" w:hAnsi="Angsana New" w:eastAsia="Angsana New"/>
        </w:rPr>
        <w:t>การ</w:t>
      </w:r>
      <w:r>
        <w:rPr>
          <w:rFonts w:ascii="Angsana New" w:hAnsi="Angsana New" w:eastAsia="Angsana New"/>
        </w:rPr>
        <w:t>พับสี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  </w:t>
      </w:r>
      <w:r>
        <w:rPr>
          <w:rFonts w:ascii="Angsana New" w:hAnsi="Angsana New" w:eastAsia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การ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แสดงความสนใจและมีความสุขกับการเล่นตามมุม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>แบ่งปันของเล่นให้ความช่วยเหลือเพื่อน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>แสดงท่าทางเล่นบทบาทสมมุติตามจินตนาการ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 xml:space="preserve">มุมบล็อก  มุมบ้าน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สบการณ์ต่างๆ  ได้แก่  มุมบล็อก  มุมบ้าน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รคที่พบมากในฤดูหนาว  ได้แก่โรคหวัด  ดังนั้นในการป้องกันโรคหวัด  ต้องมีร่างกายที่แข็งแรง  และสวมเสื้อผ้าหนาๆ</w:t>
      </w:r>
    </w:p>
    <w:p>
      <w:pPr>
        <w:pStyle w:val="Heading1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747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ร่วมสนทนา</w:t>
      </w:r>
      <w:r>
        <w:rPr>
          <w:rFonts w:ascii="Angsana New" w:hAnsi="Angsana New"/>
        </w:rPr>
        <w:t>โต้ตอบ</w:t>
      </w:r>
      <w:r>
        <w:rPr>
          <w:rFonts w:ascii="Angsana New" w:hAnsi="Angsana New"/>
        </w:rPr>
        <w:t xml:space="preserve">กับเพื่อนและครู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ร่วมกิจกรรมและแสดงความคิดเห็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บอกวิธีการป้องกันตนเองไม่ให้เจ็บป่วยในฤดูหนาว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360" w:firstLine="9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โรคที่พบในฤดูหน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วิธีการป้องกันโรคในฤดูหน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/>
        </w:rPr>
        <w:t>การฟังเรื่องราว  นิทาน  คำคล้องจอง  คำกล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ตะเอว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 xml:space="preserve">ครู เล่านิทานเรื่อง  เด็กชายแดง โดยใช้หุ่นถุงมือ  และสนทนาซักถามเด็ก โดยใช้คำถาม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7470" w:leader="none"/>
        </w:tabs>
        <w:ind w:left="1860" w:hanging="5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ทำไมลูกเด็กชายแดง  จึงไม่สบ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7470" w:leader="none"/>
        </w:tabs>
        <w:ind w:left="1860" w:hanging="5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แม่เด็กชายแดงทำอย่างไร  เมื่อเด็กชายแดงเป็นไข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7470" w:leader="none"/>
        </w:tabs>
        <w:ind w:left="1860" w:hanging="5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หมอบอกเด็กชายแดงว่า เด็กชายแดงเป็นโรคอะ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7470" w:leader="none"/>
        </w:tabs>
        <w:ind w:left="1860" w:hanging="5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ถ้าเด็กๆ ทุกคนเป็นเด็กชายแดง  จะทำอย่างไรถึงจะไม่เป็นไข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60" w:leader="none"/>
          <w:tab w:val="left" w:pos="7470" w:leader="none"/>
        </w:tabs>
        <w:ind w:left="1860" w:hanging="5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มีวิธีใดบ้างที่ทำให้ร่างกายเราหายหน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และครูร่วมร้องเพลง “ออกกำลังกาย” พร้อมกับแสดงท่าทาง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และครูร่วมกันสรุปแนวคิด  โรคที่พบในฤดูหนาวและวิธีการป้อง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ห้ทำแบบฝึก</w:t>
      </w:r>
      <w:r>
        <w:rPr>
          <w:rFonts w:ascii="Angsana New" w:hAnsi="Angsana New"/>
        </w:rPr>
        <w:t>เสริมประสบการณ์</w:t>
      </w:r>
      <w:r>
        <w:rPr>
          <w:rFonts w:ascii="Angsana New" w:hAnsi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นิทาน เรื่อง เด็กชายแด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พลงออกกำลังก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>หุ่นถุงมือ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สังเกตการร่วมสนทนา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สังเกตการร่วมกิจกรรมและแสดง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/>
        </w:rPr>
        <w:t>สังเกตการบอกวิธีการป้องกันตนเองไม่ให้เจ็บป่วยในฤดูหน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ร่วมเล่นน้ำเล่นทรายกับเพื่อน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>ปฏิบัติตามข้อตกลงการเล่นน้ำเล่นทราย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/>
        </w:rPr>
        <w:t>ล้างมือทำความสะอาดหลังเล่นน้ำเล่นทราย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ด็กทำความสะอาดร่างกายและอุปกรณ</w:t>
      </w:r>
      <w:r>
        <w:rPr>
          <w:rFonts w:ascii="Angsana New" w:hAnsi="Angsana New"/>
        </w:rPr>
        <w:t>์</w:t>
      </w:r>
      <w:r>
        <w:rPr>
          <w:rFonts w:ascii="Angsana New" w:hAnsi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15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โดมิโนมาต่อให้ปลายที่ติดกันเป็นภาพที่เหมือนกันได้  เป็นการฝึกการสังเกตความเหมือนและความแตกต่า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เล่นเกมโดมิโ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หลังขณะเล่นเกมการศึกษา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จัดเก็บเกมการศึกษาเข้าที่หลังเลิกเล่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1)   </w:t>
      </w:r>
      <w:r>
        <w:rPr>
          <w:rFonts w:ascii="Angsana New" w:hAnsi="Angsana New"/>
        </w:rPr>
        <w:t>การเล่น</w:t>
      </w:r>
      <w:r>
        <w:rPr>
          <w:rFonts w:ascii="Angsana New" w:hAnsi="Angsana New"/>
        </w:rPr>
        <w:t>เกมโดมิโ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 </w:t>
      </w:r>
      <w:r>
        <w:rPr>
          <w:rFonts w:ascii="Angsana New" w:hAnsi="Angsana New"/>
        </w:rPr>
        <w:t>การจับคู่ จำแนก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2)   </w:t>
      </w:r>
      <w:r>
        <w:rPr>
          <w:rFonts w:ascii="Angsana New" w:hAnsi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</w:t>
        <w:tab/>
        <w:t xml:space="preserve">3)   </w:t>
      </w:r>
      <w:r>
        <w:rPr>
          <w:rFonts w:ascii="Angsana New" w:hAnsi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“โดมิโน”  และทั้งแนะนำแล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15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15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โดมิโน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และเกมการศึกษาอื่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15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15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โดมิโนและเกมที่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15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>ให้ทำแบบฝึก</w:t>
      </w:r>
      <w:r>
        <w:rPr>
          <w:rFonts w:ascii="Angsana New" w:hAnsi="Angsana New"/>
        </w:rPr>
        <w:t>เกมการศึกษา</w:t>
      </w:r>
      <w:r>
        <w:rPr>
          <w:rFonts w:ascii="Angsana New" w:hAnsi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>เกม โดมิโ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เล่นเกมโดมิโ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หลังขณะเล่นเกมการศึกษ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15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4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แสดงท่าทางเคลื่อนไหวตามสัญญาณกลอง</w:t>
      </w:r>
      <w:r>
        <w:rPr>
          <w:rFonts w:ascii="Angsana New" w:hAnsi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99" w:leader="none"/>
          <w:tab w:val="left" w:pos="7470" w:leader="none"/>
        </w:tabs>
        <w:ind w:left="1499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การเคลื่อนไหวตามข้อตกล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99" w:leader="none"/>
          <w:tab w:val="left" w:pos="7470" w:leader="none"/>
        </w:tabs>
        <w:ind w:left="1499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499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499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499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499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499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499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ทำท่าทางตามจินตนาการ  โดยฟังคำบรรยาย ดังนี้  “วันหนึ่งอากาศหนาวเย็นมากหนูแหวนจึงนอนขดตัวอยู่บนที่นอน  จนมองเห็นว่า  หนูแหวนตัวเล็กมาก  แม่ของหนูแหวนจึงนำเสื้อกันหนาวมาให้หนูแหวนใส่  หนูแหวนวิ่งออกมาที่หน้าบ้านเพื่อออกกำลังกาย  ให้ร่างกายอบอุ่น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499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499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ร่วมกันสนทนาเกี่ยวกับการปฏิบัติ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499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 xml:space="preserve">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firstLine="1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4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/>
          <w:spacing w:val="-12"/>
        </w:rPr>
        <w:t>ได้</w:t>
      </w:r>
      <w:r>
        <w:rPr>
          <w:rFonts w:ascii="Angsana New" w:hAnsi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>มุ่งมั่นทำงานศิลปะให้สำเร็จได้ด้วยตัวเอง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5" w:leader="none"/>
          <w:tab w:val="left" w:pos="1843" w:leader="none"/>
          <w:tab w:val="left" w:pos="2127" w:leader="none"/>
          <w:tab w:val="left" w:pos="7470" w:leader="none"/>
        </w:tabs>
        <w:ind w:left="1695" w:hanging="41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)    </w:t>
      </w: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>เด็กและครูร่วมสนทนาถึงอุปกรณ์ที่ใช้ในการดำเนินกิจกรรม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  </w:t>
      </w: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การ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หลัง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ร้อยลูกปัดในมุมเครื่องเล่นสัมผัส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15" w:leader="none"/>
          <w:tab w:val="left" w:pos="1276" w:leader="none"/>
          <w:tab w:val="left" w:pos="7470" w:leader="none"/>
        </w:tabs>
        <w:ind w:left="1215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หลั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นสภาพอากาศที่หนาวและแห้งแล้ง  เมื่อนำวัตถุบางชนิดมาถูกัน  จะทำให้เกิดไฟฟ้าสถิตสามารถดูดวัตถุที่ เบา – บาง ได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>ร่วมสนทนา</w:t>
      </w:r>
      <w:r>
        <w:rPr>
          <w:rFonts w:ascii="Angsana New" w:hAnsi="Angsana New"/>
        </w:rPr>
        <w:t>โต้ตอบ</w:t>
      </w:r>
      <w:r>
        <w:rPr>
          <w:rFonts w:ascii="Angsana New" w:hAnsi="Angsana New"/>
        </w:rPr>
        <w:t xml:space="preserve">กับครูและเพื่อ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ร่วมกิจกรรมและทำงานร่วมกับ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นับลด </w:t>
      </w:r>
      <w:r>
        <w:rPr>
          <w:rFonts w:cs="Angsana New" w:ascii="Angsana New" w:hAnsi="Angsana New"/>
        </w:rPr>
        <w:t xml:space="preserve">1 – 5 </w:t>
      </w:r>
      <w:r>
        <w:rPr>
          <w:rFonts w:ascii="Angsana New" w:hAnsi="Angsana New"/>
        </w:rPr>
        <w:t xml:space="preserve">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การเกิดไฟฟ้าสถิ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การทดลอง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 xml:space="preserve">เด็กนั่งเป็นรูปครึ่งวงกลม  แล้วเด็กท่องคำคล้องจอง </w:t>
      </w:r>
      <w:r>
        <w:rPr>
          <w:rFonts w:cs="Angsana New" w:ascii="Angsana New" w:hAnsi="Angsana New"/>
        </w:rPr>
        <w:t xml:space="preserve">1 – 10   </w:t>
      </w:r>
      <w:r>
        <w:rPr>
          <w:rFonts w:ascii="Angsana New" w:hAnsi="Angsana New"/>
        </w:rPr>
        <w:t xml:space="preserve">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 xml:space="preserve">เด็กและครูร่วมสนทนาเกี่ยวกับหวีและเศษกระดาษ  ที่ครูเตรียมไว้แล้ว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 xml:space="preserve">แบ่งเด็กออกเป็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ลุ่ม  นำหวีและเศษกระดาษให้เด็กแต่ละกลุ่มได้ทดลองไฟฟ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ถิต  โดยนำหวีถูกับเสื้อ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กระโปรง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กางเกง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หรือหวีผมหลายๆ ครั้ง แล้วนำเอาหวีไปใกล้ๆ กับเศษกระดาษ  สังเกตดูการเคลื่อนไหวของ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แต่ละกลุ่มร่วมกันแสดงความคิดเห็นโดยใช้คำถาม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0" w:leader="none"/>
          <w:tab w:val="left" w:pos="7470" w:leader="none"/>
        </w:tabs>
        <w:ind w:left="19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เกิดอะไรขึ้นเมื่อนำหวีไปใกล้ๆ เศษ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0" w:leader="none"/>
          <w:tab w:val="left" w:pos="7470" w:leader="none"/>
        </w:tabs>
        <w:ind w:left="19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วัตถุอะไรบ้างที่สามารถติดหวีได้อีกนอกจากเศษ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0" w:leader="none"/>
          <w:tab w:val="left" w:pos="7470" w:leader="none"/>
        </w:tabs>
        <w:ind w:left="19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มีวัตถุอะไรบ้างที่ถูกันแล้วทำให้เกิดคุณสมบัติในการดูดวัตถุ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ร่วมกันสรุปผลการทด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>เด็กช่วยกันเก็บอุปก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ห้ทำแบบฝึก</w:t>
      </w:r>
      <w:r>
        <w:rPr>
          <w:rFonts w:ascii="Angsana New" w:hAnsi="Angsana New"/>
        </w:rPr>
        <w:t>เสริมประสบการณ์</w:t>
      </w:r>
      <w:r>
        <w:rPr>
          <w:rFonts w:ascii="Angsana New" w:hAnsi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หว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ศษ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>เสื้อผ้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80" w:leader="none"/>
          <w:tab w:val="left" w:pos="7470" w:leader="none"/>
        </w:tabs>
        <w:ind w:left="1380" w:hanging="24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สังเกตการร่วมสนทนา</w:t>
      </w:r>
      <w:r>
        <w:rPr>
          <w:rFonts w:ascii="Angsana New" w:hAnsi="Angsana New"/>
        </w:rPr>
        <w:t>โต้ตอบ</w:t>
      </w:r>
      <w:r>
        <w:rPr>
          <w:rFonts w:ascii="Angsana New" w:hAnsi="Angsana New"/>
        </w:rPr>
        <w:t>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80" w:leader="none"/>
          <w:tab w:val="left" w:pos="7470" w:leader="none"/>
        </w:tabs>
        <w:ind w:left="1380" w:hanging="24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สังเกตการร่วมกิจกรรมและ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80" w:leader="none"/>
          <w:tab w:val="left" w:pos="7470" w:leader="none"/>
        </w:tabs>
        <w:ind w:left="1380" w:hanging="246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/>
        </w:rPr>
        <w:t xml:space="preserve">สังเกตการนับลด </w:t>
      </w:r>
      <w:r>
        <w:rPr>
          <w:rFonts w:cs="Angsana New" w:ascii="Angsana New" w:hAnsi="Angsana New"/>
        </w:rPr>
        <w:t xml:space="preserve">1 – 5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470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การเล่น</w:t>
      </w:r>
      <w:r>
        <w:rPr>
          <w:rFonts w:ascii="Angsana New" w:hAnsi="Angsana New"/>
        </w:rPr>
        <w:t>รีรีข้าวสาร</w:t>
      </w:r>
      <w:r>
        <w:rPr>
          <w:rFonts w:ascii="Angsana New" w:hAnsi="Angsana New" w:eastAsia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ีความสุขกับการเล่น</w:t>
      </w:r>
      <w:r>
        <w:rPr>
          <w:rFonts w:ascii="Angsana New" w:hAnsi="Angsana New"/>
        </w:rPr>
        <w:t>เกม</w:t>
      </w:r>
      <w:r>
        <w:rPr>
          <w:rFonts w:ascii="Angsana New" w:hAnsi="Angsana New"/>
        </w:rPr>
        <w:t>รีรีข้าวสาร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ล่น</w:t>
      </w:r>
      <w:r>
        <w:rPr>
          <w:rFonts w:ascii="Angsana New" w:hAnsi="Angsana New"/>
        </w:rPr>
        <w:t>เกม</w:t>
      </w:r>
      <w:r>
        <w:rPr>
          <w:rFonts w:ascii="Angsana New" w:hAnsi="Angsana New"/>
        </w:rPr>
        <w:t>รีรีข้าวสารได้อย่างต่อเนื่อง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>พยายามแก้ปัญหาการเล่นรีรีข้าวสารได้ด้วยตัวเอง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/>
        </w:rPr>
        <w:t>การเล่น</w:t>
      </w:r>
      <w:r>
        <w:rPr>
          <w:rFonts w:ascii="Angsana New" w:hAnsi="Angsana New"/>
        </w:rPr>
        <w:t>รีรีข้าวส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2)  </w:t>
      </w:r>
      <w:r>
        <w:rPr>
          <w:rFonts w:ascii="Angsana New" w:hAnsi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เดินแถวไปที่ใต้ร่มไม้ข้างสนามบริเวณโรงเรียนอย่างเป็นระเบียบครู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ละสาธิตการให้สัญญาณเด็กจัดแถวครึ่งวงกลม  ดังนี้ให้สัญญาณ  นกหวีด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ร่วมกันสนทนาถึงการปฏิบัติตน ขณะเล่น</w:t>
      </w:r>
      <w:r>
        <w:rPr>
          <w:rFonts w:ascii="Angsana New" w:hAnsi="Angsana New"/>
        </w:rPr>
        <w:t>รีรีข้าวสาร</w:t>
      </w:r>
      <w:r>
        <w:rPr>
          <w:rFonts w:ascii="Angsana New" w:hAnsi="Angsana New"/>
        </w:rPr>
        <w:t xml:space="preserve">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อันตรายต่างๆ ที่เกิดจากการเล่นเกม  ทั้งนี้ครูได้แนะนำ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ๆ ทุกคนร่วมเล่น</w:t>
      </w:r>
      <w:r>
        <w:rPr>
          <w:rFonts w:ascii="Angsana New" w:hAnsi="Angsana New"/>
        </w:rPr>
        <w:t>รีรีข้าวสาร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>คำร้องเล่นรีรีข้าวส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มีความสุขกับการเล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เล่นได้อย่างต่อเนื่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เ</w:t>
      </w:r>
      <w:r>
        <w:rPr>
          <w:rFonts w:ascii="Angsana New" w:hAnsi="Angsana New"/>
        </w:rPr>
        <w:t>พยายามแก้ปัญหาการเล่น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ความสัมพันธ์กับภาพหลักในแนวตั้งและแนวนอนมาวางตามตำแหน่งได้ถูกต้อง  เป็นการฝึกการสังเกตที่สัมพันธ์กันตามตำแหน่ง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เล่นเกมตารางสัมพันธ์ภาพลายเส้นกับสีได้ 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>ปฏิบัติตามข้อตกลงการเล่นเกมการศึกษา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แสดงความแจ่มใสร่าเริงอารมณ์ดีขณะเล่นเกมการศึกษา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เกมตารางสัมพันธ์ภาพลายเส้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ตามความสัมพันธ์ภาพลายเส้นกับสี  และทั้งแนะนำ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ตารางสัมพันธ์ภาพ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ายเส้นกับสี 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ตารางสัมพันธ์ภาพลา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้นกับสี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ห้ทำแบบฝึก</w:t>
      </w:r>
      <w:r>
        <w:rPr>
          <w:rFonts w:ascii="Angsana New" w:hAnsi="Angsana New"/>
        </w:rPr>
        <w:t>เกมการศึกษา</w:t>
      </w:r>
      <w:r>
        <w:rPr>
          <w:rFonts w:ascii="Angsana New" w:hAnsi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>เกมตารางสัมพันธ์ภาพลายเส้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สังเกต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เล่นเกมตารางสัมพันธ์ภาพลายเส้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สังเกต</w:t>
      </w:r>
      <w:r>
        <w:rPr>
          <w:rFonts w:ascii="Angsana New" w:hAnsi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15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แสดงท่าทางเคลื่อนไหวตามสัญญาณกลอง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799" w:hanging="5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799" w:hanging="5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ทำท่าทางประกอบคำคล้องจ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985" w:leader="none"/>
          <w:tab w:val="left" w:pos="2268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985" w:leader="none"/>
          <w:tab w:val="left" w:pos="2268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985" w:leader="none"/>
          <w:tab w:val="left" w:pos="2268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800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ือ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800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เด็กๆและครูร่วมกันท่องคำคล้องจอง “เพิ่มลด </w:t>
      </w:r>
      <w:r>
        <w:rPr>
          <w:rFonts w:cs="Angsana New" w:ascii="Angsana New" w:hAnsi="Angsana New"/>
          <w:sz w:val="32"/>
          <w:szCs w:val="32"/>
        </w:rPr>
        <w:t xml:space="preserve">1 – 10”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ำท่าเคลื่อนไหวประกอบคำคล้องจอง “เพิ่มลด </w:t>
      </w:r>
      <w:r>
        <w:rPr>
          <w:rFonts w:cs="Angsana New" w:ascii="Angsana New" w:hAnsi="Angsana New"/>
          <w:sz w:val="32"/>
          <w:szCs w:val="32"/>
        </w:rPr>
        <w:t xml:space="preserve">1 - 10”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อิสระ </w:t>
      </w:r>
      <w:r>
        <w:rPr>
          <w:rFonts w:ascii="Angsana New" w:hAnsi="Angsana New" w:cs="Angsana New"/>
          <w:sz w:val="32"/>
          <w:sz w:val="32"/>
          <w:szCs w:val="32"/>
        </w:rPr>
        <w:t>หลายๆรอบ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ประกอบค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/>
        </w:rPr>
        <w:t xml:space="preserve">คล้องจอง “เพิ่มลด </w:t>
      </w:r>
      <w:r>
        <w:rPr>
          <w:rFonts w:cs="Angsana New" w:ascii="Angsana New" w:hAnsi="Angsana New"/>
        </w:rPr>
        <w:t>1 – 10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985" w:leader="none"/>
          <w:tab w:val="left" w:pos="2268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 xml:space="preserve">คำคล้องจอง  เพิ่มลด </w:t>
      </w:r>
      <w:r>
        <w:rPr>
          <w:rFonts w:cs="Angsana New" w:ascii="Angsana New" w:hAnsi="Angsana New"/>
        </w:rPr>
        <w:t>1 – 10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>ปฏิบัติตัวเป็นผู้นำผู้ตาม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  <w:spacing w:val="-4"/>
        </w:rPr>
        <w:t>ผลงานกลุ่ม</w:t>
      </w:r>
      <w:r>
        <w:rPr>
          <w:rFonts w:ascii="Angsana New" w:hAnsi="Angsana New" w:eastAsia="Angsana New"/>
          <w:spacing w:val="-4"/>
        </w:rPr>
        <w:t>การร้อยลูกปัดแบบอนุกรม</w:t>
      </w:r>
      <w:r>
        <w:rPr>
          <w:rFonts w:ascii="Angsana New" w:hAnsi="Angsana New"/>
          <w:spacing w:val="-4"/>
        </w:rPr>
        <w:t>มีความแปลกใหม่และสร้างสรรค์</w:t>
      </w:r>
      <w:r>
        <w:rPr>
          <w:rFonts w:ascii="Angsana New" w:hAnsi="Angsana New"/>
          <w:spacing w:val="-4"/>
        </w:rPr>
        <w:t>ได้</w:t>
      </w:r>
      <w:r>
        <w:rPr>
          <w:rFonts w:ascii="Angsana New" w:hAnsi="Angsana New"/>
          <w:spacing w:val="-4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4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4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4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4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4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ทำภาพปะติด</w:t>
      </w:r>
      <w:r>
        <w:rPr>
          <w:rFonts w:ascii="Angsana New" w:hAnsi="Angsana New" w:eastAsia="Angsana New"/>
        </w:rPr>
        <w:t xml:space="preserve">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>เด็กและครูร่วมสนทนาถึงวัสดุอุปกรณ์ที่ใช้ในการดำเนิน  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ascii="Angsana New" w:hAnsi="Angsana New" w:eastAsia="Angsana New"/>
        </w:rPr>
        <w:t xml:space="preserve">ออกเป็น 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>4</w:t>
      </w:r>
      <w:r>
        <w:rPr>
          <w:rFonts w:ascii="Angsana New" w:hAnsi="Angsana New" w:eastAsia="Angsana New"/>
        </w:rPr>
        <w:t xml:space="preserve">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2.</w:t>
      </w:r>
      <w:r>
        <w:rPr>
          <w:rFonts w:ascii="Angsana New" w:hAnsi="Angsana New" w:eastAsia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</w:t>
      </w:r>
      <w:r>
        <w:rPr>
          <w:rFonts w:ascii="Angsana New" w:hAnsi="Angsana New" w:eastAsia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5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/>
        </w:rPr>
        <w:t>กระดาษแบบฝ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</w:t>
      </w:r>
      <w:r>
        <w:rPr>
          <w:rFonts w:ascii="Angsana New" w:hAnsi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</w:t>
      </w:r>
      <w:r>
        <w:rPr>
          <w:rFonts w:ascii="Angsana New" w:hAnsi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470" w:leader="none"/>
        </w:tabs>
        <w:ind w:left="163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>แสดงความมีน้ำใจรู้จักขอโทษและให้อภัย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>จัดเก็บของเล่นเข้าที่เรียบร้อย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747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ค่าของจำนวน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/>
        </w:rPr>
        <w:t xml:space="preserve">คือค่าของสิ่งของที่มีจำนวน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/>
        </w:rPr>
        <w:t>ชิ้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>ร่วมสนทนา</w:t>
      </w:r>
      <w:r>
        <w:rPr>
          <w:rFonts w:ascii="Angsana New" w:hAnsi="Angsana New"/>
        </w:rPr>
        <w:t>โต้ตอบ</w:t>
      </w:r>
      <w:r>
        <w:rPr>
          <w:rFonts w:ascii="Angsana New" w:hAnsi="Angsana New"/>
        </w:rPr>
        <w:t xml:space="preserve">กับเพื่อนและครู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รู้จักจำนวน 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นับเพิ่มนับลดจำนวน  </w:t>
      </w:r>
      <w:r>
        <w:rPr>
          <w:rFonts w:cs="Angsana New" w:ascii="Angsana New" w:hAnsi="Angsana New"/>
        </w:rPr>
        <w:t xml:space="preserve">1 – 10  </w:t>
      </w:r>
      <w:r>
        <w:rPr>
          <w:rFonts w:ascii="Angsana New" w:hAnsi="Angsana New"/>
        </w:rPr>
        <w:t xml:space="preserve">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00" w:leader="none"/>
          <w:tab w:val="left" w:pos="7470" w:leader="none"/>
        </w:tabs>
        <w:ind w:left="1800" w:hanging="666"/>
        <w:rPr/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9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00" w:leader="none"/>
          <w:tab w:val="left" w:pos="7470" w:leader="none"/>
        </w:tabs>
        <w:ind w:left="1800" w:hanging="666"/>
        <w:rPr/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 xml:space="preserve">การนับเพิ่มลด </w:t>
      </w:r>
      <w:r>
        <w:rPr>
          <w:rFonts w:cs="Angsana New" w:ascii="Angsana New" w:hAnsi="Angsana New"/>
        </w:rPr>
        <w:t>1 - 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00" w:leader="none"/>
          <w:tab w:val="left" w:pos="7470" w:leader="none"/>
        </w:tabs>
        <w:ind w:left="1800" w:hanging="66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00" w:leader="none"/>
          <w:tab w:val="left" w:pos="7470" w:leader="none"/>
        </w:tabs>
        <w:ind w:left="1800" w:hanging="66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 xml:space="preserve">การนับสิ่งต่าง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00" w:leader="none"/>
          <w:tab w:val="left" w:pos="7470" w:leader="none"/>
        </w:tabs>
        <w:ind w:left="1800" w:hanging="66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/>
        </w:rPr>
        <w:t>การเพิ่มขึ้นหรือลดลงของจำนวนหรือปริมาณ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 xml:space="preserve">เด็กนั่งเป็นรูปครึ่งวงกลม  และร่วมกับครูท่องคำคล้องจอง “การนับ </w:t>
      </w:r>
      <w:r>
        <w:rPr>
          <w:rFonts w:cs="Angsana New" w:ascii="Angsana New" w:hAnsi="Angsana New"/>
        </w:rPr>
        <w:t xml:space="preserve">1 – 10”   </w:t>
      </w:r>
      <w:r>
        <w:rPr>
          <w:rFonts w:ascii="Angsana New" w:hAnsi="Angsana New"/>
        </w:rPr>
        <w:t>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 xml:space="preserve">ครูนำเครื่องใช้ในฤดูหนาวมาให้เด็กดู  เช่น ผ้าพันคอ หมวกกันหนาว ถุงมือ ฯลฯ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ล้วเด็กและครูร่วมสนทนาเกี่ยวกับเครื่องใช้ในฤดูหนาวที่ครูนำมาแสด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 xml:space="preserve">เด็กนับจำนวนเครื่องใช่ในฤดูหนาว  จัดแยกไว้เป็นกอง  กองละ ไม่เกิน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/>
        </w:rPr>
        <w:t>ชิ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 xml:space="preserve">เด็กๆนำเครื่องใช้ในฤดูหนาวมาวางเรียงลำดับ </w:t>
      </w:r>
      <w:r>
        <w:rPr>
          <w:rFonts w:cs="Angsana New" w:ascii="Angsana New" w:hAnsi="Angsana New"/>
        </w:rPr>
        <w:t xml:space="preserve">1 – 5     </w:t>
      </w:r>
      <w:r>
        <w:rPr>
          <w:rFonts w:ascii="Angsana New" w:hAnsi="Angsana New"/>
        </w:rPr>
        <w:t xml:space="preserve">แล้วช่วยกันนับเรียงลำดับ </w:t>
      </w:r>
      <w:r>
        <w:rPr>
          <w:rFonts w:cs="Angsana New" w:ascii="Angsana New" w:hAnsi="Angsana New"/>
        </w:rPr>
        <w:t xml:space="preserve">1 – 5   </w:t>
      </w:r>
      <w:r>
        <w:rPr>
          <w:rFonts w:ascii="Angsana New" w:hAnsi="Angsana New"/>
        </w:rPr>
        <w:t xml:space="preserve">เด็กหยิบเครื่องใช้ในฤดูหนาวออกไป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ชิ้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ครูตั้งคำถามกับเด็กว่า  เครื่องใช้ในฤดูหนาวเพิ่มหรือลดไปเท่าไร    เมื่อเด็กๆ ต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คำถามแล้ว  ให้ช่วยกันนับจำนวนเครื่องใช้ในฤดูหน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 xml:space="preserve">นำเครื่องใช้ในฤดูหนาว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ชิ้น  วางเพิ่มเข้าไป  ครูตั้งคำถามว่า  เครื่องใช้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>ฤดูหนาวเพิ่มขึ้นหรือลดลงไปเท่าไร   เมื่อเด็กๆตอบเสร็จ ช่วยกันนับอีก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- 6  </w:t>
      </w:r>
      <w:r>
        <w:rPr>
          <w:rFonts w:ascii="Angsana New" w:hAnsi="Angsana New"/>
        </w:rPr>
        <w:t xml:space="preserve">ซ้ำอีก  โดยหยิบเครื่องใช้ในฤดูหนาวให้เพิ่ม – ลด </w:t>
      </w:r>
      <w:r>
        <w:rPr>
          <w:rFonts w:cs="Angsana New" w:ascii="Angsana New" w:hAnsi="Angsana New"/>
        </w:rPr>
        <w:t>1 – 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9  </w:t>
      </w:r>
      <w:r>
        <w:rPr>
          <w:rFonts w:ascii="Angsana New" w:hAnsi="Angsana New"/>
        </w:rPr>
        <w:t xml:space="preserve">เด็กและครูช่วยกันสรุปการนับจำนวน </w:t>
      </w:r>
      <w:r>
        <w:rPr>
          <w:rFonts w:cs="Angsana New" w:ascii="Angsana New" w:hAnsi="Angsana New"/>
        </w:rPr>
        <w:t xml:space="preserve">9    </w:t>
      </w:r>
      <w:r>
        <w:rPr>
          <w:rFonts w:ascii="Angsana New" w:hAnsi="Angsana New"/>
        </w:rPr>
        <w:t xml:space="preserve">และการเพิ่มลด  จำนวน </w:t>
      </w:r>
      <w:r>
        <w:rPr>
          <w:rFonts w:cs="Angsana New" w:ascii="Angsana New" w:hAnsi="Angsana New"/>
        </w:rPr>
        <w:t>1 – 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0  </w:t>
      </w:r>
      <w:r>
        <w:rPr>
          <w:rFonts w:ascii="Angsana New" w:hAnsi="Angsana New"/>
        </w:rPr>
        <w:t>ให้ทำแบบฝึก</w:t>
      </w:r>
      <w:r>
        <w:rPr>
          <w:rFonts w:ascii="Angsana New" w:hAnsi="Angsana New"/>
        </w:rPr>
        <w:t>เสริมประสบการณ์</w:t>
      </w:r>
      <w:r>
        <w:rPr>
          <w:rFonts w:ascii="Angsana New" w:hAnsi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>เครื่องใช่ในฤดูหน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 xml:space="preserve">คำคล้องจอง “การนับ </w:t>
      </w:r>
      <w:r>
        <w:rPr>
          <w:rFonts w:cs="Angsana New" w:ascii="Angsana New" w:hAnsi="Angsana New"/>
        </w:rPr>
        <w:t>1 – 10”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สังเกตการร่วมสนทนา</w:t>
      </w:r>
      <w:r>
        <w:rPr>
          <w:rFonts w:ascii="Angsana New" w:hAnsi="Angsana New"/>
        </w:rPr>
        <w:t>โต้ตอบ</w:t>
      </w:r>
      <w:r>
        <w:rPr>
          <w:rFonts w:ascii="Angsana New" w:hAnsi="Angsana New"/>
        </w:rPr>
        <w:t>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 xml:space="preserve">สังเกตการรู้จักจำนวน 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 xml:space="preserve">สังเกตการนับเพิ่มนับลดจำนวน  </w:t>
      </w:r>
      <w:r>
        <w:rPr>
          <w:rFonts w:cs="Angsana New" w:ascii="Angsana New" w:hAnsi="Angsana New"/>
        </w:rPr>
        <w:t xml:space="preserve">1 – 10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00" w:leader="none"/>
          <w:tab w:val="left" w:pos="7470" w:leader="none"/>
        </w:tabs>
        <w:ind w:left="1800" w:hanging="66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/>
        </w:rPr>
        <w:t xml:space="preserve">โยนลูกบอลไปที่เป้าหม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/>
        </w:rPr>
        <w:t>รับลูกบอลที่กระดอนจากพื้น</w:t>
      </w:r>
      <w:r>
        <w:rPr>
          <w:rFonts w:ascii="Angsana New" w:hAnsi="Angsana New" w:eastAsia="Angsana New"/>
        </w:rPr>
        <w:t>ได้</w:t>
      </w:r>
      <w:r>
        <w:rPr>
          <w:rFonts w:ascii="Angsana New" w:hAnsi="Angsana New" w:eastAsia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สังเกตการ</w:t>
      </w:r>
      <w:r>
        <w:rPr>
          <w:rFonts w:ascii="Angsana New" w:hAnsi="Angsana New" w:eastAsia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ฤดูหนาว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เป็นส่วนย่อยมาจัดเข้าคู่ให้เป็นภาพที่สมบูรณ์ได้   เป็นการฝึกการสังเกตสิ่งที่มีความสัมพันธ์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เล่นเกมจับคู่ต่อภาพให้สมบูรณ์ได้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ไม่แย่งเกมการศึกษาเพื่อนขณะเพื่อนเล่น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/>
        </w:rPr>
        <w:t>เกมจับคู่ต่อภาพให้สมบูร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85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จับคู่ต่อภาพให้สมบูรณ์  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สนทนาถึงเกมจับคู่ต่อภาพให้สมบูรณ์   แล้วให้เด็กๆ แบ่งกลุ่ม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  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การจับคู่ภาพให้สมบูรณ์   พร้อมทั้งสาธิต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จับคู่ต่อภาพให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บูรณ์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 จับคู่ต่อภาพให้สมบูรณ์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/>
        </w:rPr>
        <w:t>ให้ทำแบบฝึก</w:t>
      </w:r>
      <w:r>
        <w:rPr>
          <w:rFonts w:ascii="Angsana New" w:hAnsi="Angsana New"/>
        </w:rPr>
        <w:t>เกมการศึกษา</w:t>
      </w:r>
      <w:r>
        <w:rPr>
          <w:rFonts w:ascii="Angsana New" w:hAnsi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เกมการจับคู่ภาพให้สมบูร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เล่นเกมการจับคู่ภาพให้สมบูรณ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</w:t>
      </w:r>
      <w:r>
        <w:rPr>
          <w:rFonts w:ascii="Angsana New" w:hAnsi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15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ิทาน เรื่อง  เสื้อกันหนาว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ต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มาณวิกา  ผลพิรุฬห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น้อยกับแม่อาศัยอยู่ที่บ้านหลังใกล้กับโรงเรียน  ทุกๆ เช้า  เมื่อนาฬิกาปลุก  น้อยจะรีบตื่นมาอาบน้ำ แปรงฟัน แต่งตัว รับประทานอาหารเพื่อจะไปโรงเรียน  วันนี้ก็เหมือนกับทุกๆ วัน  แต่ก่อนจะออกจากบ้านแม่ของน้อยพูดว่า “วันนี้อากาศหนาวนะจ๊ะ น้อยควรจะเอาเสื้อกันหนาวไปโรงเรียนด้วย  น้อยบอกกับแม่ว่า “น้อยขอเอาเสื้อกันหนาวไปอี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ตัว ได้ไหมค่ะ เพราะเพื่อนของน้อยที่ชื่อแดงกับนิดมาโรงเรียนแต่เช้า  เขาคงจะลือเอาเสื้อกันหนาวมาใส่”  แม่ของน้อยก็ลอยเอาเสื้อกันหนาวของน้อยให้ไปอี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ตัว  น้อยรีบเดินไปโรงเรียนเพราะกลัวจะไม่ทันเข้าแถวเคารพธงชา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มื่อถึงโรงเรียน  น้อยตรงไปหาแดงกับนิดเพื่อเอาเสื้อกันหนาวไปให้ใส่  แดงกับนิดขอบคุณน้อยมากที่ให้ใส่เสื้อกันหนาว  แดงกับนิดบอกว่า “ถ้าพรุ่งนี้อากาศหนาว แดงกับนิดจะไม่เอาเสื้อกันหนาวมา”  น้อยมีความสุขมากที่ได้มีโอกาส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เรื่อง  เด็กชายแด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มัลลิกา  เฉลิมพงศ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ในตอนเช้าอากาศหนาว  เด็กชายแดงนอนขดอยู่บนที่นอน  ผ้าห่อไปกองอยู่ปลายเท้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พราะเขาถีบออกทุกครั้งที่คุณแม่ห่มผ้าให้  เมื่อเขาตื่นขึ้นมา เขารู้สึกปวดศ</w:t>
      </w:r>
      <w:r>
        <w:rPr>
          <w:rFonts w:ascii="Angsana New" w:hAnsi="Angsana New"/>
        </w:rPr>
        <w:t>ี</w:t>
      </w:r>
      <w:r>
        <w:rPr>
          <w:rFonts w:ascii="Angsana New" w:hAnsi="Angsana New"/>
        </w:rPr>
        <w:t xml:space="preserve">รษะและปวดเมื่อย  รวมทั้งเจ็บคอและไม่มีเสียง  เขาพยายามจะลุกขึ้นเพื่อที่จะแต่งตัวไปโรงเรียน  ก็ลุกไม่ไหว  คุณแม่เข้ามาจับตัวแดงดู  ก็พบว่าตัวร้อนมาก  คุณแม่จึงพาเด็กชายแดงไปหาหมอ  หมอฉีดยาให้และให้ยามารับประทาน  ทำให้เขารู้สึกสบายขึ้น  เมื่อเขาพักอยู่บ้าน </w:t>
      </w:r>
      <w:r>
        <w:rPr>
          <w:rFonts w:cs="Angsana New" w:ascii="Angsana New" w:hAnsi="Angsana New"/>
        </w:rPr>
        <w:t xml:space="preserve">2 – 3 </w:t>
      </w:r>
      <w:r>
        <w:rPr>
          <w:rFonts w:ascii="Angsana New" w:hAnsi="Angsana New"/>
        </w:rPr>
        <w:t xml:space="preserve">วัน  จึงไปโรงเรียนได้  คุณครูจึงเตือนแดงและเพื่อนๆ ว่าให้ระมัดระวังสุขภาพของตนเอง ควรรักษาร่างกายให้อบอุ่นอยู่เสมอแล้วจะไม่เจ็บป่วย  ถ้าไม่ระมัดระวังตนเองอาจทำให้เกิดอาการเจ็บคอ  หายใจไม่ออก  อาจปอดบวมได้  และในฤดูหนาวผิวหนังและปากจะแห้ง  ครูแนะนำให้ทาครีมสำหรับทาปากและผิวหนังเพื่อให้เกิดความชุ่มชื้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พลงหน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วิชัย  น้อยสถิต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/>
        </w:rPr>
        <w:t>หนาว  หนาว   หนาว                 พอถึงหน้าหน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แหมมันหนาวจนสั่น                                    หนาวโน่น  หนาวนี่  หนาวนั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มันหนาวจนสั่น                                           ไม่รู้จะทำอย่างไร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>เอาอย่างนี้  เอาอย่างนี้ๆ                                 พอหนาวอีกทีต้องแข็งแรงว่องไ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ตื่นแต่เช้าต้องออกกำลังก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ซ้ำ</w:t>
      </w:r>
      <w:r>
        <w:rPr>
          <w:rFonts w:cs="Angsana New" w:ascii="Angsana New" w:hAnsi="Angsana New"/>
        </w:rPr>
        <w:t xml:space="preserve">)                  </w:t>
      </w:r>
      <w:r>
        <w:rPr>
          <w:rFonts w:ascii="Angsana New" w:hAnsi="Angsana New"/>
        </w:rPr>
        <w:t>แล้วไปทำงาน  จะหายหนาวเ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หนาวจริ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ตือนใจ  ศรีมารุ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วจริง  หนาวจริง   หนาวจริง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วจริง  ผิงไฟ   ก็อุ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กำลังวิ่งกัน  ชุลม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ยุดวิ่งก็อุ่นหายหนาวแล้วเ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4 </w:t>
      </w:r>
      <w:r>
        <w:rPr>
          <w:rFonts w:ascii="Angsana New" w:hAnsi="Angsana New"/>
          <w:b/>
          <w:b/>
          <w:bCs/>
        </w:rPr>
        <w:t>เรื่องฤดูหนาว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วาดภาพระบายสีรูปเสื้อกันหนาว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u w:val="single"/>
              </w:rPr>
              <w:t>เสื้อกันหนาว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4 </w:t>
      </w:r>
      <w:r>
        <w:rPr>
          <w:rFonts w:ascii="Angsana New" w:hAnsi="Angsana New"/>
          <w:b/>
          <w:b/>
          <w:bCs/>
        </w:rPr>
        <w:t>เรื่องฤดูหนาว</w:t>
      </w:r>
      <w:r>
        <w:rPr>
          <w:rFonts w:ascii="Angsana New" w:hAnsi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วาดภาพระบายสีรูปเด็กออกกำลังกาย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u w:val="single"/>
              </w:rPr>
              <w:t>ออกกำลังกายหายหน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00901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4 </w:t>
      </w:r>
      <w:r>
        <w:rPr>
          <w:rFonts w:ascii="Angsana New" w:hAnsi="Angsana New"/>
          <w:b/>
          <w:b/>
          <w:bCs/>
        </w:rPr>
        <w:t>เรื่องฤดูหนาว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ทำภาพฉีก ตัด ปะ ติดรูป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4144010" cy="400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ขูด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4 </w:t>
      </w:r>
      <w:r>
        <w:rPr>
          <w:rFonts w:ascii="Angsana New" w:hAnsi="Angsana New"/>
          <w:b/>
          <w:b/>
          <w:bCs/>
        </w:rPr>
        <w:t>เรื่องฤดูหนาว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ขูดสีเป็นรูปภาพ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4838700" cy="403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4 </w:t>
      </w:r>
      <w:r>
        <w:rPr>
          <w:rFonts w:ascii="Angsana New" w:hAnsi="Angsana New"/>
          <w:b/>
          <w:b/>
          <w:bCs/>
        </w:rPr>
        <w:t>เรื่องฤดูหนาว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เป่าสี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Cord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31:00Z</dcterms:created>
  <dc:creator>sara</dc:creator>
  <dc:description/>
  <cp:keywords/>
  <dc:language>en-US</dc:language>
  <cp:lastModifiedBy>Windows User</cp:lastModifiedBy>
  <cp:lastPrinted>2015-12-17T10:15:00Z</cp:lastPrinted>
  <dcterms:modified xsi:type="dcterms:W3CDTF">2015-12-17T03:19:00Z</dcterms:modified>
  <cp:revision>54</cp:revision>
  <dc:subject/>
  <dc:title>แผนการจัดประสบการณ์</dc:title>
</cp:coreProperties>
</file>