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 ฤดูร้อน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ทำท่าทางตามจินตนาการ  โดยฟังคำบรรยาย  “แดงเดินไปเที่ยวรอบๆ บริเวณโร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  แดงเห็นรอยขีดเขียนที่ฝาผนังบริเวณอาคารเรียน  แดงจึงไปยกกระป๋องน้ำ  หยิบผ้าชุบน้ำมาเช็ดฝาผนังอาคารเรียน  เสร็จแล้วซักผ้า  บิดผ้า  แล้วนำผ้าไปตาก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ปฏิบัติ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</w:t>
        <w:tab/>
        <w:tab/>
        <w:t xml:space="preserve">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วาดภาพระบาย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ละครูร่วมสนทนาถึงอุปกรณ์ที่ใช้ในการดำเนินกิจกรรม  การร้อยลูกปัด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านกระดาษ การหยดสี การพิมพ์ภาพด้วยใบไม้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วาดภาพระบายสี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  <w:spacing w:val="-12"/>
        </w:rPr>
        <w:t>การ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40 </w:t>
      </w:r>
      <w:r>
        <w:rPr>
          <w:rFonts w:ascii="Angsana New" w:hAnsi="Angsana New" w:cs="Angsana New"/>
          <w:b/>
          <w:b/>
          <w:bCs/>
        </w:rPr>
        <w:t>เรื่องฤดูร้อน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การเล่นน้ำสงกรานต์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วันสงกรานต์บ้านเร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ฤดูร้อน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มุมบล็อก    มุมบ้าน    มุมตุ๊กตา  มุมหนังสือ  มุมวิทยาศาสตร์  มุมพลาสติก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พลาสติกสร้างสรรค์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</w:t>
        <w:tab/>
        <w:t xml:space="preserve"> 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ักษณะอากาศในฤดูร้อน  อากาศจะร้อนและแห้งแล้ง  พื้นดินแตกระแหง  และมีแสงแดดจ้าในฤดูร้อน  ใบไม้และใบหญ้าบางต้นจะเหี่ยวเฉา  แต่ต้นไม้บางชนิดจะออกดอกสดขึ้นในฤดูร้อ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รียบเทียบความร้อนเย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ร่วมสนทนาโต้ตอบร่วม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ของอากาศในฤดูร้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ดลองสิ่งต่างๆ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ครูนำเด็กออกไปเดินเล่นในสนาม  แล้วร่วมกันสังเกตสภาพรอบๆ ตัว  เช่น  สังเกตพื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ิน  ต้นไม้  ใบไม้  และบอกว่ามีลักษณะเช่นใด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ถึงความรู้สึกที่อยู่ในสนามและอยู่ในห้องเรียน  ว่าแตกต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ช่วยกันบอกว่าอะไรบ้างที่ทำให้รู้ว่าเป็นฤดูร้อน  เช่น  ต้นหญ้าเหี่ยวเฉา  มีเหงื่อมาก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กาศร้อน    เป็นต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ทดลองเปรียบเทียบอุณหภูมิของน้ำอุ่น  น้ำเย็นจัด  และน้ำอุณหภูมิปกติ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ให้เด็กผลักเปลี่ยนกันจุ่มนิ้วลงในแก้วน้ำที่มีอุณหภูมิต่างกัน  และเด็กร่วมกันนบอก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สรุปถึงลักษณะของอากาศในฤดูร้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น้ำ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้ำเย็น  น้ำอุ่น  และน้ำอุณหภูมิปกติ</w:t>
      </w:r>
      <w:r>
        <w:rPr>
          <w:rFonts w:cs="Angsana New" w:ascii="Angsana New" w:hAnsi="Angsana New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</w:t>
      </w:r>
      <w:r>
        <w:rPr>
          <w:rFonts w:ascii="Angsana New" w:hAnsi="Angsana New" w:cs="Angsana New"/>
        </w:rPr>
        <w:t>ต</w:t>
      </w:r>
      <w:r>
        <w:rPr>
          <w:rFonts w:ascii="Angsana New" w:hAnsi="Angsana New" w:cs="Angsana New"/>
        </w:rPr>
        <w:t>การเปรียบเทียบความร้อนเย็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และแสดงความคิดเห็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ร่วม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spacing w:lineRule="auto" w:line="228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สังเกตชิ้นส่วนต่างๆ ที่มีความสัมพันธ์กัน  เพื่อให้ทำเป็นภาพที่สมบูรณ์  สามารถส่งเสริมให้เด็กมีพัฒนาการทางสติปัญญา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ภาพตัดต่อการละเล่นในวันสงกรานต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ภาพตัดต่อการละเล่นในวันสงกรานต์</w:t>
      </w:r>
      <w:r>
        <w:rPr>
          <w:rFonts w:ascii="Angsana New" w:hAnsi="Angsana New" w:cs="Angsana New"/>
        </w:rPr>
        <w:t xml:space="preserve">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spacing w:lineRule="auto" w:line="228"/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เกมภาพตัดต่อการละเล่นในวันสงกรานต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รายบุคคล การเล่นเป็นกลุ่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spacing w:lineRule="auto" w:line="228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 ภาพตัดต่อการละเล่นในวันสงกรานต์  ที่สมบูรณ์  ให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ด็กดู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สนทนาถึงเกมภาพตัดต่อ    แล้วให้เด็กๆ แบ่งกลุ่มตามความสนใจ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กลุ่ม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ครูแนะนำอุปกรณ์การเล่นเกมภาพตัดต่อ  พร้อมทั้งสาธิตการเล่นเกมให้เด็กดูเป็นตั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ภาพตัดต่อและ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ภาพตัดต่อและเกมที่เค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</w:t>
      </w:r>
      <w:r>
        <w:rPr>
          <w:rFonts w:cs="Angsana New" w:ascii="Angsana New" w:hAnsi="Angsana New"/>
        </w:rPr>
        <w:t>1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ภาพตัดต่อการละเล่นในวันสงกรานต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ภาพตัดต่อการละเล่นในวันสงกรานต์ให้สมบูรณ์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ภาพตัดต่อการละเล่นในวันสงกรานต์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ท่าทาง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ร้องเพลง “ว่าว”  โดยร้องตามครูทีละวรร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แบ่งเด็กออกเป็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ลุ่ม  โด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5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เครื่องเล่นดนตรีให้จังหว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5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เด็กร้องเพลงว่าวพร้อมทำท่าทางตามจินตนาการ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ร่วมกันปฏิบัติกิจกรรมตามกลุ่ม  โดยผลัดเปลี่ยนกันให้ครบทุก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ร่างกาย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  ว่า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</w:t>
        <w:tab/>
        <w:t xml:space="preserve">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ab/>
        <w:t xml:space="preserve">2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425" w:hanging="14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  การพิมพ์ภาพด้วยนิ้วมือ  การดึงสีด้วยเชือก  การตัด ติด ปะ กระดาษ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</w:t>
      </w:r>
      <w:r>
        <w:rPr>
          <w:rFonts w:ascii="Angsana New" w:hAnsi="Angsana New" w:eastAsia="Angsana New" w:cs="Angsana New"/>
        </w:rPr>
        <w:t>กระดาษเศ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</w:t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ประสบการณ์ต่างๆ  ได้แก่  มุมบล็อก    มุมบ้าน    มุมตุ๊กตา  มุมหนังสือ  มุมวิทยาศาสตร์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พลาสติกสร้างสรรค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ฤดูร้อนอากาศจะร้อนอบอ้าว  ทำให้อาหารบูดเสียง่าย  ถ้าเรารับประทานอาหารที่บูดเสียหรือไม่สะอาด  จะทำให้เป็นโรคท้องร่วง  อหิวาตกโรค  และถ้าร่างกายไม่สะอาดจะทำให้เป็นผดผื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กิจกรรม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รู้จักวิธีป้องกันโรคในฤดูร้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ร่วมสนทนาโต้ตอบร่วม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ที่เกิดจากสภาพอากาศในฤดูร้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ำคล้องจอง  คำกลอ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ร่วมกันฟังนิทานเรื่อง  “ผึ้งน้อยผจญภัย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เกี่ยวกับโรคที่เกิดขึ้นในฤดูร้อนโดยใช้คำถาม  ดังนี้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ฤดูร้อนมักจะมีคนป่วยเป็นโรคท้องร่างกันมาก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คิดว่าเหตุใดจึงเป็นเช่นนั้น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าจะมีวิธีป้องกันโรคท้องร่วงได้อย่างไร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าจะมีวิธีป้องกันโรคผด ผื่น คัน ได้อย่างไร  ฯลฯ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รุปสาเหตุที่ทำให้อาหารเสียและผลจากการรับประทานอาหารเหล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้นโดยให้ดูภาพประก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รุปถึงสาเหตุที่ทำให้ร่างกายเป็นผด  ผื่นคัน  และการป้องกันรั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ให้เด็กดูภาพประก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นิทานเรื่องผึ้งน้อยผจญภ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ภาพอาหารที่มีแมลงวันตอ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>ภาพคนป่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4  </w:t>
      </w:r>
      <w:r>
        <w:rPr>
          <w:rFonts w:ascii="Angsana New" w:hAnsi="Angsana New" w:cs="Angsana New"/>
        </w:rPr>
        <w:t xml:space="preserve">ภาพเด็กเป็นผดผื่นคัน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และแสดงความคิดเห็น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ตอบคำถามถึงวิธีป้องกันโรคในฤดูร้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ังเกตการร่วมสนทนาโต้ตอบร่วม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กระโดดสองขา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  <w:spacing w:val="-8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กระโดดสองขา</w:t>
      </w:r>
      <w:r>
        <w:rPr>
          <w:rFonts w:ascii="Angsana New" w:hAnsi="Angsana New" w:cs="Angsana New"/>
          <w:spacing w:val="-8"/>
        </w:rPr>
        <w:t>ได้</w:t>
      </w:r>
      <w:r>
        <w:rPr>
          <w:rFonts w:ascii="Angsana New" w:hAnsi="Angsana New" w:cs="Angsana New"/>
          <w:spacing w:val="-8"/>
        </w:rPr>
        <w:t xml:space="preserve"> 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มฐ</w:t>
      </w:r>
      <w:r>
        <w:rPr>
          <w:rFonts w:cs="Angsana New" w:ascii="Angsana New" w:hAnsi="Angsana New"/>
          <w:spacing w:val="-8"/>
        </w:rPr>
        <w:t xml:space="preserve">. 3 </w:t>
      </w:r>
      <w:r>
        <w:rPr>
          <w:rFonts w:ascii="Angsana New" w:hAnsi="Angsana New" w:cs="Angsana New"/>
          <w:spacing w:val="-8"/>
        </w:rPr>
        <w:t>ตบช</w:t>
      </w:r>
      <w:r>
        <w:rPr>
          <w:rFonts w:cs="Angsana New" w:ascii="Angsana New" w:hAnsi="Angsana New"/>
          <w:spacing w:val="-8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กระโดดสองขา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  <w:spacing w:val="-10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กระโดดสองขา</w:t>
      </w:r>
      <w:r>
        <w:rPr>
          <w:rFonts w:ascii="Angsana New" w:hAnsi="Angsana New" w:cs="Angsana New"/>
          <w:spacing w:val="-10"/>
        </w:rPr>
        <w:t>ได้</w:t>
      </w:r>
      <w:r>
        <w:rPr>
          <w:rFonts w:ascii="Angsana New" w:hAnsi="Angsana New" w:cs="Angsana New"/>
          <w:spacing w:val="-10"/>
        </w:rPr>
        <w:t xml:space="preserve"> 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มฐ</w:t>
      </w:r>
      <w:r>
        <w:rPr>
          <w:rFonts w:cs="Angsana New" w:ascii="Angsana New" w:hAnsi="Angsana New"/>
          <w:spacing w:val="-10"/>
        </w:rPr>
        <w:t xml:space="preserve">. 5 </w:t>
      </w:r>
      <w:r>
        <w:rPr>
          <w:rFonts w:ascii="Angsana New" w:hAnsi="Angsana New" w:cs="Angsana New"/>
          <w:spacing w:val="-10"/>
        </w:rPr>
        <w:t>ตบช</w:t>
      </w:r>
      <w:r>
        <w:rPr>
          <w:rFonts w:cs="Angsana New" w:ascii="Angsana New" w:hAnsi="Angsana New"/>
          <w:spacing w:val="-10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กระโดดสองข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เดินแถวไปที่ข้างสนามบริเวณโรงเรียนอย่างเป็นระเบีย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ครูให้สัญญาณ  นกหวีด  พร้อมทำสัญญาณเป็นวงกลม   เด็กยืนแถวรูปวงกลม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และครูร่วมกันสนทนาถึงการปฏิบัติตน ขณะเล่นเกมกระโดดสองขา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การระวังอันตรายต่างๆ ที่เกิดจากการเล่นเกม  ทั้งนี้ครูได้แนะนำการเล่นเกมกระโดดสองขา  โดยขออาสาสมัครออกมาสาธิตวิธีการเล่นเก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ทุกคนร่วมเล่นเกมกระโดดสองข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กระโดดสองข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กระโดดสองข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cs="Angsana New"/>
        </w:rPr>
        <w:t>เกมกระโดดสองขา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  <w:spacing w:val="-6"/>
        </w:rPr>
        <w:t>สังเกตการ</w:t>
      </w:r>
      <w:r>
        <w:rPr>
          <w:rFonts w:ascii="Angsana New" w:hAnsi="Angsana New" w:cs="Angsana New"/>
          <w:spacing w:val="-6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กระโดดสองข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สังเกต  จำแนก  และการเปรียบเทียบ  ความสัมพันธ์ของภาพ  ทำให้มองเห็นภาพที่ที่มีความสัมพันธ์กันตามตำแหน่งที่กำหน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เล่นเกมตารางสัมพันธ์การขึ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ลงบันได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 xml:space="preserve">การเล่นเกมตารางสัมพันธ์การขึ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ลงบันไ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ตารางสัมพันธ์การขึ้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ลงบันได  แนะนำและอธิบาย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วิธีการเล่น พร้อมทั้งขออาสาสมัครออกมา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โดยเป็นเกมตารางสัมพันธ์การ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ึ้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บันได  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  และสรุปผลการเล่นเกมตารางสัมพันธ์การขึ้น –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บันได   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ตารางสัมพันธ์การขึ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ลงบันได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ตารางสัมพันธ์การขึ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ลงบันได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spacing w:lineRule="auto" w:line="232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งแผนตัดสินใจเลือกลงมือปฏิบัติ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 เมื่อได้ยินเสียงสัญญาณ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เชือกมาขดเป็นวงกลมวงใหญ่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ญ่ขนาดที่เด็ก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เข้าไปยืนได้อย่า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บ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กระดาษสีเขียวไปติดไว้กลางวงอี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  และสีแดงอี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วง  สร้างตกลงร่วมกับเด็กว่า วงที่มีสีแดงติดอยู่เป็นดินแดนของความร้อน  ส่วนวงที่มีสีเขียวติดอยู่เป็นดินแดนของความเย็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อย่างอิสระตามจังหวะที่ครูเคาะ  เมื่อได้ยินเสียงสัญญาณหยุด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ฏิบัติตามคำสั่ง  เข้าไปในดินแดนที่มีอากาศร้อน  แล้วแสดงความรู้สึกร้อน   เข้าไปในดินแดนที่ม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กาศเย็น  แล้วแสดงความรู้สึกหนาวเย็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ร่วมกันปฏิบัติตาม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ซ้ำอีก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ครื่องให้จังหว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ชื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ะดาษสีแดงและสีเขีย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  การสร้างภาพฉีก ติด ปะ  การพับ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6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ประสบการณ์ต่างๆ  ได้แก่ 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พลาสติกสร้างสรรค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ฤดูร้อนมีโรคต่างๆ  เกิดขึ้นมากมายจากความสกปรกของอาหาร  จึงควรป้องกันโดยไม่รับประทานอาหาร ที่มีแมลงวันตอมและรู้จักการปฏิบัติตนให้เหมาะสมกับสภาพอากาศในฤดูร้อ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กิจกรรม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รู้จักวิธีป้องกันตนเองจากโรคที่เกิดในฤดูร้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ู้จักการปฏิบัติตนเองในฤดูร้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นในฤดูร้อ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้องกันตนเองจากโรคที่มักเกิดในฤดูร้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ได้มีโอกาสได้รับรู้ความสนใจและความต้องการของตนเองและผู้อื่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ทบทวนถึงโรคต่างๆ ที่เกิดขึ้นในฤดูร้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แบ่งเด็กออกเป็นกลุ่มๆ ละประมาณ  </w:t>
      </w:r>
      <w:r>
        <w:rPr>
          <w:rFonts w:cs="Angsana New" w:ascii="Angsana New" w:hAnsi="Angsana New"/>
        </w:rPr>
        <w:t xml:space="preserve">4 – 5  </w:t>
      </w:r>
      <w:r>
        <w:rPr>
          <w:rFonts w:ascii="Angsana New" w:hAnsi="Angsana New" w:cs="Angsana New"/>
        </w:rPr>
        <w:t>คน  โดยร่วมกันอภิปรายถึงวิธีป้องกันโรค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ักเกิดขึ้นในฤดูร้อนแล้วส่งตัวแทนนออกมาสรุ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ขออาสาสมัครเด็กออกมาลองสวมเสื้อทับกัน </w:t>
      </w:r>
      <w:r>
        <w:rPr>
          <w:rFonts w:cs="Angsana New" w:ascii="Angsana New" w:hAnsi="Angsana New"/>
        </w:rPr>
        <w:t xml:space="preserve">2 – 3  </w:t>
      </w:r>
      <w:r>
        <w:rPr>
          <w:rFonts w:ascii="Angsana New" w:hAnsi="Angsana New" w:cs="Angsana New"/>
        </w:rPr>
        <w:t>ชิ้น  หรือสวมเสื้อกันหนาว แล้วใ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อกความรู้สึกในขณะนั้นว่าเป็นอย่างไร  แล้วให้ถอดเสื้อออกพร้อมทั้งเปรียบเทียบความรู้สึกกับก่อนการถอดเสื้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ครูนำเสื้อผ้าที่นิยมใช้ในฤดูร้อนและฤดูหนาวมาให้เด็กดู  สัมผัสและสนทนาซักถามเกี่ยวกับลักษณะของผ้านั้น  เช่น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คิดว่าผ้าชิ้นนี้มีลักษณะเป็นอย่างไร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ตุใดจึงนิยมใช้ผ้าชนิดนี้ในฤดูร้อน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ด็กๆ คิดว่าเสื้อผ้าทั้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ตัวนี้เหมือนหรือต่างกั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รุปถึงการปฏิบัติตนในฤดูร้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และครูร่วมกันร้องเพลง “อาบน้ำ”  โดยเด็กร้องตามครูทีละวรรค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เสื้อผ้าหนา 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ต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 xml:space="preserve">เสื้อผ้าบาง   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ต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เสื้อหันหนาว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ต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4  </w:t>
      </w:r>
      <w:r>
        <w:rPr>
          <w:rFonts w:ascii="Angsana New" w:hAnsi="Angsana New" w:cs="Angsana New"/>
        </w:rPr>
        <w:t>เพลงอาบน้ำ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และแสดงความคิดเห็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สนทนาถึงวิธีป้องกันตนเองจากโรคที่เกิดในฤดูร้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สนทนาถึงการปฏิบัติตนเองในฤดูร้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spacing w:lineRule="auto" w:line="232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เกมโดมิโน  เป็นการฝึกสังเกต  การจำแนก   และการเปรียบเทียบภาพที่มีผลรวมเท่ากับจำนวนที่กำหนดให้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โดมิโนผสม </w:t>
      </w:r>
      <w:r>
        <w:rPr>
          <w:rFonts w:cs="Angsana New" w:ascii="Angsana New" w:hAnsi="Angsana New"/>
        </w:rPr>
        <w:t>6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 xml:space="preserve">การเล่นเกมโดมิโนผสม </w:t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 xml:space="preserve">การจับคู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1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โดมิโนผส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และร่วมกันสนทนาถึงเกมโดยครูนำ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ด็กสังเกต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นะนำและสาธิตวิธีเล่นเกมโดมิโนผสม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ขออาสาสมัครสาธิตวิธีการเล่นเกม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โดมิโนผส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และเกมการศึกษาอื่น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การเล่นเกมโดมิโนผสม </w:t>
      </w:r>
      <w:r>
        <w:rPr>
          <w:rFonts w:cs="Angsana New" w:ascii="Angsana New" w:hAnsi="Angsana New"/>
          <w:sz w:val="32"/>
          <w:szCs w:val="32"/>
        </w:rPr>
        <w:t xml:space="preserve">6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มโดมิโนผสม </w:t>
      </w:r>
      <w:r>
        <w:rPr>
          <w:rFonts w:cs="Angsana New" w:ascii="Angsana New" w:hAnsi="Angsana New"/>
          <w:sz w:val="32"/>
          <w:szCs w:val="32"/>
        </w:rPr>
        <w:t xml:space="preserve">6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นเกมโดมิโนผสม </w:t>
      </w:r>
      <w:r>
        <w:rPr>
          <w:rFonts w:cs="Angsana New" w:ascii="Angsana New" w:hAnsi="Angsana New"/>
        </w:rPr>
        <w:t xml:space="preserve">6 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คลื่อนไหวพร้อมวัสดุ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หยิบเชือกฟางคน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ส้น  แล้วเคลื่อนไหวร่างกายอย่างอิสระ  พร้อมกับโบ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ชือกฟางไปตามจังหวะ  เมื่อได้ยินเสียงสัญญาณหยุด  ให้จับกลุ่มจำนวน </w:t>
      </w:r>
      <w:r>
        <w:rPr>
          <w:rFonts w:cs="Angsana New" w:ascii="Angsana New" w:hAnsi="Angsana New"/>
        </w:rPr>
        <w:t xml:space="preserve">2 – 10  </w:t>
      </w:r>
      <w:r>
        <w:rPr>
          <w:rFonts w:ascii="Angsana New" w:hAnsi="Angsana New" w:cs="Angsana New"/>
        </w:rPr>
        <w:t>คน  โดยนำเชือกฟางมาต่อกันเป็นวงกลม  ในลักษณะที่เด็กยื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กำหนดมุมฝึก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มุม  เป็นสถาน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แห่ง  คือ  ตลาด  ภูเขา  ทะเล  แม่น้ำ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เคลื่อนไหวร่างกายพร้อมกับเชือกฟางตามจังหวะ  เมื่อได้ยินสัญญาณหยุด  ให้เด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กปฏิบัติตามคำสั่ง  ได้แก่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ฉันเดินไปซื้อของที่ตลาด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ฉันจะไปขับรถเที่ยวบนภูเขา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ฉันจะไปเล่นเรือใบในทะเล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ฉันจะพายเรือหรือเล่นน้ำในแม่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ชือกฟา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80" w:hanging="40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  การพิมพ์ภาพด้วยนิ้วมือ  การเป่า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ฤดูร้อน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ประสบการณ์ต่างๆ  ได้แก่    มุมบล็อก    มุมบ้าน    มุมตุ๊กตา  มุมหนังสือ  มุมวิทยาศาสตร์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แห้งแล้งทำให้พื้นดินแห้งแล้ง  ต้นไม้เหี่ยวเฉา  บางแห่งแห้งแล้งถึงกับขาดแคลนน้ำดื่มน้ำใช้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กิจกรรม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ฝึกทักษะการสังเกตและเปรียบเทียบ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ร่วมสนทนาโต้ตอบร่วม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แห้งแล้งในฤดูร้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ังเกตการเปลี่ยนแปลงของฤดู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ร่วมกันในการออกไปเรียนนอกห้องเรีย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ครูนำเด็กๆ เดินดูต้นไม้บริเวณโรงเรียน  เด็กๆ ร่วมกันสังเกตสภาพดิน  ต้นไม้ต่างๆ ว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ทดลองขุดดินที่อยู่กลางแดด  และขุดดินที่อยู่ในร่ม  เปรียบเทียบความแตกต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ดิน    โดยบอกว่ามีความแตกต่างกันอย่างไร  เพราะเหตุ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รุปสภาพที่แห้งแล้งในฤดูร้อน  โดยใช้ภาพประก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สภาพของดินฟ้าอากาศในฤดูร้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อุปกรณ์ในการขุดดินพร้อมกับภาชนะใส่ดิ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และแสดงความคิดเห็น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ฝึกทักษะการสังเกตและเปรียบเทียบ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ร่วม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</w:t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ฤดูร้อน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แมงม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แมงมุม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แมงมุม</w:t>
      </w:r>
      <w:r>
        <w:rPr>
          <w:rFonts w:ascii="Angsana New" w:hAnsi="Angsana New" w:cs="Angsana New"/>
        </w:rPr>
        <w:t>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แมงมุม</w:t>
      </w:r>
      <w:r>
        <w:rPr>
          <w:rFonts w:ascii="Angsana New" w:hAnsi="Angsana New" w:cs="Angsana New"/>
        </w:rPr>
        <w:t>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แมงม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ให้สัญญาณ  นกหวีด  พร้อมทำสัญญาณเป็นวงกลม   เด็กยืนแถวรูป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เกมแมงมุม  แล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วังอันตรายต่างๆ ที่เกิดจากการปฏิบัติกิจกรรม  ทั้งนี้ครูได้แนะนำการเล่นเก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ๆ ทุกคนร่วมกันเล่นเกมแมงมุม 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แมงม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แมงมุม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แมงมุม</w:t>
      </w:r>
      <w:r>
        <w:rPr>
          <w:rFonts w:ascii="Angsana New" w:hAnsi="Angsana New" w:cs="Angsana New"/>
        </w:rPr>
        <w:t>อย่างต่อเนื่อง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แมงมุม</w:t>
      </w:r>
      <w:r>
        <w:rPr>
          <w:rFonts w:ascii="Angsana New" w:hAnsi="Angsana New" w:cs="Angsana New"/>
        </w:rPr>
        <w:t>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2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ฝึกสังเกต  การจำแนก    การเปรียบเทียบรายละเอียดของภาพ     ทำให้เด็กเกิดทักษะทางประสาทสัมพันธ์ระหว่างตากับมือ  การตัดสินใจในการแก้ปัญหา  และเกิดความสนุกสนานเพลิดเพลิ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สังเกตรายละเอียดของภาพ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กมสังเกตรายละเอียดของภาพ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สังเกตรายละเอียดของภาพ  แนะนำและอธิบายถึงวิธ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่น  พร้อมทั้งขออาสาสมัครออกมาสาธิตวิธีการเล่นเก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นำเกมสังเกตรา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ละเอียดของภาพ  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 เกมสังเกตรายละเอียดของภาพ     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สังเกตรายละเอียดของภาพ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สังเกตรายละเอียดของภาพ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/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spacing w:lineRule="auto" w:line="232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  <w:r>
        <w:rPr>
          <w:rFonts w:cs="Angsana New" w:ascii="Angsana New" w:hAnsi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spacing w:lineRule="auto" w:line="232"/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spacing w:lineRule="auto" w:line="232"/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spacing w:lineRule="auto" w:line="232"/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 เมื่อได้ยินเสียงสัญญาณ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ทำท่าทางตามจินตนาการ  โดยฟังคำบรรยาย  “เด็กๆ ไปวิ่งเล่นในสนาม  วันนี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อากาศร้อน  เด็กเหงื่อไหล  คุณแม่ให้นั่งพักสักครู่  คุณแม่จึงบอกให้รีบไปอาบน้ำ  เด็กๆ หยิบผ้าเช็ดตัวไปแขวนไว้ในห้องน้ำ  ปลดกระดุม  ถอดเสื้อ  ถอดกางเกงใส่ตะกร้าผ้า  หยิบขันตักน้ำราดตัวเอง  ฟองสบู่  ราดน้ำ  เช็ดตัว  หวีผม  ทาแป้ง  สวมเสื้อผ้าชุดใหม่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ปฏิบัติ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นกหวีด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4"/>
        </w:rPr>
        <w:t>ผลงานกลุ่ม</w:t>
      </w:r>
      <w:r>
        <w:rPr>
          <w:rFonts w:ascii="Angsana New" w:hAnsi="Angsana New" w:cs="Angsana New"/>
        </w:rPr>
        <w:t>การวาดภาพด้วยสีน้ำ</w:t>
      </w:r>
      <w:r>
        <w:rPr>
          <w:rFonts w:ascii="Angsana New" w:hAnsi="Angsana New" w:cs="Angsana New"/>
          <w:spacing w:val="-4"/>
        </w:rPr>
        <w:t>มีความแปลกใหม่และสร้างสรรค์</w:t>
      </w:r>
      <w:r>
        <w:rPr>
          <w:rFonts w:ascii="Angsana New" w:hAnsi="Angsana New" w:cs="Angsana New"/>
          <w:spacing w:val="-4"/>
        </w:rPr>
        <w:t>ได้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ฐ</w:t>
      </w:r>
      <w:r>
        <w:rPr>
          <w:rFonts w:cs="Angsana New" w:ascii="Angsana New" w:hAnsi="Angsana New"/>
          <w:spacing w:val="-4"/>
        </w:rPr>
        <w:t xml:space="preserve">. 11 </w:t>
      </w:r>
      <w:r>
        <w:rPr>
          <w:rFonts w:ascii="Angsana New" w:hAnsi="Angsana New" w:cs="Angsana New"/>
          <w:spacing w:val="-4"/>
        </w:rPr>
        <w:t>ตบช</w:t>
      </w:r>
      <w:r>
        <w:rPr>
          <w:rFonts w:cs="Angsana New" w:ascii="Angsana New" w:hAnsi="Angsana New"/>
          <w:spacing w:val="-4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และทำงานร่วมกับผู้อื่น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วัสดุอุปกรณ์ที่ใช้ในการดำเนินกิจกรรมการสร้างสรรค์ต่างๆ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อกเป็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กลุ่ม กลุ่ม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พู่กั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cs="Angsana New"/>
        </w:rPr>
        <w:t>การวาดภาพด้วยสีน้ำ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ฤดูร้อน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ุม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ุมพลาสติกสร้างสรรค์ มุม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ฤดูร้อนต้นไม้บางชนิดจะออกดอกสดชื่น  เช่น  ดอกยกยูง  ดอกชัยพฤกษ์ ดอกประดู่  ดอกตะแบก  ฯลฯ  และจะมีผลไม้ที่สุกในฤดูร้อน  เช่น  มะม่วง  ขนุน  ฯลฯ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กิจกรรม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สังเกตสิ่งแวดล้อมรอบตั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ร่วมสนทนาโต้ตอบร่วม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ไม้ที่ออกดอกในฤดูร้อ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ไม้ที่สุกในฤดูร้อ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ทบทวนถึงสภาพอากาศและการปฏิบัติตนในฤดูร้อน  รวมทั้งไม่คว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่นกลางแดด  เพราะจำให้ไม่สบาย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นำเด็กๆ เดินดูต้นไม้รอบบริเวณโรงเรียน  โดยเด็กร่วมกันสังเกตต้นไม้ต่างๆ  โด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ฉพาะต้นไม้ที่ออกดอกในฤดูร้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ครูนำเด็กกลับ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ร่วมกันดูภาพดอกไม้ที่ออกดอกในฤดูร้อน  และผลไม้ที่ออกผลในฤดูร้อน  พร้อมท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่วมกันสนทนาจากภา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และครูช่วยกันสรุปลักษณะทั่วไปของดอกไม้และต้นไม้ที่ออกดอกและสุกในฤดูร้อ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ดอกไม้ที่ออกดอกในฤดูร้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ผลไม้ที่ออกผลในฤดูร้อ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และแสดงความคิดเห็น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สนทนาเกี่ยวกับสิ่งแวดล้อมรอบต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สนทนาโต้ตอบร่วม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spacing w:lineRule="auto" w:line="232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4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ร้อ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จัดหมวดหมู่ภาพกับสัญลักษณ์     ต้องสังเกต  จำแนก  และการคิดหาเหตุผลเกี่ยวกับความเหมือนและความต่างของภาพกับสัญลักษณ์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เกมจัดหมวดหมู่ภาพกับสัญลักษณ์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จัดหมวดหมู่ภาพกับสัญลักษณ์  แนะนำและอธิบาย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วิธีการเล่น  พร้อมทั้งขออาสาสมัครออกมาสาธิตวิธีการเล่นเกม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จัดหมวดหมู่ภาพกับ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 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ดหมวดหมู่ภาพกับ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ลักษณ์   และเกมที่เคยเล่นมาแล้ว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 xml:space="preserve">เกมจัดหมวดหมู่ภาพกับสัญลักษณ์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จัดหมวดหมู่ภาพกับสัญลักษณ์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ว่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รีนวล  รัตนสุบรรณ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หน้าร้อนลมพัดว่าวมา              เด็กๆ พากันเล่นว่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>จุฬาและปักเป้า                                         ทั้งผีเสื้อและว่าวหางง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>ว่าวลอยอยู่ตามสายลม                              ช่างน่าชมคว้ากันทั้งคู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โฉบไปส่ายมาน่าดู                                   แลเห็นอยู่กลาดเกลื่นตา</w:t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ลงอาบน้ำ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851"/>
        <w:jc w:val="righ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รีนวล  รัตนสุวรร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   </w:t>
      </w:r>
      <w:r>
        <w:rPr>
          <w:rFonts w:ascii="Angsana New" w:hAnsi="Angsana New" w:cs="Angsana New"/>
        </w:rPr>
        <w:t>อาบน้ำซู่ซ่า                    ล้างหน้าล้างตา</w:t>
      </w:r>
      <w:r>
        <w:rPr>
          <w:rFonts w:cs="Angsana New" w:ascii="Angsana New" w:hAnsi="Angsana New"/>
        </w:rPr>
        <w:tab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cs="Angsana New"/>
        </w:rPr>
        <w:t>ฟอกสบู่ถูตัว                                ชำระเหงื่อไคล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cs="Angsana New"/>
        </w:rPr>
        <w:t>ราดน้ำให้ทั่ว                                เสร็จแล้วเช็ดต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             </w:t>
        <w:tab/>
        <w:t xml:space="preserve">         </w:t>
      </w:r>
      <w:r>
        <w:rPr>
          <w:rFonts w:ascii="Angsana New" w:hAnsi="Angsana New" w:cs="Angsana New"/>
        </w:rPr>
        <w:t xml:space="preserve">อย่าให้ขุ่นมัว </w:t>
      </w:r>
      <w:r>
        <w:rPr>
          <w:rFonts w:ascii="Angsana New" w:hAnsi="Angsana New" w:cs="Angsana New"/>
        </w:rPr>
        <w:t xml:space="preserve">                              </w:t>
      </w:r>
      <w:r>
        <w:rPr>
          <w:rFonts w:ascii="Angsana New" w:hAnsi="Angsana New" w:cs="Angsana New"/>
        </w:rPr>
        <w:t>สุขกายสบายใจ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ทานเรื่องผึ้งน้อยผจญภัย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ช้าวันหนึ่งอากาศแจ่มใส  ดอกไม้ใบไม้เอนไหวตามลมไปมาตามแรงลม  แมลงตัวน้อยๆตัวหนึ่งเกลือกกลิ้งไปมาบนละอองเกสรอย่างมีความสุข  ทันใดนั้นก็ต้องตกใจ  เมื่อได้ยินเสียงหึ่งๆ    ใกล้ต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นี่  เจ้าหนูน้อย  เจ้ามาทำอะไรที่นี่”  ผู้มาใหม่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/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 xml:space="preserve">ผมชื่อผึ้งครับ  ผมเพิ่งจะออกมาหาน้ำหวานเป็นวันแรกนี่แหล่ะ”  ผึ้งน้อยตอบ  “พี่ชายคือใคร  ทำไมรูปร่างของพี่ไม่เหมือนผมและพี่น้องผมล่ะ”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เอาอย่างนี้นะน้องชาย  ฉันจะบอกเธอก็ได้  ฉันเป็นแมลงวัน  ฉันชอบท่องเที่ยวไปในสถานที่ต่างๆ  เธอชอบเที่ยวไหมล่ะ  ถ้าชอบก็ไปกับฉันเลย”  ผึ้งน้อยคิดชั่งใจชั่วครู่จึงตอบตกลงบินตามแมลงวันไปทันที  เจ้าแมลงวันพวกนี้พาผึ้งน้อยบินจากธรรมชาติที่สวยงามสู่สภาพที่ผึ้งน้อยไม่เคยเห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โอ้โฮ  พี่ครับ  ภูเขาอะไรนี่  ทำไมถึงใหญ่โตจังเลย  แต่แหมกลิ่นเหม็นมาก”  ผึ้งน้อย           ทำจมูกย่นแล้วถามแมลงวันขณะที่บินเข้าไปใกล้ภูเขาใหญ่ของผึ้ง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เขาเรียกกองขยะไงล่ะเจ้าผึ้งน้อย  มามะ  เราลองไปหาอะไรกินกันดีกว่า”  แมลงวันช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ึ้ง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ไม่ละครับ  ผมไม่ชอบกลิ่นมันเลย  ผมรอพี่ที่นี่ดีกว่า  “แมลงวันไม่รอคำตอบจากผึ้งน้อยเลย  มันรีบบินไปเพื่อกินสิ่งที่มันต้องการอย่างรีบร้อน  มันบินไปเกาะซากสัตว์ที่ตายแล้วมีคนนำมาทิ้งไว้อย่างดีใจ  มันใช้ลิ้นที่เป็นงวง  ลักษณะคล้ายฟองน้ำดูดซับน้ำเน่าเหม็นในซากสัตว์นั้นทันที  “อ้าวเจ้าผึ้งน้อยนึกว่ากินอยู่ด้วยกัน  ไปไหนซะเล่า”  แมลงวันมองหาผึ้งน้อยซึ่งรอโอกาสนี้มานานจึงร้องตะโกนเรียก   “พี่แมลงวันครับ  กลับได้หรือยังผมหิวแล้ว”  “ไปก็ไป”  แมลงวันตอบพลาง พาผึ้งน้อยบินผ่านกองขยะ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 xml:space="preserve">พี่แมลงวันครับ  นั่นตัวอะไรนะเยอะแยะไปหมดเลย”  ผึ่งน้อยถามด้วยความแปลกใจ  “คนไงล่ะ  พวกนี้ชอบทิ้งสิ่งสกปรก  ชอบทำสกปรก  แต่ดูซิเขากินอะไรก็ไม่รู้น่ากินจัง  ต้องแอบไปกินมั่ง”  แมลงวันไม่รอช้ารีบบินไปยังกลุ่มที่คนกำลังกินอาหารอยู่  ผึ้งน้อยบินตามไปสังเกตการณ์อยู่ใกล้ๆ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ไม่กล้าเข้าไปร่วมวงด้วย  มันได้แต่คิดในใจว่า  “แหมกลิ่นหอมๆ เหมือนเกสรดอกไม้  น่ากินจั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ฝ่ายแมลงวันได้โอกาสตอนคนเผลอ  มันรีบบินไปเกาะอาหารในจานทันที  “แหมอาหารนี่แห้งจัง  แต่ไม่เป็นไรแมลงวันซะอย่าง”  แล้วแมลงวันก็บ้วนของเหลวในตัวมันคือน้ำเน่าจากซากสัตว์นั่นเอง  ออกมาช่วยในการดูดกิน  ผึ้งน้อยมองดูด้วยความขยะแขยง  มันคิดว่ามันติดตามท่องเที่ยวกับแมลงวันไม่ได้แล้ว  แต่มันสงสัยว่าคนเหล่านี้จะเป็นอย่างไรบ้าง  น่าสงสารคนพวกนี้จริ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 – 3  </w:t>
      </w:r>
      <w:r>
        <w:rPr>
          <w:rFonts w:ascii="Angsana New" w:hAnsi="Angsana New" w:cs="Angsana New"/>
        </w:rPr>
        <w:t>วันต่อมา  เจ้าผึ้งน้อยได้โอกาสจึงรีบบินกลับมายังที่ที่มันเคยเห็นคนกลุ่มนั้นนั่งกินอาหารกันอยู่  มันไม่เห็นคนกลุ่มนั้นเลย  มันมองเห็นแต่คนอื่นๆ หลายคนยืนพูดกันเสียงดังขรม  แต่พอจับใจความได้ว่าบุคคลกลุ่มที่ผึ้งน้อยกำลังมองหานั้นต้องเข้าโรงพยาบาล  เพราะมีอาการปวดท้องอย่าง     รุนแรง  ท้องเดินมาก  หมอที่โรงพยาบาลบอกว่า  พวกเขาเหล่านั้นเป็นอหิวาตกโรค  “น่าสงสารจัง”     ผึ้งน้อยครางในใจ  พร้อมทั้งบินกลับเข้ารังของมันด้วยใจอันห่อเหี่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40 </w:t>
      </w:r>
      <w:r>
        <w:rPr>
          <w:rFonts w:ascii="Angsana New" w:hAnsi="Angsana New" w:cs="Angsana New"/>
          <w:b/>
          <w:b/>
          <w:bCs/>
        </w:rPr>
        <w:t>เรื่องฤดูร้อน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การเล่นน้ำสงกรานต์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วันสงกรานต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89535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40 </w:t>
      </w:r>
      <w:r>
        <w:rPr>
          <w:rFonts w:ascii="Angsana New" w:hAnsi="Angsana New" w:cs="Angsana New"/>
          <w:b/>
          <w:b/>
          <w:bCs/>
        </w:rPr>
        <w:t>เรื่องฤดูร้อน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ร้อนนี้ไปทะเลก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1056005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40 </w:t>
      </w:r>
      <w:r>
        <w:rPr>
          <w:rFonts w:ascii="Angsana New" w:hAnsi="Angsana New" w:cs="Angsana New"/>
          <w:b/>
          <w:b/>
          <w:bCs/>
        </w:rPr>
        <w:t>เรื่อง ฤดูร้อน</w:t>
      </w:r>
      <w:r>
        <w:rPr>
          <w:rFonts w:ascii="Angsana New" w:hAnsi="Angsana New" w:cs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พับกระดาษเป็นรูปต้นไม้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ต้นไม้ของ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ทำภาพฉีก ตัด ปะ ต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40 </w:t>
      </w:r>
      <w:r>
        <w:rPr>
          <w:rFonts w:ascii="Angsana New" w:hAnsi="Angsana New" w:cs="Angsana New"/>
          <w:b/>
          <w:b/>
          <w:bCs/>
        </w:rPr>
        <w:t>เรื่อง ฤดูร้อน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ทำภาพฉีก ตัด ปะ ติดรูปและต่อเติมตกแต่งให้สวยงาม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5695315" cy="4991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315" cy="49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0"/>
          <w:sz w:val="20"/>
          <w:szCs w:val="20"/>
        </w:rPr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0"/>
          <w:sz w:val="20"/>
          <w:szCs w:val="20"/>
        </w:rPr>
        <w:t>ชื่อ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 ......</w:t>
      </w:r>
      <w:r>
        <w:rPr>
          <w:rFonts w:ascii="Angsana New" w:hAnsi="Angsana New" w:cs="Angsana New"/>
          <w:sz w:val="20"/>
          <w:sz w:val="20"/>
          <w:szCs w:val="20"/>
        </w:rPr>
        <w:t>เลขที่</w:t>
      </w:r>
      <w:r>
        <w:rPr>
          <w:rFonts w:cs="Angsana New" w:ascii="Angsana New" w:hAnsi="Angsana New"/>
          <w:sz w:val="20"/>
          <w:szCs w:val="20"/>
        </w:rPr>
        <w:t xml:space="preserve">............ </w:t>
      </w:r>
      <w:r>
        <w:rPr>
          <w:rFonts w:ascii="Angsana New" w:hAnsi="Angsana New" w:cs="Angsana New"/>
          <w:sz w:val="20"/>
          <w:sz w:val="20"/>
          <w:szCs w:val="20"/>
        </w:rPr>
        <w:t>ชั้นอนุบาลปีที่</w:t>
      </w:r>
      <w:r>
        <w:rPr>
          <w:rFonts w:cs="Angsana New" w:ascii="Angsana New" w:hAnsi="Angsana New"/>
          <w:sz w:val="20"/>
          <w:szCs w:val="20"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เรื่องมด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พับสีเป็นรูปต่างๆ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เรื่องมด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เป่าสีเป็นภาพ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798320" cy="1121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2200910" cy="779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0</wp:posOffset>
                </wp:positionH>
                <wp:positionV relativeFrom="paragraph">
                  <wp:posOffset>199390</wp:posOffset>
                </wp:positionV>
                <wp:extent cx="2628900" cy="2085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15.7pt;width:206.95pt;height:16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0</wp:posOffset>
                </wp:positionH>
                <wp:positionV relativeFrom="paragraph">
                  <wp:posOffset>94615</wp:posOffset>
                </wp:positionV>
                <wp:extent cx="2628900" cy="2085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0.5pt;margin-top:7.45pt;width:206.95pt;height:16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rPr>
          <w:rFonts w:ascii="Angsana New" w:hAnsi="Angsana New" w:cs="Angsana New"/>
          <w:color w:val="FF0000"/>
          <w:lang w:val="en-US" w:eastAsia="en-US"/>
        </w:rPr>
      </w:pPr>
      <w:r>
        <w:rPr>
          <w:rFonts w:cs="Angsana New" w:ascii="Angsana New" w:hAnsi="Angsana New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0</wp:posOffset>
                </wp:positionH>
                <wp:positionV relativeFrom="paragraph">
                  <wp:posOffset>6398260</wp:posOffset>
                </wp:positionV>
                <wp:extent cx="2628900" cy="2085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5pt;margin-top:503.8pt;width:206.95pt;height:16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275</wp:posOffset>
                </wp:positionH>
                <wp:positionV relativeFrom="paragraph">
                  <wp:posOffset>3026410</wp:posOffset>
                </wp:positionV>
                <wp:extent cx="2628900" cy="2085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238.3pt;width:206.95pt;height:16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0</wp:posOffset>
                </wp:positionH>
                <wp:positionV relativeFrom="paragraph">
                  <wp:posOffset>2816860</wp:posOffset>
                </wp:positionV>
                <wp:extent cx="2628900" cy="2085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5pt;margin-top:221.8pt;width:206.95pt;height:16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825</wp:posOffset>
                </wp:positionH>
                <wp:positionV relativeFrom="paragraph">
                  <wp:posOffset>6103620</wp:posOffset>
                </wp:positionV>
                <wp:extent cx="2628900" cy="2085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480.6pt;width:206.95pt;height:16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6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lang w:bidi="th-TH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lang w:bidi="th-TH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>
        <w:lang w:bidi="th-TH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5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5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30:00Z</dcterms:created>
  <dc:creator>sarawut</dc:creator>
  <dc:description/>
  <cp:keywords/>
  <dc:language>en-US</dc:language>
  <cp:lastModifiedBy>Windows User</cp:lastModifiedBy>
  <cp:lastPrinted>2016-03-17T13:37:00Z</cp:lastPrinted>
  <dcterms:modified xsi:type="dcterms:W3CDTF">2016-03-17T06:41:00Z</dcterms:modified>
  <cp:revision>50</cp:revision>
  <dc:subject/>
  <dc:title>แผนการจัดประสบการณ์</dc:title>
</cp:coreProperties>
</file>