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ม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right="14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ข้าแถวตอนเรียงกันแถว โดยคนแรกของแต่ละแถว  คิดท่าขึ้นมา  ขณะเคลื่อนไหวตามจังหวะและให้คนอื่นทำตาม  เมื่อสัญญาณหยุด  ให้คนแรกของแถวออกไปต่อท้าแถว  และเปลี่ยนคนอื่นออกมาเป็นผู้นำทำท่าให้เพื่อนทำตาม  โดยพยายามทำท่าไม่ให้ซ้ำกับคน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ภาส  ขามรัตน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21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ม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วาดภาพระบายสีม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440" w:hanging="16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  การหยดสี 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วาดภาพระบายสีม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สี</w:t>
      </w:r>
      <w:r>
        <w:rPr>
          <w:rFonts w:ascii="Angsana New" w:hAnsi="Angsana New" w:eastAsia="Angsana New" w:cs="Angsana New"/>
        </w:rPr>
        <w:t>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2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ม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21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มด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ด เป็นแมลงชนิดหนึ่ง  มีข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ขา  มีหนว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ส้น  มดมีหลายชนิด  เช่น  มดดำ  มดแดง  มดง่า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ละแสดงความคิดเห็นได้  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ัฒนาทักษะการสังเกตได้ 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ักษณะของมด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สำรวจอธิบายความเหมือนความต่างของสิ่งต่างๆ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ร่วมกันร้องเพลง  “มด”  โดยครูนำร้องแล้วเด็กร้องตาม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นทนาเกี่ยวกับมด  โดยใช้คำถาม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ถ้าเราวางขนมหวานไว้สัตว์อะไรจะมาก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นำมดแต่ละชนิดมาวางไว้ในภาชนะที่มีน้ำตาลแล้วเด็กใช้แว่นขยายส่องด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สังเกตมด  แล้วช่วยกันบอกรูปร่างลักษณะของมด  เกี่ยวกับสี  ขนาด  ชน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ช่วยกันเปรียบเทียบจำนวนมดในฐานว่ามดชนิดใดมีมากที่สุด  น้อยที่สุด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สรุปถึงลักษณะและประเภทของ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มดจริงๆ ชนิด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แว่นข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ภาชนะใส่น้ำตาล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จาก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และแสดงความคิดเห็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พัฒนาทักษะการสังเกต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bookmarkStart w:id="0" w:name="OLE_LINK1"/>
      <w:bookmarkEnd w:id="0"/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ของภาพมาต่อให้เป็นภาพที่สมบูรณ์ได้  เป็นการฝึกการสังเกตสิ่งที่เหมือนกันหรือต่างกันเกี่ยวกับสี  รูปร่าง  ขนา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 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มด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ให้สมบูรณ์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 xml:space="preserve">เกม 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มด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ร่วมกับเพื่อ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เกม 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มด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มดที่ให้สมบูรณ์  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สาธิตการเล่นเกมให้เด็กดูเป็นตั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ภาพตัดต่อและ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มด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มด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ให้สมบูรณ์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 xml:space="preserve">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มด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ม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 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ขออาสาสมัคร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คน  เลือกบัตรจำนวนใดก็ได้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บั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เคลื่อนที่ไปตามจังหวะอย่างอิสระ  เมื่อได้ยินสัญญาณหยุด  ให้เด็กเลือกจับตา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ตรจำนวนที่อาสาสมัครถือไว้  และให้เปรียบเทียบจำนวนว่า  กลุ่มใดมีคนมากหรือน้อย  หรือเท่ากัน  กับกลุ่มใ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5  </w:t>
      </w:r>
      <w:r>
        <w:rPr>
          <w:rFonts w:ascii="Angsana New" w:hAnsi="Angsana New" w:cs="Angsana New"/>
        </w:rPr>
        <w:t xml:space="preserve">เปลี่ยนเด็กอาสาสมัครออกมาถือบัตรจำนวน  อีกครั้งหนึ่ง และปฏิบัติ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ซ้ำอีก</w:t>
      </w:r>
      <w:r>
        <w:rPr>
          <w:rFonts w:cs="Angsana New" w:ascii="Angsana New" w:hAnsi="Angsana New"/>
        </w:rPr>
        <w:tab/>
        <w:tab/>
        <w:tab/>
        <w:t xml:space="preserve">4.6 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ข้อตกล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บัตรจำนวนและตัวเลข  </w:t>
      </w:r>
      <w:r>
        <w:rPr>
          <w:rFonts w:cs="Angsana New" w:ascii="Angsana New" w:hAnsi="Angsana New"/>
        </w:rPr>
        <w:t>1 - 4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680" w:hanging="4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21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ม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การพิมพ์ภาพด้วยนิ้วมือ การเป่า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ม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รรมชาติของมดไม่ชอบอยู่ตามลำพัง  มดนั้นขยันทำงานตลอดเวล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กิจกรรมด้วยความสนุกสนา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สดงความคิดเห็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บอกธรรมชาติของมด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รรมชาติของ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อน  คำคล้องจ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ตะสัมผัสส่วนต่างๆของร่างกายตามคำสั่ง  เพื่อเป็นการฝึ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ๆ ร่วมกันฟังนิทาน เรื่อง  “มดกับตั๊กแตน”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แสดงความคิดเห็น  โดยใช้คำถาม  ดังนี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เป็นตั๊กแตนจะรู้สึก อย่างไร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ดเป็นสัตว์ที่มีนิสัย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สรุปเกี่ยวกับธรรมชาติของ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นิทาน เรื่อง  มดกับตั๊กแต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ุกสนาน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แสดงความคิดเห็น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ธรรมชาติของ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2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</w:t>
      </w:r>
      <w:r>
        <w:rPr>
          <w:rFonts w:ascii="Angsana New" w:hAnsi="Angsana New" w:cs="Angsana New"/>
        </w:rPr>
        <w:t>เล่นเกมจิ้งจก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จิ้งจก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ิ้งจก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จิ้งจก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ิ้งจ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ให้สัญญาณ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จิ้งจก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จิ้งจ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ๆ ทุกคนร่วมเล่นเกมจิ้งจ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จิ้งจ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จิ้งจ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จิ้งจก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จิ้งจ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เป็นภาพ</w:t>
      </w:r>
      <w:r>
        <w:rPr>
          <w:rFonts w:ascii="Angsana New" w:hAnsi="Angsana New" w:cs="Angsana New"/>
        </w:rPr>
        <w:t>กับเงา</w:t>
      </w:r>
      <w:r>
        <w:rPr>
          <w:rFonts w:ascii="Angsana New" w:hAnsi="Angsana New" w:cs="Angsana New"/>
        </w:rPr>
        <w:t>มาจัดเข้าคู่กันได้  เป็นการฝึกการสังเกตสิ่งที่ตรงข้าม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 จับคู่ภาพกับภาพ</w:t>
      </w:r>
      <w:r>
        <w:rPr>
          <w:rFonts w:ascii="Angsana New" w:hAnsi="Angsana New" w:cs="Angsana New"/>
        </w:rPr>
        <w:t>กับเง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เกม จับคู่ภาพกับ</w:t>
      </w:r>
      <w:r>
        <w:rPr>
          <w:rFonts w:ascii="Angsana New" w:hAnsi="Angsana New" w:cs="Angsana New"/>
        </w:rPr>
        <w:t>กับเง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 จับคู่ภาพ</w:t>
      </w:r>
      <w:r>
        <w:rPr>
          <w:rFonts w:ascii="Angsana New" w:hAnsi="Angsana New" w:cs="Angsana New"/>
        </w:rPr>
        <w:t>กับเง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รงข้ามกันให้เด็กดู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สนทนาถึง เกม จับคู่ภาพกับภาพที่ตรงข้ามกัน แล้วให้เด็กๆ แบ่งกลุ่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ความสนใจ  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 เกม จับคู่ภาพกับภาพ</w:t>
      </w:r>
      <w:r>
        <w:rPr>
          <w:rFonts w:ascii="Angsana New" w:hAnsi="Angsana New" w:cs="Angsana New"/>
        </w:rPr>
        <w:t>กับเงา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สาธิต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 จับคู่ภาพกับภาพ</w:t>
      </w:r>
      <w:r>
        <w:rPr>
          <w:rFonts w:ascii="Angsana New" w:hAnsi="Angsana New" w:cs="Angsana New"/>
        </w:rPr>
        <w:t>กับเง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 จับคู่ภาพกับภาพ</w:t>
      </w:r>
      <w:r>
        <w:rPr>
          <w:rFonts w:ascii="Angsana New" w:hAnsi="Angsana New" w:cs="Angsana New"/>
        </w:rPr>
        <w:t>กับเงา</w:t>
      </w: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 จับคู่ภาพกับภาพ</w:t>
      </w:r>
      <w:r>
        <w:rPr>
          <w:rFonts w:ascii="Angsana New" w:hAnsi="Angsana New" w:cs="Angsana New"/>
        </w:rPr>
        <w:t>กับเง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 จับคู่ภาพ</w:t>
      </w:r>
      <w:r>
        <w:rPr>
          <w:rFonts w:ascii="Angsana New" w:hAnsi="Angsana New" w:cs="Angsana New"/>
        </w:rPr>
        <w:t>กับเงา</w:t>
      </w:r>
      <w:r>
        <w:rPr>
          <w:rFonts w:ascii="Angsana New" w:hAnsi="Angsana New" w:eastAsia="Angsana New" w:cs="Angsana New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21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ม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ร่วมกันร้องเพลง  “มด”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เด็กออกเป็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  ค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ีกลอง  เคาะให้จังหว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ทำท่าทาง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ตะสัมผัสร่างกายตามจังหว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  ร่วมกันปฏิบัติตามข้อตกล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ร่วมกัน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 w:cs="Angsana New"/>
          <w:sz w:val="32"/>
          <w:sz w:val="32"/>
          <w:szCs w:val="32"/>
        </w:rPr>
        <w:t>ซ้ำอีก  โดยผลัดเปลี่ยนเด็กแต่ละกลุ่มทำกิจกรรมสลับ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ไป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ม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2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ขูดส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80" w:hanging="40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5)  </w:t>
      </w:r>
      <w:r>
        <w:rPr>
          <w:rFonts w:ascii="Angsana New" w:hAnsi="Angsana New" w:eastAsia="Angsana New" w:cs="Angsana New"/>
        </w:rPr>
        <w:t>การปั้นสิ่ง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พับกระดาษ การสร้างภาพฉีก ติด ปะ  การพับสี </w:t>
      </w:r>
      <w:r>
        <w:rPr>
          <w:rFonts w:ascii="Angsana New" w:hAnsi="Angsana New" w:eastAsia="Angsana New" w:cs="Angsana New"/>
        </w:rPr>
        <w:t xml:space="preserve">การขูดสี </w:t>
      </w:r>
      <w:r>
        <w:rPr>
          <w:rFonts w:ascii="Angsana New" w:hAnsi="Angsana New" w:eastAsia="Angsana New" w:cs="Angsana New"/>
        </w:rPr>
        <w:t>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ังนี้   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ขูด</w:t>
      </w:r>
      <w:r>
        <w:rPr>
          <w:rFonts w:ascii="Angsana New" w:hAnsi="Angsana New" w:eastAsia="Angsana New" w:cs="Angsana New"/>
        </w:rPr>
        <w:t>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สี</w:t>
      </w:r>
      <w:r>
        <w:rPr>
          <w:rFonts w:ascii="Angsana New" w:hAnsi="Angsana New" w:eastAsia="Angsana New" w:cs="Angsana New"/>
        </w:rPr>
        <w:t>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 xml:space="preserve">เครื่องมือ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  <w:t xml:space="preserve">      </w:t>
        <w:tab/>
        <w:t xml:space="preserve">1) 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รรมชาติของมดนั้น  จะมีความสามัคคี  และมีระเบียบวินั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สังเกตและแสดงความคิดเห็นได้บอกชนิดของมดได้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ชนิดของมด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รรมชาติโดยทั่วๆ ไปของ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ล้องจอง  คำกล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2   </w:t>
      </w:r>
      <w:r>
        <w:rPr>
          <w:rFonts w:ascii="Angsana New" w:hAnsi="Angsana New" w:cs="Angsana New"/>
        </w:rPr>
        <w:t xml:space="preserve">เด็กสังเกตโดยใช้แว่นขยาย  มด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ชนิด  ที่ครูนำมาให้ดู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นำมดมาวางในจานที่มีน้ำตาลแล้วใช้แว่นขยายส่องด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ร่วมกันแสดงความคิดเห็น  โดยใช้คำถาม  ดังนี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มดพบกันทำอย่างไร  ทำไมถึงทำอย่างนั้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มดพบเมล็ดข้าวหรือเศษอาหารที่มีขนาดใหญ่กว่าตัวมัน  มดจะนำกลับรังได้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ฟังนิทานเรื่อง “เพื่อนบ้านที่ดี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สนทนาสรุปถึงเนื้อหาในนิทาน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 เรื่อง เพื่อนบ้านที่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มดจริ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แว่นข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4  </w:t>
      </w:r>
      <w:r>
        <w:rPr>
          <w:rFonts w:ascii="Angsana New" w:hAnsi="Angsana New" w:cs="Angsana New"/>
        </w:rPr>
        <w:t>น้ำตาล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คิดเห็นได้บอกชนิดของมด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ชนิดของ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2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ือกชิ้นส่วนเล็กที่มี</w:t>
      </w:r>
      <w:r>
        <w:rPr>
          <w:rFonts w:ascii="Angsana New" w:hAnsi="Angsana New" w:cs="Angsana New"/>
        </w:rPr>
        <w:t>จำนวนเท่า</w:t>
      </w:r>
      <w:r>
        <w:rPr>
          <w:rFonts w:ascii="Angsana New" w:hAnsi="Angsana New" w:cs="Angsana New"/>
        </w:rPr>
        <w:t>กับภาพที่กำหนดให้ได้  เป็นการฝึกการสังเกตภาพสิ่ง</w:t>
      </w:r>
      <w:r>
        <w:rPr>
          <w:rFonts w:ascii="Angsana New" w:hAnsi="Angsana New" w:cs="Angsana New"/>
        </w:rPr>
        <w:t>ที่เป็นสัญลักษณ์</w:t>
      </w:r>
      <w:r>
        <w:rPr>
          <w:rFonts w:ascii="Angsana New" w:hAnsi="Angsana New" w:cs="Angsana New"/>
        </w:rPr>
        <w:t>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 xml:space="preserve">จับคู่จำนวนกับสัญลักษณ์ </w:t>
      </w:r>
      <w:r>
        <w:rPr>
          <w:rFonts w:cs="Angsana New" w:ascii="Angsana New" w:hAnsi="Angsana New"/>
        </w:rPr>
        <w:t>1-9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cs="Angsana New"/>
        </w:rPr>
        <w:t>การจัดเกม</w:t>
      </w:r>
      <w:r>
        <w:rPr>
          <w:rFonts w:ascii="Angsana New" w:hAnsi="Angsana New" w:cs="Angsana New"/>
        </w:rPr>
        <w:t xml:space="preserve">จับคู่จำนวนกับสัญลักษณ์ </w:t>
      </w:r>
      <w:r>
        <w:rPr>
          <w:rFonts w:cs="Angsana New" w:ascii="Angsana New" w:hAnsi="Angsana New"/>
        </w:rPr>
        <w:t>1-9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สังเกตรายละเอียดของภาพ ให้เด็กดูแนะนำและอธิบายถึงวิธีการเล่น  พร้อมทั้งขออาสาสมัครเด็กออกมาสาธิต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ตัวแทนกลุ่มมารับเกมการศึกษา  กลุ่ม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 โดย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จับคู่จำนวนกับสัญลักษณ์ </w:t>
      </w:r>
      <w:r>
        <w:rPr>
          <w:rFonts w:cs="Angsana New" w:ascii="Angsana New" w:hAnsi="Angsana New"/>
        </w:rPr>
        <w:t>1-9</w:t>
      </w:r>
      <w:r>
        <w:rPr>
          <w:rFonts w:cs="Angsana New" w:ascii="Angsana New" w:hAnsi="Angsana New"/>
        </w:rPr>
        <w:t xml:space="preserve">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สังเกตรายละเอียดข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จับคู่จำนวนกับสัญลักษณ์ </w:t>
      </w:r>
      <w:r>
        <w:rPr>
          <w:rFonts w:cs="Angsana New" w:ascii="Angsana New" w:hAnsi="Angsana New"/>
        </w:rPr>
        <w:t>1-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ละเกมที่เคยเล่นมาแล้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ตัวแทนแต่ละกลุ่มส่งตัวแทนออกมาแข่งขันการเล่น เกม</w:t>
      </w:r>
      <w:r>
        <w:rPr>
          <w:rFonts w:ascii="Angsana New" w:hAnsi="Angsana New" w:cs="Angsana New"/>
        </w:rPr>
        <w:t xml:space="preserve">จับคู่จำนวนกับสัญลักษณ์ </w:t>
      </w:r>
      <w:r>
        <w:rPr>
          <w:rFonts w:cs="Angsana New" w:ascii="Angsana New" w:hAnsi="Angsana New"/>
        </w:rPr>
        <w:t>1-9</w:t>
      </w:r>
      <w:r>
        <w:rPr>
          <w:rFonts w:cs="Angsana New" w:ascii="Angsana New" w:hAnsi="Angsana New"/>
        </w:rPr>
        <w:t xml:space="preserve">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จับคู่จำนวนกับสัญลักษณ์ </w:t>
      </w:r>
      <w:r>
        <w:rPr>
          <w:rFonts w:cs="Angsana New" w:ascii="Angsana New" w:hAnsi="Angsana New"/>
        </w:rPr>
        <w:t>1-9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)</w:t>
      </w:r>
      <w:r>
        <w:rPr>
          <w:rFonts w:ascii="Angsana New" w:hAnsi="Angsana New" w:cs="Angsana New"/>
        </w:rPr>
        <w:t>สังเกตการเล่น เกม</w:t>
      </w:r>
      <w:r>
        <w:rPr>
          <w:rFonts w:ascii="Angsana New" w:hAnsi="Angsana New" w:cs="Angsana New"/>
        </w:rPr>
        <w:t xml:space="preserve">จับคู่จำนวนกับสัญลักษณ์ </w:t>
      </w:r>
      <w:r>
        <w:rPr>
          <w:rFonts w:cs="Angsana New" w:ascii="Angsana New" w:hAnsi="Angsana New"/>
        </w:rPr>
        <w:t>1-9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)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)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เดือน  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สมมติให้มุมต่างๆ  ภายในห้องเรียนเป็นมุมอาหารของมด  เช่น  มุมน้ำตาล  มุมขน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วาน  มุมปลาทอด  มุมนมข้นหวา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สร้างข้อตกลงร่วมกันว่า  สมมติว่าเด็กเป็นมด แล้วเคลื่อนที่ไปตามจังหวะ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อิสระ  เมื่อได้ยินสัญญาณหยุด  ให้ปฏิบัติตามคำสั่ง เช่น มดไปกินน้ำตาล  มดกินขนมหวาน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ind w:left="1320" w:hanging="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2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  เดือน  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 การวาดภาพด้วยสีน้ำ  การพิมพ์ภาพด้วยนิ้วมือ การดึงสีด้วยเชือก การตัด ติด ปะ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เศษกระดาษสี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21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…  เดือน  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อยู่ของมดบางชนิดทำรังอยู่ใต้ดิน  บางชนิดทำรังอยู่บนต้นไม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าประสบการณ์ให้ผู้อื่นได้ 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ฝึกสังเกตค้นหาคำตอบด้วยตนเองได้ 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ุกสนาน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ของม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หารของ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เกี่ยวกับตนเ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ธิบายเกี่ยวกับเหตุการณ์และความสัมพันธ์ของ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เรื่องการไปศึกษานอกสถานที่  พร้อมสร้างข้อตกลงร่วมกัน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ไปศึกษานอกสถา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เดินสำรวจรอบๆ บริเวณโรงเรียน  เมื่อพบมดหรือรังมดให้เด็กสังเกตโดย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ว่นข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นำน้ำตาลหรือเศษอาหารวางใกล้ๆ บริเวณทางเดินของมด  เด็กสังเกตดูมดโดยใช้แว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ยายดูว่ามดทำอะ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มื่อกลับถึงห้องเรียนแล้ว  เด็กๆ ช่วยกันสนทนาแสดงความคิดเห็นโดยใช้คำถาม  ดังนี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ราะอะไรมดจึงเดินเป็นทางยาว  มันเดินไปไห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ดมาดมน้ำตาลหรือเศษอาหาร  แล้วมันทำ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เกี่ยวกับที่อยู่และอาหารของ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มดจริ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น้ำตาลหรือเศษอาห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>แว่นข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4  </w:t>
      </w:r>
      <w:r>
        <w:rPr>
          <w:rFonts w:ascii="Angsana New" w:hAnsi="Angsana New" w:cs="Angsana New"/>
        </w:rPr>
        <w:t xml:space="preserve">รังมด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าประสบการณ์ให้ผู้อื่น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ฝึกสังเกตค้นหาคำตอบด้วยตนเอง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ฝึกสังเกตค้นหาคำตอบด้วย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มด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</w:t>
      </w:r>
      <w:r>
        <w:rPr>
          <w:rFonts w:ascii="Angsana New" w:hAnsi="Angsana New" w:cs="Angsana New"/>
        </w:rPr>
        <w:t>มอญซ่อนผ้า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มอญซ่อนผ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มอญซ่อนผ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มอญซ่อนผ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มอญซ่อนผ้า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ใต้ร่มไม้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ครูให้สัญญาณเด็กจัดแถว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</w:t>
      </w:r>
      <w:r>
        <w:rPr>
          <w:rFonts w:ascii="Angsana New" w:hAnsi="Angsana New" w:cs="Angsana New"/>
        </w:rPr>
        <w:t>มอญซ่อนผ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ปฏิบัติกิจกรรม  ทั้งนี้ครูได้แนะนำการเล่น</w:t>
      </w:r>
      <w:r>
        <w:rPr>
          <w:rFonts w:ascii="Angsana New" w:hAnsi="Angsana New" w:cs="Angsana New"/>
        </w:rPr>
        <w:t>มอญซ่อนผ้า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ทุกคนร่วมกันเล่น</w:t>
      </w:r>
      <w:r>
        <w:rPr>
          <w:rFonts w:ascii="Angsana New" w:hAnsi="Angsana New" w:cs="Angsana New"/>
        </w:rPr>
        <w:t>มอญซ่อนผ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ล่นมอญซ่อนผ้า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มอญซ่อนผ้า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มอญซ่อนผ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มอญซ่อนผ้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2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</w:t>
      </w:r>
      <w:r>
        <w:rPr>
          <w:rFonts w:ascii="Angsana New" w:hAnsi="Angsana New" w:cs="Angsana New"/>
        </w:rPr>
        <w:t>ภาพเหตุการณ์ต่อเนื่อง</w:t>
      </w:r>
      <w:r>
        <w:rPr>
          <w:rFonts w:ascii="Angsana New" w:hAnsi="Angsana New" w:cs="Angsana New"/>
        </w:rPr>
        <w:t xml:space="preserve"> เป็นการฝึกการคิดหาเหตุผลว่าสิ่งใดควรมา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เกมเรียงลำดับภาพเหตุการณ์</w:t>
      </w:r>
      <w:r>
        <w:rPr>
          <w:rFonts w:ascii="Angsana New" w:hAnsi="Angsana New" w:cs="Angsana New"/>
        </w:rPr>
        <w:t>ต่อเนื่อง</w:t>
      </w:r>
      <w:r>
        <w:rPr>
          <w:rFonts w:ascii="Angsana New" w:hAnsi="Angsana New" w:cs="Angsana New"/>
        </w:rPr>
        <w:t xml:space="preserve">  ได้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คิดหาเหตุผลว่าสิ่งใดควรมาก่อนหลั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รียงลำดับเหตุการณ์</w:t>
      </w:r>
      <w:r>
        <w:rPr>
          <w:rFonts w:ascii="Angsana New" w:hAnsi="Angsana New" w:cs="Angsana New"/>
        </w:rPr>
        <w:t>ต่อเนื่อง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เรียงลำดับภาพ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นะนำและ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  พร้อมทั้งขออาสาสมัครออกมาสาธิตวิธีการเล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เรียงลำดับภาพเหตุ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ณ์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เรียงลำดับภาพเหตุ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ณ์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เรียงลำดับภาพเหตุการณ์</w:t>
      </w:r>
      <w:r>
        <w:rPr>
          <w:rFonts w:ascii="Angsana New" w:hAnsi="Angsana New" w:cs="Angsana New"/>
        </w:rPr>
        <w:t>ต่อเนื่อง</w:t>
      </w:r>
      <w:r>
        <w:rPr>
          <w:rFonts w:ascii="Angsana New" w:hAnsi="Angsana New" w:cs="Angsana New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เรียงลำดับภาพเหตุการณ์</w:t>
      </w:r>
      <w:r>
        <w:rPr>
          <w:rFonts w:ascii="Angsana New" w:hAnsi="Angsana New" w:cs="Angsana New"/>
        </w:rPr>
        <w:t>ต่อเนื่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21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ทำท่าทาง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วัสดุ  </w:t>
      </w:r>
      <w:r>
        <w:rPr>
          <w:rFonts w:cs="Angsana New" w:ascii="Angsana New" w:hAnsi="Angsana New"/>
          <w:sz w:val="32"/>
          <w:szCs w:val="32"/>
        </w:rPr>
        <w:t xml:space="preserve">2  - 3 </w:t>
      </w:r>
      <w:r>
        <w:rPr>
          <w:rFonts w:ascii="Angsana New" w:hAnsi="Angsana New" w:cs="Angsana New"/>
          <w:sz w:val="32"/>
          <w:sz w:val="32"/>
          <w:szCs w:val="32"/>
        </w:rPr>
        <w:t>อย่าง  ให้อู่ห่างกันโดยสมมติให้เป็นอาหารที่มดช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4   </w:t>
      </w:r>
      <w:r>
        <w:rPr>
          <w:rFonts w:ascii="Angsana New" w:hAnsi="Angsana New" w:cs="Angsana New"/>
        </w:rPr>
        <w:t>สมมติให้เด็กเป็นมด  เดินช้าบ้าง  เร็วบ้าง  ตามจังหวะที่ครูเคาะไปรอบๆ  วัสดุนั้น</w:t>
      </w:r>
      <w:r>
        <w:rPr>
          <w:rFonts w:cs="Angsana New" w:ascii="Angsana New" w:hAnsi="Angsana New"/>
        </w:rPr>
        <w:tab/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ยุด  ให้มดช่วยกันแบกอาหาร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วัสดุทีมีในห้องเรียน  เช่น  ไม้บล็อก  ขันน้ำ  ฯล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วาดภาพด้วยสีเทียน</w:t>
      </w:r>
      <w:r>
        <w:rPr>
          <w:rFonts w:ascii="Angsana New" w:hAnsi="Angsana New" w:cs="Angsana New"/>
        </w:rPr>
        <w:t>มีความแปลกใหม่และ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าดภาพด้วยสีเทียน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วัสดุอุปกรณ์ที่ใช้ในการดำเนิน วาดภาพด้วยสีเทีย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อกเป็น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ระดาษ</w:t>
      </w:r>
      <w:r>
        <w:rPr>
          <w:rFonts w:ascii="Angsana New" w:hAnsi="Angsana New" w:eastAsia="Angsana New" w:cs="Angsana New"/>
        </w:rPr>
        <w:t>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 xml:space="preserve">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วาดภาพด้วยสีเทียน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…  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ดบางชนิดกัดเจ็บและคัน  บางชนิดชอบขึ้นอาหาร  ทำให้อาหารเสีย  แต่มดก็ทำให้ดินร่วนซุ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ร่วมกิจกรรมได้อย่างสนุกสนานได้ 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อกโทษของมดได้ 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บปากเปล่า </w:t>
      </w:r>
      <w:r>
        <w:rPr>
          <w:rFonts w:cs="Angsana New" w:ascii="Angsana New" w:hAnsi="Angsana New"/>
        </w:rPr>
        <w:t xml:space="preserve">1- 30 </w:t>
      </w:r>
      <w:r>
        <w:rPr>
          <w:rFonts w:ascii="Angsana New" w:hAnsi="Angsana New" w:cs="Angsana New"/>
        </w:rPr>
        <w:t xml:space="preserve">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และโทษของ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ับ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่องคำคล้องจอง “มด”  โดยเด็กท่องตามครูทีละวรรค  หลังจาก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วมกันสนทนาเกี่ยวกับความหมายของคำคล้องจอง  โดยใช้คำถาม  ดังนี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คิดว่า  มดมีงานทำหรือไม่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ดทำงานอะไรบ้างและมีประโยชน์ต่อมนุษย์อย่างไร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พูดที่ว่า “มดตัวเล็กแต่ว่าร้าย”  ร้าย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แต่ละกลุ่มร่วมกันสรุปเกี่ยวกับประโยชน์และโทษของ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คำคล้องจอง ม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ได้อย่างสนุกสนา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โทษของม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/>
      </w:pPr>
      <w:r>
        <w:rPr>
          <w:rFonts w:ascii="Angsana New" w:hAnsi="Angsana New" w:cs="Angsana New"/>
        </w:rPr>
        <w:t xml:space="preserve">สังเกตการนับปากเปล่า </w:t>
      </w:r>
      <w:r>
        <w:rPr>
          <w:rFonts w:cs="Angsana New" w:ascii="Angsana New" w:hAnsi="Angsana New"/>
        </w:rPr>
        <w:t>1- 3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เดือน  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2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ม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ชิ้นส่วนเล็ก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ชิ้นมาประกอบกันซึ่งจะทำให้มีภาพรวมกันเท่ากับจำนวนภาพของแผ่นหลักได้  เป็นการฝึกการจัดภาพให้มีจำนวนภาพ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เกมพื้นฐานการบวก </w:t>
      </w:r>
      <w:r>
        <w:rPr>
          <w:rFonts w:cs="Angsana New" w:ascii="Angsana New" w:hAnsi="Angsana New"/>
        </w:rPr>
        <w:t xml:space="preserve">1 – </w:t>
      </w:r>
      <w:r>
        <w:rPr>
          <w:rFonts w:cs="Angsana New" w:ascii="Angsana New" w:hAnsi="Angsana New"/>
        </w:rPr>
        <w:t>9</w:t>
      </w:r>
      <w:r>
        <w:rPr>
          <w:rFonts w:ascii="Angsana New" w:hAnsi="Angsana New" w:cs="Angsana New"/>
        </w:rPr>
        <w:t>ให้สมบูรณ์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ดภาพให้มีจำนวนภาพตา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36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แนะนำและอธิบายถึงวิธีการเล่น  พร้อมทั้งขออาสาสมัครออกมาสาธิต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โดยเป็น 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  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พื้นฐานการบวก </w:t>
      </w:r>
      <w:r>
        <w:rPr>
          <w:rFonts w:cs="Angsana New" w:ascii="Angsana New" w:hAnsi="Angsana New"/>
        </w:rPr>
        <w:t xml:space="preserve">1 –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พื้นฐานการบวก </w:t>
      </w:r>
      <w:r>
        <w:rPr>
          <w:rFonts w:cs="Angsana New" w:ascii="Angsana New" w:hAnsi="Angsana New"/>
        </w:rPr>
        <w:t xml:space="preserve">1 – </w:t>
      </w:r>
      <w:r>
        <w:rPr>
          <w:rFonts w:cs="Angsana New" w:ascii="Angsana New" w:hAnsi="Angsana New"/>
        </w:rPr>
        <w:t>9</w:t>
      </w:r>
      <w:r>
        <w:rPr>
          <w:rFonts w:ascii="Angsana New" w:hAnsi="Angsana New" w:cs="Angsana New"/>
        </w:rPr>
        <w:t>ให้สมบูรณ์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 w:cs="Angsana New"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ณะร่วมมิตร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นอง  เพลงช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ด   มด   มด                      หนูเคยเห็นมดหรือเป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ดมันตัวเล็กย่อมเยา                                         มีขายาวๆ เดินหาก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บ้านใต้ดินเรียกว่ารัง                                       รังเล็กนิดเดียวอยู่ได้หลายต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ทาน เรื่อง มดกับตั๊กแต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ดกับตั๊กแตนเป็นเพื่อนกัน  ทั้งสองพบกันและเล่นกันทุกวัน  วันหนึ่งมดพูดว่า  “ฝนคงจะตกหนักในไม่ช้านี้  เราออกไปหาอาหารมาเก็บสะสมไว้กันดีกว่า”  ตั๊กแตนบอกว่า  “ฝนยังไม่ตกหรอกเรามาเล่นกันดีกว่า”  แต่มดไม่ยอมเล่น  มันเริ่มทำงานหนักและออกไปหาอาหารมาเก็บสะสมไว้ทุกวันเพื่อจะเก็บไว้กินเวลาฝนตกหนัก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้าวันหนึ่งฝนเริ่มตกหนักติดต่อกันเป็นเวลาหลายวัน  เจ้าตั๊กแตนนั้นออกหาอาหารไม่ได้จึงรู้สึกหิวมาก  เพราะมันไม่ได้หาอาหารมาเก็บสะสมไว้เลย  เจ้าตั๊กแตนจึงไปขออาหารจากมด  แต่มดไม่ให้  มันบอกกับตั๊กแตนว่า  มันก็ต้องกินอาหารเหมือนกัน  เจ้าตั๊กแตนจึงต้องเดินทางกลับไปด้วยความเศร้าและหิวโห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เรื่อง  เพื่อนบ้านที่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หน้าบ้านหนูก้อง  มีต้นไม้ใหญ่  ใบหนา  เป็นที่อยู่อาศัยของมดรังใหญ่  มดทุกตัวขยันขันแข็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ันทำงานทั้งวันเพื่อซ่อมแซมรังและออกหาอาหาร  พวกมดเป็นเพื่อนที่รักกันมาก  ทุกครั้งที่มันพบกันจะใช้หนวดชนกันเบาๆ เพื่อทักทาย  ก้องชอบไปหามด  แล้วดูมดทำงาน  บางทีก็มีเศษขนมไปฝากมันด้วย  วันหนึ่งก้องเอาขนมไปฝาก  แต่แล้วเจ้าแมลงสาบตัวนำเชื้อโรคก็วิ่งมาแย่งเอาไป  พวกมดก็ช่วยกันไล่  มดตัวอื่นมาเห็นเข้าก็วิ่งมาสบทบอีกตัว  อีกตัว ๆ ๆ  แล้วก็อีกตัว  ในที่สุดเจ้าแมลงสาบก็ต้องยอมแพ้และถูกมดช่วยกันลากเข้าไปในรังไปหลายวัน  ต่อมาก้องเห็นมดเรียงแถวกลับไปกลับมาอย่างเป็นระเบียบ  มันกำลังยุ่งกับการขนดิน  เพื่อเอาไปปิดปากรังนั่งเอง  แล้วฝนก็ตกลงมา  ก้องรีบวิ่งไปบ้านพลางนึกเป็นห่วงว่า  พวกมดคงจะจมน้ำตายหมดแน่เลย  พอฝนหยุดตกก้องรีบไปดูมดแต่ต้องประหลาดใจ  พวกมดยังไม่ตาย  เพราะโคลนตรงปากรังช่วยป้องกันมดเอาไว้ไม่ให้น้ำท่วมเข้าไปข้างใน  ก้องภูมิใจที่ได้เพื่อนบ้านที่แสนขยันเช่น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ม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มดตัวน้อย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561465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ม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มดหา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ทำภาพฉีก ตัด ปะ ติ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4418330" cy="451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451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ขูด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ขูดสีเป็นรูปมด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เป่าสี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>
        <w:lang w:bidi="th-TH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4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25:00Z</dcterms:created>
  <dc:creator>sarawut</dc:creator>
  <dc:description/>
  <cp:keywords/>
  <dc:language>en-US</dc:language>
  <cp:lastModifiedBy>Windows User</cp:lastModifiedBy>
  <cp:lastPrinted>2015-12-08T08:55:00Z</cp:lastPrinted>
  <dcterms:modified xsi:type="dcterms:W3CDTF">2015-12-08T02:01:00Z</dcterms:modified>
  <cp:revision>43</cp:revision>
  <dc:subject/>
  <dc:title>แผนการจัดประสบการณ์</dc:title>
</cp:coreProperties>
</file>