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1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อารมณ์ร่าเริงแจ่มใส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ส่วนต่างๆ ของ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ทำท่าทาง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8" w:firstLine="1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คิดสร้างสรรค์ผ่านสื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คลื่อนไหวร่างกายไปในทิศทางต่างๆ โดยท่าทางไม่ซ้ำกันกันจังหวะ  เมื่อ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ินเสียงสัญญาณหยุด  ให้ทำท่าทางตามคำสั่ง  เช่น  ลมพัดต้นไม้  ฝนตก  หลบฝน  โดยครูคอยสั่งให้เด็กทำท่าทีละ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  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2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695" w:hanging="4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2 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วาดภาพด้วยดินสอสี  การวาดภาพด้วยสีน้ำ  การพิมพ์ภาพด้วยนิ้วมือ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แก้ว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สรุปการเล่นตามมุมประสบการณ์  โดยเลือกสุ่มเด็กให้มาเล่า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5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1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2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ี่น้ำในที่ต่างๆ ได้รับความร้อนจะระเหยกลายเป็นไอลอยสูงขึ้นและรวมกันเป็นก้อนเมฆ  ก้อนเมฆใหญ่จะลอยต่ำลงมากระทบความเย็นแล้วกลั่นตัวเป็นหยดน้ำตกลงมาเป็นฝ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แสดงความคิดเห็นได้ 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กิจกรรมด้วยความสนุกสนานได้ 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สรุปการเกิดฝน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กิดฝ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ฟังเรื่องราว  นิทาน  คำคล้องจอง  คำกลอ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 </w:t>
      </w:r>
      <w:r>
        <w:rPr>
          <w:rFonts w:ascii="Angsana New" w:hAnsi="Angsana New" w:cs="Angsana New"/>
        </w:rPr>
        <w:t>เด็กและครูนั่งเป็นรูปครึ่งวงกลม  แล้วร่วมกันปรบมือเป็นจังหวะ   เพื่อเป็นการฝึ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 </w:t>
      </w:r>
      <w:r>
        <w:rPr>
          <w:rFonts w:ascii="Angsana New" w:hAnsi="Angsana New" w:cs="Angsana New"/>
        </w:rPr>
        <w:t>เด็กและครูร่วมกันร้องเพลง “ฝนจ๋า”  แล้วสนทนาร่วมกันว่า  ฝนมาจากไห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3   </w:t>
      </w:r>
      <w:r>
        <w:rPr>
          <w:rFonts w:ascii="Angsana New" w:hAnsi="Angsana New" w:cs="Angsana New"/>
        </w:rPr>
        <w:t>เด็กฟังนิทานเรื่อง “เมฆ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 </w:t>
      </w:r>
      <w:r>
        <w:rPr>
          <w:rFonts w:ascii="Angsana New" w:hAnsi="Angsana New" w:cs="Angsana New"/>
        </w:rPr>
        <w:t>เด็กและครูร่วมกันสนทนาแสดงความคิดเห็นเกี่ยวกับเนื้อหาในนิทาน  โดยใช้  ค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ามดังนี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้ำจากห้วย หนอง คลอง บึง  หายไปไหนและหายไปได้อย่างไร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อน้ำมาจากที่ใดบ้าง  มาได้อย่างไร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อน้ำจะรวมตัวกันเมื่ออากาศเป็นอย่างไร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เมฆจึงลอยไปลอยมา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ใดเมฆจึงจะกลายเป็นฝ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ฝนไม่ตกจะเกิดอะไรขึ้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ชอบฤดูฝนหรือไม่เพราะอะไร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สรุปการเกิดฝ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>นิทาน เรื่อง  เม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พลง ฝนจ๋า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แสดงความคิดเห็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ุกสน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7513" w:leader="none"/>
        </w:tabs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ร่วมสรุปเรื่องการเกิดฝ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575" w:hanging="29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กมเรียงลำดับเหตุการณ์การเกิดฝน เป็นการนำภาพมาเรียงตามลำดับก่อนหลัง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/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เรียงลำดับเหตุการณ์การเกิดฝน</w:t>
      </w:r>
      <w:r>
        <w:rPr>
          <w:rFonts w:ascii="Angsana New" w:hAnsi="Angsana New" w:cs="Angsana New"/>
        </w:rPr>
        <w:t xml:space="preserve">ให้สมบู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เรียงลำดับเหตุการณ์การเกิดฝน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เกมเรียงลำดับเหตุการณ์การเกิดฝ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รียงลำดับสิ่งต่างๆ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นำเกมเรียงลำดับเหตุการณ์การเกิดฝน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  โดยวิธี  นับ  </w:t>
      </w:r>
      <w:r>
        <w:rPr>
          <w:rFonts w:eastAsia="Angsana New" w:cs="Angsana New" w:ascii="Angsana New" w:hAnsi="Angsana New"/>
          <w:sz w:val="32"/>
          <w:szCs w:val="32"/>
        </w:rPr>
        <w:t>1 - 4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เกมเรียงลำดับเหตุการณ์การเกิดฝน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เรียงลำดับเหตุการณ์การเกิดฝ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เรียงลำดับเหตุการณ์การเกิดฝน</w:t>
      </w:r>
      <w:r>
        <w:rPr>
          <w:rFonts w:ascii="Angsana New" w:hAnsi="Angsana New" w:cs="Angsana New"/>
        </w:rPr>
        <w:t>ให้สมบูรณ์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เรียงลำดับเหตุการณ์การเกิดฝน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11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28"/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28"/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คลื่อนไหว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28"/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ind w:left="1139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แสดงปฏิก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ind w:left="1140" w:firstLine="1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การเลียนแบบการกระ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/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ทำท่าทางตามจินตนาการ  โดยฟังคำบรรยาย  “ดวงอาทิตย์แผดเผาน้ำจนกลายเป็นไอน้ำ  ลอยสูงขึ้นไป  ลอยไป  ลอยมาอยู่บนท้องฟ้า  แล้วรวมตัวกันเป็นก้อนเมฆ  ก้อนใหญ่บ้างเล็กบ้าง บางก้อนก็ลอยเร็ว บางก้อนก็ลอยช้า  แล้วลอยมารวมตัวกันเป็นก่อนใหญ่ ลอยต่ำลง  ต่ำลง ในที่สุดก็ตกลงมาเป็นฝน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7513" w:leader="none"/>
        </w:tabs>
        <w:ind w:left="1140" w:firstLine="1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1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ฉีก ติด ปะ  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2 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วาดภาพด้วยสีเทียน  การฉีก ติด ปะ 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 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ฉีก ติด ปะ 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4  </w:t>
      </w:r>
      <w:r>
        <w:rPr>
          <w:rFonts w:ascii="Angsana New" w:hAnsi="Angsana New" w:eastAsia="Angsana New" w:cs="Angsana New"/>
        </w:rPr>
        <w:t xml:space="preserve">ดินน้ำมั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5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3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5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2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ฟ้าแลบ  ฟ้าร้อง  ฟ้าผ่า  รุ้งกินน้ำ  เป็นปรากฏการณ์ตามธรรมชาติที่มักจะเกิดขึ้นในขณะฝนตก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ร้องเพล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อบคำถามจากการสังเกตทด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อบแทนพระคุณแ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ดลองสิ่ง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ร้องเพลง เกี่ยวกับปรากฏการณ์ธรรมชาติ  เช่น  เพลงฟ้าแลบ  รุ้งก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้ำ  โดยครูร้องนำ  แล้วเด็กๆ ร่วมกันร้อง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>นำภาพฝนตกให้เด็กดู  แล้วสนทนาแสดงความคิดเห็น  โดยใช้คำถาม  ดังนี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ชอบภาพนี้หรือไม่  เพราะเหตุใ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ขณะฝนตกเด็กเคยได้ยินเสียงอะไรบ้าง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เห็นอะไรบ้างหลังฝนต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ครูนำเด็กๆไปทดลองการเกิดรุ้งกินน้ำ  โดยให้เป่าฟองสบู่ที่กลางแจ้ง และเด็กๆ 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สังเกตสีที่มองเห็นจากฟองสบู่นั้นๆ ว่ามีสีอะไรบ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ช่วยกันสนทนาสรุปเกี่ยวกับปรากฏการณ์ธรรมชาติต่างๆ ขณะฝนต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ฟ้าแลบ  รุ้งกิน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ฝนต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ภาพรุ้งกินน้ำ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ร่วมร้องเพล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ตอบคำถามจากการสังเกตทดลอ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เกมร่อนรูป 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eastAsia="Angsana New" w:cs="Angsana New"/>
        </w:rPr>
        <w:t>เกมร่อนรูป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ร่อนรูป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eastAsia="Angsana New" w:cs="Angsana New"/>
        </w:rPr>
        <w:t>เกมร่อนรูป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กมร่อนรู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  นกหวีด  พร้อมทำสัญญาณเป็นวงกลม   เด็กยืนแถวรูปวงกลมระยะห่าง 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  เด็กและครูสร้างข้อตกลงในการเล่นเกมโดยครูให้เด็กอาสาสมัคร  ออกมานำเพื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บอุ่นร่างกาย  โดยการวิ่งเหยาะๆ   จับเอวลุกนั่ง   กำหมัดชกขึ้นข้างบน  ตามเสียง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อาสาสมัครทดลองเล่นเกมร่อนรูป ครูสอดแทรกคุณธรรม การมีน้ำใจ รู้จักขอโทษและให้อภัย  และให้ระวังอันตรายต่างๆ ที่เกิดจากการเล่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ๆ ทุกคนร่วมกันเล่นเกมร่อนรูป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ให้สัญญาณนกหวีดรวมเด็ก ให้เด็กนั่งในท่าที่สบาย แล้วร่วมสนทนาถึงความรู้สึก  เกี่ยวกับการเล่นเกมร่อนรูป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กมร่อนรู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eastAsia="Angsana New" w:cs="Angsana New"/>
        </w:rPr>
        <w:t>เกมร่อนรู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eastAsia="Angsana New" w:cs="Angsana New"/>
        </w:rPr>
        <w:t>เกมร่อนรูป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eastAsia="Angsana New" w:cs="Angsana New"/>
        </w:rPr>
        <w:t>เกมร่อนรู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กมโดมิโนเครื่องใช้ในฤดูฝน เป็นการนำชิ้นส่วนโดมิโนมาต่อกันให้ปลายที่ติดกันเป็นภาพที่เหมือนกัน  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/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eastAsia="Angsana New" w:cs="Angsana New"/>
        </w:rPr>
        <w:t>กมโดมิโนเครื่องใช้ในฤดูฝ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เกมโดมิโนเครื่องใช้ในฤดูฝ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426" w:firstLine="84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</w:t>
      </w:r>
      <w:r>
        <w:rPr>
          <w:rFonts w:ascii="Angsana New" w:hAnsi="Angsana New" w:eastAsia="Angsana New" w:cs="Angsana New"/>
        </w:rPr>
        <w:t>การจับคู่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นั่งเป็นรูปครึ่งวงกลม  ครูนำเกมโดมิโนเครื่องใช้ในฤดูฝน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ตัวต่อส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เกมโดมิโนเครื่องใช้ในฤดูฝน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694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694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โดมิโนเครื่องใช้ในฤดูฝ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โดมิโนเครื่องใช้ในฤดูฝ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bookmarkStart w:id="2" w:name="OLE_LINK1"/>
      <w:bookmarkEnd w:id="2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ส่วนต่างๆ ของ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ทำท่าทาง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firstLine="13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คิดสร้างสรรค์ผ่านสื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ครูแจกกระดาษเส้นสีรุ้งกินน้ำให้เด็ก คน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ส้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เคลื่อนไหวไปตามจังหวะ พร้อมกับ โบกเส้นกระดาษสีไปมา  อย่างอิสระ เมื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ยินเสียงสัญญาณหยุด  เด็กๆ ร่วมกันจัดกลุ่มตามสีของรุ้งกินน้ำ  </w:t>
      </w:r>
      <w:r>
        <w:rPr>
          <w:rFonts w:cs="Angsana New" w:ascii="Angsana New" w:hAnsi="Angsana New"/>
        </w:rPr>
        <w:t xml:space="preserve">( 7 </w:t>
      </w:r>
      <w:r>
        <w:rPr>
          <w:rFonts w:ascii="Angsana New" w:hAnsi="Angsana New" w:cs="Angsana New"/>
        </w:rPr>
        <w:t>ส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แล้วนั่ง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สรุปเกี่ยวกับการปฏิบัติตนในการเคลื่อนไหวพร้อมเส้นกระดาษ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ระดาษเส้นสี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268" w:leader="none"/>
          <w:tab w:val="left" w:pos="7513" w:leader="none"/>
        </w:tabs>
        <w:ind w:left="1680" w:hanging="40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2 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วาดภาพด้วยสีเทียน  การวาดภาพด้วยสีน้ำ  การเป่าสี  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4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แก้ว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1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2268" w:hanging="1548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080" w:firstLine="19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5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ตว์ที่พบมากในฤดูฝน  ได้แก่  กบ  เขียด  อึ่งอ่าง  งู   เป็นต้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บอกชนิดของสัตว์ที่พบมากในฤดูฝ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ตว์ที่พบมากในฤดูฝ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นับสิ่ง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ตะ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นำภาพสัตว์ประเภทต่างๆ มาให้เด็กดู  แล้วสนทนาร่วมกับเด็ก โดยใช้คำถาม  ดังนี้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ตว์ในภาพนี้มีอะไรบ้าง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ตว์ประเภทใดที่พบมากในฤดูฝ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ตว์ในฤดูฝนที่มีประโยชน์  ได้แก่อะไร   มีประโยชน์อะไรบ้าง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บออกลูกเป็นไข่หรือเป็นตัว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ข่กบอยู่บนน้ำหรืออยู่บนตก  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ลักษณะอย่างไ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้องและทำท่าทางประกอบเพลง  ก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ช่วยกันนับกบทีละตัว  จนถึง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>ต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ช่วยกันนับกบทีละหนึ่งเด็กนับกบทีละตัว  จนถึง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ตัว  ซึ่งจะได้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ู่  แล้วชี้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ascii="Angsana New" w:hAnsi="Angsana New" w:cs="Angsana New"/>
        </w:rPr>
        <w:t xml:space="preserve">เห็นว่าเลข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สามารถจับคู่ได้ครบ  ถ้าเพิ่มมาอีกหนึ่ง  จะเป็น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ซึ่งจะเหลือ 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ช่วยกันนับ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จนครบ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ตั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ก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ภาพสัตว์ชนิด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บอกชนิดของสัตว์ที่พบมากในฤดูฝ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   ……………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……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กมจับคู่ภาพเรขาคณิตแบบอนุกรม เป็นการนำภาพที่มีความสัมพันธ์กันมาจัดเข้าคู่กัน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บคู่ภาพเรขาคณิตแบบอนุกรม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425" w:hanging="14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เกมจับคู่ภาพเรขาคณิตแบบอนุ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28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28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28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28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ab/>
        <w:t>4</w:t>
        <w:tab/>
        <w:t xml:space="preserve">)  </w:t>
      </w:r>
      <w:r>
        <w:rPr>
          <w:rFonts w:ascii="Angsana New" w:hAnsi="Angsana New" w:eastAsia="Angsana New" w:cs="Angsana New"/>
        </w:rPr>
        <w:t>การอธิบายในเรื่องตำแหน่งของสิ่งต่างๆที่สัมพันธ์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นำเกมจับคู่ภาพเรขาคณิตแบบอนุกรม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แถบริบบิ้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  โดยเป็น เกมจับคู่ภาพเรขาคณิตแบบอนุกรม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จับคู่ภาพเรขาคณิตแบบอนุ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</w:t>
      </w:r>
      <w:r>
        <w:rPr>
          <w:rFonts w:ascii="Angsana New" w:hAnsi="Angsana New" w:eastAsia="Angsana New" w:cs="Angsana New"/>
        </w:rPr>
        <w:t>เกมจับคู่ภาพเรขาคณิตแบบอนุกรม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1139" w:hanging="0"/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การฟังและปฏิบัติตามสัญญาณและรู้ค่าจำนวน </w:t>
      </w:r>
      <w:r>
        <w:rPr>
          <w:rFonts w:eastAsia="Angsana New" w:cs="Angsana New" w:ascii="Angsana New" w:hAnsi="Angsana New"/>
        </w:rPr>
        <w:t>1 - 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39" w:firstLine="13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ลียนแบบการกระทำ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สร้างข้อตกลงร่วมกัน  ในการทำท่าทางเลียนแบบสัตว์ต่างๆ  ที่มีในฤดูฝน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spacing w:lineRule="auto" w:line="23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 กบ  ปลา  อึ่งอ่าง  ผีเสื้อ  งู  ฯลฯ  เมื่อได้เสียงสัญญาณหยุด  ให้เด็กจับกลุ่ม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แล้วนั่ง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ร่วมกันปฏิบัติกิจกรรม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สาน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 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ลุ่มโดยใช้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สานกระดาษ  การหยดสี  การร้อยลูกปัด 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สาน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ฐาน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ให้คำแนะนำการใช้อุปกรณ์ให้ใช้อย่างประหยัดและคุ้มค่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เล่าเกี่ยวกับผลงานของตัวเอง   ให้ครูบันทึกคำพูด  และนำผลงานไปจัดแสดง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เชือกร้อย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6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 80 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แบบประเมิน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-284" w:firstLine="1004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567" w:firstLine="153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ุปการเล่นตามมุมประสบการณ์  โดยเลือกสุ่มเด็กให้มาเล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4.6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ของฝน  คือ  การนำไปใช้ในชีวิตประจำวัน  และช่วยต้นไม้ให้เติบโต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ษที่เกิดจกฝน  ตัวอย่างเช่น  เกิดน้ำท่วม ทำให้เจ็บป่วยเป็นหวั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บอกถึงประโยชน์ของฝ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ถึงโทษของฝ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โยชน์ของฝ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ทษที่เกิดจากฝ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้องเพล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ท่องคำคล้องจอง “ฝนตกจักจัก”  โดยครูท่องนำแล้วเด็กๆ ร่วม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่องตาม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นำภาพ  น้ำท่วม  ผ้าเปียก  รถชนกันเพราะฝนตก  ถนนลื่น  พายุพัดแรงบ้านพัง  ต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้สีเขียวสดใส  เด็กเป็นหวัด  เป็นต้น  วางรวมกันหลายๆ ภา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ขออาสาสมัครออกมาแยกภาพที่มีประโยชน์และโทษที่เกิดจากฝ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ร่วมกันแสดงความคิดเห็นเกี่ยวกับประโยชน์และโทษของฝนจากภาพแล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สรุปเกี่ยวกับประโยชน์และโทษของฝน  แล้วร่วมกันร้องเพลง “ฝนจ๋า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พร้อมทั้งทำท่าทางประกอบ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คำคล้องจองฝนตก จัก จั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ภาพเกี่ยวกับประโยชน์และโทษที่เกิดจากฝ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>เพลงฝนจ๋า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ถึงประโยชน์ของฝ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ถึงโทษของฝ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1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</w:t>
      </w:r>
      <w:r>
        <w:rPr>
          <w:rFonts w:ascii="Angsana New" w:hAnsi="Angsana New" w:eastAsia="Angsana New" w:cs="Angsana New"/>
        </w:rPr>
        <w:t>เล่นเกมวิ่งเปี้ยว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eastAsia="Angsana New" w:cs="Angsana New"/>
        </w:rPr>
        <w:t>เกมวิ่งเปี้ย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วิ่งเปี้ยว</w:t>
      </w:r>
      <w:r>
        <w:rPr>
          <w:rFonts w:ascii="Angsana New" w:hAnsi="Angsana New" w:cs="Angsana New"/>
        </w:rPr>
        <w:t>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eastAsia="Angsana New" w:cs="Angsana New"/>
        </w:rPr>
        <w:t>เกมวิ่งเปี้ยว</w:t>
      </w:r>
      <w:r>
        <w:rPr>
          <w:rFonts w:ascii="Angsana New" w:hAnsi="Angsana New" w:cs="Angsana New"/>
        </w:rPr>
        <w:t>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กมวิ่งเปี้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1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ครูให้สัญญาณ  นกหวีด  พร้อมทำสัญญาณเป็นวงกลม   เด็กยืนแถวรูปวงกลมระยะห่าง 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ช่วงแขน  เด็กและครูสร้างข้อตกลงในการเล่นเกมโดยครูให้เด็กอาสาสมัคร  ออกมานำเพื่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บอุ่นร่างกาย  โดยการวิ่งเหยาะๆ   จับเอวลุกนั่ง   กำหมัดชกขึ้นข้างบน  ตามเสียง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อาสาสมัครทดลองเล่นเกมวิ่งเปี้ยว ครูสอดแทรกคุณธรรม การมีน้ำใจ รู้จักขอโทษและให้อภัย  และให้ระวังอันตรายต่างๆ ที่เกิดจากการเล่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เด็กๆ ทุกคนร่วมกันเล่นเกมวิ่งเปี้ยว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ให้สัญญาณนกหวีดรวมเด็ก ให้เด็กนั่งในท่าที่สบาย แล้วร่วมสนทนาถึงความรู้สึก  เกี่ยวกับการเล่นเกมวิ่งเปี้ยว 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กมวิ่งเปี้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eastAsia="Angsana New" w:cs="Angsana New"/>
        </w:rPr>
        <w:t>เกมวิ่งเปี้ยว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วิ่งเปี้ยว</w:t>
      </w:r>
      <w:r>
        <w:rPr>
          <w:rFonts w:ascii="Angsana New" w:hAnsi="Angsana New" w:cs="Angsana New"/>
        </w:rPr>
        <w:t>ได้อย่างต่อเนื่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eastAsia="Angsana New" w:cs="Angsana New"/>
        </w:rPr>
        <w:t>เกมวิ่งเปี้ยว</w:t>
      </w:r>
      <w:r>
        <w:rPr>
          <w:rFonts w:ascii="Angsana New" w:hAnsi="Angsana New" w:cs="Angsana New"/>
        </w:rPr>
        <w:t>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กมจัดหมวดหมู่ภาพกับสัญลักษณ์  เป็นการนำชิ้นส่วนที่เป็นสัญลักษณ์มาจัดเข้าพวกกับภาพที่มีสัญลักษณ์ใต้ภาพเหมือนกัน 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ดหมวดหมู่ภาพกับสัญลักษณ์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1) </w:t>
      </w:r>
      <w:r>
        <w:rPr>
          <w:rFonts w:ascii="Angsana New" w:hAnsi="Angsana New" w:eastAsia="Angsana New" w:cs="Angsana New"/>
        </w:rPr>
        <w:t>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จำแนก  จัดกลุ่ม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นำเกมจัดหมวดหมู่ภาพกับสัญลักษณ์มาแนะนำ  อธิบาย  สาธิตวิธีเล่นเกมการศึกษาร่วมกับอาสาสมัคร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ๆ แบ่งกลุ่ม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ุ่ม  โดยวิธี  จับไม้บล็อกส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โดยเป็น เกมจัดหมวดหมู่ภาพกับสัญลักษณ์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กลุ่ม  ขณะที่เล่นครูคอยแนะนำ   สังเกตพฤติกรรมด้านความเอื้อเฟื้อแบ่งปัน   ตรวจความถูกต้องของเกม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รุปผลการเล่นเกม การศึกษ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การศึกษาเข้าที่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u w:val="single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13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ฟังและ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8" w:firstLine="1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ลียนแบบการกระ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 </w:t>
      </w:r>
      <w:r>
        <w:rPr>
          <w:rFonts w:ascii="Angsana New" w:hAnsi="Angsana New" w:cs="Angsana New"/>
        </w:rPr>
        <w:t xml:space="preserve">แบ่งเด็กออกเป็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ลุ่ม โด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เคลื่อนไหวไปทั่วๆ บริเวณขณะมีพายุฝ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2 </w:t>
        <w:tab/>
      </w:r>
      <w:r>
        <w:rPr>
          <w:rFonts w:ascii="Angsana New" w:hAnsi="Angsana New" w:cs="Angsana New"/>
        </w:rPr>
        <w:t>ให้เด็กจับคู่กันโดยจับมือกันแล้วชูขึ้นเหนือศ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รษะโดยสมมติว่าเป็นหล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คาบ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 </w:t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คลื่อนไหวร่างกายตามข้อตกลง  เมื่อได้ยินเสียงสัญญาณหยุด  ให้เข้า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ู่ใต้หลังคาบ้าน  โดยมีข้อตกลงว่า  เข้าบ้านได้ครั้ง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น  ใครที่ไม่มีบ้านหลบฝนจะต้องออกมาเปลี่ยนเป็นบ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  ข้อ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นกหวีด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4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268" w:leader="none"/>
          <w:tab w:val="left" w:pos="7513" w:leader="none"/>
        </w:tabs>
        <w:ind w:left="1695" w:hanging="4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ารพับร่มกระดาษ</w:t>
      </w:r>
      <w:r>
        <w:rPr>
          <w:rFonts w:ascii="Angsana New" w:hAnsi="Angsana New" w:cs="Angsana New"/>
        </w:rPr>
        <w:t>มีความแปลกใหม่และ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851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พับร่ม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/>
      </w:pP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การเขียนภาพและเล่นกับสี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การปั้นการประดิษฐ์สิ่งต่างๆ 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แบบกลุ่ม  โดยครูนำ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งานที่ทำสำเร็จแล้ว  มาให้เด็กๆ ดู แล้วร่วมสนทนาถึงวิธีการสร้างการพับร่ม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โต๊ะ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ในแต่ละฐาน  และสาธิต  การพับร่มกระดาษ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ด็กออกเป็น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กลุ่ม โดยวิธีแจกฝาน้ำอัดล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่วมกันจัดเตรียมวัสดุอุปกรณ์ไว้ให้   ครูคอยสังเกตพฤติกรรมขณะทำ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อดแทรกคุณธรรม  ความอดทน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จัดแสดงผลงานกลุ่ม พร้อมทั้งนำเสนอผลงานกลุ่มต่อเพื่อนต่อครู  และจัดแสด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กระดาษ </w:t>
      </w:r>
      <w:r>
        <w:rPr>
          <w:rFonts w:eastAsia="Angsana New" w:cs="Angsana New" w:ascii="Angsana New" w:hAnsi="Angsana New"/>
        </w:rPr>
        <w:t xml:space="preserve">A 4 80 </w:t>
      </w:r>
      <w:r>
        <w:rPr>
          <w:rFonts w:ascii="Angsana New" w:hAnsi="Angsana New" w:eastAsia="Angsana New" w:cs="Angsana New"/>
        </w:rPr>
        <w:t>แ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วัดผ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ารพับร่มกระดาษ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1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7513" w:leader="none"/>
        </w:tabs>
        <w:ind w:left="-284" w:firstLine="1004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มุมบล็อก    มุมบ้าน    มุมตุ๊กตา  มุมหนังสือ  มุมวิทยาศาสตร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567" w:firstLine="153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แสดงความรู้สึกด้วยคำพูด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และครูสรุปการเล่นตามมุมประสบการณ์  โดยเลือกสุ่มเด็กให้มาเล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สบการณ์ขณะเล่นตามมุม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4.6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 </w:t>
      </w:r>
      <w:r>
        <w:rPr>
          <w:rFonts w:ascii="Angsana New" w:hAnsi="Angsana New" w:eastAsia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2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นให้ปลอดภัยจากโรคภัยไข้เจ็บต่างๆ ที่เกิดขึ้นในฤดูฝน  และเฝ้าระวังอันตรายที่เกิดจากพายุฝ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ู้จักอุบัติภัยและภัยธรรมชาติที่อาจเกิดขึ้นได้ในฤดูฝ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บัติภัย และภัยธรรมชาต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้องกันรักษาโรคที่เกิดจากฝ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ร้องเพลง “หลบฝน”  โดยครูร้องนำแล้วเด็กๆ ร่วมกันร้อง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ร่วมกันแสดงความคิดเห็นเกี่ยวกับฤดูฝน  เด็กๆ มักเจ็บป่วยเป็นโรคอะไรบ้าง  เก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จากสาเหตุอะไร  และเราสามารถป้องกันรักษาการเจ็บป่วยนั้นได้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ขออาสาสมัครเด็กเล่าประสบการณ์เกี่ยวกับอันตรายอื่นๆ ที่พบมากในฤดูฝ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สนทนาสรุปเกี่ยวกับการป้องกันตนเองจากโรคภัยและจากอุบัติเหตุ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บัติภัยในฤดูฝ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พลงหลบฝ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จักอุบัติภัยและภัยธรรมชาติที่อาจเกิดขึ้นได้ในฤดูฝ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กับเพื่อนและครู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1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ฝนจ๋า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กมภาพตัดต่อฝนตก  เป็นการนำชิ้นส่วนของภาพมาต่อให้เป็นภาพสมบูรณ์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ind w:hanging="0"/>
        <w:rPr/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ภาพตัดต่อฝนตก</w:t>
      </w:r>
      <w:r>
        <w:rPr>
          <w:rFonts w:ascii="Angsana New" w:hAnsi="Angsana New" w:cs="Angsana New"/>
        </w:rPr>
        <w:t>ให้สมบูรณ์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เกมภาพตัดต่อฝนต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การต่อเข้าด้วย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นั่งเป็นรูปตัวยู  ครูนำเกมภาพตัดต่อฝนตก   ที่สมบูรณ์  ให้เด็กดู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็กและครูร่วมสนทนาถึงเกมภาพตัดต่อ    แล้วให้เด็กๆ แบ่งกลุ่ม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โดยการจับลูกปัดสี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แนะนำการเล่นเกมภาพตัดต่อ  พร้อมทั้งสาธิตการเล่นเกมภาพตัดต่อฝนตก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่วมกับอาสาสมัคร  และครูสอดแทรกคุณธรรมความเอื้อเฟื้อแบ่งปัน  การอดทนรอคอย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 โดยเป็นเกมภาพตัดต่อและเกมภาพตัดต่อฝนตก 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จนครบ     ทุกกลุ่ม  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ภาพตัดต่อฝนต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กมที่เคยเล่นมาแล้ว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็กช่วยกันเก็บเกมเข้าที่หลังเลิกเล่น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กมภาพตัดต่อฝนต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5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eastAsia="Angsana New" w:cs="Angsana New"/>
        </w:rPr>
        <w:t>เกมภาพตัดต่อฝนตก</w:t>
      </w:r>
      <w:r>
        <w:rPr>
          <w:rFonts w:ascii="Angsana New" w:hAnsi="Angsana New" w:cs="Angsana New"/>
        </w:rPr>
        <w:t>ให้สมบูรณ์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าคผนวก</w:t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ฝนจ๋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ฝน  ฝน  ฝ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นฟ้าฉ่ำยามฝ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พอถึงเวล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กลงมาจากเมฆล่องล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ฝน  ฝน  จ๋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ู้ไหมว่าใครเขาค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พอฝนมาโปรยปรอ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้นข้าวน้อยจะคอยน้ำฝ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387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ฟ้าแล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387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         </w:t>
      </w:r>
      <w:r>
        <w:rPr>
          <w:rFonts w:ascii="Angsana New" w:hAnsi="Angsana New" w:cs="Angsana New"/>
        </w:rPr>
        <w:t>ฟ้าแลบแปลบปลา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สงแวบวับแลจับนัตย์ต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ฆใหญ่คอยลอยไปม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ถ่านทอดไฟฟ้าเสียงดังครื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รุ้งกิน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รุ้งเลื่อมลายงดงา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ีม่วงครามอีกสีน้ำเง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ขียว เหลืองเพลินดูน่าช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่างงามสมสีส้มสีแด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ก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jc w:val="right"/>
        <w:rPr/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เตือนใจ  ศรีมารุต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7513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บ  อบ  อบ   อบ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สียงกบฟังแต่ไกล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</w:r>
      <w:r>
        <w:rPr>
          <w:rFonts w:ascii="Angsana New" w:hAnsi="Angsana New" w:cs="Angsana New"/>
        </w:rPr>
        <w:t>ไปไปเราไป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ดไปให้เหมือนอย่างเก็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</w:r>
      <w:r>
        <w:rPr>
          <w:rFonts w:ascii="Angsana New" w:hAnsi="Angsana New" w:cs="Angsana New"/>
        </w:rPr>
        <w:t>โดดลงคู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เห็นศัตรูรีบหล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ab/>
        <w:t xml:space="preserve">   </w:t>
      </w:r>
      <w:r>
        <w:rPr>
          <w:rFonts w:ascii="Angsana New" w:hAnsi="Angsana New" w:cs="Angsana New"/>
        </w:rPr>
        <w:t>เมื่อฝนตกดังมันร้อง  อบ   อบ   อบ   อบ   อบ   อบ  ไปทั่วท้องนา</w:t>
      </w:r>
      <w:r>
        <w:rPr>
          <w:rFonts w:cs="Angsana New" w:ascii="Angsana New" w:hAnsi="Angsana New"/>
        </w:rPr>
        <w:tab/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คล้องจอง ฝนตก จัก จั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นทา  โพธิ์คำ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ฝนตกจักจั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ีบเข้าที่พั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้านักเปียกฝ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มัวเล่นอยู่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นูอย่าซุกซ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ถ้าหากเปียกฝ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ะเป็นหวัดเอ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ฮัดเช้ย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ฮัดเช้ย…</w:t>
      </w:r>
      <w:r>
        <w:rPr>
          <w:rFonts w:cs="Angsana New" w:ascii="Angsana New" w:hAnsi="Angsana New"/>
        </w:rPr>
        <w:t>.</w:t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 ฝนจ๋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ฝน   ฝน   ฝ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นฟ้าฉ่ำยามฝ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อถึงวันเวล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กลงมาเมฆล่องล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ฝน   ฝน  จ๋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ู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ไหมว่าใครเขาค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อฝนมาโปรยปรอ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้นข้าวน้อยคอยน้ำฝนเ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387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หลบฝน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387" w:leader="none"/>
          <w:tab w:val="left" w:pos="7513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ตือนใจ  ศรีมารุ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387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ซ่า   ซ่า   ซ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นตกลงมากระเซ็นเป็นฝอย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5387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ด็กหลบฝนกันหน่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ถูกฝนเล็กน้อยเดี๋ยวจะเป็นหวัดเอย…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ทาน เรื่อง เม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ชุมพร  สุวรรณตร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พวกเรารีบลอยขึ้นไปสูงๆ เร็วๆ เถิดนะ  ถ้าอากาศเย็นเร็ว  เราอาจจะหนาวต้องกอดกันแน่น  เพื่อรวมตัวกันเป็นหมอกเป็นน้ำค้างไปก่อนจะลอยขึ้นไปสูงๆ ไม่ได้เห็นสิ่งต่างๆ อีกมากมายนะ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ดูถูเขาเหล่านั้นซิ  ต้นไม้ถูกตัดโค่น  เป็นรอยแหว่งเต็มไปหมด  ป่าไม้ช่วยให้ดินอุ้มน้ำเอาไว้ได้มาก  จะช่วยให้เกิดต้นน้ำลำธาร  ถ้าคนตัดต้นไม้ทำลายป่ากันมากๆ น้ำคงจะแห้งหายไป  ไอน้ำอย่างพวกเราคงไม่ได้เกิดอีกหรอกนะ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นั่นแน่ไอน้ำอีกกลุ่มใหญ่  ของพวกเธอระเหยมาจากไหนกันจ๊ะ”   “พวกฉันระเหยมาจากทะเลจ๊ะ”  กลุ่มไอน้ำที่ลอยมาใหม่ตอบ  “พวกเธอเค็มเหมือนน้ำทะเลหรือเปล่านะ”  ไอน้ำกลุ่มแรกถามอีก  “ไม่หรอกจ๊ะฉันไม่มีรสเค็มเคย  ฉันเหมือนไอน้ำทั่วๆ ไปที่ระเหยมาจากน้ำจืดแหละจ๊ะ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รอหน่อยจ๊ะ  พวกเราเป็นไอน้ำระเหยมาจากผ้าที่ผู้คนเขาเอาไปตามผึ่งไว้ให้แห้ง  เราขอลอยไปกับพวกเธอด้วยนะ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สวัสดีจ๊ะ  รอฉันด้วย  ฉันดีใจที่สุดที่กลายเป็นไอน้ำ  เพราะตัวฉันจะสะอาดอีกครั้งหนึ่ง  พวกเธอรู้ไหมจ๊ะคนชอบทิ้งสิ่งสกปรกลงไปในแม่น้ำจนสกปรก  เน่าไปหมด  ฉันรอความร้อนช่วยทำให้ฉันระเหยกลายเป็นไอ  รอลมช่วยพัดพาให้ฉันระเหยเร็วๆ ฉันดีใจเหลือเกินที่เป็นไอน้ำเช่นนี้ไปด้วยนะจ๊ะ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อากาศข้างบนนี้  เย็นจัดขึ้นทุกทีนะ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อุ๊ย หนาวจัง  พวกเรากอดกันไว้แน่นๆ รวมตัวไว้ดีกว่า”  ไอน้ำตะโกนบอก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เฮ้อ  ค่อยยังชั่วนะพวกเรา  ตอนนี้รูปร่างของพวกเราใหญ่โตจังเลยนะ  จะเคลื่อนที่ไปไหนมาไหนก็ช้าๆ ลมใจดีจ๋า  ช่วยพัดฉันไปเที่ยวไกลๆ หน่อยซิจ๊ะ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 xml:space="preserve">ตกลงจ๊ะ  ฉันจะพัดพาเมฆไป”  ลมตอบ  “ตัวเราชักโต  หนักมากเหลือเกินนะ  สงสัยจะลอยอยู่ไม่ไหวแล้ว  ผู้คนข้างล่างท่าทางเศร้าหมอง  พวกเขาตะโกนอะไรกันนะ”  เมฆที่เกิดจากไอน้ำกลุ่มนี้คิด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ฝน  ทำไมไม่ตกลงมาเลย  ข้าวของเราขาดน้ำ  จะตายหมดอยู่แล้ว  ผัก  ผลไม้  ที่สวดฉันก็ขาดน้ำเหมือนกัน”  “พวกเราต้องการฝนนะ  แหมดีจริง  ตัวของเราก็หนักเหลือเกิน  ตกลงมาเป็นฝนกันเถิดนะ  เราจะช่วยให้ผู้คน  สัตว์  ต้นไม้  ทั้งหลายสดชื่น  ได้ดื่มได้ใช้น้ำ  ได้เต็มที่</w:t>
      </w:r>
      <w:r>
        <w:rPr/>
        <w:t>”</w:t>
      </w:r>
    </w:p>
    <w:tbl>
      <w:tblPr>
        <w:tblW w:w="8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1004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</w:rPr>
              <w:t xml:space="preserve">11  </w:t>
            </w:r>
            <w:r>
              <w:rPr>
                <w:rFonts w:ascii="Angsana New" w:hAnsi="Angsana New" w:cs="Angsana New"/>
                <w:b/>
                <w:b/>
                <w:bCs/>
              </w:rPr>
              <w:t>ฝนจ๋า</w:t>
            </w:r>
            <w:r>
              <w:rPr>
                <w:b/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>กิจกรรม</w:t>
            </w:r>
            <w:r>
              <w:rPr>
                <w:b/>
                <w:b/>
                <w:bCs/>
              </w:rPr>
              <w:t xml:space="preserve">สร้างสรรค์ </w:t>
            </w:r>
            <w:r>
              <w:rPr>
                <w:b/>
                <w:b/>
                <w:bCs/>
              </w:rPr>
              <w:t xml:space="preserve"> การ</w:t>
            </w:r>
            <w:r>
              <w:rPr>
                <w:b/>
                <w:b/>
                <w:bCs/>
              </w:rPr>
              <w:t>ทำภาพปะติ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  <w:r>
              <w:rPr>
                <w:b/>
                <w:bCs/>
              </w:rPr>
              <w:t>...................................................................</w:t>
            </w:r>
            <w:r>
              <w:rPr>
                <w:b/>
                <w:b/>
                <w:bCs/>
              </w:rPr>
              <w:t>เลขที่</w:t>
            </w:r>
            <w:r>
              <w:rPr>
                <w:b/>
                <w:bCs/>
              </w:rPr>
              <w:t>.............</w:t>
            </w:r>
            <w:r>
              <w:rPr>
                <w:b/>
                <w:b/>
                <w:bCs/>
              </w:rPr>
              <w:t>ชั้นอนุบาลปีที่</w:t>
            </w:r>
            <w:r>
              <w:rPr>
                <w:b/>
                <w:bCs/>
              </w:rPr>
              <w:t>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สั่ง  ให้นักเรียนทำภาพตัดปะติดรูปภาพและตกแต่งให้สวยงา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drawing>
                <wp:inline distT="0" distB="0" distL="0" distR="0">
                  <wp:extent cx="4486910" cy="473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910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ประเมินผลงาน</w:t>
      </w:r>
    </w:p>
    <w:tbl>
      <w:tblPr>
        <w:tblW w:w="95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0"/>
        <w:gridCol w:w="2294"/>
        <w:gridCol w:w="262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ายมือชื่อผู้ประเมิน</w:t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9516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ที่</w:t>
            </w:r>
            <w:r>
              <w:rPr>
                <w:rFonts w:cs="Angsana New" w:ascii="Angsana New" w:hAnsi="Angsana New"/>
                <w:b/>
                <w:bCs/>
              </w:rPr>
              <w:t>1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ฝนจ๋า        </w:t>
            </w:r>
            <w:r>
              <w:rPr>
                <w:b/>
                <w:b/>
                <w:bCs/>
              </w:rPr>
              <w:t>กิจกรรม</w:t>
            </w:r>
            <w:r>
              <w:rPr>
                <w:b/>
                <w:b/>
                <w:bCs/>
              </w:rPr>
              <w:t xml:space="preserve">สร้างสรรค์ </w:t>
            </w:r>
            <w:r>
              <w:rPr>
                <w:b/>
                <w:b/>
                <w:bCs/>
              </w:rPr>
              <w:t xml:space="preserve"> การ</w:t>
            </w:r>
            <w:r>
              <w:rPr>
                <w:b/>
                <w:b/>
                <w:bCs/>
              </w:rPr>
              <w:t>วาดภาพระบายสีด้วยสีเทีย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  <w:r>
              <w:rPr>
                <w:b/>
                <w:bCs/>
              </w:rPr>
              <w:t>...................................................................</w:t>
            </w:r>
            <w:r>
              <w:rPr>
                <w:b/>
                <w:b/>
                <w:bCs/>
              </w:rPr>
              <w:t>เลขที่</w:t>
            </w:r>
            <w:r>
              <w:rPr>
                <w:b/>
                <w:bCs/>
              </w:rPr>
              <w:t>.............</w:t>
            </w:r>
            <w:r>
              <w:rPr>
                <w:b/>
                <w:b/>
                <w:bCs/>
              </w:rPr>
              <w:t>ชั้นอนุบาลปีที่</w:t>
            </w:r>
            <w:r>
              <w:rPr>
                <w:b/>
                <w:bCs/>
              </w:rPr>
              <w:t>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</w:rPr>
              <w:t>คำสั่ง</w:t>
            </w:r>
            <w:r>
              <w:rPr>
                <w:b/>
                <w:b/>
                <w:bCs/>
              </w:rPr>
              <w:t xml:space="preserve">  ให้นักเรียนวาดภาพระบายสี รูปสัตว์น้ำที่หนูชอบจำนวน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ชนิดและตกแต่งให้สวยงา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drawing>
                <wp:inline distT="0" distB="0" distL="0" distR="0">
                  <wp:extent cx="895350" cy="562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rdiaUPC" w:cs="CordiaUPC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drawing>
                <wp:inline distT="0" distB="0" distL="0" distR="0">
                  <wp:extent cx="885825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drawing>
                <wp:inline distT="0" distB="0" distL="0" distR="0">
                  <wp:extent cx="932815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drawing>
                <wp:inline distT="0" distB="0" distL="0" distR="0">
                  <wp:extent cx="8477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drawing>
                <wp:inline distT="0" distB="0" distL="0" distR="0">
                  <wp:extent cx="1113790" cy="618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ประเมินผลงาน</w:t>
      </w:r>
    </w:p>
    <w:tbl>
      <w:tblPr>
        <w:tblW w:w="6997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1023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ที่ </w:t>
      </w:r>
      <w:r>
        <w:rPr>
          <w:rFonts w:cs="Angsana New" w:ascii="Angsana New" w:hAnsi="Angsana New"/>
          <w:b/>
          <w:bCs/>
        </w:rPr>
        <w:t xml:space="preserve">11   </w:t>
      </w:r>
      <w:r>
        <w:rPr>
          <w:rFonts w:ascii="Angsana New" w:hAnsi="Angsana New" w:cs="Angsana New"/>
          <w:b/>
          <w:b/>
          <w:bCs/>
        </w:rPr>
        <w:t>ฝนจ๋า        กิจกรรมสร้างสรรค์  การวาดภาพระบายส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>.............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โรงเรียนบ้านโสกรังโนนสว่าง สำนักงานเขตพื้นที่การศึกษาประถมศึกษา อุดรธานี เขต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สั่ง  ให้</w:t>
      </w:r>
      <w:r>
        <w:rPr>
          <w:rFonts w:ascii="Angsana New" w:hAnsi="Angsana New" w:cs="Angsana New"/>
          <w:b/>
          <w:b/>
          <w:bCs/>
        </w:rPr>
        <w:t>เด็กๆ</w:t>
      </w:r>
      <w:r>
        <w:rPr>
          <w:rFonts w:ascii="Angsana New" w:hAnsi="Angsana New" w:cs="Angsana New"/>
          <w:b/>
          <w:b/>
          <w:bCs/>
        </w:rPr>
        <w:t>ระบายสีภาพในรูปที่กำหนดให้สวยงาม</w:t>
      </w:r>
    </w:p>
    <w:p>
      <w:pPr>
        <w:pStyle w:val="Normal"/>
        <w:jc w:val="center"/>
        <w:rPr>
          <w:rFonts w:eastAsia="CordiaUP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0</wp:posOffset>
            </wp:positionH>
            <wp:positionV relativeFrom="paragraph">
              <wp:posOffset>281305</wp:posOffset>
            </wp:positionV>
            <wp:extent cx="5588000" cy="3867150"/>
            <wp:effectExtent l="0" t="0" r="0" b="0"/>
            <wp:wrapNone/>
            <wp:docPr id="7" name="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UPC"/>
          <w:b/>
          <w:bCs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00470</wp:posOffset>
            </wp:positionH>
            <wp:positionV relativeFrom="paragraph">
              <wp:posOffset>244475</wp:posOffset>
            </wp:positionV>
            <wp:extent cx="2645410" cy="578485"/>
            <wp:effectExtent l="0" t="0" r="0" b="0"/>
            <wp:wrapNone/>
            <wp:docPr id="8" name="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jc w:val="center"/>
        <w:rPr>
          <w:rFonts w:ascii="Angsana New" w:hAnsi="Angsana New" w:cs="Angsana New"/>
        </w:rPr>
      </w:pPr>
      <w:r>
        <w:rPr>
          <w:b/>
          <w:b/>
          <w:bCs/>
          <w:sz w:val="72"/>
          <w:sz w:val="72"/>
          <w:szCs w:val="72"/>
        </w:rPr>
        <w:t>หนูไปหาปลาตัวใหญ่ในหน้าฝ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ประเมินผลงาน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910"/>
        <w:gridCol w:w="1315"/>
        <w:gridCol w:w="1315"/>
        <w:gridCol w:w="3143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387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43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6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695" w:hanging="37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75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4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6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21">
    <w:name w:val="การเยื้องเนื้อความ 2"/>
    <w:basedOn w:val="Normal"/>
    <w:qFormat/>
    <w:pPr>
      <w:ind w:firstLine="851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23:00Z</dcterms:created>
  <dc:creator>sarawut</dc:creator>
  <dc:description/>
  <cp:keywords/>
  <dc:language>en-US</dc:language>
  <cp:lastModifiedBy>Windows Blacklight 4</cp:lastModifiedBy>
  <cp:lastPrinted>2004-07-08T15:13:00Z</cp:lastPrinted>
  <dcterms:modified xsi:type="dcterms:W3CDTF">2015-08-16T23:46:00Z</dcterms:modified>
  <cp:revision>148</cp:revision>
  <dc:subject/>
  <dc:title>แผนการจัดประสบการณ์</dc:title>
</cp:coreProperties>
</file>