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ประกอบนิทาน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 แล้วตอบคำถาม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5486400" cy="321945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19480"/>
                        </a:xfrm>
                        <a:prstGeom prst="roundRect">
                          <a:avLst>
                            <a:gd name="adj" fmla="val 353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.4pt;width:431.95pt;height:253.45pt;mso-wrap-style:none;v-text-anchor:middle">
                <v:fill o:detectmouseclick="t" type="solid" color2="black"/>
                <v:stroke color="aqu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ภาพที่วาดเป็นภาพประกอบนิทาน  เรื่อง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นื้อเรื่องย่อ  มีดังนี้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ความรู้สึกที่มีต่อผลงา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อใจมาก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อใจ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ไม่พอใจ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ิ่งที่ควรปรับปรุงในการทำงานครั้งต่อไป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1:00Z</dcterms:created>
  <dc:creator>admin</dc:creator>
  <dc:description/>
  <cp:keywords/>
  <dc:language>en-US</dc:language>
  <cp:lastModifiedBy>admin</cp:lastModifiedBy>
  <dcterms:modified xsi:type="dcterms:W3CDTF">2002-12-31T17:24:00Z</dcterms:modified>
  <cp:revision>2</cp:revision>
  <dc:subject/>
  <dc:title>กิจกรรมพัฒนาการเรียนรู้ที่  8</dc:title>
</cp:coreProperties>
</file>