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แผนผังบ้านของนักเรียน  โดยออกแบบให้น่าสวยงามและน่าสนใจ  จากนั้นนำเสนอหน้าชั้นเรีย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486400" cy="66027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02760"/>
                        </a:xfrm>
                        <a:custGeom>
                          <a:avLst/>
                          <a:gdLst>
                            <a:gd name="textAreaLeft" fmla="*/ 32040 w 3110400"/>
                            <a:gd name="textAreaRight" fmla="*/ 3078360 w 3110400"/>
                            <a:gd name="textAreaTop" fmla="*/ 32040 h 3743280"/>
                            <a:gd name="textAreaBottom" fmla="*/ 3711240 h 3743280"/>
                          </a:gdLst>
                          <a:ahLst/>
                          <a:rect l="textAreaLeft" t="textAreaTop" r="textAreaRight" b="textAreaBottom"/>
                          <a:pathLst>
                            <a:path w="21600" h="25994">
                              <a:moveTo>
                                <a:pt x="763" y="0"/>
                              </a:moveTo>
                              <a:arcTo wR="763" hR="763" stAng="16200000" swAng="-5400000"/>
                              <a:lnTo>
                                <a:pt x="0" y="25231"/>
                              </a:lnTo>
                              <a:arcTo wR="763" hR="763" stAng="10800000" swAng="-5400000"/>
                              <a:lnTo>
                                <a:pt x="20837" y="25994"/>
                              </a:lnTo>
                              <a:arcTo wR="763" hR="763" stAng="5400000" swAng="-5400000"/>
                              <a:lnTo>
                                <a:pt x="21600" y="763"/>
                              </a:lnTo>
                              <a:arcTo wR="763" hR="7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4pt;width:431.95pt;height:519.85pt;mso-wrap-style:none;v-text-anchor:middle">
                <v:fill o:detectmouseclick="t" type="solid" color2="black"/>
                <v:stroke color="aqu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0:00Z</dcterms:created>
  <dc:creator>admin</dc:creator>
  <dc:description/>
  <cp:keywords/>
  <dc:language>en-US</dc:language>
  <cp:lastModifiedBy>admin</cp:lastModifiedBy>
  <dcterms:modified xsi:type="dcterms:W3CDTF">2002-12-31T17:24:00Z</dcterms:modified>
  <cp:revision>3</cp:revision>
  <dc:subject/>
  <dc:title>กิจกรรมพัฒนาการเรียนรู้ที่  7</dc:title>
</cp:coreProperties>
</file>