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>การเคลื่อนไหวปฏิบัติตามข้อตกลง  เป็นกิจกรรมโดยให้เด็กได้เคลื่อนไหวร่างกายตามข้อกำหน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เคลื่อนไหวตามสัญญาณกลอง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ฟังและปฏิบัติตามข้อตกลงร่วมกั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8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าเริง  แจ่มใส  อารมณ์ดีขณะเคลื่อนไหว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ียนแบบการกระทำ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จับมือ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900" w:leader="none"/>
          <w:tab w:val="left" w:pos="1276" w:leader="none"/>
        </w:tabs>
        <w:ind w:left="0" w:hanging="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กลอง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ตกลงร่วมกำหนดข้อตกลงร่วมกันว่า  ถ้าครูพูดว่า  มะม่วง  ให้เด็กๆ 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</w:tabs>
        <w:ind w:left="0" w:hanging="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กระโดดไปข้างหน้า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ครั้ง  ถ้าครูพูดว่า  แตงโม  ให้เด็กๆ กระโดดไปข้างหลัง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ครั้ง  และถ้าครูพูดว่า  ส้มโอ  ให้เด็กๆ นั่งลง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ๆ เริ่มเคลื่อนไหวร่างกายอย่างอิสระ  เมื่อได้ยินเสียงสัญญาณ</w:t>
      </w:r>
      <w:r>
        <w:rPr>
          <w:rFonts w:ascii="Angsana New" w:hAnsi="Angsana New" w:cs="Angsana New"/>
          <w:sz w:val="32"/>
          <w:sz w:val="32"/>
          <w:szCs w:val="32"/>
        </w:rPr>
        <w:t>กลอง</w:t>
      </w:r>
      <w:r>
        <w:rPr>
          <w:rFonts w:ascii="Angsana New" w:hAnsi="Angsana New" w:cs="Angsana New"/>
          <w:sz w:val="32"/>
          <w:sz w:val="32"/>
          <w:szCs w:val="32"/>
        </w:rPr>
        <w:t>หยุด  แล้วปฏิบัติ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9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ครูสรุปการเคลื่อนไหวที่ผ่านมาเด็กทุกคนนั่งเหยียดขาทั้งสองข้างไปในท่าที่สบา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ข้อตกล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ฟังและปฏิบัติตามข้อตกลง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แสดงความร่าเริง  แจ่มใส  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 การรีดสี การร้อยลูกปัด เป็นกิจกรรมสร้างสรรค์เกี่ยวกับศิลปะต่างๆ  มุ่งกระบวนการคิดริเริ่มสร้างสรรค์และจินตนาการของ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วาดภาพด้วยสีเทียน  รีดสี  ร้อยลูกปัด  ตามความคิดของตนเองโดยมีรายละเอียดเพิ่มขึ้นและแปลกให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ร้อยลูกปัดที่มีรูขนาดเล็ก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2.5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ัดเก็บอุปกรณ์ทำงานศิลปะเข้าที่ได้เรียบร้อย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รี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อุปก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6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แต่ละ</w:t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วาดภาพด้วยสี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เทียน  การรีดสี  การร้อยลูกปัดให้เด็กดู โดยคร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ู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สอ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ด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รี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อร์ดหน้าห้องเรีย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วน้ำ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>เชือก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วาดภาพด้วยสีเทียน  รีดสี  ร้อยลูกปัด  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พูดแสดงความพึงพอใจต่อผลงาน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จัดเก็บอุปกรณ์ทำงานศิลปะเข้า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ใน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   มุมบ้าน    มุมตุ๊กตา  มุมหนังสือ  มุมวิทยาศาสตร์  มุมพลาสติกสร้างสรรค์ มุมเกมการศึกษ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ฝึกให้เด็กเกิดความเรียนรู้ด้วยตนเองจากการสำรวจ สังเกต ทดลอง เพื่อพัฒนาความคิดสร้างสรรค์และจินตนาการ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.2)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ในการเล่นตามมุ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ผลงานตามความคิดของตนเองโดยมี</w:t>
      </w:r>
      <w:r>
        <w:rPr>
          <w:rFonts w:ascii="Angsana New" w:hAnsi="Angsana New"/>
          <w:spacing w:val="-18"/>
          <w:sz w:val="32"/>
          <w:sz w:val="32"/>
          <w:szCs w:val="32"/>
        </w:rPr>
        <w:t>รายละเอียดเพิ่มขึ้นและแปลกใหม่</w:t>
      </w:r>
      <w:r>
        <w:rPr>
          <w:rFonts w:ascii="Angsana New" w:hAnsi="Angsana New"/>
          <w:spacing w:val="-18"/>
          <w:sz w:val="32"/>
          <w:sz w:val="32"/>
          <w:szCs w:val="32"/>
        </w:rPr>
        <w:t>ได้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/>
          <w:spacing w:val="-18"/>
          <w:sz w:val="32"/>
          <w:sz w:val="32"/>
          <w:szCs w:val="32"/>
        </w:rPr>
        <w:t>มฐ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11 </w:t>
      </w:r>
      <w:r>
        <w:rPr>
          <w:rFonts w:ascii="Angsana New" w:hAnsi="Angsana New"/>
          <w:spacing w:val="-18"/>
          <w:sz w:val="32"/>
          <w:sz w:val="32"/>
          <w:szCs w:val="32"/>
        </w:rPr>
        <w:t>ตบช</w:t>
      </w:r>
      <w:r>
        <w:rPr>
          <w:rFonts w:cs="Angsana New" w:ascii="Angsana New" w:hAnsi="Angsana New"/>
          <w:spacing w:val="-18"/>
          <w:sz w:val="32"/>
          <w:szCs w:val="32"/>
        </w:rPr>
        <w:t>. 1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</w:t>
      </w:r>
      <w:r>
        <w:rPr>
          <w:rFonts w:ascii="Angsana New" w:hAnsi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วิทยา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ุมพลาสติกสร้างสรรค์  มุมเกมการศึกษ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เล่นอิสระ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เล่นรายบุคคล  การเล่นเป็นกลุ่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เล่นในห้องเรียน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21"/>
        <w:rPr/>
      </w:pPr>
      <w:r>
        <w:rPr/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เล่นของเล่นตามมุมร่วมกันเป็นกลุ่ม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ปฏิบัติตามข้อตกลงในการเล่นตามมุม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สร้างผลงานตามความคิดของตนเองโดยมี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เพิ่มขึ้นและแปลก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ลไม้ที่พบเห็นมีหลายชนิดหลายประเภท  เช่น  มะละกอ  มะม่วง  ลำไย  ขนุน  ฝรั่ง  กล้วย  ฯลฯ  ซึ่งมีขนาด</w:t>
      </w:r>
      <w:r>
        <w:rPr>
          <w:rFonts w:cs="Angsana New"/>
          <w:sz w:val="32"/>
          <w:sz w:val="32"/>
          <w:szCs w:val="32"/>
        </w:rPr>
        <w:t xml:space="preserve">  ลักษณะ</w:t>
      </w:r>
      <w:r>
        <w:rPr>
          <w:rFonts w:cs="Angsana New"/>
          <w:sz w:val="32"/>
          <w:sz w:val="32"/>
          <w:szCs w:val="32"/>
        </w:rPr>
        <w:t xml:space="preserve">  รูปร่าง</w:t>
      </w:r>
      <w:r>
        <w:rPr>
          <w:rFonts w:cs="Angsana New"/>
          <w:sz w:val="32"/>
          <w:sz w:val="32"/>
          <w:szCs w:val="32"/>
        </w:rPr>
        <w:t>แตก</w:t>
      </w:r>
      <w:r>
        <w:rPr>
          <w:rFonts w:cs="Angsana New"/>
          <w:sz w:val="32"/>
          <w:sz w:val="32"/>
          <w:szCs w:val="32"/>
        </w:rPr>
        <w:t>ต่างกั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ผลไม้ประเภทต่างๆ 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การ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หนักเบา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และลักษณะของผลไม้ชนิดต่าง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หน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3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275" w:hanging="3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นั่งเป็นรูปครึ่งวงกลม  เด็กและครูร่วมร้องเพลง “ผลไม้”  เพื่อเป็นการฝึกสมาธิ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แบ่งเด็กๆ ออกเป็นกลุ่ม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/>
          <w:sz w:val="32"/>
          <w:sz w:val="32"/>
          <w:szCs w:val="32"/>
        </w:rPr>
        <w:t>กลุ่ม ตามความสมัคร</w:t>
      </w:r>
    </w:p>
    <w:p>
      <w:pPr>
        <w:pStyle w:val="Normal"/>
        <w:tabs>
          <w:tab w:val="clear" w:pos="720"/>
          <w:tab w:val="left" w:pos="1276" w:leader="none"/>
        </w:tabs>
        <w:ind w:left="1275" w:hanging="3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สังเกตลักษณะของผลไม้ทั้งหมดที่อยู่บนถาดที่ครูเตรียมไว้  แล้วให้เด็กเลือก</w:t>
      </w:r>
      <w:r>
        <w:rPr>
          <w:rFonts w:ascii="Angsana New" w:hAnsi="Angsana New"/>
          <w:sz w:val="32"/>
          <w:sz w:val="32"/>
          <w:szCs w:val="32"/>
        </w:rPr>
        <w:t xml:space="preserve"> 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นิด  เพื่อสังเกตพื้นผิว  ลักษณะ  กลิ่น  สี  ขนาด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เด็กๆ และครูร่วมร่วมสนทนาสรุปผลถึงลักษณะที่สังเกตได้จาก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เด็กๆ แต่ละกลุ่มนำผลไม้ที่มีพื้นผิวคล้ายกัน  จัดเข้าพวกเดียวกัน  เช่น ขนุน เงาะ มะละก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ะม่วง ฝรั่ง กล้วย   พร้อมทั้งบอกชื่อผลไม้</w:t>
      </w:r>
    </w:p>
    <w:p>
      <w:pPr>
        <w:pStyle w:val="Normal"/>
        <w:tabs>
          <w:tab w:val="left" w:pos="720" w:leader="none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เด็กๆ ที่ขออาสาสมัคร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เปรียบเทียบความหนัก – เบา ของผลไม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วิธีการคาดคะเน  เสร็จแล้วให้นำไปชั่ง  ด้วยตราชั่งแขวน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สรุปจากการจัดกิจกรรมการเรียน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พลง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ผลไม้ชนิดต่างๆ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ตราชั่งแขว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บอกลักษณะของผลไม้ประเภทต่าง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แสดงการ</w:t>
      </w:r>
      <w:r>
        <w:rPr>
          <w:rFonts w:ascii="Angsana New" w:hAnsi="Angsana New"/>
          <w:sz w:val="32"/>
          <w:sz w:val="32"/>
          <w:szCs w:val="32"/>
        </w:rPr>
        <w:t>เปรียบเทียบหนักเบ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  เป็นการเป็นการเล่น  ปีนป่าย  หมุน โย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นขึ้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ง บันไดกระดานลื่นสลับเท้าได้อย่างคล่องแคล่ว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4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5 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สังเกตสิ่ง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เดินไปข้างสนามบริเวณโรงเรียนอย่างเป็นระเบียบ</w:t>
      </w:r>
    </w:p>
    <w:p>
      <w:pPr>
        <w:pStyle w:val="Heading7"/>
        <w:tabs>
          <w:tab w:val="clear" w:pos="12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Angsana New"/>
        </w:rPr>
      </w:pPr>
      <w:r>
        <w:rPr>
          <w:rFonts w:eastAsia="Angsana New"/>
        </w:rPr>
        <w:t xml:space="preserve">ครูเป่านกหวีด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อาสาสมัครออกมานำเพื่อนอบอุ่นร่างกาย  โดยวิ่งเหยาะเป็นวงกลม ประม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ครูแนะนำ  และแจ้งข้อตกลงในการ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ชิงช้า  ม้าหมุน  ไม้หก  กระดานลื่น  ไต่ร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เล่นที่ปลอดภัยโดยแทรก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านความมีน้ำใจ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เด็กๆ เลือกเล่นเครื่องเล่นส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ได้แก่  ชิงช้า  ม้าหมุน  ไม้หก  กระดานลื่น  ไต่ร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ย่าง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การผลัดเปลี่ยนกันเล่น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กี่ยวกับ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0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เล่นส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ได้แก่  ชิงช้า  ม้าหมุน  ไม้หก  กระดานลื่น  ไต่ร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นขึ้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ลง บันไดกระดานลื่นสลับเท้าได้อย่าง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ะวัง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rPr>
          <w:rFonts w:eastAsia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 xml:space="preserve">เกมจับคู่ภาพผลไม้กับเงา  </w:t>
      </w:r>
      <w:r>
        <w:rPr>
          <w:rFonts w:eastAsia="Angsana New" w:cs="Angsana New"/>
          <w:sz w:val="32"/>
          <w:sz w:val="32"/>
          <w:szCs w:val="32"/>
        </w:rPr>
        <w:t>เป็นการนำภาพกับเงาที่เหมือนกันมาจัดเข้าคู่กัน</w:t>
      </w:r>
    </w:p>
    <w:p>
      <w:pPr>
        <w:pStyle w:val="TextBodyIndent"/>
        <w:ind w:hanging="0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2.  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 xml:space="preserve">เกมจับคู่ภาพผลไม้กับเงา 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ูกต้อ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0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ยายามแก้ปัญหาการเล่นเกมด้วยตนเอง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0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เกมการศึกษาร่วมกับเพื่อ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/>
      </w:pPr>
      <w:r>
        <w:rPr>
          <w:rFonts w:ascii="Angsana New" w:hAnsi="Angsana New"/>
          <w:sz w:val="32"/>
          <w:sz w:val="32"/>
          <w:szCs w:val="32"/>
        </w:rPr>
        <w:t>เกมจับคู่ภาพผลไม้กับเง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ครึ่งวงกลม  ครูนำเกมจับคู่ภาพผลไม้กับเงา  และร่วมกันสนทนาถึงเกมโดยครูนำ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ผลไม้กับเงา  พร้อมทั้งขออาสาสมัครสาธิต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ลุ่มตัวแทนกลุ่มมารับเกมจับคู่ภาพผลไม้กับเงา  และเกมการศึกษาอื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บคู่ภาพผลไม้กับเงา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7 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จับคู่ภาพผลไม้กับเง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เล่น</w:t>
      </w:r>
      <w:r>
        <w:rPr>
          <w:rFonts w:ascii="Angsana New" w:hAnsi="Angsana New"/>
          <w:sz w:val="32"/>
          <w:sz w:val="32"/>
          <w:szCs w:val="32"/>
        </w:rPr>
        <w:t>เกมจับคู่ภาพผลไม้กับเง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 w:eastAsia="Angsana New"/>
          <w:sz w:val="32"/>
          <w:sz w:val="32"/>
          <w:szCs w:val="32"/>
        </w:rPr>
        <w:t>พยายามแก้ปัญหาการเล่นเกมด้วยตน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เกมการศึกษ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ทำท่าทางประกอบเพลง   เป็นการจัดกิจกรรมให้เด็กเคลื่อนไหวบริหารร่างกายประกอบเพลง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เคลื่อนไหวตามสัญญาณทรัมโบริ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2.2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ตามจินตนาการและความคิดสร้างสรรค์ได้ได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ใจและมีความสุขกับการเคลื่อนไหวประกอบอุปกรณ์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พร้อมอุปกรณ์</w:t>
      </w:r>
      <w:r>
        <w:rPr>
          <w:rFonts w:ascii="Angsana New" w:hAnsi="Angsana New" w:eastAsia="Angsana New"/>
          <w:sz w:val="32"/>
          <w:sz w:val="32"/>
          <w:szCs w:val="32"/>
        </w:rPr>
        <w:t>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อยู่กับที่และการเคล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คลื่อนที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การเคลื่อนไหว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จับมือเป็นวงกลม  ครูแจ้งจุดประสงค์ในการเคลื่อนไหวทำท่าทางประกอบเพลง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cs="Angsana New"/>
          <w:sz w:val="32"/>
          <w:sz w:val="32"/>
          <w:szCs w:val="32"/>
        </w:rPr>
        <w:t xml:space="preserve"> ทรัมโบร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>ทรัมโบร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ๆละ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กลุ่มหนึ่ง </w:t>
      </w:r>
      <w:r>
        <w:rPr>
          <w:rFonts w:ascii="Angsana New" w:hAnsi="Angsana New"/>
          <w:sz w:val="32"/>
          <w:sz w:val="32"/>
          <w:szCs w:val="32"/>
        </w:rPr>
        <w:t>แจกแถบกระดาษสี</w:t>
      </w:r>
      <w:r>
        <w:rPr>
          <w:rFonts w:ascii="Angsana New" w:hAnsi="Angsana New"/>
          <w:sz w:val="32"/>
          <w:sz w:val="32"/>
          <w:szCs w:val="32"/>
        </w:rPr>
        <w:t xml:space="preserve">  อีกกลุ่มหนึ่ง  </w:t>
      </w:r>
      <w:r>
        <w:rPr>
          <w:rFonts w:ascii="Angsana New" w:hAnsi="Angsana New"/>
          <w:sz w:val="32"/>
          <w:sz w:val="32"/>
          <w:szCs w:val="32"/>
        </w:rPr>
        <w:t>แจกแถบริบบิ้น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ี  ให้เด็กทั้งสองเคลื่อนไหวประกอบเพลง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“ผลไม้”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เมื่อจบเพลงให้สมาชิกในกลุ่มนำแถบริบบิ้นสีและแถบกระดาษ  มาต่อให้เป็นรูปผลไม้ </w:t>
      </w:r>
      <w:r>
        <w:rPr>
          <w:rFonts w:ascii="Angsana New" w:hAnsi="Angsana New"/>
          <w:spacing w:val="-14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ให้เด็ก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เปลี่ยนอุปกรณ์และ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ให้เด็กๆ ทุกคนนั่งในท่าที่สบายแล้วร่วมกันสนทนาถึงกิจกรรมที่ได้เข้าร่วมกันปฏิบั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พลงผล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แถบกระดาษ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แถบริบบิ้นสี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งเคลื่อนไหวตามจังหวะทรัมโบร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ดินสอสี  การเป่าสี การพิมพ์ภาพด้วยใบไม้ เป็นกิจกรรมสร้างสรรค์เกี่ยวกับศิลปะต่างๆ  มุ่งกระบวนการคิดริเริ่มสร้างสรรค์และจินตนาการของ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วาดภาพด้วยดินสอส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่าส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ิมพ์ภาพด้วยใบไม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ความคิดของตนเองโดยมีรายละเอียดเพิ่มขึ้นและแปลก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อุปกรณ์ทำงานศิลปะอย่างประหยัด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4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มั่นใจในตนเองและ</w:t>
      </w:r>
      <w:r>
        <w:rPr>
          <w:rFonts w:ascii="Angsana New" w:hAnsi="Angsana New" w:eastAsia="Angsana New"/>
          <w:sz w:val="32"/>
          <w:sz w:val="32"/>
          <w:szCs w:val="32"/>
        </w:rPr>
        <w:t>กล้าแสดง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่านผลงานศิลปะ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เด็กนั่งเป็นรูปวงกลม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ทำให้เด็กสงบโดย  จับผม  จับไหล่เอามือวางไว้ที่ตักแบ่งเ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ด็ก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ออกเป็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อุปกรณ์ในแต่ละฐาน  และสาธิต  การวาดภาพด้วยดินสอสี    การเป่าสี    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เด็กเล่าเกี่ยวกับผลงานของตัวเอง   ให้ครูบันทึกคำพูด  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และนำผลงานไปจัดแสดงไว้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บอร์ดหน้าห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ไม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eastAsia="Angsana New"/>
          <w:sz w:val="32"/>
          <w:sz w:val="32"/>
          <w:szCs w:val="32"/>
        </w:rPr>
        <w:t>สังเกตการวาดภาพด้วยดินสอส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่าส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ิมพ์ภาพด้วยใบไม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ความคิดของตนเองโดยมีรายละเอียดเพิ่มขึ้นและแปลกให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ใช้อุปกรณ์ทำงานศิลปะ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มีความมั่นใจในตนเองและ</w:t>
      </w:r>
      <w:r>
        <w:rPr>
          <w:rFonts w:ascii="Angsana New" w:hAnsi="Angsana New" w:eastAsia="Angsana New"/>
          <w:sz w:val="32"/>
          <w:sz w:val="32"/>
          <w:szCs w:val="32"/>
        </w:rPr>
        <w:t>กล้าแสดงออก</w:t>
      </w:r>
      <w:r>
        <w:rPr>
          <w:rFonts w:ascii="Angsana New" w:hAnsi="Angsana New" w:eastAsia="Angsana New"/>
          <w:sz w:val="32"/>
          <w:sz w:val="32"/>
          <w:szCs w:val="32"/>
        </w:rPr>
        <w:t>ผ่านผลงานศิลป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ใน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>ไม่หยิบของเล่นของคนอื่นมาเป็นของตัวเอง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ในมุมของเล่นอย่างประหยัด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4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276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left="1080" w:hanging="376"/>
        <w:rPr>
          <w:rFonts w:ascii="Angsana New" w:hAnsi="Angsana New" w:eastAsia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รอคอย  เอื้อเฟื้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  <w:spacing w:val="-16"/>
          <w:sz w:val="32"/>
          <w:szCs w:val="32"/>
        </w:rPr>
      </w:pPr>
      <w:r>
        <w:rPr>
          <w:rFonts w:ascii="Angsana New" w:hAnsi="Angsana New" w:eastAsia="Angsana New"/>
          <w:spacing w:val="-16"/>
          <w:sz w:val="32"/>
          <w:sz w:val="32"/>
          <w:szCs w:val="32"/>
        </w:rPr>
        <w:t>แบ่งป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 xml:space="preserve">เด็ก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ขณะ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ล่นตามมุม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275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275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275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9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ไม่หยิบของเล่นของคนอื่นมาเป็นของตัว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ในมุม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ผลไม้มีส่วนประกอบได้แก่  เปลือก  เนื้อผลไม้  เมล็ด  ซึ่งส่วนประกอบจะมีลักษณะต่างกันออกไปตามประเภทและชนิดของผลไม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ผลไม้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ส่วนประกอบของผลไม้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pacing w:val="-2"/>
          <w:sz w:val="32"/>
          <w:sz w:val="32"/>
          <w:szCs w:val="32"/>
        </w:rPr>
        <w:t>แสวงหาคำตอบส่วนประกอบของผลไม้ด้วยวิธีการต่างๆที่หลากหลาย</w:t>
      </w:r>
      <w:r>
        <w:rPr>
          <w:rFonts w:ascii="Angsana New" w:hAnsi="Angsana New"/>
          <w:spacing w:val="-2"/>
          <w:sz w:val="32"/>
          <w:sz w:val="32"/>
          <w:szCs w:val="32"/>
        </w:rPr>
        <w:t>ได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มฐ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2 </w:t>
      </w:r>
      <w:r>
        <w:rPr>
          <w:rFonts w:ascii="Angsana New" w:hAnsi="Angsana New"/>
          <w:spacing w:val="-2"/>
          <w:sz w:val="32"/>
          <w:sz w:val="32"/>
          <w:szCs w:val="32"/>
        </w:rPr>
        <w:t>ตบช</w:t>
      </w:r>
      <w:r>
        <w:rPr>
          <w:rFonts w:cs="Angsana New" w:ascii="Angsana New" w:hAnsi="Angsana New"/>
          <w:spacing w:val="-2"/>
          <w:sz w:val="32"/>
          <w:szCs w:val="32"/>
        </w:rPr>
        <w:t>. 2.2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ผลไม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รู้จักสิ่งต่างๆ ด้วยการมองฟังสัมผัสชิมรสและดมกล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หรืออธิบายสิ่งต่างๆด้วยวิธีการที่หลากหลาย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รูให้เด็กนั่งเป็นรูปครึ่งวงก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เล่นเกมคำทาย “ปริศนาอะไรเอย”  ที่เกี่ยวกับผลไม้  โดยเด็กๆ ช่วย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คำตอบ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นำผลไม้ตามฤดูที่หาง่าย 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 xml:space="preserve">ชนิด  มาผ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ักษณะ  คือ  ผ่าขวางตรง  ตัดตามยาว  และตัดเฉียง  เพื่อให้เด็กได้สังเกตส่วนประกอบของผลไม้แต่ละชนิดในลักษณะต่างกัน  ครูใช้คำถาม  ถามเด็กๆ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62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ไม้ใดบ้างที่เด็กๆ ใช้มือปลอก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62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ของส้ม  กับมะละกอ  ต่างกัน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62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ล็ดของส้ม กับมะละกอ เหมือนกันหรือต่างกัน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62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ชื่อผลไม้ที่มีเปลือกนอกขรุข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  </w:t>
      </w:r>
      <w:r>
        <w:rPr>
          <w:rFonts w:cs="Angsana New" w:ascii="Angsana New" w:hAnsi="Angsana New"/>
          <w:sz w:val="32"/>
          <w:szCs w:val="32"/>
        </w:rPr>
        <w:t xml:space="preserve">2  -  3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ช่วยกันต่อชิ้นส่วนของผลไม้ที่ถูกผ่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ให้สมบูรณ์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ท่องคำคล้องจอง “ผลไม้”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และครูช่วยกันสนทนาแสดงความคิดเห็นถึงลักษณะทั่วไปของ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ผลไม้ตามฤดูกาล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คำคล้องจองผลไม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บอกส่วนประกอบของ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เปรียบเทียบความแตกต่างของส่วนประกอบของ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ผ่าผลไม้ด้วยวิธีการต่างๆที่หลากหลา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กมการละเล่น  เป็นการเล่นแบบไทยเล่นในสนามหรือเล่นในร่มรำไร  เป็นการเล่นแบบกลุ่มมีกติกา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มั่นใจในตนเองและกล้ากระโดดเชือก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โดดเชือกเดี่ยวร่วมกับเพื่อน ๆ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ในการกระโดดเชือก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กระโดดเชือกเดี่ยว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เดินแถวไปบริเวณสนามใน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ครูการให้สัญญาณนกหวีดให้เด็กจับมือกันเป็นวงกลม  ระยะห่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่วงแขน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สร้างข้อตกลงการเล่นเกม  เด็กอาสาสมัครนำอบอุ่นร่างกา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  </w:t>
      </w:r>
      <w:r>
        <w:rPr>
          <w:rFonts w:ascii="Angsana New" w:hAnsi="Angsana New"/>
          <w:spacing w:val="-14"/>
          <w:sz w:val="32"/>
          <w:sz w:val="32"/>
          <w:szCs w:val="32"/>
        </w:rPr>
        <w:t>อธิบาย  และสาธิตการเล่นเกมปรบมือส่งของเป็นวงกลม   ร่วมกับเด็กอาสาสมัคร  มีการเล่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ให้เด็กที่เล่นจับปลายเชือกกระโดดทั้งสองข้าง  </w:t>
      </w:r>
      <w:r>
        <w:rPr>
          <w:rFonts w:ascii="Angsana New" w:hAnsi="Angsana New"/>
          <w:spacing w:val="-8"/>
          <w:sz w:val="32"/>
          <w:sz w:val="32"/>
          <w:szCs w:val="32"/>
        </w:rPr>
        <w:t>แกว่งเชือกจากข้างหลังข้ามศรีษะไปข้างหน้า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ในขณะแกว่งเชือกให้กระโดดข้ามเชือกทีละ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  </w:t>
      </w:r>
      <w:r>
        <w:rPr>
          <w:rFonts w:ascii="Angsana New" w:hAnsi="Angsana New"/>
          <w:spacing w:val="-14"/>
          <w:sz w:val="32"/>
          <w:sz w:val="32"/>
          <w:szCs w:val="32"/>
        </w:rPr>
        <w:t>ขา  หรือทีละขาก็ได้  แต่ถ้ากระโดดไปเหยียบเชือกถือว่าตาย  หรือหมดรอบต้องหยุดเล่นใครกระโดดได้นานที่สุดโดดไม่เหยียบเชือกเป็นผู้ช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pacing w:val="-16"/>
          <w:sz w:val="32"/>
          <w:szCs w:val="32"/>
        </w:rPr>
        <w:t xml:space="preserve">6  </w:t>
      </w:r>
      <w:r>
        <w:rPr>
          <w:rFonts w:ascii="Angsana New" w:hAnsi="Angsana New"/>
          <w:spacing w:val="-16"/>
          <w:sz w:val="32"/>
          <w:sz w:val="32"/>
          <w:szCs w:val="32"/>
        </w:rPr>
        <w:t>ครูให้สัญญาณนกหวีดรวมเด็ก ให้เด็กนั่งในท่าที่สบาย  แล้วร่วมสนทนาถึงความรู้สึกเกี่ยวกับการเล่นเกมและชมเช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>กระโดดเชือกเดี่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มีความมั่นใจในตนเองและกล้ากระโดดเช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 w:eastAsia="Angsana New"/>
          <w:sz w:val="32"/>
          <w:sz w:val="32"/>
          <w:szCs w:val="32"/>
        </w:rPr>
        <w:t>กระโดดเชือกเดี่ยวร่วมกับเพื่อน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ในการกระโดดเช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</w:t>
      </w:r>
      <w:bookmarkStart w:id="0" w:name="OLE_LINK1"/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rPr>
          <w:rFonts w:eastAsia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</w:p>
    <w:p>
      <w:pPr>
        <w:pStyle w:val="TextBodyIndent"/>
        <w:ind w:hanging="0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2.  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ูกต้อ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ปันเกมการศึกษาและให้ความช่วยเหลือเพื่อนในการเล่นเก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ตัดสินใจในการเล่นเกมและยอมรับผล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4  </w:t>
      </w:r>
      <w:r>
        <w:rPr>
          <w:rFonts w:ascii="Angsana New" w:hAnsi="Angsana New" w:eastAsia="Angsana New"/>
          <w:sz w:val="32"/>
          <w:sz w:val="32"/>
          <w:szCs w:val="32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</w:t>
      </w:r>
      <w:r>
        <w:rPr>
          <w:rFonts w:ascii="Angsana New" w:hAnsi="Angsana New" w:cs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กันสรุปผลการเล่นเก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หมวดหมู่ภาพผลไม้ผ่าตามขวาง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ผ่าตาม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เกม จัดหมวดหมู่ภาพผลไม้ผ่าตามขวางและผ่าตามย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เกมการศึกษาและให้ความช่วยเหลือเพื่อนในการเล่นเก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ตัดสินใจใน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</w:t>
      </w:r>
      <w:bookmarkEnd w:id="0"/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ปฏิบัติตามคำสั่ง   เป็นกิจกรรมให้เด็กเคลื่อนไหวร่างกายตามคำสั่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เคลื่อนไหวตามสัญญาณรำมะนา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นเองกล้าแสดงออกในการเคลื่อนไหว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เล่นบทบาทสมมุติตามจินตนาการและความคิดสร้างสรรค์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11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ออกอย่าง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</w:t>
      </w:r>
      <w:r>
        <w:rPr>
          <w:rFonts w:ascii="Angsana New" w:hAnsi="Angsana New" w:eastAsia="Angsana New"/>
          <w:sz w:val="32"/>
          <w:sz w:val="32"/>
          <w:szCs w:val="32"/>
        </w:rPr>
        <w:t>สื่อ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จับมือกันเป็นวงกลม   ครูแจ้งจุดประสงค์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/>
          <w:sz w:val="32"/>
          <w:sz w:val="32"/>
          <w:szCs w:val="32"/>
        </w:rPr>
        <w:t>รำมะนา</w:t>
      </w:r>
      <w:r>
        <w:rPr>
          <w:rFonts w:ascii="Angsana New" w:hAnsi="Angsana New"/>
          <w:sz w:val="32"/>
          <w:sz w:val="32"/>
          <w:szCs w:val="32"/>
        </w:rPr>
        <w:t xml:space="preserve">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</w:t>
      </w:r>
      <w:r>
        <w:rPr>
          <w:rFonts w:ascii="Angsana New" w:hAnsi="Angsana New"/>
          <w:sz w:val="32"/>
          <w:sz w:val="32"/>
          <w:szCs w:val="32"/>
        </w:rPr>
        <w:t>รำมะนา</w:t>
      </w:r>
      <w:r>
        <w:rPr>
          <w:rFonts w:ascii="Angsana New" w:hAnsi="Angsana New"/>
          <w:sz w:val="32"/>
          <w:sz w:val="32"/>
          <w:szCs w:val="32"/>
        </w:rPr>
        <w:t>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กำหนดมุม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ุม  โดยสมมติให้มุ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ป็นมุมเปลือกผลไม้  มุมที่ </w:t>
      </w:r>
      <w:r>
        <w:rPr>
          <w:rFonts w:cs="Angsana New" w:ascii="Angsana New" w:hAnsi="Angsana New"/>
          <w:spacing w:val="-10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มุมเนื้อผลไม้  และมุ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มุมเมล็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เด็กๆออกมาเคลื่อนไหวร่างกายอย่างอิสระภายในห้องตามจังหวะ  เมื่อได้ยินสัญญาณให้หยุดในแต่ละครั้งให้ฟังคำสั่ง  เช่น  ปอกเปลือกผลไม้  กินเนื้อผลไม้  เพาะเมล็ดผลไม้  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ซ้ำอี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รุปเกี่ยวกับการการเคลื่อนไหวตามสัญญาณและ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>เด็กๆ ทุกคนนั่งเหยียดขาทั้งสองข้าง  แล้วนอนราบกับพื้นเพื่อคลายกล้ามเนื้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รำมะนา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งเคลื่อนไหวตามสัญญาณรำมะ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ความมั่นใจในตนเองกล้าแสดงออก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3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งเล่นบทบาท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 การฉีกกระดาษ การปั้นดินน้ำมัน เป็นกิจกรรมสร้างสรรค์เกี่ยวกับศิลปะต่างๆ  มุ่งกระบวนการคิดริเริ่มสร้างสรรค์และจินตนาการของ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ดภาพด้วยสีเทียน  ฉีกกระดาษ  ปั้นดินน้ำมัน  ตามความคิดของตนเองโดยมีรายละเอียดเพิ่มขึ้นและแปลกใหม่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sz w:val="32"/>
          <w:sz w:val="32"/>
          <w:szCs w:val="32"/>
        </w:rPr>
        <w:t>กิจกรรมศิลปะตั้งแต่ต้นจนจบอย่างมีความสุข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พึงพอใจในตนเองชื่นชมความสามารถผลงานตนเองและผู้อื่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 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ฉีก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ป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3 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อุปก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แต่ละ</w:t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วาดภาพด้วยสีเทียน  การฉีกกระดาษ  การปั้นดินน้ำมัน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ฉีก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วาดภาพด้วยสีเทียน  ฉีกกระดาษ  ปั้นดินน้ำมัน  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่วม</w:t>
      </w:r>
      <w:r>
        <w:rPr>
          <w:rFonts w:ascii="Angsana New" w:hAnsi="Angsana New" w:eastAsia="Angsana New"/>
          <w:sz w:val="32"/>
          <w:sz w:val="32"/>
          <w:szCs w:val="32"/>
        </w:rPr>
        <w:t>กิจกรรมศิลปะตั้งแต่ต้นจนจบอย่างมี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สดงความพึงพอใจในตนเองชื่นชมความสามารถผลงาน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ุมบล็อก    มุมบ้าน    มุม</w:t>
      </w:r>
      <w:r>
        <w:rPr>
          <w:rFonts w:ascii="Angsana New" w:hAnsi="Angsana New" w:eastAsia="Angsana New"/>
          <w:sz w:val="32"/>
          <w:sz w:val="32"/>
          <w:szCs w:val="32"/>
        </w:rPr>
        <w:t>บทบาทสมม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มุมหนังสือ  มุมวิทยาศาสตร์ มุมเกมการศึกษา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สนใจและมีความสุขกับการเล่นตามมุ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ของเล่นให้เพื่อนให้ความช่วยเหลือเพื่อ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>แสดงท่าทางเล่นบทบาทสมมุติตามจินตนาการในมุมบทบาทสมมุติ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ุมบล็อก    มุมบ้าน    มุม</w:t>
      </w:r>
      <w:r>
        <w:rPr>
          <w:rFonts w:ascii="Angsana New" w:hAnsi="Angsana New" w:eastAsia="Angsana New"/>
          <w:sz w:val="32"/>
          <w:sz w:val="32"/>
          <w:szCs w:val="32"/>
        </w:rPr>
        <w:t>บทบาทสมม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276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สบการณ์ต่างๆ  ได้แก่  มุมบล็อก    มุมบ้าน    มุม</w:t>
      </w:r>
      <w:r>
        <w:rPr>
          <w:rFonts w:ascii="Angsana New" w:hAnsi="Angsana New" w:eastAsia="Angsana New"/>
          <w:sz w:val="32"/>
          <w:sz w:val="32"/>
          <w:szCs w:val="32"/>
        </w:rPr>
        <w:t>บทบาทสมม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มุมหนังสือ  มุมวิทยาศาสตร์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และครูสร้างข้อตกลงในการเล่นโดยครูสอดแทรกคุณธรรมด้าน  ความอดทนรอคอย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อื้อเฟื้อแบ่งป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หมุนเวียนก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ัน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เล่น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clear" w:pos="720"/>
          <w:tab w:val="left" w:pos="1276" w:leader="none"/>
        </w:tabs>
        <w:ind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095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แบ่งปันของเล่นให้เพื่อนให้ความช่วยเหลือเพื่อ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ท่าทางเล่นบทบาทสมมุติตามจินตนาการในมุมบทบาทสมม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ของผลไม้  ช่วยทำให้ร่างกายแข็งแรง  ช่วยในการขับถ่าย  และอุดมไปด้วยวิตามินชนิดต่างๆ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ประโยชน์ของผลไม้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บอกประโยชน์ของผลไม้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.1)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มีสุขนิสัยที่ดีในการรับประทานผลไม้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ประโยชน์ของ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้าง</w:t>
      </w:r>
      <w:r>
        <w:rPr>
          <w:rFonts w:ascii="Angsana New" w:hAnsi="Angsana New"/>
          <w:sz w:val="32"/>
          <w:sz w:val="32"/>
          <w:szCs w:val="32"/>
        </w:rPr>
        <w:t>ผลไม้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ปฏิบัติตามสุขอนาม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2"/>
        <w:ind w:left="1276" w:hanging="376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1  </w:t>
      </w:r>
      <w:r>
        <w:rPr>
          <w:rFonts w:cs="Angsana New"/>
          <w:sz w:val="32"/>
          <w:sz w:val="32"/>
          <w:szCs w:val="32"/>
        </w:rPr>
        <w:t>เด็กนั่งเป็นรูปครึ่งวงกลม  แล้วเด็กสัมผัสร่างกายตามคำสั่งเช่น   แตะผม  แตะไหล่</w:t>
      </w:r>
    </w:p>
    <w:p>
      <w:pPr>
        <w:pStyle w:val="2"/>
        <w:ind w:left="0" w:hanging="376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 xml:space="preserve"> </w:t>
      </w:r>
      <w:r>
        <w:rPr>
          <w:rFonts w:cs="Angsana New"/>
          <w:sz w:val="32"/>
          <w:sz w:val="32"/>
          <w:szCs w:val="32"/>
        </w:rPr>
        <w:t xml:space="preserve">แตะตัก  ปรบมือ  </w:t>
      </w:r>
      <w:r>
        <w:rPr>
          <w:rFonts w:cs="Angsana New"/>
          <w:sz w:val="32"/>
          <w:szCs w:val="32"/>
        </w:rPr>
        <w:t xml:space="preserve">1  </w:t>
      </w:r>
      <w:r>
        <w:rPr>
          <w:rFonts w:cs="Angsana New"/>
          <w:sz w:val="32"/>
          <w:sz w:val="32"/>
          <w:szCs w:val="32"/>
        </w:rPr>
        <w:t xml:space="preserve">ครั้ง  เพื่อเป็นการฝึกสมาธิ </w:t>
      </w:r>
    </w:p>
    <w:p>
      <w:pPr>
        <w:pStyle w:val="Normal"/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ครูนำส้ม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าด  ใช้ผ้าปิดแล้วให้เด็กสัมผัสดูแล้วทายว่าเป็นผลไม้อะไร    เด็ก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ฉลย  พร้อมร้องเพลง “ส้ม”  โดยครูนำร้องแล้วเด็กๆ ร้องตาม</w:t>
      </w:r>
    </w:p>
    <w:p>
      <w:pPr>
        <w:pStyle w:val="Normal"/>
        <w:ind w:left="1276" w:hanging="3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ร่วมกันสังเกตผลส้ม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า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้มในถาดใบแรกทำความสะอาดเรียบร้อยแล้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ถา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ทำความสะอาด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น้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ะละมังเล็ก</w:t>
      </w:r>
    </w:p>
    <w:p>
      <w:pPr>
        <w:pStyle w:val="21"/>
        <w:tabs>
          <w:tab w:val="clear" w:pos="720"/>
          <w:tab w:val="left" w:pos="900" w:leader="none"/>
          <w:tab w:val="left" w:pos="1276" w:leader="none"/>
        </w:tabs>
        <w:rPr/>
      </w:pPr>
      <w:r>
        <w:rPr/>
        <w:tab/>
        <w:t xml:space="preserve">4.4  </w:t>
      </w:r>
      <w:r>
        <w:rPr/>
        <w:t xml:space="preserve">ขออาสาสมัครโดยแบ่งเป็น  </w:t>
      </w:r>
      <w:r>
        <w:rPr/>
        <w:t xml:space="preserve">2 </w:t>
      </w:r>
      <w:r>
        <w:rPr/>
        <w:t>กลุ่ม  แต่ละกลุ่มช่วยกันล้างส้ม  เพื่อนที่เหลือช่วยกันสังเกตและแสดงความคิดในการล้างส้ม   แล้วครูใช้คำถาม   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ล้าง  ส้มทั้งสองถาดา  ต่างกันหรือไม่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ล้างส้ม 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าด  แล้วเด็กๆ สังเกตเห็นน้ำในกะละมัง  เป็น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น้ำในกะละมังจึงมีสีไม่เหมือน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รับประทานผลไม้ทุกๆ ครั้ง  เด็กๆ ควรทำ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ทราบหรือไม่ว่า  ทำเราต้องกินผลไม้ทุก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ไม้ลักษณะใดที่เด็กไม่ควรรับประทา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แสดงความคิดเห็นเกี่ยวกับประโยชน์ของผลไม้  แล้วร้องเพลง “ส้ม” 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6  </w:t>
      </w:r>
      <w:r>
        <w:rPr>
          <w:rFonts w:ascii="Angsana New" w:hAnsi="Angsana New"/>
          <w:sz w:val="32"/>
          <w:sz w:val="32"/>
          <w:szCs w:val="32"/>
        </w:rPr>
        <w:t xml:space="preserve">เด็กๆ ร่วมรับประทานส้ม  </w:t>
      </w:r>
      <w:r>
        <w:rPr>
          <w:rFonts w:ascii="Angsana New" w:hAnsi="Angsana New"/>
          <w:spacing w:val="-18"/>
          <w:sz w:val="32"/>
          <w:sz w:val="32"/>
          <w:szCs w:val="32"/>
        </w:rPr>
        <w:t>ที่ล้างสะอาดเรียบร้อยแล้ว โดยครูคอยดูแลและชี้แนะพฤติกรรมใ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pacing w:val="-18"/>
          <w:sz w:val="32"/>
          <w:sz w:val="32"/>
          <w:szCs w:val="32"/>
        </w:rPr>
        <w:t>การรับประทา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8"/>
          <w:sz w:val="32"/>
          <w:szCs w:val="32"/>
        </w:rPr>
        <w:tab/>
        <w:t xml:space="preserve">4.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pacing w:val="-18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พลงส้ม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กะละมั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ประโยชน์ของ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บอกบอกประโยชน์ของ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มีสุขนิสัยที่ดีในการรับประทานผลไม้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น้ำ เล่นทราย เป็นการเล่นบริเวณบ่อน้ำ  บ่อทราย  มีอุปกรณ์เล่นน้ำ  เล่นทราย            ใช้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วมเล่นน้ำเล่นทรายกับเพื่อ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การเล่นน้ำเล่นทร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2.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ล้างมือทำความสะอาดหลังเล่นน้ำเล่นทร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firstLine="13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firstLine="13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</w:t>
      </w:r>
      <w:r>
        <w:rPr>
          <w:rFonts w:eastAsia="Angsana New" w:cs="Angsana New" w:ascii="Angsana New" w:hAnsi="Angsana New"/>
          <w:sz w:val="32"/>
          <w:szCs w:val="32"/>
        </w:rPr>
        <w:t>.2.3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ทดลองสิ่ง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เดินเป็นแถวไปที่ข้างสนามบริเวณโรงเรียนอย่างเป็นระเบียบครูอธิบาย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าธิตการให้สัญญาณเด็กจัดแถวครึ่งวงกลม  แล้วให้เด็กวิ่งเหยาะ  รอบบริเวณ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855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นะนำ  อธิบาย ถึงการปฏิบัติตนขณะเล่นน้ำ เล่นทราย    และการระวังอันตราย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เกิดจากการเล่น โดยสอดแทรกคุณธรรมด้านความเอื้อเฟื้อแบ่งปัน  การอดทนรอคอย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24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ๆ เลือกเล่นเครื่องเล่นน้ำ    เล่นทราย อย่างอิสระ  โดยการผลัดเปลี่ยนกันเล่นโดยใช้เวล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า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20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นาทีครูชวนเด็กสนทนาเกี่ยวกับผลงานที่เกิดจาก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2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กหวี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อุปกรณ์การเล่น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อุปกรณ์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ร่วมเล่นน้ำเล่นทราย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มเรียงลำดับภาพการชั่งผลไม้ เบา – หนัก  เป็นการนำภาพมาเรียงตามลำดับเหตุการณ์ก่อนหลัง</w:t>
      </w:r>
    </w:p>
    <w:p>
      <w:pPr>
        <w:pStyle w:val="TextBodyIndent"/>
        <w:ind w:hanging="0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2.  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เกมเรียงลำดับภาพการชั่งผลไม้ เบา – หนัก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ดทนรอคอยตามลำดับก่อนหลังขณะเล่นเกมการศึกษา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จัดเก็บ</w:t>
      </w:r>
      <w:r>
        <w:rPr>
          <w:rFonts w:ascii="Angsana New" w:hAnsi="Angsana New" w:eastAsia="Angsana New"/>
          <w:sz w:val="32"/>
          <w:sz w:val="32"/>
          <w:szCs w:val="32"/>
        </w:rPr>
        <w:t>เกมการศึกษาเข้าที่เรียบร้อยหลังเลิกเล่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มเรียงลำดับภาพการชั่งผลไม้ เบา – หน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เรียงลำดับเหตุกา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</w:t>
      </w:r>
      <w:r>
        <w:rPr>
          <w:rFonts w:ascii="Angsana New" w:hAnsi="Angsana New" w:cs="Angsana New"/>
          <w:sz w:val="32"/>
          <w:sz w:val="32"/>
          <w:szCs w:val="32"/>
        </w:rPr>
        <w:t>เกมเรียงลำดับภาพการชั่งผลไม้ เบา – 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โดยวิธี  นับ  </w:t>
      </w:r>
      <w:r>
        <w:rPr>
          <w:rFonts w:eastAsia="Angsana New"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เกมเรียงลำดับภาพการชั่งผลไม้ เบา – 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เกม เรียงลำดับภาพการชั่งผลไม้ เบ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เกมเรียงลำดับภาพการชั่งผลไม้ เบา – หน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ความ</w:t>
      </w:r>
      <w:r>
        <w:rPr>
          <w:rFonts w:ascii="Angsana New" w:hAnsi="Angsana New" w:eastAsia="Angsana New"/>
          <w:sz w:val="32"/>
          <w:sz w:val="32"/>
          <w:szCs w:val="32"/>
        </w:rPr>
        <w:t>อดทนรอคอยตามลำดับก่อนหลังขณะ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จัดเก็บ</w:t>
      </w:r>
      <w:r>
        <w:rPr>
          <w:rFonts w:ascii="Angsana New" w:hAnsi="Angsana New" w:eastAsia="Angsana New"/>
          <w:sz w:val="32"/>
          <w:sz w:val="32"/>
          <w:szCs w:val="32"/>
        </w:rPr>
        <w:t>เกมการศึกษาเข้าที่เรียบร้อย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ตามจินตนาการ  เป็นการจัดกิจกรรมโดยให้เด็กทำท่าทางตามความคิดจินตนาการ  โดยฟังคำบรรยา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แสดงท่าทาวเคลื่อนไหวตามสัญญาณฉิ่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2.2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สนใจ  ชื่นชมและมีความสุขกับการเคลื่อนไหว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เล่นบทบาทสมมุติตามจินตนาการและความคิดสร้างสรรค์ได้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</w:t>
      </w:r>
      <w:r>
        <w:rPr>
          <w:rFonts w:ascii="Angsana New" w:hAnsi="Angsana New" w:eastAsia="Angsana New"/>
          <w:sz w:val="32"/>
          <w:sz w:val="32"/>
          <w:szCs w:val="32"/>
        </w:rPr>
        <w:t>ออกอย่างสนุกสนานกับการเคลื่อนไหวตามคำบรร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เลียนแบบการกระ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และเด็ก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เคลื่อนไหวร่างกายไปทั่วๆ บริเวณอย่างอิสระ</w:t>
      </w:r>
      <w:r>
        <w:rPr>
          <w:rFonts w:ascii="Angsana New" w:hAnsi="Angsana New"/>
          <w:sz w:val="32"/>
          <w:sz w:val="32"/>
          <w:szCs w:val="32"/>
        </w:rPr>
        <w:t>อย่างมีระดับ</w:t>
      </w:r>
      <w:r>
        <w:rPr>
          <w:rFonts w:ascii="Angsana New" w:hAnsi="Angsana New"/>
          <w:sz w:val="32"/>
          <w:sz w:val="32"/>
          <w:szCs w:val="32"/>
        </w:rPr>
        <w:t>ตามจังหวะ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ascii="Angsana New" w:hAnsi="Angsana New"/>
          <w:sz w:val="32"/>
          <w:sz w:val="32"/>
          <w:szCs w:val="32"/>
        </w:rPr>
        <w:t xml:space="preserve"> เมื่อได้ยินเสียงสัญญาณ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ascii="Angsana New" w:hAnsi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ทำท่าทางตามจินตนาการ  โดยครูบรรยาย  ดังนี้  “คุณครูพานักเรียนไปเที่ยวสว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ไม้ที่อยู่ใกล้เคียงกับโรงเรียนของเรา  เด็กๆ จะต้องเดินข้ามถนนใหญ่  เดินตามถนนเล็ก  พบท้องทุ่งแล้วเดินลงไปตามคันนา  ข้ามสะพานไม้แผ่นเดียว  เด็กๆ เล่นอย่างระมัดระวัง  เมื่อถึงสวนเด็กๆ ช่วยกันเก็บสับปะรด  สอยมะม่วง  มะยม  มะเฟือง  แล้วไปเก็บแตงไทย  นำไปใส่ตะกร้า  เมื่อได้ผลไม้มากแล้ว  ก็นำผลไม้ในตะกร้าไปล้างทำความสะอาด  มานั่งใต้ร่มไม้  ปลอกเปลือกผลไม้ใส่ถุงไม่ทิ้งเรี่ยราด  ขึ้นมารับประทานอย่างเอร็ดอร่อย  นั่งลงซักครู่แล้วตัวเดินทางกลับโรงเรียน</w:t>
      </w:r>
    </w:p>
    <w:p>
      <w:pPr>
        <w:pStyle w:val="21"/>
        <w:tabs>
          <w:tab w:val="clear" w:pos="720"/>
          <w:tab w:val="left" w:pos="900" w:leader="none"/>
          <w:tab w:val="left" w:pos="1276" w:leader="none"/>
        </w:tabs>
        <w:rPr/>
      </w:pPr>
      <w:r>
        <w:rPr/>
        <w:tab/>
        <w:t xml:space="preserve">4.4  </w:t>
      </w:r>
      <w:r>
        <w:rPr/>
        <w:t>เด็กและครูร่วมกันสนทนาแสดงความคิดเห็น  ในการปฏิบัติกิจกรรมเคลื่อนไหวอิสระตามจินตนาการ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คำบรรยา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วเคลื่อนไหวตามสัญญาณฉ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ความสนใจ  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ท่าทางเล่นบทบาท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.…………………………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 การวาดภาพด้วยสีน้ำ การการพับกระดาษ เป็นกิจกรรมสร้างสรรค์เกี่ยวกับศิลปะต่างๆ  มุ่งกระบวนการคิดริเริ่มสร้างสรรค์และจินตนาการของ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ดภาพด้วยสีเทียน  วาดภาพด้วยสีน้ำ  การพับกระดาษ  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ตนเอง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และแปลก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แบ่งอุปกรณ์ทำงานศิลปะและให้ความช่วยเหลือเพื่อ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ุ่งมั่นทำงานศิลปะให้สำเร็จได้ด้วยตนเอ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ใบไม้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อุปกรณ์ในแต่ละ</w:t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วาดภาพด้วยสีเทียน  การวาดภาพด้วยสีน้ำ  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37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เล่าเกี่ยวกับผลงานของตัวเอง   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ให้ครูบันทึกคำพูด  และนำผลงานไปจัดแสดงไว้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ที่บอร์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3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มันปู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1275" w:hanging="37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งเกตการวาดภาพด้วยสีเทียน  วาดภาพด้วยสีน้ำ  การพับกระดาษ  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นเอง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อุปกรณ์ทำงานศิลปะและให้ความช่วยเหลือเพื่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มุ่งมั่นทำงานศิลปะให้สำเร็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ุมบล็อก    มุมบ้าน    มุมตุ๊กตา  มุมหนังสือ  มุมวิทยาศาสตร์ มุมเกมการศึกษา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>รักหนังสือแสดงการอ่านการเขียนในมุมหนังสื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>รอคอยตามลำดับก่อนหลังขณะเล่นตามมุม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>ร้อยลูกปัดในมุมเครื่องเล่นสัมผัส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5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ุมบล็อก    มุมบ้าน    มุม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เล่นสัมผ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276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ประสบการณ์ต่างๆ  ได้แก่  มุมบล็อก    มุมบ้าน    มุม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เล่นสัมผ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มุมหนังสือ  มุมวิทยาศาสตร์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clear" w:pos="720"/>
          <w:tab w:val="left" w:pos="1276" w:leader="none"/>
        </w:tabs>
        <w:ind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hanging="3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ักหนังสือแสดงการอ่านการเขียนในมุมหนังส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รอคอยตามลำดับก่อนหลังขณะเล่นตามม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ไม้</w:t>
      </w:r>
      <w:r>
        <w:rPr>
          <w:rFonts w:ascii="Angsana New" w:hAnsi="Angsana New"/>
          <w:sz w:val="32"/>
          <w:sz w:val="32"/>
          <w:szCs w:val="32"/>
        </w:rPr>
        <w:t>บางชนิดเช่นส้ม  แตงโม  มะนาว  ฯลฯ  สามารถนำมาคั้นเป็นน้ำผลไม้ได้ให้วิตามิน</w:t>
      </w:r>
      <w:r>
        <w:rPr>
          <w:rFonts w:ascii="Angsana New" w:hAnsi="Angsana New"/>
          <w:sz w:val="32"/>
          <w:sz w:val="32"/>
          <w:szCs w:val="32"/>
        </w:rPr>
        <w:t>มีประโยชน์ต่อร่างกา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ั้นน้ำส้มคั้นและรับประทานด้วยตัวเอ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การทำน้ำส้มคั้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น้าหนักส้มกับแตงโ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คั้นน้ำผลไม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ความหน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ใช้หรืออธิบายสิ่งต่างๆ ด้วยวิธีการที่หลากหล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พูดกับผู้อื่นเกี่ยวกับประสบการณ์ของตน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รู้จักสิ่งต่างๆ ด้วยการมอง ฟัง สัมผัส ชิมรส และดมกลิ่น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ด็กนั่งเป็นรูปครึ่งวงกลม  ทำให้เด็กสงบโดยปรบมื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พร้อมก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ร้องเพลง “ผลไม้”   แล้วให้สังเกตว่า  จำนวนส้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แตงโ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ล  ว่าผลไม้ชนิดใดหนักกว่ากันจาากนั้นให้เด็กชั่งเปรียบเทียบความหนักเบาผลไม้ที่นำม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ทำน้ำผลไม้คั้น  ให้เด็กสังเกตขั้นตอนการทำน้ำผลไม้คั้น  โดยเริ่มตั้งแต่  การรู้จักชื่ออุปกรณ์ที่ใช้  การล้างผลไม้ให้สะอาด  วิธีคั้นน้ำ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แบ่งเด็กออกเป็น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 ให้แต่ละกลุ่มทดลองทำน้ำผลไม้คั้นตามขั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ที่ครูสาธิต  แต่ละกลุ่มอาจจะใช้ผลไม้ต่างชนิดกัน  โดยครูคอยสังเกตและคอยชี้แนะในการปฏิบัติ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ๆ ช่วยกันทำความสะอาด  อุปกรณ์และสถานที่ให้เรียบร้อ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ๆ และครูร่วมกันแสดงความคิดเห็น  รายงานผลการปฏิบัติ  ในเรื่อง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ของน้ำผลไม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ทำน้ำผลไม้ค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พบระหว่างปฏิบัติ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สี และรสชาติของน้ำ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pacing w:val="-14"/>
          <w:sz w:val="32"/>
          <w:sz w:val="32"/>
          <w:szCs w:val="32"/>
        </w:rPr>
        <w:t>เด็กและครูร่วมสรุปว่า ผลไม้ที่นำมาทำน้ำส้มคั้นบางชนิดก็ทำได้ เช่น ส้ม แตงโม  บางชนิดก็มาทำไม่ได้  เช่น กล้วย  ขนุน  พุทร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4.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เพลง  ผลไม้</w:t>
      </w:r>
    </w:p>
    <w:p>
      <w:pPr>
        <w:pStyle w:val="Normal"/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ะละมัง</w:t>
      </w:r>
    </w:p>
    <w:p>
      <w:pPr>
        <w:pStyle w:val="Normal"/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ที่คั้นน้ำผลไม้</w:t>
      </w:r>
    </w:p>
    <w:p>
      <w:pPr>
        <w:pStyle w:val="Normal"/>
        <w:tabs>
          <w:tab w:val="clear" w:pos="720"/>
          <w:tab w:val="left" w:pos="1276" w:leader="none"/>
        </w:tabs>
        <w:ind w:left="10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/>
          <w:sz w:val="32"/>
          <w:sz w:val="32"/>
          <w:szCs w:val="32"/>
        </w:rPr>
        <w:t>ผ้าขาวบาง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คั้นน้ำส้มคั้นและรับประทานด้วยตัวเอ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การทำน้ำส้มคั้น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เปรียบเทียบน้าหนักส้มกับแตงโ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กมการละเล่น  เป็นการเล่นแบบไทยเล่นในสนามหรือเล่นในร่มรำไร  เป็นการเล่นแบบกลุ่มมีกติกา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ในการกระโดดเชือกเหวี่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กระโดดเชือกได้อย่างต่อเนื่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พยายามแก้ปัญหาการกระโดดด้วยตนเอง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ล่นเกม  </w:t>
      </w:r>
      <w:r>
        <w:rPr>
          <w:rFonts w:ascii="Angsana New" w:hAnsi="Angsana New" w:eastAsia="Angsana New"/>
          <w:sz w:val="32"/>
          <w:sz w:val="32"/>
          <w:szCs w:val="32"/>
        </w:rPr>
        <w:t>“กระโดดเชือกเหว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ให้สัญญาณนกหวีด  ให้เด็กจัดแถวตอน ตามความเหมาะสมกับจำนวน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ห่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วงแขน   เด็กและครูสร้างข้อตกลงในการอบอุ่นร่างกาย  อาสาสมัคร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ถึงการปฏิบัติตน ขณะเล่นเกม</w:t>
      </w:r>
      <w:r>
        <w:rPr>
          <w:rFonts w:ascii="Angsana New" w:hAnsi="Angsana New"/>
          <w:sz w:val="32"/>
          <w:sz w:val="32"/>
          <w:szCs w:val="32"/>
        </w:rPr>
        <w:t xml:space="preserve">  กระโดดเชือกเหวี่ยง  </w:t>
      </w:r>
      <w:r>
        <w:rPr>
          <w:rFonts w:ascii="Angsana New" w:hAnsi="Angsana New"/>
          <w:sz w:val="32"/>
          <w:sz w:val="32"/>
          <w:szCs w:val="32"/>
        </w:rPr>
        <w:t xml:space="preserve">อันตรายต่างๆ ที่เกิดจากการเล่นเกม ลิงกินกล้วย  ครูสอดแทรกคุณธรรม  ด้านความมีน้ำใจ รู้จักขอโทษและให้อภัย  </w:t>
      </w:r>
      <w:r>
        <w:rPr>
          <w:rFonts w:ascii="Angsana New" w:hAnsi="Angsana New"/>
          <w:sz w:val="32"/>
          <w:sz w:val="32"/>
          <w:szCs w:val="32"/>
        </w:rPr>
        <w:t>และสาธิตวิธีเล่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ให้เด็กจับกลุ่ม ๆ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โด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เป็นคนแกว่งเชือกให้ข้ามศรีษะตัวเองจากซ้ายไปขวาหรือจากขวาไปซ้า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เมื่อคนแกว่งเชือกได้จังหวะสม่ำเสมอแล้วคนอื่น ๆจึงกระโดดเข้าไปตรงปลายเชือกให้ได้</w:t>
      </w:r>
      <w:r>
        <w:rPr>
          <w:rFonts w:ascii="Angsana New" w:hAnsi="Angsana New"/>
          <w:spacing w:val="-14"/>
          <w:sz w:val="32"/>
          <w:sz w:val="32"/>
          <w:szCs w:val="32"/>
        </w:rPr>
        <w:t>จังหวะอย่าให้เหยียบปลายเชือก  ถ้าใครเหยียบปลายเชือกถือว่าตาย  ต้องมาแกว่งเชือกแทนผู้ที่แกว่งอยู่เก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ให้สัญญาณนกหวีดรวมเด็ก ให้เด็กนั่งในท่าที่สบาย  แล้วร่วมสนทนาถึงความรู้สึกเกี่ยว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>กระโดดเชือกเหว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ในการกระโดดเชือกเหว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กระโดดเชือกได้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พยายามแก้ปัญหาการกระโดดด้วย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rPr>
          <w:rFonts w:eastAsia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eastAsia="Angsana New" w:cs="Angsana New"/>
          <w:sz w:val="32"/>
          <w:sz w:val="32"/>
          <w:szCs w:val="32"/>
        </w:rPr>
        <w:t>เกมเรียงลำดับเหตุการณ์  เป็นการนำภาพมาเรียงตามลำดับเหตุการณ์ก่อนหลัง</w:t>
      </w:r>
    </w:p>
    <w:p>
      <w:pPr>
        <w:pStyle w:val="TextBodyIndent"/>
        <w:ind w:hanging="0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2.  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>เรียงลำดับภาพเหตุการณ์การทำน้ำผลไม้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การเล่นเกมการศึกษ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.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ร่าเริง  แจ่มใส  อารมณ์ดี  ขณะเล่นเกม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เรียงลำดับภาพเหตุการณ์การทำน้ำผล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เรียงลำดับเหตุกา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ครึ่งวงกลมครูนำเกม“เรียงลำดับภาพเหตุการณ์การทำน้ำผลไม้”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   อธิบาย  และสาธิตวิธีเล่นเกมเรียงลำดับภาพเหตุการณ์การทำน้ำผลไม้  ร่วมกับเด็กอาสาสมัค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่มโดยวิธีแจกขนม  ตัวแทนกลุ่มมารับเกมการศึกษ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เรียงลำดับภาพเหตุการณ์การทำน้ำผลไม้  และเกม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เด็กแต่ละกลุ่ม  เล่นเกมเรียงลำดับภาพเหตุการณ์การทำน้ำผลไม้   โดยการผลัดเปลี่ยน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หมุนเวียนกันเล่นจนครบทุกกลุ่มโดยครูคอยแนะนำ สังเกตพฤติกรรมด้านคุณธรรม  ความเอื้อเฟื้อแบ่งปัน  ความอดทนรอค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เรียงลำดับภาพเหตุการณ์การทำน้ำผลไม้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 เรียงลำดับภาพเหตุการณ์การทำน้ำผลไม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>เรียงลำดับภาพเหตุการณ์การทำน้ำผล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2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ร่าเริง  แจ่มใส  อารมณ์ดี  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ปฏิบัติตามคำสั่ง   เป็นกิจกรรมให้เด็กเคลื่อนไหวร่างกายตามคำสั่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การเคลื่อนไหวตามสัญญาณฉาบ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การเป็นผู้นำผู้ตามที่ดีขณะเคลื่อนไหว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>ร่วมกิจกรรมการเคลื่อนไหวด้วยความสนใจตั้งแต่ต้นจนจบอย่างมีความสุข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สื่อ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จับมือกันเป็นวงกลม  ครูแจ้งจุดประสงค์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เคลื่อนไหวร่างกายไปทั่วๆ </w:t>
      </w:r>
      <w:r>
        <w:rPr>
          <w:rFonts w:ascii="Angsana New" w:hAnsi="Angsana New"/>
          <w:spacing w:val="-14"/>
          <w:sz w:val="32"/>
          <w:sz w:val="32"/>
          <w:szCs w:val="32"/>
        </w:rPr>
        <w:t>บริเวณอย่างอิสระตามจังหวะ</w:t>
      </w:r>
      <w:r>
        <w:rPr>
          <w:rFonts w:ascii="Angsana New" w:hAnsi="Angsana New"/>
          <w:spacing w:val="-14"/>
          <w:sz w:val="32"/>
          <w:sz w:val="32"/>
          <w:szCs w:val="32"/>
        </w:rPr>
        <w:t>ฉาบ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เมื่อได้ยินเสียงสัญญาณ</w:t>
      </w:r>
      <w:r>
        <w:rPr>
          <w:rFonts w:ascii="Angsana New" w:hAnsi="Angsana New"/>
          <w:spacing w:val="-14"/>
          <w:sz w:val="32"/>
          <w:sz w:val="32"/>
          <w:szCs w:val="32"/>
        </w:rPr>
        <w:t>ฉาบ</w:t>
      </w:r>
      <w:r>
        <w:rPr>
          <w:rFonts w:ascii="Angsana New" w:hAnsi="Angsana New"/>
          <w:spacing w:val="-14"/>
          <w:sz w:val="32"/>
          <w:sz w:val="32"/>
          <w:szCs w:val="32"/>
        </w:rPr>
        <w:t>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ร้างข้อตกลงในการเลือก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ผลไม้ชนิดต่างๆ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ด็กๆ เลือก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ด็กๆ เคลื่อนไหวไปทั่วๆ บริเวณ  เมื่อได้ยินเสียงสัญญาณหยุด  ให้ฟังคำสั่ง  เช่น  รวม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ล  รวมกั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ผล  รวมกั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ผล  ฯลฯ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เมื่อรวมกลุ่มในแต่ละครั้ง  </w:t>
      </w:r>
      <w:r>
        <w:rPr>
          <w:rFonts w:ascii="Angsana New" w:hAnsi="Angsana New"/>
          <w:spacing w:val="-12"/>
          <w:sz w:val="32"/>
          <w:sz w:val="32"/>
          <w:szCs w:val="32"/>
        </w:rPr>
        <w:t>ให้แต่ละกลุ่มบอกว่ากลุ่มของตนมีผลไม้อะไรบ้าง  และมีจำนวนกี่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/>
          <w:spacing w:val="-10"/>
          <w:sz w:val="32"/>
          <w:sz w:val="32"/>
          <w:szCs w:val="32"/>
        </w:rPr>
        <w:t>เด็กและครูร่วมกันสนทนาเกี่ยวกับการปฏิบัติตนในการเคลื่อนไหวอย่างอิสระพร้อมแถบ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/>
          <w:sz w:val="32"/>
          <w:sz w:val="32"/>
          <w:szCs w:val="32"/>
        </w:rPr>
        <w:t>เด็กๆ ทุกคนนั่งเหยียดขาทั้งสองข้างไปข้างหน้า  แล้วนั่ง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บัตรภาพผลไม้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การเคลื่อนไหวตามสัญญาณฉ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การเป็นผู้นำผู้ตามที่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>สังเกตการณ์ร่วมกิจกรรมการเคลื่อนไหวด้วยความสนใจตั้งแต่ต้นจนจบอย่างมีความสุข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.……………………………………………………………………………………………………………………………………..…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ดติดปะภาพผลไม้ เป็นกิจกรรมที่เปิดโอกาส  ให้เด็กได้ร่วมปฏิบัติกิจกรรมตามความสนใจกับผู้อื่น  เป็นการส่งเสริมการวางแผนตัดสินใจเลือกและลงมือปฏิบัติร่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่วมมือทำงานศิลปะร่วมกันเป็นกลุ่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ัวเป็นผู้นำผู้ตามที่ดีในกลุ่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สร้างผลงานศิลปะกลุ่มโดยมีรายละเอียดเพิ่มขึ้นและแปลกใหม่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1 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ดติดปะภาพผล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45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สนทนาถึงการปฏิบัติกิจกรรมสร้างสรรค์  โดยครูนำผลงาน </w:t>
      </w:r>
      <w:r>
        <w:rPr>
          <w:rFonts w:ascii="Angsana New" w:hAnsi="Angsana New"/>
          <w:spacing w:val="-16"/>
          <w:sz w:val="32"/>
          <w:sz w:val="32"/>
          <w:szCs w:val="32"/>
        </w:rPr>
        <w:t>ตัดติดปะ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6"/>
          <w:sz w:val="32"/>
          <w:sz w:val="32"/>
          <w:szCs w:val="32"/>
        </w:rPr>
        <w:t>ผลไม้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ถึงวัสดุอุปกรณ์ที่ใช้ในการดำเนิน  ตัดติดปะภาพผลไม้ พร้อมท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pacing w:val="-14"/>
          <w:sz w:val="32"/>
          <w:sz w:val="32"/>
          <w:szCs w:val="32"/>
        </w:rPr>
        <w:t>เด็กและครูร่วมกันสนทนาถึงข้อตกลงในการเลือกปฏิบัติกิจกรรม  พร้อมทั้งแบ่งเด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เด็กแต่ละกลุ่มเลือกทำกิจกรรมสร้างสรรค์ตามความถนัดและความสนโดยเด็กและคร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ช่วยกันจัดแสดงเพื่อนำเสนอผลงาน พร้อมทั้งแสดงทรรศนะเกี่ยวกับ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ที่จัดทำขึ้น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5" w:hanging="4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5" w:hanging="4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5" w:hanging="4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กระดาษชาร์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เทาขาว ขนาด </w:t>
      </w:r>
      <w:r>
        <w:rPr>
          <w:rFonts w:cs="Angsana New" w:ascii="Angsana New" w:hAnsi="Angsana New"/>
          <w:sz w:val="32"/>
          <w:szCs w:val="32"/>
        </w:rPr>
        <w:t xml:space="preserve">40X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5" w:hanging="4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กระดาษชิ้นเล็ก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35" w:hanging="4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ภาพลายเส้นผลไม้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/>
          <w:sz w:val="32"/>
          <w:sz w:val="32"/>
          <w:szCs w:val="32"/>
        </w:rPr>
        <w:t>ให้ความร่วมมือทำงานศิลปะร่วมกั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นำผู้ตามที่ดีใ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/>
          <w:sz w:val="32"/>
          <w:sz w:val="32"/>
          <w:szCs w:val="32"/>
        </w:rPr>
        <w:t>สร้างผลงานศิลปะกลุ่ม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ในมุม</w:t>
      </w:r>
      <w:r>
        <w:rPr>
          <w:rFonts w:ascii="Angsana New" w:hAnsi="Angsana New" w:eastAsia="Angsana New"/>
          <w:sz w:val="32"/>
          <w:sz w:val="32"/>
          <w:szCs w:val="32"/>
        </w:rPr>
        <w:t>บล็อก    มุมบ้าน    มุมหนังสือ  มุมวิทยาศาสตร์ มุมเกมการศึกษา เป็นกิจก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ท่าทางอ่านหนังสือพร้อมทั้งเล่าเรื่องในหนังสือไปด้วยในมุมหนังสือ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มีน้ำใจรู้จักขอโทษและให้อ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ัดเก็บของเล่นเข้าที่ได้เรียบร้อยหลังเลิกเล่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5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276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  มุมหนังสือ  มุมวิทยาศาสตร์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560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เลือกตัดสินใจเล่นตามมุมประสบการณ์ตามความสนใจ  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08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230"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clear" w:pos="720"/>
          <w:tab w:val="left" w:pos="1276" w:leader="none"/>
        </w:tabs>
        <w:ind w:hanging="3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hanging="3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42" w:firstLine="38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แสดงท่าทางอ่านหนังสือพร้อมทั้งเล่าเรื่องในหนังสือไปด้วยในมุมหนังสือ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แสดงความมีน้ำใจรู้จักขอโทษและให้อภ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ของเล่นเข้าที่ได้เรียบร้อย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ไม้หลายชนิดสามารถนำมาถนอมอาหารเก็บไว้รับประทานได้ </w:t>
      </w:r>
      <w:r>
        <w:rPr>
          <w:rFonts w:ascii="Angsana New" w:hAnsi="Angsana New"/>
          <w:sz w:val="32"/>
          <w:sz w:val="32"/>
          <w:szCs w:val="32"/>
        </w:rPr>
        <w:t>นาน  ทำได้</w:t>
      </w:r>
      <w:r>
        <w:rPr>
          <w:rFonts w:ascii="Angsana New" w:hAnsi="Angsana New"/>
          <w:sz w:val="32"/>
          <w:sz w:val="32"/>
          <w:szCs w:val="32"/>
        </w:rPr>
        <w:t xml:space="preserve">หลายวิธี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ากแห้งการเชื่อม  การแช่อิ่ม  การดอง  การกวน  เป็นต้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สนทนาโต้ตอบเล่าเรื่องราวเกี่ยวกับการ</w:t>
      </w:r>
      <w:r>
        <w:rPr>
          <w:rFonts w:ascii="Angsana New" w:hAnsi="Angsana New"/>
          <w:sz w:val="32"/>
          <w:sz w:val="32"/>
          <w:szCs w:val="32"/>
        </w:rPr>
        <w:t>ถนอมอาหารจากผลไม้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การถนอมอาหารจากผลไม้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ผลไม้สดกับผลไม้ที่ถนอมอาหาร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นอมอาห</w:t>
      </w:r>
      <w:r>
        <w:rPr>
          <w:rFonts w:ascii="Angsana New" w:hAnsi="Angsana New"/>
          <w:sz w:val="32"/>
          <w:sz w:val="32"/>
          <w:szCs w:val="32"/>
        </w:rPr>
        <w:t>ารจากผล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Indent"/>
        <w:tabs>
          <w:tab w:val="clear" w:pos="851"/>
          <w:tab w:val="left" w:pos="900" w:leader="none"/>
          <w:tab w:val="left" w:pos="1276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 xml:space="preserve">4.1  </w:t>
      </w:r>
      <w:r>
        <w:rPr>
          <w:rFonts w:cs="Angsana New"/>
          <w:sz w:val="32"/>
          <w:sz w:val="32"/>
          <w:szCs w:val="32"/>
        </w:rPr>
        <w:t xml:space="preserve">เด็กนั่งเป็นรูปครึ่งวงกลม  แล้วร่วมกันกับครูท่องคำคล้องจอง “กล้วยน้ำหว้า”  พร้อมทั้ง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ๆ ร่วมกันสังเกตผลไม้สด  และผลไม้ที่ผ่านการถนอมอาหารมาแล้ว</w:t>
      </w:r>
      <w:r>
        <w:rPr>
          <w:rFonts w:ascii="Angsana New" w:hAnsi="Angsana New"/>
          <w:sz w:val="32"/>
          <w:sz w:val="32"/>
          <w:szCs w:val="32"/>
        </w:rPr>
        <w:t>ที่ครูนำมาให้ดู</w:t>
      </w:r>
      <w:r>
        <w:rPr>
          <w:rFonts w:ascii="Angsana New" w:hAnsi="Angsana New"/>
          <w:sz w:val="32"/>
          <w:sz w:val="32"/>
          <w:szCs w:val="32"/>
        </w:rPr>
        <w:t xml:space="preserve">เช่น  กล้วยน้ำหว้า  กล้วยตาก  กล้วยบวชชี  กล้วยเชื่อม  กล้วยแขก  กล้วยฉาบ  เป็นต้น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แสดงความคิดเห็นเกี่ยวกับผลไม้ที่ผ่านการถนอมอาหาร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ว่าต่างจากผลไม้สด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เชิญเด็กออกมาเล่าประสบการณ์ของตนเอง  เกี่ยวกับการถนอมอาหาร  และเด็กๆ ร่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รียกชื่ออาหารแต่ละชนิ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สรุปผล  โดยตั้งคำถาม 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บ้านของเด็กๆ มีกล้วยอยู่อีกเยอะรับประทานไม่หมด  จะทำ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วยฉาบ  กับกล้วยแขก  ต่างกัน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วยกวนกับกล้วยเชื่อมต่างกัน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440" w:leader="none"/>
        </w:tabs>
        <w:ind w:left="19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ไม้ชนิดใดบ้างที่นิยมเอามาตากแห้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จัดแบ่งอาหาร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เด็กลองชิมในช่วงรับประทานอาหารว่า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คำคล้องจอง กล้วยน้ำหว้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กล้วยน้ำหว้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กล้วยแขก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กล้วยฉาบ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/>
          <w:sz w:val="32"/>
          <w:sz w:val="32"/>
          <w:szCs w:val="32"/>
        </w:rPr>
        <w:t>กล้วยกว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/>
          <w:sz w:val="32"/>
          <w:sz w:val="32"/>
          <w:szCs w:val="32"/>
        </w:rPr>
        <w:t>กล้วยตาก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สนทนาโต้ตอบเล่าเรื่องราวเกี่ยวกับการ</w:t>
      </w:r>
      <w:r>
        <w:rPr>
          <w:rFonts w:ascii="Angsana New" w:hAnsi="Angsana New"/>
          <w:sz w:val="32"/>
          <w:sz w:val="32"/>
          <w:szCs w:val="32"/>
        </w:rPr>
        <w:t>ถนอมอาหารจากผลไม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ถามคำถามแสดงความคิดเห็นเกี่ยวกับการถนอมอาหารจากผลไม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ผลไม้สดกับผลไม้ที่ถนอมอาหาร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Heading1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อุปกรณ์กีฬา  เป็น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ใน</w:t>
      </w:r>
      <w:r>
        <w:rPr>
          <w:rFonts w:ascii="Angsana New" w:hAnsi="Angsana New" w:eastAsia="Angsana New"/>
          <w:sz w:val="32"/>
          <w:sz w:val="32"/>
          <w:szCs w:val="32"/>
        </w:rPr>
        <w:t>บริเวณสนาม  ใช้อุปกรณ์กีฬา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ยนลูกบอลไปข้างหน้าอย่างมีเป้าหมาย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ปันลูกบอลให้เพื่อ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ล่นอุปกรณ์กีฬา  </w:t>
      </w:r>
      <w:r>
        <w:rPr>
          <w:rFonts w:ascii="Angsana New" w:hAnsi="Angsana New" w:eastAsia="Angsana New"/>
          <w:sz w:val="32"/>
          <w:sz w:val="32"/>
          <w:szCs w:val="32"/>
        </w:rPr>
        <w:t>ฟุต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ง  เท่าๆ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ครูแนะนำ  สาธิตการเล่นอุปกรณ์กีฬ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ฟุตบอล     การขว้างลูกบอลสู่เป้าหมายอย่างถูกวิธ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รับลูกฟุตบอลที่กระดอนจากพื้นอย่างถูกวิธี   </w:t>
      </w:r>
      <w:r>
        <w:rPr>
          <w:rFonts w:ascii="Angsana New" w:hAnsi="Angsana New" w:eastAsia="Angsana New"/>
          <w:sz w:val="32"/>
          <w:sz w:val="32"/>
          <w:szCs w:val="32"/>
        </w:rPr>
        <w:t>การปฏิบัติตนขณะเล่น  การระวังอันตรายต่างๆที่เกิดขึ้นจากการเล่น   ครูแจกอุปกรณ์กีฬ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ฟุตบอ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 ๆละเท่า ๆกัน  ครูแจกลูกบอล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ยกลุ่ม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โยนบอลใส่เป้าหมาย   กลุ่ม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ฝึกการเล่นรับลูกบอลที่กระด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จากพื้น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>โดยผลัดเปลี่ย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>กลุ่มกันเล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ีน้ำใจเอื้อเฟื้อแบ่งปัน  รู้จักขอโทษและให้อภ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สัญญาณนกหวีดรวมเด็กแล้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ร่วมกันสนทนาถึงความรู้สึกเกี่ยวกับการเล่นอุปกรณ์กีฬ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้า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ออก   ยาว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พัก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z w:val="32"/>
          <w:sz w:val="32"/>
          <w:szCs w:val="32"/>
        </w:rPr>
        <w:t>ล้างมือ</w:t>
      </w:r>
      <w:r>
        <w:rPr>
          <w:rFonts w:ascii="Angsana New" w:hAnsi="Angsana New" w:eastAsia="Angsana New"/>
          <w:sz w:val="32"/>
          <w:sz w:val="32"/>
          <w:szCs w:val="32"/>
        </w:rPr>
        <w:t>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โยนลูกบอลไปข้างหน้าอย่างมี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ับลูกบอลที่กระดอนจากพื้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ลูกบอลให้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ไม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rPr>
          <w:rFonts w:eastAsia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eastAsia="Angsana New" w:cs="Angsana New"/>
          <w:sz w:val="32"/>
          <w:sz w:val="32"/>
          <w:szCs w:val="32"/>
        </w:rPr>
        <w:t>เกมจับคู่หาความสัมพันธ์แบบอุปมาอุปไมย  เป็นการนำภาพที่มีความสัมพันธ์แบบอุปมาอุปไมยมาจัดเข้าคู่กัน</w:t>
      </w:r>
    </w:p>
    <w:p>
      <w:pPr>
        <w:pStyle w:val="TextBodyIndent"/>
        <w:ind w:hanging="0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2.  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ล่นเกมจับคู่หาความสัมพันธ์แบบอุปมาอุปไมย 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นเองกล้าที่จะเล่นเกมการศึกษา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ไม่แย่งเกมการศึกษาของเพื่อนขณะที่เพื่อนกำลังเล่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10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เกมจับคู่หาความสัมพันธ์แบบอุปมาอุปไม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2.3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ครึ่งวงกลม  ทำให้เด็กสงบโดย  เอามือแตะผม  แตะไหล่  วางบนตั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  อธิบาย  และสาธิตการเล่นเกมหาความสัมพันธ์แบบอุปมาอุปไมย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บเด็กอาสาสมัค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ด็ก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วิธีแจกหลอดกาแฟ  และสอดแทรกคุณธรรมด้า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อื้อเฟื้อ  แบ่งปัน  ความอดทน  รอค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หาความสัมพันธ์แบ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มาอุปไมย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หาความสัมพันธ์แบ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มาอุปไมย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หาความสัมพันธ์แบบอุปมาอุปไม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2 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4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เกมจับคู่หาความสัมพันธ์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มั่นใจในตนเองกล้าที่จะ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ไม่แย่งเกมการศึกษาของเพื่อนขณะที่เพื่อนกำลัง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ผลไม้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หญิงเบญจา  แสงมล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ฉันชอบผลไม้  กล้วยไข่  และละมุ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เงาะ  มังคุด  ลางสาด  ลำไย  น้อยหน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แตงโม  แตงไทย  มะม่วง  ใบใหญ่  ฝรั่ง  พุ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ผล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ทธาภรณ์  เหมะธุล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กเขียบนั้นคือน้อยหน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รานั้นหนาคือหมากกะท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ดานั้นคือฝร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บทิมงามจังคือหมากพิ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กนัดคือสับปะร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กเกลี้ยงหมดจดคือลูกส้มโ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สหวานนั้นคือแตงโ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กม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ลูกโตโอ้โฮขน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ผลไม้</w:t>
      </w:r>
    </w:p>
    <w:p>
      <w:pPr>
        <w:pStyle w:val="TextBody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ำจี้ผลไม้  แตงไทย  แตงกวา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ุน  น้อยหน่า  พุทรา  มังคุด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มุด  ลำไย  มะเฟือง  มะไฟ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กรูด  มะนาว  มะพร้าว  ส้มโอ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ฟัก  แฟง  แตงโม  ไชโย  โห่ฮิ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ะไรเอ่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เท่าเรือใบห่อเกลือไม่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ะไรเอ่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หยักๆ ลูกรักเต็มค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ะไรเอ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        มีตา  รอบตัว  มีหัวหัวเดียว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ะไรเอ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         ต้นเท่าขาใบวา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>เพลง ส้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คือส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ลมรส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ฉัน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ตามินซีมาก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ยัง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านทานโรคภ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ขับถ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ป็นไปตาม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5103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ascii="Angsana New" w:hAnsi="Angsana New" w:cs="Angsana New"/>
        </w:rPr>
        <w:t>คำคล้องจอง  กล้วยบวชช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้วยน้ำหว้าเ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ามาจาก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ิวเหลืองนวลนว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น้องไว้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นมนมเน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ได้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ยิบกล้วยปอกก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ร่อยจริง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้วยน้ำหว้าเ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ามา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อมหวานมัน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ศรีช่า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อีกสักถ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วสวยคมข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ร็จแล้วร้อง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ุกจริง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Cordia New" w:hAnsi="Cordia New" w:eastAsia="Cordia New" w:cs="Cordia New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Cordia New" w:hAnsi="Cordia New" w:eastAsia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20"/>
    </w:pPr>
    <w:rPr>
      <w:rFonts w:ascii="Angsana New" w:hAnsi="Angsana New" w:eastAsia="Cordia New" w:cs="Cordia New"/>
      <w:sz w:val="28"/>
      <w:szCs w:val="28"/>
      <w:lang w:bidi="th-TH"/>
    </w:rPr>
  </w:style>
  <w:style w:type="paragraph" w:styleId="2">
    <w:name w:val="การเยื้องตัวข้อความ 2"/>
    <w:basedOn w:val="Normal"/>
    <w:qFormat/>
    <w:pPr>
      <w:ind w:left="1276" w:hanging="556"/>
    </w:pPr>
    <w:rPr>
      <w:rFonts w:ascii="Angsana New" w:hAnsi="Angsana New" w:eastAsia="Cordia New" w:cs="Cordia New"/>
      <w:sz w:val="28"/>
      <w:szCs w:val="28"/>
      <w:lang w:bidi="th-TH"/>
    </w:rPr>
  </w:style>
  <w:style w:type="paragraph" w:styleId="21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4:00Z</dcterms:created>
  <dc:creator>iLLUSiON</dc:creator>
  <dc:description/>
  <dc:language>en-US</dc:language>
  <cp:lastModifiedBy>MoZarD</cp:lastModifiedBy>
  <cp:lastPrinted>2009-05-16T18:15:00Z</cp:lastPrinted>
  <dcterms:modified xsi:type="dcterms:W3CDTF">2009-05-16T11:24:00Z</dcterms:modified>
  <cp:revision>247</cp:revision>
  <dc:subject/>
  <dc:title>แผนการจัดประสบการณ์</dc:title>
</cp:coreProperties>
</file>