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ปฏิบัติตามข้อตกลง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แสดงอารมณ์ร่าเริงแจ่มใส่อารมณ์ดีขณะ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7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แบ่งเด็กออกเป็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ลุ่ม  โดยเด็กแต่ละกลุ่มเข้าแถวต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กำหนดให้เด็กที่อยู่หัวแถวเป็นผู้นำการเคลื่อนไหวแล้วเด็กที่อยู่ข้างหลังทำ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กำหนดสัญญาณให้เด็กเริ่มการเคลื่อนไหวและหยุด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หมุนเวียนผลัดเปลี่ยนเด็กคนอื่นๆ มาเป็นผู้นำใน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13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ามข้อตกลงการเคลื่อนไห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อารมณ์ร่าเริงแจ่มใส่อารมณ์ดีขณะ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Heading3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พึงพอใจในตนเองและชื่นช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อุปกรณ์ทำงานศิลปะเข้าที่เรียบร้อ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บกระดาษ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ร้างภาพฉีก ติด ปะ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บสี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ั้นสิ่งต่าง ๆ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 การวาดภาพด้วย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บกระดาษ  การสร้างภาพฉีก ติด ปะ   การพับสี 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ascii="Angsana New" w:hAnsi="Angsana New" w:cs="Angsana New"/>
        </w:rPr>
        <w:t xml:space="preserve">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อุปกรณ์ไว้ให้     เมื่อเสร็จกิจกรรมให้ผลัดเปลี่ยนกันเข้ากลุ่มตามที่ร่วมกันตกลงไว้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ที่รอง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1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่นของเล่นในมุมร่วมกั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ยอมรับและปฏิบัติตามข้อตกลงในการเล่นตามมุ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ต่อของเล่นตามความคิดของตนเองโดยมีรายละเอียดเพิ่มขึ้นและแปลกใหม่ได้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51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มองเห็น  เป็นหนึ่งในระบบประสาทสัมผัสทั้ง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เป็นการเรียนรู้สิ่งต่าง  โดยการมองด้วยสายตาของเรา  แสงนั้นช่วยให้เรามองเห็น  ถ้ามืดเราก็ไม่สามารถมองเห็นได้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สนทนาโต้ตอบ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การเปรียบเทียบการรับรู้ทางประสาททางต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กับเพื่อนด้วยความสนุกสน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าทสัมผัส ด้วยการมอง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สิ่งต่างๆ ด้วยการมอง ฟัง สัมผัส ชิมรส และดมกลิ่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ร่วมกันปรบมือเป็นจังหวะ 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ร่วมกันตอบปริศนาคำทาย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440" w:hanging="0"/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อะไรเอ่ย  มีม่านอยู่ข้างหน้า  เปิด  เปิด  ปิด  ปิด  มองเห็นทั่วทิศ  รู้ไหม  อะไ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ครูนำของเล่นภายในห้องเรียนมาประมาณ  </w:t>
      </w:r>
      <w:r>
        <w:rPr>
          <w:rFonts w:cs="Angsana New" w:ascii="Angsana New" w:hAnsi="Angsana New"/>
        </w:rPr>
        <w:t xml:space="preserve">3 – 5  </w:t>
      </w:r>
      <w:r>
        <w:rPr>
          <w:rFonts w:ascii="Angsana New" w:hAnsi="Angsana New" w:cs="Angsana New"/>
        </w:rPr>
        <w:t xml:space="preserve">ชนิด  ใส่รวมลงในภาชน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ใ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แบ่งเด็กออกเป็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ลุ่ม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440" w:hanging="0"/>
        <w:rPr/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 xml:space="preserve">ปิดตาด้วยผ้าหนา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องไม่เห็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440" w:hanging="0"/>
        <w:rPr/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 xml:space="preserve">ปิดตาด้วยผ้าบาง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องเห็นรางๆ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 xml:space="preserve">ไม่ปิดตา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ทั้ง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ลุ่ม  บอกความรู้สึกของตนเองให้เรื่องการมองเห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ขออาสมัครหยิบของเล่นออกจากภาชน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ชิ้น  แล้วให้เด็กกลุ่ม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ตอบว่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หยิบของเล่นอะไรออกไป  จากนั้นช่วยกันสรุปถึงประโยชน์ของตาและการมองเห็นสิ่ง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หมุนเวียนเด็กได้ทำกิจกรรมสลับกัน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ปริศนาคำท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ผ้าหนาสำหรับผูกปิดต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ผ้าบางสำหรับผูกปิดต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ของเล่นภาย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ภาชนะใส่ของเล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ร่วมสนทนาโต้ตอบและแสดงความคิดเห็น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ปรียบเทียบการรับรู้ทางประสาททางต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</w:t>
      </w:r>
      <w:r>
        <w:rPr>
          <w:rFonts w:ascii="Angsana New" w:hAnsi="Angsana New" w:cs="Angsana New"/>
        </w:rPr>
        <w:t>สังเกตการร่วมกิจกรรมกับเพื่อนด้วยความสนุกสน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 xml:space="preserve">เดินสลับเท้าขึ้นลงบันไดกระดานลื่นคล่องแคล่ว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 xml:space="preserve">เดินต่อเท้าถอนหลังตามราวเดิ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ระมัดระวังความปลอดภัยของตนเองและผู้อื่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โดมิโนมาต่อกันให้ปลายที่ติดกันเป็นภาพที่เหมือนกันได้  เป็นการฝึกการสังเกตสิ่งที่เหมือนกันและต่าง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โดมิโนเครื่องใช้ในบ้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เล่นเกมโดมิโนเครื่องใช้ในบ้าน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สังเกตสิ่งที่เหมือนกันและต่าง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โดมิโนเครื่องใช้ในบ้าน  แนะนำและอธิบายถึงวิธีการ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 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โดมิโนเครื่องใช้ใ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้าน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โดมิโนเครื่องใช้ในบ้าน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โดมิโนเครื่องใช้ในบ้าน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เล่นเกมโดมิโนเครื่องใช้ในบ้าน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ก้ปัญหาการเล่นด้วยตัวเอง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เล่นเกมโดมิโนเครื่องใช้ในบ้าน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สดงท่าทาง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สนใจและมีความสุขกับการเคลื่อนไหวประกอบอุปก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514" w:hanging="23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การกระทำโดยสัญญาณ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514" w:hanging="23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คลื่อนไหวพร้อมวัสดุอุปกรณ์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น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คลื่อนไหวร่างกายพร้อมกับโบกเศษผ้าสีต่างๆ กันในลักษณะต่างๆ ตามจังหวะ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ได้ยินเสียงสัญญาณหยุด  ให้เด็กนำผ้ามาวางต่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ร่วมกันเคลื่อนไหวร่างกายไปรอบๆ  ผ้าที่วางไว้ในลักษณะต่างๆ  โดยไม่ให้ซ้ำกัน 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 กระโดด  ก้าวกระโดด  ควบม้า  คลาน  ฯลฯ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ร่วมกันปฏิบัติตามข้อ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ซ้ำอีก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ถึงความรู้สึกของเด็กๆ  ได้ปฏิบัติตามสัญญาณในกิจ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ผ่านมา แล้ว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ผ้าสีต่างๆ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52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ใช้อุปกรณ์ในการทำงานศิลปะอย่างประหย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มีความมั่นใจในตัวเองกล้าแสดงออกทางศิลปะ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นกระดา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หยดสี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ิมพ์ภาพด้วยใบไม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ั้นสิ่งต่าง ๆ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ถึงอุปกรณ์ที่ใช้ในการดำเนินกิจกรรม  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นกระดาษ  การหยดสี  การพิมพ์ภาพด้วยใบไม้  การปั้นดินน้ำมัน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สาน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ะดาษแข็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ที่รอง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ใช้อุปกรณ์ในการทำงานศิลปะอย่างประหยัด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51" w:leader="none"/>
          <w:tab w:val="left" w:pos="1276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ของเล่นตามมุมร่วมกั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ไม่หยิบของเล่นของผู้อื่นมาเป็นของ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เล่นของเล่นอย่างประหย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ฟังเสียง  เป็นหนึ่งในระบบประสาทสัมผัสทั้ง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โดยเสียงเกิดจากการสั่นสะเทือนหรือกระทบกันของสิ่งของบางชนิด  เราได้ยินเสียงโดยการใช้หูฟัง  เราสามารถเรียนรู้มากมายจากการฟังเสีย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แสดงความคิดเห็นเกี่ยวกับนิท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  <w:tab w:val="left" w:pos="1276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การเปรียบเทียบการรับรู้ทางประสาทห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  <w:tab w:val="left" w:pos="1276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อย่างสนุกสน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าทสัมผัสด้วยการฟั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สิ่งต่างๆ ด้วยการมอง ฟัง สัมผัส ชิมรส และดมกลิ่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้องเพลง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เรื่องราว  นิทาน  คำคล้องจอง คำกลอ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ร้องเพลง  “ตา หู มือ”  พร้อมทำท่าประก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ๆ ร่วมกันฟังนิทานเรื่อง “ปิงและปองเรียนรู้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สนทนาร่วมกันเกี่ยวกับเนื้อเรื่องในนิทา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ครูสาธิตการทำโทรศัพท์อย่างง่าย  จากถ้วยไอศกรี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ขออาสาสมัคร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คน  เพื่อแสดงการพูดโทรศัพท์ พร้อมทั้งอภิปรายถึงการใช้โทรศัพท์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ดิบจากถ้วยไอศกรีมและเส้นด้าย  เสียงที่ได้ยินนั้นชัดเจนเพียง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หมุนเวียนเด็กได้ทำกิจกรรมสลับกัน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สรุปถึงลักษณะการเกิดเสีย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8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พลงตาหู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นิทานปิงและปอ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ถ้วยไอศกรี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เส้นด้า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แสดงความคิดเห็นเกี่ยวกับนิท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ปรียบเทียบการรับรู้ทางประสาทหู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80" w:hanging="1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อย่างสนุกสน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51" w:leader="none"/>
          <w:tab w:val="left" w:pos="1276" w:leader="none"/>
        </w:tabs>
        <w:ind w:left="1515" w:hanging="2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บัวตูม บัวบาน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มีความมั่นใจในตัวเองกล้าเล่นเกมบัวตูม บัวบ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บัวตูม บัวบาน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สีหน้ามีความสุขในการเล่นเกมบัวตูม บัวบ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บัวตูม บัวบ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  ให้สัญญาณ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แถวครึ่งวงกลม  โดยให้สัญญาณ  แพ็ค  แพ็ค แพ็ค  พร้อมทำ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บัวตูม บัวบาน  ทั้งนี้ครูได้แนะนำการเล่นเกมบัวตูม บัวบาน  โดยขออาสาสมัครออกมาสาธิตวิธี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ๆ ทุกคนร่วมปฏิบัติกิจกรร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มื่อปฏิบัติกิจกรรมอย่างคล่องแล้ว  แบ่งกลุ่มเด็กออกเป็นกลุ่มละเท่าๆ กัน  แข่ง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กมบัวตูม บัวบ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บัวตูม บัวบ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มีความมั่นใจในตัวเองกล้าเล่นเกมบัวตูม บัวบ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เล่นเกมบัวตูม บัวบาน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80" w:firstLine="196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แสดงสีหน้ามีความสุขในการเล่นเกมบัวตูม บัวบ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60" w:hanging="28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ที่เป็นสัญลักษณ์มาจัดเข้าพวกกับภาพที่มีสัญลักษณ์ใต้ภาพเหมือนกันได้  เป็นการฝึกการสังเกตสัญลักษณ์ที่เหมือนกันและต่าง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เล่นเกมจับคู่ภาพกับสัญลักษ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สังเกตสัญลักษณ์ที่เหมือนกันและต่าง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จับคู่ภาพกับสัญลักษณ์  แนะนำและอธิบายถึงวิธี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จับคู่ภาพกับสัญลักษณ์ และเกมการศึกษาอื่นที่เคยเล่นมาแล้ว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บคู่ภาพกับสัญลักษณ์  และ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 xml:space="preserve">เกมจับคู่ภาพกับสัญลักษณ์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 xml:space="preserve">เล่นเกมจับคู่ภาพกับสัญลักษณ์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การ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ความมั่นใจในตนเองและกล้าแสดงออกใน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ยืนเป็นวงกลม  หันหน้าเข้ากลางวงแล้วเลือกอาสาสมัครออกมายืนตรงกลาง  เป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นำในการเคลื่อนไหวร่างกายตามจังหวะ  ส่วนเด็กคนอื่นๆ เคลื่อนไหวตาม  และเมื่อได้ยินเสียงสัญญาณหยุด  ให้หยุดการเคลื่อนไหว  ผู้นำกลับไปที่เดิ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หมุนเวียนผลัดเปลี่ยนเด็กคนอื่นๆ มาเป็นผู้นำใน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Heading3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ร่วมกิจกรรมศิลปะด้วยความเต็มใจและมีความสุข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แสดงความชื่นชมผลของตนเองและ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ป่าสี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ั้นสิ่งต่าง ๆ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ถึงอุปกรณ์ที่ใช้ในการดำเนินกิจกรรม  การวาดภาพด้วยสีเทียนการวาดภาพด้วยสีน้ำ  การพิมพ์ภาพด้วยนิ้วมือ  การเป่าสี  การปั้นดินน้ำมัน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ascii="Angsana New" w:hAnsi="Angsana New" w:cs="Angsana New"/>
        </w:rPr>
        <w:t xml:space="preserve">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8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ความสนใจและมีความสุขกับการเล่นตามมุ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บ่งปันของเล่น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เล่นบทบาทสมมุติตามจินตนาการ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หารแต่ละชนิดจะมีรสชาติไม่เหมือนกัน  บางชนิดหวาน  เค็ม  เปรี้ยว  โดยเรารับรู้รสต่างๆ โดยการชิมรส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ร่วมสนทนาโต้ตอบ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</w:tabs>
        <w:ind w:left="1140" w:hanging="28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สดงการเปรียบเทียบการรับรู้รสชาติต่างๆ ของอาหาร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</w:tabs>
        <w:ind w:left="1140" w:hanging="28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กิจกรรมได้ปอย่างสนุกสน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53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าทสัมผัส การรับรู้โดยการชิมร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สิ่งต่างๆ ด้วยการมอง ฟัง สัมผัส ชิมรส และดมกลิ่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แล้วเด็กสัมผัสร่างกายตามคำสั่งเช่น   แตะผม  แตะไหล่  แต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ว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ร่วมกันตอบปริศนาคำทาย  ดังนี้  “ตัวฉันเป็นใคร  อยู่ในปากคน  แลบเลีย  สับส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ascii="Angsana New" w:hAnsi="Angsana New" w:cs="Angsana New"/>
        </w:rPr>
        <w:t xml:space="preserve">รสหวาน  เค็ม  เปรี้ยว”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ิ้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ครูนำน้ำเชื่อม  น้ำเกลือ  น้ำมะนาว  ใส่ภาชนะชนิดเดียว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อาสาสมัคร  ออกมาครั้งละ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นที่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ชิมน้ำเชื่อ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นที่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>ชิมน้ำเกล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440" w:hanging="0"/>
        <w:rPr/>
      </w:pPr>
      <w:r>
        <w:rPr>
          <w:rFonts w:ascii="Angsana New" w:hAnsi="Angsana New" w:cs="Angsana New"/>
        </w:rPr>
        <w:t xml:space="preserve">คนที่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>ชิมน้ำมะนาว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แล้วให้แต่ละคนจำรสชาติที่ชิม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ขออาสาสมัครเด็กอีก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ชุด  มาปฏิบัติเช่นเดียวกับข้อที่  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ชิญอาสาสมัครเด็กทุกคน  ออกมาบอกรสชาติที่ได้ชิมพร้อมทั้งรวมกลุ่มที่ชิมรสชา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ียว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สรุปเกี่ยวกับรสชาติ โดยใช้คำถามดังนี้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เรามองดูในภาชนะจะบอกได้หรือไม่ว่า  มีรสอะไร  เพราะเหตุใด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8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สริม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ปริศนาคำท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น้ำเชื่อ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น้ำเกล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น้ำมะน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 xml:space="preserve">ภาชนะ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ใบ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และแสดงความคิดเห็น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ปรียบเทียบการรับรู้รสชาติต่างๆ ของอาหาร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ได้ปอย่างสนุกสน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เล่นน้ำเล่นทราย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น้ำเล่นท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 xml:space="preserve">ล้างมือทำความสะอาดหลังเล่นน้ำเล่นท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ทำความสะอาดร่างกายและอุปกรณ์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515" w:hanging="23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สิ่งที่มีความสัมพันธ์กันมาจัดเข้าคู่กันได้  เป็นการฝึกการคิดหาเหตุผลว่าสิ่งใดมีความสัมพันธ์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สิ่งที่สัมพันธ์ก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คิดหาเหตุผลว่าสิ่งใดมีความสัมพันธ์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778" w:hanging="50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778" w:hanging="502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 เกมจับคู่ภาพสิ่งที่สัมพันธ์กัน  และทั้งแนะนำและอธิบา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วิธี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เกมจับคู่ภาพสิ่งที่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กัน  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ล่นเกมจับคู่ภาพสิ่งที่สัมพันธ์กัน    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บคู่ภาพสิ่งที่สัมพันธ์กัน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จับคู่ภาพสิ่งที่สัมพันธ์กัน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firstLine="556"/>
        <w:rPr/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/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สนใจชื่นชมและมีความสุขกับ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ครูนำบัตรภาพประสาทสัมผัส  ได้แก่  ตา  หู  จมูก  ปาก  มือ  ฯลฯ  แจกให้กับเด็ก  แล้วเคลื่อนไหวตามสัญญาณอย่างอิสระ  เมื่อได้ยินสัญญาณหยุด  ให้จับกลุ่มภาพที่เหมือนกัน  พร้อมกับนับจำนวนแต่ละกลุ่มของต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ๆ ทุกคนนั่งเหยียดขาทั้งสองข้างไปข้างหน้า  พร้อมยกมือทั้งสองข้างขึ้น – ลง 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ด็ก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ความสนใจชื่นชมและมีความสุขกับการเคลื่อนไห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left="1680" w:hanging="40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บ่งปันอุปกรณ์ทำงานศิลปะและให้ความช่วยเหลือ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มุ่งมั่นทำงานศิลปะให้สำเร็จได้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 </w:t>
      </w: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ถึงอุปกรณ์ที่ใช้ในการดำเนินกิจกรรม 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น้ำ  การพิมพ์ภาพด้วยนิ้วมือ  การดึงสีด้วยเชือก  การตัด ติด ปะ กระดาษ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าน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ascii="Angsana New" w:hAnsi="Angsana New" w:cs="Angsana New"/>
        </w:rPr>
        <w:t xml:space="preserve">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อุปกรณ์ไว้ให้     เมื่อเสร็จกิจกรรมให้ผลัดเปลี่ยนกันเข้ากลุ่มตามที่ร่วมกันตกลงไว้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ที่รอง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กหนังสือแสดงการอ่านการเขียนในมุมหนังสือ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้อยลูกปัดในมุมเครื่องเล่นสัมผัส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ของเล่นสำหรับ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ดมกลิ่น  เป็นหนึ่งในประสาทสัมผัสทั้ง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โดยเราสามารถใช้จมูกรับรู้กลิ่นต่างๆ  ด้วยการดม  ของบางอย่างมีกลิ่นหอม  บางอย่างมีกลิ่นเหม็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1276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การเปรียบเทียบการรับรู้กลิ่นต่างๆ 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  <w:tab w:val="left" w:pos="1276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ได้อย่างสนุกสน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าทสัมผัส  การรับรู้จากการดมกลิ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นิทาน  คล้องจอง  คำกล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ู้จักสิ่งต่างๆด้วยการมอง  ฟัง  สัมผัส ชิมรส และดมกลิ่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ปรบมือพร้อมกันเป็นจังหวะ   เพื่อเป็นการฝึกสมาธ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ร่วมกันฟังนิทานเรื่อง “ความไม่สามัคคีของอวัยวะ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สรุปและแสดงข้อคิดเห็นเกี่ยวกับเนื้อหาในนิทา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ครูนำกล่องใส่กลิ่นน้ำหอม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กล่อง  กลิ่นแอมโมเนีย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กล่อง  กลิ่นกระเทียม  </w:t>
      </w:r>
      <w:r>
        <w:rPr>
          <w:rFonts w:cs="Angsana New" w:ascii="Angsana New" w:hAnsi="Angsana New"/>
        </w:rPr>
        <w:t xml:space="preserve">3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่อง  แล้วขออาสาสมัครออกมาดมกลิ่นพร้อมทั้งจัดหมวดหมู่กล่องที่มีกลิ่นเหมือน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ชิญอาสาสมัครอีกกลุ่มออกมาตรวจสอบความถูกต้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หมุนเวียนทำกิจกรรมสลับกัน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สนทนาสรุปถึงกลิ่นต่างๆ ที่ได้ด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สริม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ิทาน เรื่อง ความไม่สามัคคีของอวัยว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น้ำหอ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แอมโมเนี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กระเทีย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 xml:space="preserve">กล่อง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ใบ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260" w:firstLine="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และแสดงความคิดเห็น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260" w:firstLine="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ปรียบเทียบการรับรู้กลิ่นต่างๆ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260" w:firstLine="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ได้ปอย่างสนุกสน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ลูกช่วง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มีความสุขกับการเล่นเกมลูกช่ว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ลูกช่วงได้อย่างต่อเนื่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พยายามแก้ปัญหาการเล่นเกมลูกช่วงได้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ลูกช่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ให้สัญญาณเด็กจัดแถวครึ่งวงกลม  แพ็ค  แพ็ค แพ็ค  พร้อมทำสัญญาณมือครึ่ง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การเล่นเกมลูกช่วง  แล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วังอันตรายต่างๆ ที่เกิดจากการปฏิบัติกิจกรรม  ทั้งนี้ครูได้แนะนำการเล่นเกมลูกช่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ๆ ทุกคนร่วมกันเล่นเกมลูกช่วง  โดยครูคอยดูแลอย่างใกล้ชิ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ลูกช่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สุขกับการเล่นเกมลูกช่ว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ลูกช่วงได้อย่างต่อเนื่อ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พยายามแก้ปัญหาการเล่นเกมลูกช่วง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75" w:hanging="29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ภาพมาเรียงลำดับก่อนหลังได้  เป็นการฝึกการคิดหาเหตุผลว่าภาพใดควรมาก่อ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หลั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เรียงลำดับขนาดผลไม้ ใหญ่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เล็ก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การคิดหาเหตุผลว่าภาพใดควรมา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การเรียงลำดั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 เกมเรียงลำดับขนาดผลไม้ ใหญ่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ล็ก และร่วมกันสนทนา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ถึงเกมโดยครูนำเกมให้เด็กสังเกต      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นะนำและสาธิตวิธีเล่นเกมเรียงลำดับขนาดผลไม้ ใหญ่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ล็ก พร้อมทั้งขออาสา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ัคร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เรียงลำดับขนาดผลไม้ ใหญ่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ล็ก และเกมการศึกษาอื่น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  และสรุปการเล่นเกมเรียงลำดับขนาดผลไม้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ญ่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็ก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ind w:left="851" w:hanging="0"/>
        <w:rPr/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มเรียงลำดับขนาดผลไม้ ใหญ่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็ก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สังเกตการเล่นเกมเรียงลำดับขนาดผลไม้ ใหญ่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เล็ก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การเป็นผู้นำผู้ตามที่ดีใน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กิจกรรมการเคลื่อนไหวด้วยความสนใจตั้งแต่ต้นจนจบ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 xml:space="preserve">.1.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firstLine="13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คลื่อนไหวพร้อมวัสดุ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มารับกระดาษที่ครูคน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ผ่น  แล้วเคลื่อนไหวร่างกายอย่างอิสระตามจังหวะ  เมื่อได้ยินสัญญาณหยุด  ให้จับกลุ่ม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ล้วใช้กระดาษมาวางสร้างรูปต่างๆ ตามความคิดสร้างสรรค์  พร้อมกับให้ตั้งชื่อผล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ร่วมกัน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 </w:t>
      </w:r>
      <w:r>
        <w:rPr>
          <w:rFonts w:ascii="Angsana New" w:hAnsi="Angsana New" w:cs="Angsana New"/>
        </w:rPr>
        <w:t>เด็กและครูร่วมกันสนทนสรุปเกี่ยวกับการปฏิบัติตนในการเคลื่อนไหว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ๆ ทุกคนนั่งเหยียดขาทั้งสองข้างไปข้างหน้า  พร้อมยกมือทั้งสองข้างขึ้น – ลง 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ระดาษ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ารเคลื่อนไหวด้วยความสนใจตั้งแต่ต้นจนจบ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left="1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ปฏิบัติงานศิลปะเป็นกลุ่มและมีจุดมุ่งหมายร่วมก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ัวเป็นผู้นำผู้ตา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14"/>
        </w:rPr>
        <w:t xml:space="preserve">ผลงานกลุ่มการปั้นดินน้ำมันมีความแปลกใหม่และสร้างสรรค์ได้  </w:t>
      </w:r>
      <w:r>
        <w:rPr>
          <w:rFonts w:cs="Angsana New" w:ascii="Angsana New" w:hAnsi="Angsana New"/>
          <w:spacing w:val="-14"/>
        </w:rPr>
        <w:t>(</w:t>
      </w:r>
      <w:r>
        <w:rPr>
          <w:rFonts w:ascii="Angsana New" w:hAnsi="Angsana New" w:cs="Angsana New"/>
          <w:spacing w:val="-14"/>
        </w:rPr>
        <w:t>มฐ</w:t>
      </w:r>
      <w:r>
        <w:rPr>
          <w:rFonts w:cs="Angsana New" w:ascii="Angsana New" w:hAnsi="Angsana New"/>
          <w:spacing w:val="-14"/>
        </w:rPr>
        <w:t xml:space="preserve">. 11 </w:t>
      </w:r>
      <w:r>
        <w:rPr>
          <w:rFonts w:ascii="Angsana New" w:hAnsi="Angsana New" w:cs="Angsana New"/>
          <w:spacing w:val="-14"/>
        </w:rPr>
        <w:t>ตบช</w:t>
      </w:r>
      <w:r>
        <w:rPr>
          <w:rFonts w:cs="Angsana New" w:ascii="Angsana New" w:hAnsi="Angsana New"/>
          <w:spacing w:val="-14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694" w:hanging="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694" w:hanging="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ร่วมสนทนาถึงการปฏิบัติกิจกรรมสร้างสรรค์  โดยครูนำผลงา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ที่ทำสำเร็จ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วัสดุอุปกรณ์ที่ใช้ในการดำเนิน  การปั้นดินน้ำมั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อกเป็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กลุ่ม กลุ่ม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ัวเป็นผู้นำผู้ตา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ผลงานกลุ่มการปั้นดินน้ำมันมีความแปลกใหม่และ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อ่านหนังสือพร้อมทั้งเล่าเรื่องไปด้วยในมุมหนังสือ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มีน้ำใจรู้จักขอโทษและให้อภั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จัดเก็บของเล่นเข้าที่เรียบร้อ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มีน้ำใจรู้จักขอโทษและให้อภัย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สัมผัส  เป็นหนึ่งในประสาทสัมผัสทั้ง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โดยเราสามารถสัมผัสและรับรู้ได้โดยทางผิวหนังและส่วนต่างๆ ของร่างกา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่วมสนทนาโต้ตอบและแสดงความคิดเห็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851" w:leader="none"/>
          <w:tab w:val="left" w:pos="1276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การเปรียบการรับรู้จากผิวสัมผัส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851" w:leader="none"/>
          <w:tab w:val="left" w:pos="1276" w:leader="none"/>
        </w:tabs>
        <w:ind w:left="1140" w:hanging="28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่วมกิจกรรมได้อย่างสนุกสนา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สาทสัมผัส  โดยการ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หรืออธิบายสิ่งต่างๆ ด้วยวิธีการที่หลากหลาย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สัมผัสร่างกายตามคำสั่งเช่น   แตะผม  แตะไหล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ะเอว  ปรบมือ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รั้ง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ครูนำแก้วใส่น้ำแข็ง    เด็กๆ ร่วมกันสัมผัสแล้วร่วมกันอภิปรายและสรุปถึงความรู้สึก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จากการสัมผัส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ร่วมกันสัมผัสเศษผ้าหลายๆ ชนิด  พร้อมทั้งร่วมกันจัดหมวดหมู่ผ้าตามชนิดของเนื้อผ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ร่วมกันเล่นจับคู่ชนิดของเนื้อผ้าจากกล่อง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หมุนเวียนผลัดเปลี่ยนให้เด็กได้ทำกิจกรรมสลับกัน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สนทนาเพื่อสรุปถึงชนิดของผ้าต่างๆ ในเรื่องผิวสัมผัส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สริม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แก้วใส่น้ำแข็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ศษผ้าชนิด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ล่อมสัมผัส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และแสดงความคิดเห็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ปรียบการรับรู้จากผิวสัมผัส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ได้อย่างสนุกสน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500" w:hanging="22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 xml:space="preserve">รับลูกบอลที่กระดอนจากพื้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เอื้อเฟื้อแบ่งปันลูกบอลกับเพื่อ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ี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ทสัมผ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ภาพที่มีความสัมพันธ์กันแบบอนุกรมมาจัดเข้าคู่กันได้  เป็นการฝึกการสังเกตสิ่งที่มีความสัมพันธ์กัน  แบบอนุกรม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แบบอนุกร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มีความมั่นใจในตัวเองกล้าที่จ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ไม่แย่งเกมการศึกษาเพื่อนขณะเพื่อน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สังเกตภาพที่มีความสัมพันธ์กันแบบอนุก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จับคู่แบบอนุกรมให้เด็กสังเกต  แนะนำและอธิบายถึ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เล่น  พร้อมทั้งขออาสาสมัครออกมาสาธิตวิธีการเล่นเก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จับคู่แบบอนุกรม 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ที่เคยเล่นมาแล้ว 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จับคู่แบบอนุกรม  และ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มที่เคยเล่นมาแล้ว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TextBody"/>
        <w:tabs>
          <w:tab w:val="clear" w:pos="1418"/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 xml:space="preserve">เกมจับคู่แบบอนุกรม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จับคู่แบบอนุกรม    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</w:rPr>
        <w:t>8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  </w:t>
      </w:r>
      <w:r>
        <w:rPr>
          <w:rFonts w:ascii="Angsana New" w:hAnsi="Angsana New" w:eastAsia="Angsana New" w:cs="Angsana New"/>
          <w:b/>
          <w:b/>
          <w:bCs/>
        </w:rPr>
        <w:t>กิจกรรมเสนอแน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21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ลง ตา หู 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นื้อร้อง คุณหญิงเบญจา  แสงมลิ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right"/>
        <w:rPr/>
      </w:pPr>
      <w:r>
        <w:rPr>
          <w:rFonts w:ascii="Angsana New" w:hAnsi="Angsana New" w:cs="Angsana New"/>
        </w:rPr>
        <w:t xml:space="preserve">ทำนอง  </w:t>
      </w:r>
      <w:r>
        <w:rPr>
          <w:rFonts w:cs="Angsana New" w:ascii="Angsana New" w:hAnsi="Angsana New"/>
        </w:rPr>
        <w:t>Mary  Had a Little Lamb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ของฉันนั้นมี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ตา  มี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ตา  มี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ต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ของฉันนั้นมี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ตา  เอาไว้ดู  ดี  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ูของฉันนั้นมี 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ู  มี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ู  มี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ูของฉันนั้นมี 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ู  เอาไว้ฟัง  ดี  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เปลี่ยนเป็นอวัยวะอื่นตามความเหมาะสม</w:t>
      </w:r>
      <w:r>
        <w:rPr>
          <w:rFonts w:cs="Angsana New" w:ascii="Angsana New" w:hAnsi="Angsana New"/>
        </w:rPr>
        <w:t>)</w:t>
      </w:r>
    </w:p>
    <w:p>
      <w:pPr>
        <w:pStyle w:val="Heading6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ทานเรื่องปิงและปองเรียนรู้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851"/>
        <w:jc w:val="righ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ี่แอ้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่ำวันหนึ่ง  คุณพ่อกำลังอ่านหนังสือพิมพ์  คุณแม่กำลังถักผ้าพันคอ  ปิงกำลังทำการบ้าน  ปองกำลังวาดรูป  ทุกคนต่างมีงาน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นใดนั้น  “อุ๊ย  ไฟดับ”   “คุณพ่อขาปิงกลัว”   “เดี๋ยวพ่อจะไปหยิบไฟฉาย”  “คุณแม่อยู่ไหนมืดจัง”   ปิงเดินในความมืด  “อุ๊ย”   “เมี้ยว”  ปิงเหยียบเจ้าเหมียว  มันร้องเสียงดัง  แล้วเดินหนี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แม่ขา  เจ้าเหมียวเป็นอะไรไหมค่ะ”  ปิงถามแ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ไม่เป็นไรหรอกจ้า  มันคงวิ่งหนีไปแล้ว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เจ้าเหมียววิ่งไปได้อย่างไรครับมืดๆ อย่างนี้” ปองถาม  “แมวสามารถวิ่งได้เพราตาของมันมองเห็นได้ดีในที่มืดจ๊ะ  มันจึงสามารถจับหนูได้ในที่มืดๆ”  แม่ต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โอ๊ย…”  ปองร้องเสียงดัง  เพราะเดินแตะโต๊ะอย่างแร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โอ๊ย</w:t>
      </w:r>
      <w:r>
        <w:rPr>
          <w:rFonts w:cs="Angsana New" w:ascii="Angsana New" w:hAnsi="Angsana New"/>
        </w:rPr>
        <w:t xml:space="preserve">...”  </w:t>
      </w:r>
      <w:r>
        <w:rPr>
          <w:rFonts w:ascii="Angsana New" w:hAnsi="Angsana New" w:cs="Angsana New"/>
        </w:rPr>
        <w:t>ปิงเดินชนตะกร้าเครื่องมือของคุณแม่ที่วา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ระวังตัวหน่อยนะจ๊ะ  ปิง  ปอง”  แม่ร้องเตือน  ปิงใช้มือจับโต๊ะ  ปิงรู้ว่าเป็นขอบโต๊ะ  แล้วคลำ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โอ๊ะ…คุณแม่ค่ะ  ปิงถูกตัวอะไรกัดก็ไม่รู้มันอยู่ข้างๆ ตะกร้า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โครม”  ปองเดินแตะถังขยะล้ม  และเหยียบไปบนสิ่งหนึ่ง  ปองล้มลงเขาใช้มือคลำเจออะไรบางอย่างนิ่มๆ ลื่น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คุณแม่ครับ  เจ้าเหมียวตายแล้ว  มันนอนไม่กระดุกกระดิกเลย  มันไม่หายใจด้วย  ฮือๆ”  ปองร้องไห้  เมื่อคลำไปพบสิ่งที่นึกว่าเป็นเจ้าเหมียว  คุณพ่อจุดไม้ขีดไฟเพื่อหาไฟฉาย  เมื่อได้ไฟฉายแล้วคุณพ่อจึงหยิบเครื่องมือ  แล้วออกไปซ่อมหม้อไฟที่หน้าบ้าน  ไม่นานนักคุณพ่อก็ซ่อมไฟเสร็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ไชโย…ไฟมาแล้ว”  ทุกคนร้องขึ้น  แล้วมองดูสภาพห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เมี้ยวๆ”  เจ้าเหมียวยังไม่ตาย  แต่ปองคลำไปเจอตุ๊กตาหมีขนยาวนั่นเอง  ส่วนสิ่งนุ่มๆ ลื่นๆ ที่ปองเหยียบและลื่นล้มลงไปก็คือเปลือกกล้วยและตัวที่กัดปิงข้างๆ ตะกร้าก็คือเข็มถักผ้าของคุณแม่ที่วางไว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่อพูดว่า  “ในความมืดเรามองไม่เห็นอะไร  แต่เราสามารถรู้ว่าอะไรเป็นอะไรได้  ถ้าเราใช้มือสัมผัส  หูฟัง  จมูกดมกลิ่น  และใช้ลิ้นชิมร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ม่จึงพูดว่า  “ไฟดับในวันนี้  เป็นบทเรียนที่ดีของปิงและปองใช่ไหมจ๊ะ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ทานเรื่องความไม่สามัคคีของอวัยว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ชายคนหนึ่งเป็นผู้ที่มีรูปร่างงาม  และแข็งแรง  ไม่ว่าจะไปที่ใด  ทุกคนต้องพากันชื่นชมในความงาม และแข็งแรงของเข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มาวันหนึ่ง  ในขณะที่ชายคนนั้นกำลังพักผ่อนอยู่  หู  ตา  จมูก  ปาก  มือ  แขน  นิ้ว  นิ้วเท้า  ก็คุยถึงความสำคัญและหน้าที่ของตน  หูก็บอกว่าถ้าไม่มีฉันก็ไม่ได้ยิน  ส่วนจมูกก็บอกว่าถ้าไม่มีจมูกจะหายใจไม่ได้  ส่วนปากก็บอกว่าถ้าไม่มีปากไว้และกินอาหารไม่ได้  แขน  มือ  นิ้ว ก็พูดถึงความสำคัญของตนเช่นเดียวกัน  อวัยวะทุกส่วนต่างก็บอกว่าตนเองมีความสำคัญที่สุด  เถียงกันจนกระทั่งไม่มีใครปฏิบัติหน้าที่ของคน  ชายผู้นั้นก็ซูบผอมอ่อนแอลงจนไม่มีใครเข้าใกล้  อวัยวะทุกส่วนจึงคิดได้ว่า  ทุกอย่างต้องทำหน้าที่ของตนเองให้ดี  จึงจะทำให้ร่างกายแข็งแรง  เป็นสิ่งที่ชื่นชมของทุกค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ระดาษฝึกปฏิบัติ กิจกรรมสร้างสรรค์ การวาดภาพระบายสี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หน่วยที่ 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  <w:b/>
          <w:b/>
          <w:bCs/>
        </w:rPr>
        <w:t>ประสาทสัมผ้ส</w:t>
      </w:r>
      <w:r>
        <w:rPr>
          <w:rFonts w:ascii="Angsana New" w:hAnsi="Angsana New" w:cs="Angsana New"/>
        </w:rPr>
        <w:t xml:space="preserve"> ชั้นอนุบาลปีที่ </w:t>
      </w:r>
      <w:r>
        <w:rPr>
          <w:rFonts w:cs="Angsana New" w:ascii="Angsana New" w:hAnsi="Angsana New"/>
        </w:rPr>
        <w:t xml:space="preserve">1, 2 </w:t>
      </w:r>
      <w:r>
        <w:rPr>
          <w:rFonts w:ascii="Angsana New" w:hAnsi="Angsana New" w:cs="Angsana New"/>
        </w:rPr>
        <w:t xml:space="preserve">โรงเรียนบ้านโสกรังโนนสว่า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เขตพื้นที่การศึกษาประถมศึกษาอุดรธานี เขต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ำสั่ง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b/>
          <w:b/>
          <w:bCs/>
        </w:rPr>
        <w:t>ให้นักเรียนวาดภาพระบายสีรูป</w:t>
      </w:r>
      <w:r>
        <w:rPr>
          <w:rFonts w:ascii="Angsana New" w:hAnsi="Angsana New" w:cs="Angsana New"/>
          <w:b/>
          <w:b/>
          <w:bCs/>
        </w:rPr>
        <w:t>ตา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ตา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ของหน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ระเมินผลงาน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0"/>
        <w:gridCol w:w="1000"/>
        <w:gridCol w:w="1001"/>
        <w:gridCol w:w="190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ระเมิน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ประเมิ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ประเมิน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านกลา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นเ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ปกครอ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747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747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.................. ......</w:t>
      </w:r>
      <w:r>
        <w:rPr>
          <w:rFonts w:ascii="Angsana New" w:hAnsi="Angsana New" w:cs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. </w:t>
      </w:r>
      <w:r>
        <w:rPr>
          <w:rFonts w:ascii="Angsana New" w:hAnsi="Angsana New" w:cs="Angsana New"/>
          <w:b/>
          <w:b/>
          <w:bCs/>
        </w:rPr>
        <w:t>ชั้นอนุบาลปีที่</w:t>
      </w:r>
      <w:r>
        <w:rPr>
          <w:rFonts w:cs="Angsana New" w:ascii="Angsana New" w:hAnsi="Angsana New"/>
          <w:b/>
          <w:bCs/>
        </w:rPr>
        <w:t>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6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353" w:hanging="360"/>
      </w:pPr>
      <w:rPr>
        <w:lang w:bidi="th-TH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>
        <w:lang w:bidi="th-TH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>
        <w:lang w:bidi="th-TH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5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2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4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514" w:hanging="375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694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3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1515" w:hanging="375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13:00Z</dcterms:created>
  <dc:creator>sarawut</dc:creator>
  <dc:description/>
  <cp:keywords/>
  <dc:language>en-US</dc:language>
  <cp:lastModifiedBy>Windows User</cp:lastModifiedBy>
  <cp:lastPrinted>2016-06-20T10:01:00Z</cp:lastPrinted>
  <dcterms:modified xsi:type="dcterms:W3CDTF">2016-06-20T03:07:00Z</dcterms:modified>
  <cp:revision>35</cp:revision>
  <dc:subject/>
  <dc:title>แผนการจัดประสบการณ์</dc:title>
</cp:coreProperties>
</file>