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  </w:t>
      </w:r>
      <w:r>
        <w:rPr>
          <w:rFonts w:ascii="Angsana New" w:hAnsi="Angsana New" w:cs="Angsana New"/>
          <w:sz w:val="32"/>
          <w:sz w:val="32"/>
          <w:szCs w:val="32"/>
        </w:rPr>
        <w:t xml:space="preserve"> บ้านแสน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ุดประสงค์การเรียนรู้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ปฏิบัติตามข้อตกลง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แสดงอารมณ์ร่าเริงแจ่มใส่อารมณ์ดีขณะ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เคลื่อนไหวส่วนต่างๆ ของ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การทำท่าทางตามคำสั่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2)  </w:t>
      </w:r>
      <w:r>
        <w:rPr>
          <w:rFonts w:ascii="Angsana New" w:hAnsi="Angsana New" w:eastAsia="Angsana New" w:cs="Angsana New"/>
        </w:rPr>
        <w:t>การแสดงปฏิกิริยาโต้ตอบเสียงดนตร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4)  </w:t>
      </w:r>
      <w:r>
        <w:rPr>
          <w:rFonts w:ascii="Angsana New" w:hAnsi="Angsana New" w:eastAsia="Angsana New" w:cs="Angsana New"/>
        </w:rPr>
        <w:t>การแสดงความคิดสร้างสรรค์ผ่านสื่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ณหยุด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และครูร่วมกันกำหนดมุมในห้องเรีย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มุม 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ind w:left="157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ที่  </w:t>
      </w:r>
      <w:r>
        <w:rPr>
          <w:rFonts w:cs="Angsana New" w:ascii="Angsana New" w:hAnsi="Angsana New"/>
        </w:rPr>
        <w:t>1</w:t>
        <w:tab/>
        <w:tab/>
      </w:r>
      <w:r>
        <w:rPr>
          <w:rFonts w:ascii="Angsana New" w:hAnsi="Angsana New" w:cs="Angsana New"/>
        </w:rPr>
        <w:t>บ้านแสนสุขอยู่ในสวนมะม่ว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ind w:left="1575" w:hanging="0"/>
        <w:rPr/>
      </w:pPr>
      <w:r>
        <w:rPr>
          <w:rFonts w:ascii="Angsana New" w:hAnsi="Angsana New" w:cs="Angsana New"/>
        </w:rPr>
        <w:t xml:space="preserve">มุมที่  </w:t>
      </w:r>
      <w:r>
        <w:rPr>
          <w:rFonts w:cs="Angsana New" w:ascii="Angsana New" w:hAnsi="Angsana New"/>
        </w:rPr>
        <w:t>2</w:t>
        <w:tab/>
        <w:tab/>
      </w:r>
      <w:r>
        <w:rPr>
          <w:rFonts w:ascii="Angsana New" w:hAnsi="Angsana New" w:cs="Angsana New"/>
        </w:rPr>
        <w:t>บ้านแสนสุขอยู่ในสวนกล้วย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</w:t>
      </w:r>
      <w:r>
        <w:rPr>
          <w:rFonts w:ascii="Angsana New" w:hAnsi="Angsana New" w:cs="Angsana New"/>
        </w:rPr>
        <w:t xml:space="preserve">มุมที่  </w:t>
      </w:r>
      <w:r>
        <w:rPr>
          <w:rFonts w:cs="Angsana New" w:ascii="Angsana New" w:hAnsi="Angsana New"/>
        </w:rPr>
        <w:t>3</w:t>
        <w:tab/>
        <w:tab/>
      </w:r>
      <w:r>
        <w:rPr>
          <w:rFonts w:ascii="Angsana New" w:hAnsi="Angsana New" w:cs="Angsana New"/>
        </w:rPr>
        <w:t xml:space="preserve">บ้านแสนสุขอยู่ในสวนมะขาม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ๆออกมาเคลื่อนไหวร่างกายอย่างอิสระภายในห้องตามจังหวะ  เมื่อได้ย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ณให้หยุดในแต่ละครั้ง  ให้เด็กปฏิบัติตามข้อตกลงที่ทำร่วมกันไว้  เช่น  ถ้าครูบอกว่า  ไปบ้านแสนสุขที่อยู่ในสวนกล้วย  เด็กๆ ทุกคนต้องไปที่มุมซึ่งสมมติว่ามีบ้านแสนสุขอยู่ในสวนกล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ๆ ปฏิบัติตามข้อ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ซ้ำอีก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สนทนาเกี่ยวกับการปฏิบัติตนในการเคลื่อนไหวตามสัญญาณ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ตก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 xml:space="preserve">เด็กๆ ทุกคนนั่งเหยียดขาทั้งสองข้างไปข้างหน้า  พร้อมยกมือทั้งสองข้างขึ้น – ล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ยใจเข้าออก อย่างเป็นจังหวะ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เพลงกายบริหาร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ปฏิบัติตามข้อตกลงการเคลื่อนไห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อารมณ์ร่าเริงแจ่มใส่อารมณ์ดีขณะเคลื่อนไหว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 xml:space="preserve">เครื่องมือที่ใช้วัด   </w:t>
      </w:r>
      <w:r>
        <w:rPr>
          <w:rFonts w:eastAsia="Angsana New"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  <w:t xml:space="preserve">     </w:t>
        <w:tab/>
        <w:tab/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7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บ้านแสนสุข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.  </w:t>
      </w:r>
      <w:r>
        <w:rPr>
          <w:rFonts w:ascii="Angsana New" w:hAnsi="Angsana New" w:eastAsia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6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พึงพอใจในตนเองและชื่นช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ัดเก็บอุปกรณ์ทำงานศิลปะเข้าที่เรียบร้อย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การวาดภาพด้วยสีเทียน</w:t>
      </w:r>
      <w:r>
        <w:rPr>
          <w:rFonts w:eastAsia="Angsana New" w:cs="Angsana New" w:ascii="Angsana New" w:hAnsi="Angsana New"/>
        </w:rPr>
        <w:t>,</w:t>
      </w:r>
      <w:r>
        <w:rPr>
          <w:rFonts w:ascii="Angsana New" w:hAnsi="Angsana New" w:eastAsia="Angsana New" w:cs="Angsana New"/>
        </w:rPr>
        <w:t>การวาดภาพด้วยสีน้ำ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 xml:space="preserve">การเขียนภาพและการเล่นกับสี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2 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1  </w:t>
      </w:r>
      <w:r>
        <w:rPr>
          <w:rFonts w:ascii="Angsana New" w:hAnsi="Angsana New" w:eastAsia="Angsana New" w:cs="Angsana New"/>
        </w:rPr>
        <w:t>ครูให้เด็กนั่งเป็นรูปวงกลม  ทำให้เด็กสงบโดย  จับผม  จับไหล่    เอามือวางไว้ที่ตั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แบ่งเด็กออกเป็น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ลุ่มโดยใช้หลอดกาแฟส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 xml:space="preserve">ครูและเด็กจัดอุปกรณ์ไว้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โต๊ะ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ฐานแจ้งจุดประสงค์การทำกิจกรรม  แนะนำอุปกรณ์ในแต่ละฐาน  และสาธิต  การวาดภาพด้วยสีเทียน </w:t>
      </w:r>
      <w:r>
        <w:rPr>
          <w:rFonts w:eastAsia="Angsana New" w:cs="Angsana New" w:ascii="Angsana New" w:hAnsi="Angsana New"/>
        </w:rPr>
        <w:t>,</w:t>
      </w:r>
      <w:r>
        <w:rPr>
          <w:rFonts w:ascii="Angsana New" w:hAnsi="Angsana New" w:eastAsia="Angsana New" w:cs="Angsana New"/>
        </w:rPr>
        <w:t>การวาดภาพด้วยสีน้ำ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ให้เด็กดู  โดยครูสอดแทรกคุณธรรมด้านความอดทน รอคอย เอื้อเฟื้อ แบ่งป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ปฏิบัติกิจกรรม  ในแต่ละฐานอย่างน้อย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 xml:space="preserve">กิจกรรม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ิจกรรม</w:t>
      </w:r>
      <w:r>
        <w:rPr>
          <w:rFonts w:ascii="Angsana New" w:hAnsi="Angsana New" w:eastAsia="Angsana New" w:cs="Angsana New"/>
        </w:rPr>
        <w:t xml:space="preserve">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 </w:t>
      </w:r>
      <w:r>
        <w:rPr>
          <w:rFonts w:ascii="Angsana New" w:hAnsi="Angsana New" w:cs="Angsana New"/>
        </w:rPr>
        <w:t>กิจกรรม</w:t>
      </w:r>
      <w:r>
        <w:rPr>
          <w:rFonts w:ascii="Angsana New" w:hAnsi="Angsana New" w:eastAsia="Angsana New" w:cs="Angsana New"/>
        </w:rPr>
        <w:t xml:space="preserve">ที่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วาดภาพด้วยสีน้ำ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ขณะปฏิบัติกิจกรรมครูให้คำแนะนำการใช้อุปกรณ์ให้ใช้อย่างประหยัดและคุ้มค่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5  </w:t>
      </w:r>
      <w:r>
        <w:rPr>
          <w:rFonts w:ascii="Angsana New" w:hAnsi="Angsana New" w:eastAsia="Angsana New" w:cs="Angsana New"/>
        </w:rPr>
        <w:t>เด็กเล่าเกี่ยวกับผลงานของตัวเอง   ให้ครูบันทึกคำพูด  และนำผลงานไปจัดแสดงไว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4.6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ช่วยกันเก็บทำความสะอาดวัสดุ – อุปกรณ์และเก็บเข้าที่  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สีเทียน</w:t>
      </w:r>
      <w:r>
        <w:rPr>
          <w:rFonts w:eastAsia="Angsana New" w:cs="Angsana New" w:ascii="Angsana New" w:hAnsi="Angsana New"/>
        </w:rPr>
        <w:t>,</w:t>
      </w:r>
      <w:r>
        <w:rPr>
          <w:rFonts w:ascii="Angsana New" w:hAnsi="Angsana New" w:eastAsia="Angsana New" w:cs="Angsana New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3  </w:t>
      </w:r>
      <w:r>
        <w:rPr>
          <w:rFonts w:ascii="Angsana New" w:hAnsi="Angsana New" w:eastAsia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4  </w:t>
      </w:r>
      <w:r>
        <w:rPr>
          <w:rFonts w:ascii="Angsana New" w:hAnsi="Angsana New" w:eastAsia="Angsana New" w:cs="Angsana New"/>
        </w:rPr>
        <w:t xml:space="preserve">แก้วน้ำ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5  </w:t>
      </w:r>
      <w:r>
        <w:rPr>
          <w:rFonts w:ascii="Angsana New" w:hAnsi="Angsana New" w:eastAsia="Angsana New" w:cs="Angsana New"/>
        </w:rPr>
        <w:t xml:space="preserve">กระดาษ </w:t>
      </w:r>
      <w:r>
        <w:rPr>
          <w:rFonts w:eastAsia="Angsana New" w:cs="Angsana New" w:ascii="Angsana New" w:hAnsi="Angsana New"/>
        </w:rPr>
        <w:t xml:space="preserve">A 4  80  </w:t>
      </w:r>
      <w:r>
        <w:rPr>
          <w:rFonts w:ascii="Angsana New" w:hAnsi="Angsana New" w:eastAsia="Angsana New" w:cs="Angsana New"/>
        </w:rPr>
        <w:t>แก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ความพึงพอใจในตนเองและชื่นช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อุปกรณ์ทำงานศิลปะเข้าที่เรียบร้อ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2)  </w:t>
      </w:r>
      <w:r>
        <w:rPr>
          <w:rFonts w:ascii="Angsana New" w:hAnsi="Angsana New" w:eastAsia="Angsana New" w:cs="Angsana New"/>
        </w:rPr>
        <w:t>แบบประเมินผลง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33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 xml:space="preserve">หน่วยที่ </w:t>
            </w:r>
            <w:r>
              <w:rPr>
                <w:b/>
                <w:bCs/>
                <w:sz w:val="48"/>
                <w:szCs w:val="48"/>
              </w:rPr>
              <w:t xml:space="preserve">7  </w:t>
            </w:r>
            <w:r>
              <w:rPr>
                <w:b/>
                <w:b/>
                <w:bCs/>
                <w:sz w:val="48"/>
                <w:sz w:val="48"/>
                <w:szCs w:val="48"/>
              </w:rPr>
              <w:t>บ้านแสนสุ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กิจกรรม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ร้างสรรค์</w:t>
            </w:r>
            <w:r>
              <w:rPr>
                <w:b/>
                <w:b/>
                <w:bCs/>
                <w:color w:val="FF00FF"/>
                <w:sz w:val="36"/>
                <w:sz w:val="36"/>
                <w:szCs w:val="36"/>
              </w:rPr>
              <w:t xml:space="preserve">  การพิมพ์ภาพด้วยนิ้วมื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ชื่อ</w:t>
            </w:r>
            <w:r>
              <w:rPr>
                <w:b/>
                <w:bCs/>
                <w:sz w:val="36"/>
                <w:szCs w:val="36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กุล</w:t>
            </w:r>
            <w:r>
              <w:rPr>
                <w:b/>
                <w:bCs/>
                <w:sz w:val="36"/>
                <w:szCs w:val="36"/>
              </w:rPr>
              <w:t>...........................................................................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เลขที่</w:t>
            </w:r>
            <w:r>
              <w:rPr>
                <w:b/>
                <w:bCs/>
                <w:sz w:val="36"/>
                <w:szCs w:val="36"/>
              </w:rPr>
              <w:t>..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ชั้นอนุบาลปีที่</w:t>
            </w:r>
            <w:r>
              <w:rPr>
                <w:b/>
                <w:bCs/>
                <w:sz w:val="36"/>
                <w:szCs w:val="36"/>
              </w:rPr>
              <w:t>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โรงเรียนบ้านโสกรังโนนสว่าง สำนักงานเขตพื้นที่การศึกษาประถมศึกษา อุดรธานี เขต 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ordiaUPC"/>
                <w:b/>
                <w:bCs/>
                <w:sz w:val="44"/>
                <w:szCs w:val="44"/>
              </w:rPr>
              <w:t xml:space="preserve">                    </w:t>
            </w:r>
            <w:r>
              <w:rPr>
                <w:b/>
                <w:b/>
                <w:bCs/>
                <w:sz w:val="44"/>
                <w:sz w:val="44"/>
                <w:szCs w:val="44"/>
              </w:rPr>
              <w:t>ภาพที่</w:t>
            </w:r>
            <w:r>
              <w:rPr>
                <w:b/>
                <w:bCs/>
                <w:sz w:val="44"/>
                <w:szCs w:val="44"/>
              </w:rPr>
              <w:t>1</w:t>
            </w:r>
            <w:r>
              <w:rPr>
                <w:b/>
                <w:bCs/>
                <w:sz w:val="44"/>
                <w:szCs w:val="44"/>
              </w:rPr>
              <w:t xml:space="preserve">                                                            </w:t>
            </w:r>
            <w:r>
              <w:rPr>
                <w:b/>
                <w:b/>
                <w:bCs/>
                <w:sz w:val="44"/>
                <w:sz w:val="44"/>
                <w:szCs w:val="44"/>
              </w:rPr>
              <w:t xml:space="preserve">ภาพที่ </w:t>
            </w:r>
            <w:r>
              <w:rPr>
                <w:b/>
                <w:bCs/>
                <w:sz w:val="44"/>
                <w:szCs w:val="4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b/>
                <w:bCs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74295</wp:posOffset>
                      </wp:positionV>
                      <wp:extent cx="2438400" cy="24866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24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pt;margin-top:5.85pt;width:191.95pt;height:19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74295</wp:posOffset>
                      </wp:positionV>
                      <wp:extent cx="2438400" cy="24866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24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5.85pt;width:191.95pt;height:19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</w:rPr>
              <w:t xml:space="preserve">ภาพที่ </w:t>
            </w:r>
            <w:r>
              <w:rPr>
                <w:b/>
                <w:bCs/>
                <w:sz w:val="4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56515</wp:posOffset>
                      </wp:positionV>
                      <wp:extent cx="2438400" cy="24866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24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4.45pt;width:191.95pt;height:19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 xml:space="preserve">ภาพที่ </w:t>
            </w:r>
            <w:r>
              <w:rPr>
                <w:b/>
                <w:bCs/>
                <w:sz w:val="48"/>
                <w:szCs w:val="4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0411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b/>
                <w:bCs/>
                <w:sz w:val="36"/>
                <w:szCs w:val="36"/>
              </w:rPr>
              <w:t xml:space="preserve">7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บ้านแสนสุข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กิจกรรม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สร้างสรรค์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การ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วาดภาพด้วยสีเทียน</w:t>
            </w:r>
          </w:p>
          <w:p>
            <w:pPr>
              <w:pStyle w:val="Normal"/>
              <w:rPr/>
            </w:pPr>
            <w:r>
              <w:rPr/>
              <w:t>ชื่อ</w:t>
            </w:r>
            <w:r>
              <w:rPr/>
              <w:t>-</w:t>
            </w:r>
            <w:r>
              <w:rPr/>
              <w:t>สกุล</w:t>
            </w:r>
            <w:r>
              <w:rPr/>
              <w:t>............................................................</w:t>
            </w:r>
            <w:r>
              <w:rPr/>
              <w:t>เลขที่</w:t>
            </w:r>
            <w:r>
              <w:rPr/>
              <w:t>.............</w:t>
            </w:r>
            <w:r>
              <w:rPr/>
              <w:t>ชั้นอนุบาลปีที่</w:t>
            </w:r>
            <w:r>
              <w:rPr/>
              <w:t>..........</w:t>
            </w:r>
          </w:p>
          <w:p>
            <w:pPr>
              <w:pStyle w:val="Normal"/>
              <w:rPr/>
            </w:pPr>
            <w:r>
              <w:rPr/>
              <w:t xml:space="preserve">โรงเรียนบ้านโสกรังโนนสว่าง สำนักงานเขตพื้นที่การศึกษาประถมศึกษา อุดรธานี เขต </w:t>
            </w:r>
            <w:r>
              <w:rPr/>
              <w:t>2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i/>
                <w:i/>
                <w:iCs/>
                <w:u w:val="single"/>
              </w:rPr>
              <w:t xml:space="preserve">คำสั่ง  </w:t>
            </w:r>
            <w:r>
              <w:rPr/>
              <w:t>ให้นักเรียนวาดภาพระบายสีรูปบ้านของนักเรียนและบอกครูได้ว่าวาดภาพบ้านของใคร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02565</wp:posOffset>
                      </wp:positionV>
                      <wp:extent cx="4978400" cy="33127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8440" cy="331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1pt;margin-top:15.95pt;width:391.95pt;height:26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0411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ประเมินผลงาน</w:t>
      </w:r>
    </w:p>
    <w:tbl>
      <w:tblPr>
        <w:tblW w:w="6934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64"/>
        <w:gridCol w:w="960"/>
        <w:gridCol w:w="960"/>
        <w:gridCol w:w="2294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ประเมิน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ประเมิ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ผู้ประเมิน</w:t>
            </w:r>
          </w:p>
        </w:tc>
      </w:tr>
      <w:tr>
        <w:trPr/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านกลา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ับปรุง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นเอ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ื่อ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ปกครอ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ร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7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บ้านแสนสุข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ล่นของเล่นในมุมร่วมกันเป็นกลุ่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ยอมรับและปฏิบัติตามข้อตกลงในการเล่นตามมุ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1080" w:hanging="229"/>
        <w:rPr>
          <w:rFonts w:ascii="Angsana New" w:hAnsi="Angsana New" w:cs="Angsana New"/>
          <w:spacing w:val="-6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  <w:spacing w:val="-6"/>
        </w:rPr>
        <w:t>ต่อของเล่นตามความคิดของตนเองโดยมีรายละเอียดเพิ่มขึ้นและแปลกใหม่</w:t>
      </w:r>
      <w:r>
        <w:rPr>
          <w:rFonts w:ascii="Angsana New" w:hAnsi="Angsana New" w:cs="Angsana New"/>
          <w:spacing w:val="-6"/>
        </w:rPr>
        <w:t>ได้</w:t>
      </w:r>
      <w:r>
        <w:rPr>
          <w:rFonts w:ascii="Angsana New" w:hAnsi="Angsana New" w:cs="Angsana New"/>
          <w:spacing w:val="-6"/>
        </w:rPr>
        <w:t xml:space="preserve"> 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มฐ</w:t>
      </w:r>
      <w:r>
        <w:rPr>
          <w:rFonts w:cs="Angsana New" w:ascii="Angsana New" w:hAnsi="Angsana New"/>
          <w:spacing w:val="-6"/>
        </w:rPr>
        <w:t xml:space="preserve">. 11 </w:t>
      </w:r>
      <w:r>
        <w:rPr>
          <w:rFonts w:ascii="Angsana New" w:hAnsi="Angsana New" w:cs="Angsana New"/>
          <w:spacing w:val="-6"/>
        </w:rPr>
        <w:t>ตบช</w:t>
      </w:r>
      <w:r>
        <w:rPr>
          <w:rFonts w:cs="Angsana New" w:ascii="Angsana New" w:hAnsi="Angsana New"/>
          <w:spacing w:val="-6"/>
        </w:rPr>
        <w:t>.1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3.1 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1)   </w:t>
      </w:r>
      <w:r>
        <w:rPr>
          <w:rFonts w:ascii="Angsana New" w:hAnsi="Angsana New" w:eastAsia="Angsana New" w:cs="Angsana New"/>
        </w:rPr>
        <w:t xml:space="preserve">มุมบล็อก    มุมบ้าน    มุมตุ๊กตา  มุมหนังสือ  มุมวิทยาศาสตร์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2268" w:hanging="154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ัมผัส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2)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ด้วยคำพูด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1276" w:leader="none"/>
          <w:tab w:val="left" w:pos="141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และครูร่วมสนทนาถึงการเล่นและการปฏิบัติตนขณะเล่นร่วมกับเพื่อนๆ ใน</w:t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1276" w:leader="none"/>
          <w:tab w:val="left" w:pos="1418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มุมประสบการณ์ต่างๆ  ได้แก่  มุมบล็อก    มุมบ้าน    มุมตุ๊กตา  มุมหนังสือ  มุมวิทยาศาสตร์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>เด็กและครูสร้างข้อตกลงในการเล่นโดยครูสอดแทรกคุณธรรมด้าน  ความอดท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อคอย  เอื้อเฟื้อแบ่งป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3  </w:t>
      </w:r>
      <w:r>
        <w:rPr>
          <w:rFonts w:ascii="Angsana New" w:hAnsi="Angsana New" w:eastAsia="Angsana New" w:cs="Angsana New"/>
        </w:rPr>
        <w:t>เด็กเลือกตัดสินใจเล่นตามมุมประสบการณ์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4  </w:t>
      </w:r>
      <w:r>
        <w:rPr>
          <w:rFonts w:ascii="Angsana New" w:hAnsi="Angsana New" w:eastAsia="Angsana New" w:cs="Angsana New"/>
        </w:rPr>
        <w:t>ขณะที่เด็กเล่นครูคอยสังเกตพฤติกรรม  ชวนสนทนาเพื่อ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5  </w:t>
      </w:r>
      <w:r>
        <w:rPr>
          <w:rFonts w:ascii="Angsana New" w:hAnsi="Angsana New" w:eastAsia="Angsana New" w:cs="Angsana New"/>
        </w:rPr>
        <w:t xml:space="preserve">เด็กและครูสรุปการเล่นตามมุมประสบการณ์  โดยเลือกสุ่มเด็กให้มาเล่าประสบการณ์ขณะเล่นตามมุ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6  </w:t>
      </w:r>
      <w:r>
        <w:rPr>
          <w:rFonts w:ascii="Angsana New" w:hAnsi="Angsana New" w:eastAsia="Angsana New" w:cs="Angsana New"/>
        </w:rPr>
        <w:t>เด็กร่วมกันเก็บอุปกรณ์ต่างๆ ในมุมประสบการณ์เข้าที่ให้เรียบร้อย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6.1 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ใน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ยอมรับและปฏิบัติตามข้อตกลงใน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6"/>
        </w:rPr>
        <w:t>ต่อของเล่นตามความคิดของตนเองโดยมีรายละเอียดเพิ่มขึ้นและแปลกใหม่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7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บ้านแสนสุข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้านแสนสุขเป็นที่อยู่อาศัย  ทำจากวัสดุได้หลายอย่าง  ซึ่งมีลักษณะแตกต่างกันไป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ร่วมสนทนากับ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>เพื่อนและครู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บอกระยะทางใกล้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 ไกล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มีทักษะการสังเกตเปรียบเทียบ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ทั่วไปของบ้านแสนสุข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ะยะทาง ใกล้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ไก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เห็นและเคารพความคิดเห็นของผู้อื่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ชื่อมโยงภาพถ่ายและรูปแบบต่างๆกับสิ่งของหรือสถานที่จริ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้องเพลง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และครูนั่งเป็นรูปครึ่งวงกลม  เด็กๆ ตบมื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เป็นจังหวะ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ครั้ง  เพื่อเป็นการฝึ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ร่วมสนทนาและสังเกตภาพบ้านแสนสุขที่มีลักษณะต่างๆ  เช่น  ภาพบ้านแสนสุขทรงไทย  ตึกแถว  เรือนแพ  บ้านแสนสุขเดี่ยว  เป็นต้น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ร้างข้อตกในการไปทัศนศึกษาบริเวณชุมชนใกล้โรงเรียน  โดยมีข้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กลงว่า  จะต้องเดินเป็นแถว  ไม่ส่งเสียงดัง  ขณะเดินไป  ต้องสังเกตลักษณะบ้านแสนสุขในชุมชนและวัสดุที่ใช้ในการก่อสร้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สนทนาซักถาม  ถึงสิ่งที่เห็นจากการทัศนศึกษาโดยใช้ คำถาม ดังนี้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้านแสนสุขที่พบมีลักษณะใดบ้าง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้านแสนสุขที่พบทำด้วยอะไร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้านแสนสุขหลังใดที่อยู่ใกล้กับโรงเรียน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้านแสนสุขหลังใดไกลจากโรง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รุปถึงลักษณะของบ้านแสนสุขที่พบ  โดยเชิญอาสาสมัครออกมาเล่าให้เพื่อนฟั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ร้องเพลง “บ้านแสนสุขอยู่ไหน”  พร้อมทำท่าทางประกอ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1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/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พลง “บ้านแสนสุขอยู่ไหน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ภาพบ้านแสนสุขลักษณะต่างๆ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สังเกตการ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>กับเพื่อนและครู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สังเกตการร่วมกิจกรรมด้วยความสนใ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3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สังเกตการมีทักษะการสังเกตเปรียบเทียบ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5" w:hanging="424"/>
        <w:rPr/>
      </w:pPr>
      <w:r>
        <w:rPr>
          <w:rFonts w:ascii="Angsana New" w:hAnsi="Angsana New" w:eastAsia="Angsana New" w:cs="Angsana New"/>
        </w:rPr>
        <w:t xml:space="preserve">เครื่องมือที่ใช้วัด   </w:t>
      </w:r>
      <w:r>
        <w:rPr>
          <w:rFonts w:eastAsia="Angsana New" w:cs="Angsana New" w:ascii="Angsana New" w:hAnsi="Angsana New"/>
        </w:rPr>
        <w:tab/>
        <w:tab/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335" w:hanging="59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7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บ้านแสนสุข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การเล่นเครื่องเล่นสนาม  เป็นการจัดให้เด็กได้เล่นออกกำลังกายกับเครื่องเล่นสนาม  เช่น  ชิงช้า  ม้าหมุน  กระดานหก  กระดานลื่น  เพื่อทำให้ร่างกายแข็งแรง  และการเล่นร่วมกับผู้อื่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eastAsia="Angsana New" w:cs="Angsana New" w:ascii="Angsana New" w:hAnsi="Angsana New"/>
        </w:rPr>
        <w:tab/>
        <w:t xml:space="preserve">2.1  </w:t>
      </w:r>
      <w:r>
        <w:rPr>
          <w:rFonts w:ascii="Angsana New" w:hAnsi="Angsana New" w:eastAsia="Angsana New" w:cs="Angsana New"/>
        </w:rPr>
        <w:t>เดินสลับเท้าขึ้นลงบันไดกระดานลื่นคล่องแคล่ว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2  </w:t>
      </w:r>
      <w:r>
        <w:rPr>
          <w:rFonts w:ascii="Angsana New" w:hAnsi="Angsana New" w:eastAsia="Angsana New" w:cs="Angsana New"/>
        </w:rPr>
        <w:t>เดินต่อเท้าถอนหลังตามราวเดิ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.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>ระมัดระวังความปลอดภัยของตนเองและ</w:t>
      </w:r>
      <w:r>
        <w:rPr>
          <w:rFonts w:ascii="Angsana New" w:hAnsi="Angsana New" w:eastAsia="Angsana New" w:cs="Angsana New"/>
        </w:rPr>
        <w:t>ผู้อื่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นอก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)  </w:t>
      </w:r>
      <w:r>
        <w:rPr>
          <w:rFonts w:ascii="Angsana New" w:hAnsi="Angsana New" w:eastAsia="Angsana New" w:cs="Angsana New"/>
        </w:rPr>
        <w:t>การสังเกตสิ่งต่าง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ไปที่สนามเด็กเล่นบริเวณโรงเรียนอย่างเป็นระเบียบครูเป่านกหวี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ทำสัญญาณมือให้เด็กจับมือเป็นวงกล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เด็กอาสาสมัครออกมานำเพื่อนอบอุ่นร่างกาย  โดยวิ่งสลับเท้าอยู่กับที่  </w:t>
      </w:r>
      <w:r>
        <w:rPr>
          <w:rFonts w:eastAsia="Angsana New" w:cs="Angsana New" w:ascii="Angsana New" w:hAnsi="Angsana New"/>
        </w:rPr>
        <w:t xml:space="preserve">2   </w:t>
      </w:r>
      <w:r>
        <w:rPr>
          <w:rFonts w:ascii="Angsana New" w:hAnsi="Angsana New" w:eastAsia="Angsana New" w:cs="Angsana New"/>
        </w:rPr>
        <w:t xml:space="preserve">นาที   กางแขนแตะพื้น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 xml:space="preserve">ครั้ง   เท้าสะเอวลุกนั่ง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>ครั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4.3  </w:t>
      </w:r>
      <w:r>
        <w:rPr>
          <w:rFonts w:ascii="Angsana New" w:hAnsi="Angsana New" w:eastAsia="Angsana New" w:cs="Angsana New"/>
        </w:rPr>
        <w:t xml:space="preserve">ครูแนะนำ  และแจ้งข้อตกลงในการเล่นเครื่องเล่นสนาม   วิธีการเล่นที่ปลอดภัยโดยแทรกคุณธรรมด้านความมีน้ำใจ  เอื้อเฟื้อแบ่งปัน  รู้จักขอโทษและให้อภัย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เลือกเล่นเครื่องเล่นสนามอย่างอิสระ  โดยขณะเล่นกระดานลื่นครูสังเกตการเดินขึ้น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บันไดได้อย่างคล่องแคล่ว  เด็กผลัดเปลี่ยนกันเล่นประมาณ  </w:t>
      </w:r>
      <w:r>
        <w:rPr>
          <w:rFonts w:eastAsia="Angsana New" w:cs="Angsana New" w:ascii="Angsana New" w:hAnsi="Angsana New"/>
        </w:rPr>
        <w:t xml:space="preserve">20  </w:t>
      </w:r>
      <w:r>
        <w:rPr>
          <w:rFonts w:ascii="Angsana New" w:hAnsi="Angsana New" w:eastAsia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ครูให้สัญญาณนกหวีดรวมเด็ก  เด็กนั่งพักท่าสบาย  ร่วมกันสรุปเกี่ยวกับการเล่นเครื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ล่นสนาม  ชมเชยการเล่นที่ดีปลอด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1  </w:t>
      </w:r>
      <w:r>
        <w:rPr>
          <w:rFonts w:ascii="Angsana New" w:hAnsi="Angsana New" w:eastAsia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>เครื่องเล่นสนาม  กระดารลื่น  ไม้หก    ชิงช้า  ม้าหมุน  ลอดอุโม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สังเกตการเดินสลับเท้าขึ้นลงบันไดกระดานลื่นคล่องแคล่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2)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เดินต่อเท้าถอนหลังตามราวเด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สังเกตการระมัดระวังความปลอดภัยของตนเองและ</w:t>
      </w:r>
      <w:r>
        <w:rPr>
          <w:rFonts w:ascii="Angsana New" w:hAnsi="Angsana New" w:eastAsia="Angsana New" w:cs="Angsana New"/>
        </w:rPr>
        <w:t>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7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บ้านแสนสุข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เกมสังเกตรายละเอียด  เป็นการเลือกชิ้นส่วนเล็กที่มีภาพเป็นสิ่งเดียวกันกับภาพที่ซ่อนอยู่ในภาพที่กำหนด</w:t>
      </w:r>
    </w:p>
    <w:p>
      <w:pPr>
        <w:pStyle w:val="TextBodyIndent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>เกมสังเกตรายละเอียดอาหารสัตว์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แก้ปัญหาการเล่นด้วยตัวเ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>เกมสังเกตรายละเอียดอาหารสัตว์</w:t>
      </w:r>
      <w:r>
        <w:rPr>
          <w:rFonts w:ascii="Angsana New" w:hAnsi="Angsana New" w:cs="Angsana New"/>
        </w:rPr>
        <w:t xml:space="preserve">ร่วมกับ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เกมสังเกตรายละเอีย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การเล่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2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การทำงา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4)  </w:t>
      </w:r>
      <w:r>
        <w:rPr>
          <w:rFonts w:ascii="Angsana New" w:hAnsi="Angsana New" w:eastAsia="Angsana New" w:cs="Angsana New"/>
        </w:rPr>
        <w:t>การสังเกตสิ่งต่างๆ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นั่งเป็นรูปครึ่งวงกลม  ครูนำเกมสังเกตรายละเอียดอาหารสัตว์  มาแนะนำ  อธิบาย  สาธิตวิธีเล่นเกมการศึกษาร่วมกับอาสาสมัคร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ด็กๆ แบ่งกลุ่มเป็น 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ลุ่ม  โดยวิธี  แจกลูกอม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ุด    โดยเป็น เกมสังเกตรายละเอียดอาหารสัตว์และที่เป็นรูปทรงเดียวกัน และเกมการศึกษาอื่นที่เคยเล่น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จนครบทุกกลุ่ม  ขณะที่เล่นครูคอยแนะนำ   สังเกตพฤติกรรมด้านความเอื้อเฟื้อแบ่งปัน   ตรวจความถูกต้องของเกมชมเชย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835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5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ละครูร่วมกันสรุปผลการเล่นเกม การ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6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ช่วยกันเก็บเกมการศึกษาเข้าที่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1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เกมสังเกตรายละเอียดอาหารสัตว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>เกมสังเกตรายละเอียดอาหารสัตว์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2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>การแก้ปัญหาการเล่นด้วยตัวเ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3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>เกมสังเกตรายละเอียดอาหารสัตว์</w:t>
      </w:r>
      <w:r>
        <w:rPr>
          <w:rFonts w:ascii="Angsana New" w:hAnsi="Angsana New" w:cs="Angsana New"/>
        </w:rPr>
        <w:t>ร่วมกับเพื่อ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7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บ้านแสนสุข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ุดประสงค์การเรียนรู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สนใจและมีความสุขกับการเคลื่อนไหวประกอบอุปกรณ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854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85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2)  </w:t>
      </w:r>
      <w:r>
        <w:rPr>
          <w:rFonts w:ascii="Angsana New" w:hAnsi="Angsana New" w:eastAsia="Angsana New" w:cs="Angsana New"/>
        </w:rPr>
        <w:t>การปฏิบัติตนเป็นผู้นำและผู้ต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4" w:hanging="3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4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แสดงปฏิกิริยาโต้ตอบเสียงดนตร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แลกเปลี่ยนความคิดเห็นและยอมรับความคิดเห็นของคน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 xml:space="preserve">4)  </w:t>
      </w:r>
      <w:r>
        <w:rPr>
          <w:rFonts w:ascii="Angsana New" w:hAnsi="Angsana New" w:eastAsia="Angsana New" w:cs="Angsana New"/>
        </w:rPr>
        <w:t>การเริ่มต้นและการหยุดการกระทำโดยสัญญาณ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ถึงการเคลื่อนไหวส่วนต่างๆ ของร่างกาย  </w:t>
      </w:r>
    </w:p>
    <w:p>
      <w:pPr>
        <w:pStyle w:val="Heading5"/>
        <w:numPr>
          <w:ilvl w:val="0"/>
          <w:numId w:val="3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แบ่งเด็กออกเป็นกลุ่มละ  กลุ่มละไม่เกิน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คน  โดยให้เด็กแต่ละกลุ่มอาสมัครออกม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ป็นผู้นำการเคลื่อนไหวร่างกายตามสัญญาณ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มื่อสัญญาณหยุดเปลี่ยนเด็กคนอื่นออกมาเป็นผู้นำ  หมุนเวียนกันไปจนครบทุก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ให้เด็กๆ ทุกคนนั่งในท่าที่สบายแล้วร่วมกันสนทนาถึงกิจกรรมที่ได้เข้าร่วมปฏิบัติ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 xml:space="preserve">5.1  </w:t>
      </w:r>
      <w:r>
        <w:rPr>
          <w:rFonts w:ascii="Angsana New" w:hAnsi="Angsana New" w:eastAsia="Angsana New" w:cs="Angsana New"/>
        </w:rPr>
        <w:t>กลอง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ตามจินตนาการและความคิดสร้างสรร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ความสนใจและมีความสุขกับการเคลื่อนไหวประกอบอุปกรณ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eastAsia="Angsana New" w:cs="Angsana New" w:ascii="Angsana New" w:hAnsi="Angsana New"/>
        </w:rPr>
        <w:tab/>
        <w:tab/>
        <w:t xml:space="preserve">6.2  </w:t>
      </w:r>
      <w:r>
        <w:rPr>
          <w:rFonts w:ascii="Angsana New" w:hAnsi="Angsana New" w:eastAsia="Angsana New" w:cs="Angsana New"/>
        </w:rPr>
        <w:t xml:space="preserve">เครื่องมือที่ใช้วัด   </w:t>
      </w:r>
      <w:r>
        <w:rPr>
          <w:rFonts w:eastAsia="Angsana New"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firstLine="279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7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บ้านแสนสุข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.  </w:t>
      </w:r>
      <w:r>
        <w:rPr>
          <w:rFonts w:ascii="Angsana New" w:hAnsi="Angsana New" w:eastAsia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ใช้อุปกรณ์ในการทำงานศิลปะอย่างประหยัด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4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มีความมั่นใจในตัวเองกล้าแสดงออกทางศิลปะ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พับส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พิมพ์ภาพด้วยก้านกล้ว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 xml:space="preserve">การเขียนภาพและการเล่นกับสี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2 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3)  </w:t>
      </w:r>
      <w:r>
        <w:rPr>
          <w:rFonts w:ascii="Angsana New" w:hAnsi="Angsana New" w:eastAsia="Angsana New" w:cs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 </w:t>
        <w:tab/>
        <w:t>4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ครูให้เด็กนั่งเป็นรูปวงกลม  ทำให้เด็กสงบโดย  จับผม  จับไหล่    เอามือวางไว้ที่ตั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แบ่งเด็กออกเป็น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ลุ่มโดยใช้หลอดกาแฟส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ครูและเด็กจัดอุปกรณ์ไว้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โต๊ะ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ฐานแจ้งจุดประสงค์การทำกิจกรรม  แนะน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ในแต่ละฐาน  และสาธิต  การวาดภาพด้วยสีเทียน  การพับสี  การพิมพ์ภาพด้วยก้านกล้วย ให้เด็กดู  โดยครูสอดแทรกคุณธรรมด้านความอดทน รอคอย เอื้อเฟื้อ แบ่งป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ปฏิบัติกิจกรรม  ในแต่ละฐาน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ฐาน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ฐาน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พ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ฐานที่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ารพิมพ์ภาพด้วยก้านกล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ขณะปฏิบัติกิจกรรมครูให้คำแนะนำการใช้อุปกรณ์ให้ใช้อย่างประหยัดและคุ้มค่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เล่าเกี่ยวกับผลงานของตัวเอง   ให้ครูบันทึกคำพูด  และนำผลงานไปจัดแสดงไว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6  </w:t>
      </w:r>
      <w:r>
        <w:rPr>
          <w:rFonts w:ascii="Angsana New" w:hAnsi="Angsana New" w:eastAsia="Angsana New" w:cs="Angsana New"/>
        </w:rPr>
        <w:t>เด็กช่วยกันเก็บทำความสะอาดวัสดุ – อุปกรณ์และเก็บเข้าที่  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>แก้วน้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>ก้านกล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6  </w:t>
      </w:r>
      <w:r>
        <w:rPr>
          <w:rFonts w:ascii="Angsana New" w:hAnsi="Angsana New" w:eastAsia="Angsana New" w:cs="Angsana New"/>
        </w:rPr>
        <w:t xml:space="preserve">กระดาษ </w:t>
      </w:r>
      <w:r>
        <w:rPr>
          <w:rFonts w:eastAsia="Angsana New" w:cs="Angsana New" w:ascii="Angsana New" w:hAnsi="Angsana New"/>
        </w:rPr>
        <w:t xml:space="preserve">A 4  80  </w:t>
      </w:r>
      <w:r>
        <w:rPr>
          <w:rFonts w:ascii="Angsana New" w:hAnsi="Angsana New" w:eastAsia="Angsana New" w:cs="Angsana New"/>
        </w:rPr>
        <w:t>แก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ใช้อุปกรณ์ในการทำงานศิลปะอย่างประหย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มั่นใจในตัวเองกล้าแสดงออกทางศิลปะ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2)  </w:t>
      </w:r>
      <w:r>
        <w:rPr>
          <w:rFonts w:ascii="Angsana New" w:hAnsi="Angsana New" w:eastAsia="Angsana New" w:cs="Angsana New"/>
        </w:rPr>
        <w:t>แบบประเมินผลง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7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บ้านแสนสุข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เล่นของเล่นตามมุมร่วมกันเป็นกลุ่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ไม่หยิบของเล่นของผู้อื่นมาเป็นของ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เล่นของเล่นอย่างประหยัด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4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3.1 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 </w:t>
      </w:r>
      <w:r>
        <w:rPr>
          <w:rFonts w:ascii="Angsana New" w:hAnsi="Angsana New" w:eastAsia="Angsana New" w:cs="Angsana New"/>
        </w:rPr>
        <w:t xml:space="preserve">มุมบล็อก    มุมบ้าน    มุมตุ๊กตา  มุมหนังสือ  มุมวิทยาศาสตร์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2268" w:hanging="154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ัมผัส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ด้วยคำพูด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>4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และครูสร้างข้อตกลงในการเล่นโดยครูสอดแทรกคุณธรรมด้าน  ความอดทนรอคอย  เอื้อเฟื้อแบ่งป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3  </w:t>
      </w:r>
      <w:r>
        <w:rPr>
          <w:rFonts w:ascii="Angsana New" w:hAnsi="Angsana New" w:eastAsia="Angsana New" w:cs="Angsana New"/>
        </w:rPr>
        <w:t xml:space="preserve">เด็กเลือกตัดสินใจเล่นตามมุมประสบการณ์ตามความสนใจ  โดยผลัดเปลี่ยน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4  </w:t>
      </w:r>
      <w:r>
        <w:rPr>
          <w:rFonts w:ascii="Angsana New" w:hAnsi="Angsana New" w:eastAsia="Angsana New" w:cs="Angsana New"/>
        </w:rPr>
        <w:t>ขณะที่เด็กเล่นครูคอยสังเกตพฤติกรรม  ชวนสนทนาเพื่อ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5  </w:t>
      </w:r>
      <w:r>
        <w:rPr>
          <w:rFonts w:ascii="Angsana New" w:hAnsi="Angsana New" w:eastAsia="Angsana New" w:cs="Angsana New"/>
        </w:rPr>
        <w:t xml:space="preserve">เด็กและครูสรุปการเล่นตามมุมประสบการณ์  โดยเลือกสุ่มเด็กให้มาเล่าประสบการณ์ขณะเล่นตามมุ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6  </w:t>
      </w:r>
      <w:r>
        <w:rPr>
          <w:rFonts w:ascii="Angsana New" w:hAnsi="Angsana New" w:eastAsia="Angsana New" w:cs="Angsana New"/>
        </w:rPr>
        <w:t>เด็กร่วมกันเก็บอุปกรณ์ต่างๆ ในมุมประสบการณ์เข้าที่ให้เรียบร้อย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3  </w:t>
      </w:r>
      <w:r>
        <w:rPr>
          <w:rFonts w:ascii="Angsana New" w:hAnsi="Angsana New" w:eastAsia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6.1 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ตาม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ไม่หยิบของเล่นของผู้อื่นมาเป็นของตัวเ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อย่างประหยั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ab/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7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บ้านแสนสุข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วามสัมพันธ์ของสมาชิกในบ้านแสนสุข  เช่น  พ่อ  แม่  ลูก  ปู ย่า ตา ยาย  เป็นต้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แสดงความเคารพและมารยาทที่ดีงามต่อคนในบ้า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ช้คำพูดที่สุภาพกับบุคคลในบ้า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 xml:space="preserve">2.3  </w:t>
      </w:r>
      <w:r>
        <w:rPr>
          <w:rFonts w:ascii="Angsana New" w:hAnsi="Angsana New" w:eastAsia="Angsana New" w:cs="Angsana New"/>
        </w:rPr>
        <w:t>บอกวิธีปฏิบัติตนในการพูดกับเพื่อน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สมาชิกในบ้านแสนสุข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สัมพันธ์ของสมาชิกในครอบครัว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ูดกับผู้อื่นเกี่ยวกับประสบการณ์ของตนเองหรือเล่าเรื่องราวเกี่ยวกับตนเอง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้องเพลง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 xml:space="preserve">เด็กและครูนั่งเป็นรูปครึ่งวงกลม    ปรบมือเป็นจังหวะ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ครั้ง  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cs="Angsana New"/>
        </w:rPr>
        <w:t>เด็กและครูร่วมร้องเพลง “บ้านแสนสุขของฉัน”  พร้อมกับทำท่าทางประกอ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>เด็กและครูร่วมสนทนาแสดงความคิดเห็นถึงความสัมพันธ์ของบุคคลในเนื้อเพ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4  </w:t>
      </w:r>
      <w:r>
        <w:rPr>
          <w:rFonts w:ascii="Angsana New" w:hAnsi="Angsana New" w:cs="Angsana New"/>
        </w:rPr>
        <w:t>เชิญอาสาสมัครออกมาเล่นถึงบุคคลภายในในครอบครัวว่ามีใครบ้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 w:cs="Angsana New"/>
        </w:rPr>
        <w:t>เด็กและครูช่วยกันสรุปถึงคามสัมพันธ์ของสมาชิกในครอบครัว  โดยใช้แผนภูมิประกอ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2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พลงบ้านแสนสุขของฉ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ผนภูมิภาพความสัมพันธ์ของสมาชิกในครอบครัว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สังเกตการแสดงความเคารพและมารยาทที่ดีงามต่อคนในบ้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ใช้คำพูดที่สุภาพกับบุคคลในบ้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3)  </w:t>
      </w:r>
      <w:r>
        <w:rPr>
          <w:rFonts w:ascii="Angsana New" w:hAnsi="Angsana New" w:eastAsia="Angsana New" w:cs="Angsana New"/>
        </w:rPr>
        <w:t>สังเกตการบอกวิธีปฏิบัติตนในการพูดกับเพื่อ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เครื่องมือที่ใช้วัด   </w:t>
      </w:r>
      <w:r>
        <w:rPr>
          <w:rFonts w:eastAsia="Angsana New"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firstLine="279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7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บ้านแสนสุข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เล่นเกมวัวกระทิ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>เป็นการจัดกิจกรรมให้เด็กได้เล่นการเล่นแบบไทยหรือการละเล่นใน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มีความมั่นใจในตัวเองกล้าเล่น</w:t>
      </w:r>
      <w:r>
        <w:rPr>
          <w:rFonts w:ascii="Angsana New" w:hAnsi="Angsana New" w:eastAsia="Angsana New" w:cs="Angsana New"/>
        </w:rPr>
        <w:t>เกมวัวกระทิ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>เกมวัวกระทิง</w:t>
      </w:r>
      <w:r>
        <w:rPr>
          <w:rFonts w:ascii="Angsana New" w:hAnsi="Angsana New" w:cs="Angsana New"/>
        </w:rPr>
        <w:t>ร่วมกับ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แสดงสีหน้ามีความสุขในการเล่น</w:t>
      </w:r>
      <w:r>
        <w:rPr>
          <w:rFonts w:ascii="Angsana New" w:hAnsi="Angsana New" w:eastAsia="Angsana New" w:cs="Angsana New"/>
        </w:rPr>
        <w:t>เกมวัวกระทิ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ab/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เล่นเกมวัวกระทิ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eastAsia="Angsana New" w:cs="Angsana New" w:ascii="Angsana New" w:hAnsi="Angsana New"/>
        </w:rPr>
        <w:tab/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00" w:leader="none"/>
          <w:tab w:val="left" w:pos="1701" w:leader="none"/>
          <w:tab w:val="left" w:pos="1985" w:leader="none"/>
          <w:tab w:val="left" w:pos="2268" w:leader="none"/>
        </w:tabs>
        <w:ind w:left="1500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>4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และครูเดินแถวไป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ครูให้สัญญาณ  นกหวีด  พร้อมทำสัญญาณเป็นวงกลม   เด็กยืนแถวรูป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ระยะห่าง 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ช่วงแขน  เด็กและครูสร้างข้อตกลงในการเล่นเกมโดยครูให้เด็กอาสาสมัคร  ออกมานำเพื่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บอุ่นร่างกาย  โดยการวิ่งเหยาะๆ   จับเอวลุกนั่ง   กำหมัดชกขึ้นข้างบน  ตามเสียง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3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เด็กอาสาสมัครทดลองเล่นเกมวัวกระทิง ครูสอดแทรกคุณธรรม การมีน้ำใจ รู้จักขอโทษและให้อภัย  และให้ระวังอันตรายต่างๆ ที่เกิดจากการเล่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4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เด็กๆ ทุกคนร่วมกันเล่นเกมวัวกระทิง โดยครูคอยดูแลอย่างใกล้ชิ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5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ให้สัญญาณนกหวีดรวมเด็ก ให้เด็กนั่งในท่าที่สบาย แล้วร่วมสนทนาถึงความรู้สึก  เกี่ยวกับการเล่นเกมวัวกระทิง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5.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กมวัวกระท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มั่นใจในตัวเองกล้าเล่น</w:t>
      </w:r>
      <w:r>
        <w:rPr>
          <w:rFonts w:ascii="Angsana New" w:hAnsi="Angsana New" w:eastAsia="Angsana New" w:cs="Angsana New"/>
        </w:rPr>
        <w:t>เกมวัวกระท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เล่น</w:t>
      </w:r>
      <w:r>
        <w:rPr>
          <w:rFonts w:ascii="Angsana New" w:hAnsi="Angsana New" w:eastAsia="Angsana New" w:cs="Angsana New"/>
        </w:rPr>
        <w:t>เกมวัวกระทิง</w:t>
      </w:r>
      <w:r>
        <w:rPr>
          <w:rFonts w:ascii="Angsana New" w:hAnsi="Angsana New" w:cs="Angsana New"/>
        </w:rPr>
        <w:t>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สีหน้ามีความสุขในการเล่น</w:t>
      </w:r>
      <w:r>
        <w:rPr>
          <w:rFonts w:ascii="Angsana New" w:hAnsi="Angsana New" w:eastAsia="Angsana New" w:cs="Angsana New"/>
        </w:rPr>
        <w:t>เกมวัวกระทิ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bookmarkStart w:id="0" w:name="OLE_LINK1"/>
      <w:bookmarkEnd w:id="0"/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7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บ้านแสนสุข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เกมภาพตัดต่อ  เป็นการนำชิ้นส่วนของภาพมาต่อให้เป็นภาพสมบูรณ์</w:t>
      </w:r>
    </w:p>
    <w:p>
      <w:pPr>
        <w:pStyle w:val="TextBodyIndent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>เกมภาพตัดต่อบ้า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แบ่งปันเกมการศึกษาและให้ความช่วยเหลือ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กล้าตัดสินใจการเล่นเกมและยอมรับผลที่เกิดขึ้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1) </w:t>
      </w:r>
      <w:r>
        <w:rPr>
          <w:rFonts w:ascii="Angsana New" w:hAnsi="Angsana New" w:eastAsia="Angsana New" w:cs="Angsana New"/>
        </w:rPr>
        <w:t>เกมภาพตัดต่อบ้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การทำงา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4)  </w:t>
      </w:r>
      <w:r>
        <w:rPr>
          <w:rFonts w:ascii="Angsana New" w:hAnsi="Angsana New" w:eastAsia="Angsana New" w:cs="Angsana New"/>
        </w:rPr>
        <w:t>การการต่อเข้าด้วยกัน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นั่งเป็นรูปตัวยู  ครูนำเกมภาพตัดต่อบ้านเรือนแพ  ที่สมบูรณ์  ให้เด็กดู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ด็กและครูร่วมสนทนาถึงเกมภาพตัดต่อ    แล้วให้เด็กๆ แบ่งกลุ่ม เป็น 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ลุ่มโดยการจับลูกปัดสี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รูแนะนำการเล่นเกมภาพตัดต่อ  พร้อมทั้งสาธิตการเล่นเกมภาพตัดต่อบ้าน     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่วมกับอาสาสมัคร  และครูสอดแทรกคุณธรรมความเอื้อเฟื้อแบ่งปัน  การอดทนรอคอย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ุด  โดยเป็นเกมภาพตัดต่อและ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กมภาพตัดต่อบ้านการศึกษาอื่นที่เคยเล่นมาแล้ว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จนครบ     ทุกกลุ่ม  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6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ภาพตัดต่อบ้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กมที่เคยเล่นมาแล้ว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7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ช่วยกันเก็บเกมเข้าที่หลังเลิกเล่น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2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u w:val="single"/>
        </w:rPr>
        <w:t>เ</w:t>
      </w:r>
      <w:r>
        <w:rPr>
          <w:rFonts w:ascii="Angsana New" w:hAnsi="Angsana New" w:eastAsia="Angsana New" w:cs="Angsana New"/>
        </w:rPr>
        <w:t>กมภาพตัดต่อบ้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5.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เล่นเกมภาพตัดต่อ</w:t>
      </w:r>
      <w:r>
        <w:rPr>
          <w:rFonts w:ascii="Angsana New" w:hAnsi="Angsana New" w:cs="Angsana New"/>
        </w:rPr>
        <w:t>บ้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>การแบ่งปันเกมการศึกษาและให้ความช่วยเหลือเพื่อ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กล้าตัดสินใจการเล่นเกมและยอมรับผลที่เกิดขึ้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bookmarkStart w:id="1" w:name="OLE_LINK1"/>
      <w:bookmarkEnd w:id="1"/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7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บ้านแสนสุข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แสดงการ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แสดงความมั่นใจในตนเองและกล้าแสดงออกใน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ab/>
        <w:tab/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eastAsia="Angsana New" w:cs="Angsana New"/>
        </w:rPr>
        <w:t>การฟังและปฏิบัติตามข้อตกล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แสดงปฏิกิริยาโต้ตอบเสียงดนตร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 xml:space="preserve">4)  </w:t>
      </w:r>
      <w:r>
        <w:rPr>
          <w:rFonts w:ascii="Angsana New" w:hAnsi="Angsana New" w:eastAsia="Angsana New" w:cs="Angsana New"/>
        </w:rPr>
        <w:t>การเลียนแบบการกระทำ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709" w:leader="none"/>
          <w:tab w:val="left" w:pos="851" w:leader="none"/>
          <w:tab w:val="left" w:pos="1080" w:leader="none"/>
          <w:tab w:val="left" w:pos="1170" w:leader="none"/>
          <w:tab w:val="left" w:pos="127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นเป็นวงกลม</w:t>
      </w:r>
    </w:p>
    <w:p>
      <w:pPr>
        <w:pStyle w:val="Heading8"/>
        <w:tabs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134" w:leader="none"/>
          <w:tab w:val="left" w:pos="127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Heading8"/>
        <w:tabs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134" w:leader="none"/>
          <w:tab w:val="left" w:pos="127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ตกลงร่วมกันถึงการเคลื่อนไหวส่วนต่างๆของร่างกาย  โดยครูแจกกระดาษ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ูป วงกลม  สี่เหลี่ยม  สามเหลี่ยม  ให้กับเด็กคนละแผ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คาะจังหวะให้เด็กเคลื่อนไหวพร้อมอุปกรณ์  เมื่อได้ยินเสียงสัญญาณหยุด  เด็กๆ จั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รูปที่เหมือนกันและให้บิกว่ากลุ่มของตนเองเป็นรูปอะ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ต่ละกลุ่มเปลี่ยนแผ่นรูป วงกลม  สี่เหลี่ยม  และสามเหลี่ยม  กับเพื่อนโดยต้องไ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ซ้ำกับรูปเดิ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ปฏิบัติตามข้อ </w:t>
      </w:r>
      <w:r>
        <w:rPr>
          <w:rFonts w:cs="Angsana New" w:ascii="Angsana New" w:hAnsi="Angsana New"/>
        </w:rPr>
        <w:t xml:space="preserve">4   </w:t>
      </w:r>
      <w:r>
        <w:rPr>
          <w:rFonts w:ascii="Angsana New" w:hAnsi="Angsana New" w:cs="Angsana New"/>
        </w:rPr>
        <w:t>ซ้ำอี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และครูร่วมกันสนทนาถึงความรู้สึกของเด็กๆ  ได้ปฏิบัติตามสัญญาณในกิจ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ผ่านมา แล้วให้ทุกคนนั่งเหยียดขาทั้งสองข้างไปในท่าที่สบาย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เพลงกายบริหาร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1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การเคลื่อนไหวตามสัญญาณ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มั่นใจในตนเองและกล้าแสดงออกในการเคลื่อนไห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eastAsia="Angsana New" w:cs="Angsana New" w:ascii="Angsana New" w:hAnsi="Angsana New"/>
        </w:rPr>
        <w:tab/>
        <w:tab/>
        <w:t xml:space="preserve">6.2  </w:t>
      </w:r>
      <w:r>
        <w:rPr>
          <w:rFonts w:ascii="Angsana New" w:hAnsi="Angsana New" w:eastAsia="Angsana New" w:cs="Angsana New"/>
        </w:rPr>
        <w:t xml:space="preserve">เครื่องมือที่ใช้วัด   </w:t>
      </w:r>
      <w:r>
        <w:rPr>
          <w:rFonts w:eastAsia="Angsana New"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7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บ้านแสนสุข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.  </w:t>
      </w:r>
      <w:r>
        <w:rPr>
          <w:rFonts w:ascii="Angsana New" w:hAnsi="Angsana New" w:eastAsia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ascii="Angsana New" w:hAnsi="Angsana New" w:cs="Angsana New"/>
        </w:rPr>
        <w:t>ร่วมกิจกรรมศิลปะด้วยความเต็มใจและมีความสุข</w:t>
      </w:r>
      <w:r>
        <w:rPr>
          <w:rFonts w:ascii="Angsana New" w:hAnsi="Angsana New" w:cs="Angsana New"/>
        </w:rPr>
        <w:t xml:space="preserve">ได้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</w:t>
      </w:r>
      <w:r>
        <w:rPr>
          <w:rFonts w:ascii="Angsana New" w:hAnsi="Angsana New" w:cs="Angsana New"/>
        </w:rPr>
        <w:t>แสดงความชื่นชมผลของตนเองและผู้อื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3.1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eastAsia="Angsana New" w:cs="Angsana New"/>
        </w:rPr>
        <w:t>การปั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การพิมพ์ภาพด้วยนิ้วมือ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 xml:space="preserve">การเขียนภาพและการเล่นกับสี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 xml:space="preserve">การปั้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>4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ครูให้เด็กนั่งเป็นรูปวงกลม  ทำให้เด็กสงบโดย  จับผม  จับไหล่    เอามือวางไว้ที่ตั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แบ่งเด็กออกเป็น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ลุ่มโดยใช้หลอดกาแฟส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 xml:space="preserve">ครูและเด็กจัดอุปกรณ์ไว้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โต๊ะ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ฐานแจ้งจุดประสงค์การทำกิจกรรม  แนะน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ในแต่ละฐาน  และสาธิต  การวาดภาพด้วยสีเทียน  การวาดภาพด้วยสีน้ำ  การพิมพ์ภาพด้วยนิ้วมือให้เด็กดู  โดยครูสอดแทรกคุณธรรมด้านความอดทน รอคอย เอื้อเฟื้อ แบ่งป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ปฏิบัติกิจกรรม  ในแต่ละฐาน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ฐาน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ฐาน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ฐานที่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ารพิมพ์ภาพด้วยนิ้ว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ขณะปฏิบัติกิจกรรมครูให้คำแนะนำการใช้อุปกรณ์ให้ใช้อย่างประหยัดและคุ้มค่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เล่าเกี่ยวกับผลงานของตัวเอง   ให้ครูบันทึกคำพูด  และนำผลงานไปจัดแสดงไว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6  </w:t>
      </w:r>
      <w:r>
        <w:rPr>
          <w:rFonts w:ascii="Angsana New" w:hAnsi="Angsana New" w:eastAsia="Angsana New" w:cs="Angsana New"/>
        </w:rPr>
        <w:t>เด็กช่วยกันเก็บทำความสะอาดวัสดุ – อุปกรณ์และเก็บเข้าที่  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5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3  </w:t>
      </w:r>
      <w:r>
        <w:rPr>
          <w:rFonts w:ascii="Angsana New" w:hAnsi="Angsana New" w:eastAsia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4  </w:t>
      </w:r>
      <w:r>
        <w:rPr>
          <w:rFonts w:ascii="Angsana New" w:hAnsi="Angsana New" w:eastAsia="Angsana New" w:cs="Angsana New"/>
        </w:rPr>
        <w:t xml:space="preserve">แก้วน้ำ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5  </w:t>
      </w:r>
      <w:r>
        <w:rPr>
          <w:rFonts w:ascii="Angsana New" w:hAnsi="Angsana New" w:eastAsia="Angsana New" w:cs="Angsana New"/>
        </w:rPr>
        <w:t>ลูกป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6  </w:t>
      </w:r>
      <w:r>
        <w:rPr>
          <w:rFonts w:ascii="Angsana New" w:hAnsi="Angsana New" w:eastAsia="Angsana New" w:cs="Angsana New"/>
        </w:rPr>
        <w:t>เชือกร้อ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7  </w:t>
      </w:r>
      <w:r>
        <w:rPr>
          <w:rFonts w:ascii="Angsana New" w:hAnsi="Angsana New" w:eastAsia="Angsana New" w:cs="Angsana New"/>
        </w:rPr>
        <w:t xml:space="preserve">กระดาษ </w:t>
      </w:r>
      <w:r>
        <w:rPr>
          <w:rFonts w:eastAsia="Angsana New" w:cs="Angsana New" w:ascii="Angsana New" w:hAnsi="Angsana New"/>
        </w:rPr>
        <w:t xml:space="preserve">A 4  80  </w:t>
      </w:r>
      <w:r>
        <w:rPr>
          <w:rFonts w:ascii="Angsana New" w:hAnsi="Angsana New" w:eastAsia="Angsana New" w:cs="Angsana New"/>
        </w:rPr>
        <w:t>แก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กิจกรรมศิลปะด้วยความเต็มใจและมีความสุ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ชื่นชมผลของตนเองและผู้อื่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2)  </w:t>
      </w:r>
      <w:r>
        <w:rPr>
          <w:rFonts w:ascii="Angsana New" w:hAnsi="Angsana New" w:eastAsia="Angsana New" w:cs="Angsana New"/>
        </w:rPr>
        <w:t>แบบประเมินผลง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7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บ้านแสนสุข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ความสนใจและมีความสุขกับการเล่นตามมุ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บ่งปันของเล่นให้ความช่วยเหลือ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แสดงท่าทางเล่นบทบาทสมมุติตามจินตนาการ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3.1 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 </w:t>
      </w:r>
      <w:r>
        <w:rPr>
          <w:rFonts w:ascii="Angsana New" w:hAnsi="Angsana New" w:eastAsia="Angsana New" w:cs="Angsana New"/>
        </w:rPr>
        <w:t xml:space="preserve">มุมบล็อก    มุมบ้าน    มุมตุ๊กตา  มุมหนังสือ  มุมวิทยาศาสตร์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2268" w:hanging="154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ัมผัส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ด้วยคำพูด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>4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และครูร่วมสนทนาถึงการเล่นและการปฏิบัติตนขณะเล่นร่วมกับเพื่อนๆ ใ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มุมประสบการณ์ต่างๆ  ได้แก่  มุมบล็อก    มุมบ้าน    มุมตุ๊กตา  มุมหนังสือ  มุมวิทยาศาสตร์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>เด็กและครูสร้างข้อตกลงในการเล่นโดยครูสอดแทรกคุณธรรมด้าน  ความอดทนรอคอย  เอื้อเฟื้อแบ่งป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3  </w:t>
      </w:r>
      <w:r>
        <w:rPr>
          <w:rFonts w:ascii="Angsana New" w:hAnsi="Angsana New" w:eastAsia="Angsana New" w:cs="Angsana New"/>
        </w:rPr>
        <w:t xml:space="preserve">เด็กเลือกตัดสินใจเล่นตามมุมประสบการณ์ตามความสนใจ  โดยผลัดเปลี่ยน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4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ขณะที่เด็กเล่นครูคอยสังเกตพฤติกรรม  ชวนสนทนาเพื่อ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5  </w:t>
      </w:r>
      <w:r>
        <w:rPr>
          <w:rFonts w:ascii="Angsana New" w:hAnsi="Angsana New" w:eastAsia="Angsana New" w:cs="Angsana New"/>
        </w:rPr>
        <w:t xml:space="preserve">เด็กและครูสรุปการเล่นตามมุมประสบการณ์  โดยเลือกสุ่มเด็กให้มาเล่าประสบการณ์ขณะเล่นตามมุ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6  </w:t>
      </w:r>
      <w:r>
        <w:rPr>
          <w:rFonts w:ascii="Angsana New" w:hAnsi="Angsana New" w:eastAsia="Angsana New" w:cs="Angsana New"/>
        </w:rPr>
        <w:t>เด็กร่วมกันเก็บอุปกรณ์ต่างๆ ในมุมประสบการณ์เข้าที่ให้เรียบร้อย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3  </w:t>
      </w:r>
      <w:r>
        <w:rPr>
          <w:rFonts w:ascii="Angsana New" w:hAnsi="Angsana New" w:eastAsia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6.1 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สนใจและมีความสุขกับ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 xml:space="preserve"> </w:t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บ่งปันของเล่นให้ความช่วยเหลือ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ล่นบทบาทสมมุติตามจินตนาก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Angsana New" w:cs="Angsana New" w:ascii="Angsana New" w:hAnsi="Angsana New"/>
        </w:rPr>
        <w:tab/>
        <w:t xml:space="preserve"> </w:t>
        <w:tab/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7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บ้านแสนสุข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ปฏิบัติตนให้เป็นคนดีต่อบุคคลในบ้านแสนสุข  ต้องแสดงความเคารพต่อผู้ใหญ่  และเป็นคนที่พูจาสุภาพอ่อนหวา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มีความรักและความภูมิใจในบ้านของตนเ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บอกวิธีทำให้บ้านน่าอยู่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ร่วมสนทนา</w:t>
      </w:r>
      <w:r>
        <w:rPr>
          <w:rFonts w:ascii="Angsana New" w:hAnsi="Angsana New" w:eastAsia="Angsana New" w:cs="Angsana New"/>
        </w:rPr>
        <w:t>โต้ตอบ</w:t>
      </w:r>
      <w:r>
        <w:rPr>
          <w:rFonts w:ascii="Angsana New" w:hAnsi="Angsana New" w:eastAsia="Angsana New" w:cs="Angsana New"/>
        </w:rPr>
        <w:t>กับเพื่อนและครู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เคารพ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ใช้คำพูดที่สุขภาพ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นตามวัฒนธรรมท้องถิ่นที่อยู่อาศัยและความเป็นไทย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และเคารพความคิดเห็นของผู้อื่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้องเพลง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นั่งเป็นรูปครึ่งวงกลม  แล้วเด็กสัมผัสร่างกายตามคำสั่งเช่น   แตะผม  แตะไหล่  แต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อว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กันท่องคำคล้องจอง “บ้านแสนสุข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ร้องเพลง “ขอบคุณขอบใจ”  แล้วสนทนาถึงความหมายของเนื้อเพ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สนทนาเกี่ยวกับการปฏิบัติตนในการอยู่ร่วมกันและกริยามารยาทที่ด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ามต่อบุคคลภายในบ้านแสนสุข  โดยใช้ภาพประก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ขออาสาสมัครเด็กออกมาสาธิตวิธรการไหว้ที่ถูกต้อง  แล้วให้เพื่อนๆ ปฏิบัติตาม  โด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รูคอยสังเกตความถูกต้องและคอยแนะน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สนทนาแสดงความคิดเห็นถึงการทำความเคารพ  การไหว้ที่ถูกต้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ภาพมารยาท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พลงขอบคุณขอบใจ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left="1800" w:hanging="5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มีความรักและความภูมิใจในบ้านของตนเอ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left="1800" w:hanging="5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บอกวิธีทำให้บ้านน่าอยู่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left="1800" w:hanging="524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สังเกตการร่วมสนทนากับเพื่อนและคร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eastAsia="Angsana New" w:cs="Angsana New" w:ascii="Angsana New" w:hAnsi="Angsana New"/>
        </w:rPr>
        <w:tab/>
        <w:t xml:space="preserve">6.2  </w:t>
      </w:r>
      <w:r>
        <w:rPr>
          <w:rFonts w:ascii="Angsana New" w:hAnsi="Angsana New" w:eastAsia="Angsana New" w:cs="Angsana New"/>
        </w:rPr>
        <w:t xml:space="preserve">เครื่องมือที่ใช้วัด   </w:t>
      </w:r>
      <w:r>
        <w:rPr>
          <w:rFonts w:eastAsia="Angsana New" w:cs="Angsana New" w:ascii="Angsana New" w:hAnsi="Angsana New"/>
        </w:rPr>
        <w:tab/>
        <w:tab/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635" w:hanging="35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7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บ้านแสนสุข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น้ำ เล่นทราย เป็นกิจกรรมที่เปิดโอกาสให้เด็กได้เล่นอิสระที่บ่อน้ำบ่อ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ฝึกการทดลอง  ชั่ง  ตวง  วัด  การหาปริมาตร  โดยใช้อุปกรณ์เล่นน้ำ  เล่นทราย  ประกอบ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ร่วมเล่นน้ำเล่นทรายกับ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ปฏิบัติตามข้อตกลงการเล่นน้ำเล่นทรา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</w:t>
      </w:r>
      <w:r>
        <w:rPr>
          <w:rFonts w:ascii="Angsana New" w:hAnsi="Angsana New" w:cs="Angsana New"/>
        </w:rPr>
        <w:t>ล้างมือทำความสะอาดหลังเล่นน้ำเล่นทรา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ล่นน้ำ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เล่น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) </w:t>
      </w:r>
      <w:r>
        <w:rPr>
          <w:rFonts w:ascii="Angsana New" w:hAnsi="Angsana New" w:eastAsia="Angsana New" w:cs="Angsana New"/>
        </w:rPr>
        <w:t>การบรรจุ  การเท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851" w:hanging="0"/>
        <w:rPr/>
      </w:pP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>เด็กและครูเดินเป็นแถวไปที่ข้างสนามบริเวณโรงเรียนอย่างเป็นระเบียบ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ครูเป่านกหวีด</w:t>
      </w:r>
      <w:r>
        <w:rPr>
          <w:rFonts w:cs="Angsana New" w:ascii="Angsana New" w:hAnsi="Angsana New"/>
        </w:rPr>
        <w:t>-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ห้สัญญาณ  เด็กยืนแถวตอน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สร้างข้อตกลงในการเล่นน้ำเล่น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น้ำ เล่นทราย   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ันตรายต่างๆ ที่เกิดจากการเล่น  โดยแทรกคุณธรรมความอดทนรอคอย  เอื้อเฟื้อ  แบ่งปัน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เลือกเล่นเครื่องเล่นน้ำ เล่นทราย อย่างอิสระ  ตามความสนใจโดยการ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ันเล่นโดยใช้เวลาพอประมาณ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 w:cs="Angsana New"/>
        </w:rPr>
        <w:t>ครูให้สัญญาณนกหวีดรวมเด็ก ให้เด็กนั่งในท่าที่สบาย  แล้วร่วมสนทนาถึงความรู้สึ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ี่ยวกับการเล่นน้ำ เล่นทรายที่ผ่านม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ทำความสะอาดร่างกายและอุปกรณ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เล่นน้ำเล่นทรายแล้วเดินแถวเข้าห้อง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 xml:space="preserve">นกหวีด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</w:t>
      </w:r>
      <w:r>
        <w:rPr>
          <w:rFonts w:ascii="Angsana New" w:hAnsi="Angsana New" w:cs="Angsana New"/>
        </w:rPr>
        <w:t xml:space="preserve">อุปกรณ์การเล่นน้ำ ขวดพลาสติก   เรือยาง   กรวย  ที่ตัก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  </w:t>
      </w:r>
      <w:r>
        <w:rPr>
          <w:rFonts w:ascii="Angsana New" w:hAnsi="Angsana New" w:cs="Angsana New"/>
        </w:rPr>
        <w:t xml:space="preserve">อุปกรณ์การเล่นทราย  แบบพิมพ์ทราย  ที่ตักทราย   รถขนทราย  ช้อนตักทรา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เล่นน้ำเล่นทรายกับเพื่อ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ปฏิบัติตามข้อตกลงการ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ล้างมือทำความสะอาดหลังเล่นน้ำเล่นทรา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7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บ้านแสนสุข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เกมจับคู่ภาพสมบูรณ์กับภาพแยกส่วน  เป็นการนำภาพที่เป็นส่วนย่อยและภาพที่สมบูรณ์มาจัดเข้าคู่กัน</w:t>
      </w:r>
    </w:p>
    <w:p>
      <w:pPr>
        <w:pStyle w:val="TextBodyIndent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>เกมจับคู่ภาพสมบูรณ์กับภาพแยกส่วน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ขณะ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จัดเก็บเกมการศึกษาเข้าที่หลังเลิกเล่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1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1)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กมจับคู่ภาพสมบูรณ์กับภาพแยกส่ว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การทำงา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4)  </w:t>
      </w:r>
      <w:r>
        <w:rPr>
          <w:rFonts w:ascii="Angsana New" w:hAnsi="Angsana New" w:eastAsia="Angsana New" w:cs="Angsana New"/>
        </w:rPr>
        <w:t>การอ่านภาพกับสัญลักษณ์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4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นั่งเป็นรูปครึ่งวงกลม  ครูนำเกมจับคู่ภาพสมบูรณ์กับภาพแยกส่วน  มาแนะนำ  อธิบาย  สาธิตวิธีเล่นเกมการศึกษาร่วมกับอาสาสมัคร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ด็กๆ แบ่งกลุ่มเป็น 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ลุ่ม  โดยวิธี  จับใบไม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ุด  โดยเป็น เกมจับคู่ภาพสมบูรณ์กับภาพแยกส่วน และเกมการศึกษาอื่นที่เคยเล่น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จนครบทุกกลุ่ม  ขณะที่เล่นครูคอยแนะนำ   สังเกตพฤติกรรมด้านความเอื้อเฟื้อแบ่งปัน   ตรวจความถูกต้องของเกมชมเชย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5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ละครูร่วมกันสรุปผลการเล่นเกม การ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6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ช่วยกันเก็บเกมการศึกษาเข้าที่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3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เกมจับคู่ภาพสมบูรณ์กับภาพแยกส่ว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ล่น</w:t>
      </w:r>
      <w:r>
        <w:rPr>
          <w:rFonts w:ascii="Angsana New" w:hAnsi="Angsana New" w:eastAsia="Angsana New" w:cs="Angsana New"/>
        </w:rPr>
        <w:t>เกมจับคู่ภาพสมบูรณ์กับภาพแยกส่วน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 xml:space="preserve">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ขณะเล่นเกมการศึกษา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เกมการศึกษาเข้าที่หลังเลิกเล่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7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บ้านแสนสุข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ความสนใจชื่นชมและมีความสุขกับ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ab/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เคลื่อนไหว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eastAsia="Angsana New" w:cs="Angsana New"/>
        </w:rPr>
        <w:t>เคลื่อนไหวตามจินตนาก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eastAsia="Angsana New" w:cs="Angsana New"/>
        </w:rPr>
        <w:t>การแสดงป</w:t>
      </w:r>
      <w:r>
        <w:rPr>
          <w:rFonts w:ascii="Angsana New" w:hAnsi="Angsana New" w:eastAsia="Angsana New" w:cs="Angsana New"/>
        </w:rPr>
        <w:t>ฏิ</w:t>
      </w:r>
      <w:r>
        <w:rPr>
          <w:rFonts w:ascii="Angsana New" w:hAnsi="Angsana New" w:eastAsia="Angsana New" w:cs="Angsana New"/>
        </w:rPr>
        <w:t>กริยาโต้ตอบเสียงดนตร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)  </w:t>
      </w:r>
      <w:r>
        <w:rPr>
          <w:rFonts w:ascii="Angsana New" w:hAnsi="Angsana New" w:cs="Angsana New"/>
        </w:rPr>
        <w:t>การเลียนแบบการกระท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เคลื่อนไหวร่างกายไปทั่วๆ บริเวณอย่างอิสระตามจังหวะกลอง เมื่อได้ยินเสียงสัญญาณหยุด ให้หยุดในท่านั้นทันที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ทำท่าทางตามจินตนาการ  โดยการฟังคำบรรยาย  “เด็กๆ และเพื่อนๆ จะไปเที่ยวบ้านแสนสุขคุณยาย ต้องจัดของใส่กระเป๋าซึ่งหนัก  กระเป๋าบางคนก็เบา   เดินไปเรื่อยๆ ขึ้นที่สูง  ลงที่ต่ำ  ต้องคลานลอดซุ้มดอกไม้  กระโดดข้ามขอนไม้  ลงเรือ  ทุกคนช่วยกันพายเรือ  เหนื่อยจังเลย  เมื่อถึงบ้านแสนสุขคุณยาย  ทุกคนขึ้นจากเรือ  ขึ้นบันไดสูงหลายชั้นสูงมาก  ต้องเกาะราวบันไดด้วยความระมัดระวัง  เมื่อถึงบ้านแสนสุข  ทุกคน ถอดรองเท้าค่อยๆ คลานเข้าไปหาคุณยาย  สวัสดีคุณยาย  คุณยายให้เด็กๆ รับประทานขนมซึ่งอร่อยมาก  เสร็จแล้วทุกคนนิ่งพักผ่อน”</w:t>
      </w:r>
    </w:p>
    <w:p>
      <w:pPr>
        <w:pStyle w:val="Heading8"/>
        <w:tabs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134" w:leader="none"/>
          <w:tab w:val="left" w:pos="127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เกี่ยวกับการปฏิบัติการเคลื่อนไหวโดยเด็กๆ นั่งในท่าที่สบาย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 xml:space="preserve">5.1  </w:t>
      </w:r>
      <w:r>
        <w:rPr>
          <w:rFonts w:ascii="Angsana New" w:hAnsi="Angsana New" w:eastAsia="Angsana New" w:cs="Angsana New"/>
        </w:rPr>
        <w:t>กลอง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สนใจชื่นชมและมีความสุขกับการเคลื่อนไห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3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5" w:hanging="424"/>
        <w:rPr/>
      </w:pPr>
      <w:r>
        <w:rPr>
          <w:rFonts w:ascii="Angsana New" w:hAnsi="Angsana New" w:eastAsia="Angsana New" w:cs="Angsana New"/>
        </w:rPr>
        <w:t xml:space="preserve">เครื่องมือที่ใช้วัด   </w:t>
      </w:r>
      <w:r>
        <w:rPr>
          <w:rFonts w:eastAsia="Angsana New"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firstLine="279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7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บ้านแสนสุข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.  </w:t>
      </w:r>
      <w:r>
        <w:rPr>
          <w:rFonts w:ascii="Angsana New" w:hAnsi="Angsana New" w:eastAsia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แบ่งปันอุปกรณ์ทำงานศิลปะและให้ความช่วยเหลือผู้อื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มุ่งมั่นทำงานศิลปะให้สำเร็จได้ด้วย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วาดภาพด้วยดินสอส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2)  </w:t>
      </w:r>
      <w:r>
        <w:rPr>
          <w:rFonts w:ascii="Angsana New" w:hAnsi="Angsana New" w:eastAsia="Angsana New" w:cs="Angsana New"/>
        </w:rPr>
        <w:t>การร้อยลูกป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หยดส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 xml:space="preserve">การเขียนภาพและการเล่นกับสี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2 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1  </w:t>
      </w:r>
      <w:r>
        <w:rPr>
          <w:rFonts w:ascii="Angsana New" w:hAnsi="Angsana New" w:eastAsia="Angsana New" w:cs="Angsana New"/>
        </w:rPr>
        <w:t>ครูให้เด็กนั่งเป็นรูปวงกลม  ทำให้เด็กสงบโดย  จับผม  จับไหล่    เอามือวางไว้ที่ตั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แบ่งเด็กออกเป็น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ลุ่มโดยใช้หลอดกาแฟส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 xml:space="preserve">ครูและเด็กจัดอุปกรณ์ไว้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โต๊ะ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ฐานแจ้งจุดประสงค์การทำกิจกรรม  แนะน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ในแต่ละฐาน  และสาธิต  การวาดภาพด้วยดินสอสี  การร้อยลูกปัด  การหยดสี  มือให้เด็กดู  โดยครูสอดแทรกคุณธรรมด้านความอดทน รอคอย เอื้อเฟื้อ แบ่งป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4.3  </w:t>
      </w:r>
      <w:r>
        <w:rPr>
          <w:rFonts w:ascii="Angsana New" w:hAnsi="Angsana New" w:eastAsia="Angsana New" w:cs="Angsana New"/>
        </w:rPr>
        <w:t xml:space="preserve">เด็กปฏิบัติกิจกรรม  ในแต่ละฐาน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ฐาน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วาดภาพด้วยดินสอ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ฐาน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ร้อย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ฐานที่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ารหยดส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ขณะปฏิบัติกิจกรรมครูให้คำแนะนำการใช้อุปกรณ์ให้ใช้อย่างประหยัดและคุ้มค่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เล่าเกี่ยวกับผลงานของตัวเอง   ให้ครูบันทึกคำพูด  และนำผลงานไปจัดแสดงไว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6  </w:t>
      </w:r>
      <w:r>
        <w:rPr>
          <w:rFonts w:ascii="Angsana New" w:hAnsi="Angsana New" w:eastAsia="Angsana New" w:cs="Angsana New"/>
        </w:rPr>
        <w:t>เด็กช่วยกันเก็บทำความสะอาดวัสดุ – อุปกรณ์และเก็บเข้าที่  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1  </w:t>
      </w:r>
      <w:r>
        <w:rPr>
          <w:rFonts w:ascii="Angsana New" w:hAnsi="Angsana New" w:eastAsia="Angsana New" w:cs="Angsana New"/>
        </w:rPr>
        <w:t>ดินสอส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3  </w:t>
      </w:r>
      <w:r>
        <w:rPr>
          <w:rFonts w:ascii="Angsana New" w:hAnsi="Angsana New" w:eastAsia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4  </w:t>
      </w:r>
      <w:r>
        <w:rPr>
          <w:rFonts w:ascii="Angsana New" w:hAnsi="Angsana New" w:eastAsia="Angsana New" w:cs="Angsana New"/>
        </w:rPr>
        <w:t xml:space="preserve">แก้วน้ำ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5  </w:t>
      </w:r>
      <w:r>
        <w:rPr>
          <w:rFonts w:ascii="Angsana New" w:hAnsi="Angsana New" w:eastAsia="Angsana New" w:cs="Angsana New"/>
        </w:rPr>
        <w:t>เชือกร้อ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6  </w:t>
      </w:r>
      <w:r>
        <w:rPr>
          <w:rFonts w:ascii="Angsana New" w:hAnsi="Angsana New" w:eastAsia="Angsana New" w:cs="Angsana New"/>
        </w:rPr>
        <w:t>ลูกป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7  </w:t>
      </w:r>
      <w:r>
        <w:rPr>
          <w:rFonts w:ascii="Angsana New" w:hAnsi="Angsana New" w:eastAsia="Angsana New" w:cs="Angsana New"/>
        </w:rPr>
        <w:t xml:space="preserve">กระดาษ </w:t>
      </w:r>
      <w:r>
        <w:rPr>
          <w:rFonts w:eastAsia="Angsana New" w:cs="Angsana New" w:ascii="Angsana New" w:hAnsi="Angsana New"/>
        </w:rPr>
        <w:t xml:space="preserve">A 4  80  </w:t>
      </w:r>
      <w:r>
        <w:rPr>
          <w:rFonts w:ascii="Angsana New" w:hAnsi="Angsana New" w:eastAsia="Angsana New" w:cs="Angsana New"/>
        </w:rPr>
        <w:t>แก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บ่งปันอุปกรณ์ทำงานศิลปะและให้ความช่วยเหลือผู้อื่น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ุ่งมั่นทำงานศิลปะให้สำเร็จได้ด้วยตัวเอ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2)  </w:t>
      </w:r>
      <w:r>
        <w:rPr>
          <w:rFonts w:ascii="Angsana New" w:hAnsi="Angsana New" w:eastAsia="Angsana New" w:cs="Angsana New"/>
        </w:rPr>
        <w:t>แบบประเมินผลง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7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บ้านแสนสุข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</w:rPr>
        <w:t>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ักหนังสือแสดงการอ่านการเขียนในมุมหนังสือ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้อยลูกปัดในมุมเครื่องเล่นสัมผัส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5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-284" w:firstLine="1004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1 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 xml:space="preserve">มุมบล็อก    มุมบ้าน    มุมตุ๊กตา  มุมหนังสือ  มุมวิทยาศาสตร์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567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ัมผัส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ด้วยคำพูด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>เด็กและครูสร้างข้อตกลงในการเล่นโดยครูสอดแทรกคุณธรรมด้าน  ความอดท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อคอย  เอื้อเฟื้อแบ่งป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3  </w:t>
      </w:r>
      <w:r>
        <w:rPr>
          <w:rFonts w:ascii="Angsana New" w:hAnsi="Angsana New" w:eastAsia="Angsana New" w:cs="Angsana New"/>
        </w:rPr>
        <w:t>เด็กเลือกตัดสินใจเล่นตามมุมประสบการณ์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4  </w:t>
      </w:r>
      <w:r>
        <w:rPr>
          <w:rFonts w:ascii="Angsana New" w:hAnsi="Angsana New" w:eastAsia="Angsana New" w:cs="Angsana New"/>
        </w:rPr>
        <w:t>ขณะที่เด็กเล่นครูคอยสังเกตพฤติกรรม  ชวนสนทนาเพื่อ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และครูสรุปการเล่นตามมุมประสบการณ์  โดยเลือกสุ่มเด็กให้มาเล่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สบการณ์ขณะเล่นตามมุ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4.6  </w:t>
      </w:r>
      <w:r>
        <w:rPr>
          <w:rFonts w:ascii="Angsana New" w:hAnsi="Angsana New" w:eastAsia="Angsana New" w:cs="Angsana New"/>
        </w:rPr>
        <w:t>เด็กร่วมกันเก็บอุปกรณ์ต่างๆ ในมุมประสบการณ์เข้าที่ให้เรียบร้อย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5.1   </w:t>
      </w:r>
      <w:r>
        <w:rPr>
          <w:rFonts w:ascii="Angsana New" w:hAnsi="Angsana New" w:eastAsia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3  </w:t>
      </w:r>
      <w:r>
        <w:rPr>
          <w:rFonts w:ascii="Angsana New" w:hAnsi="Angsana New" w:eastAsia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ักหนังสือแสดงการอ่านการเขียนในมุมหนังสือ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 xml:space="preserve">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้อยลูกปัดในมุมเครื่องเล่นสัมผัส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ab/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7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บ้านแสนสุข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้านแสนสุข  เป็นที่อยู่อาศัย  รวมความรัก  ความผูกพันที่ดีต่อกัน  ดังนั้นต้องช่วยกันทำให้บ้านแสนสุขน่าอยู่  และสวยงาม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กิดความรักและความภูมิในในบ้านแสนสุขของต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บอกวิธีทำให้บ้านน่าอยู่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 xml:space="preserve">2.3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ร่วมสนทนา</w:t>
      </w:r>
      <w:r>
        <w:rPr>
          <w:rFonts w:ascii="Angsana New" w:hAnsi="Angsana New" w:eastAsia="Angsana New" w:cs="Angsana New"/>
        </w:rPr>
        <w:t>โต้ตอบ</w:t>
      </w:r>
      <w:r>
        <w:rPr>
          <w:rFonts w:ascii="Angsana New" w:hAnsi="Angsana New" w:eastAsia="Angsana New" w:cs="Angsana New"/>
        </w:rPr>
        <w:t>กับเพื่อนและครู 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276" w:hanging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 </w:t>
      </w:r>
      <w:r>
        <w:rPr>
          <w:rFonts w:ascii="Angsana New" w:hAnsi="Angsana New" w:cs="Angsana New"/>
        </w:rPr>
        <w:t>การสร้างความรักและความภูมิใจในบ้านแสนสุขของตนเ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นิทานคำคล้องจองคำกลอ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และครูนั่งเป็นรูปครึ่งวงกลม    ปรบมือเป็นจังหวะ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ครั้ง  นั่งนิ่งๆ  เพื่อเป็นการฝึก</w:t>
      </w:r>
      <w:r>
        <w:rPr>
          <w:rFonts w:cs="Angsana New" w:ascii="Angsana New" w:hAnsi="Angsana New"/>
        </w:rPr>
        <w:t>-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ascii="Angsana New" w:hAnsi="Angsana New" w:cs="Angsana New"/>
        </w:rPr>
        <w:t>สมาธิ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กันท่องคำคล้องจองพร้อมกับทำท่าประกอ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ฟังนิทาน “บ้านแสนสุขฉันดีที่สุด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สนทนาซักถามเกี่ยวกับเนื้อหาในนิทาน    โดยใช้คำถาม  ดังนี้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้านแสนสุขของใหญ่ทำด้วยอะไร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อนแรกเล็กรู้สึกอย่างไรกับบ้านแสนสุขของเขา  ทำไมถึงเป็นเช่นนั้น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ญ่มีความรู้สึกอย่างไรกับบ้านแสนสุขของเขา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ำไมเล็กจึงไม่พอใจกับบ้านแสนสุขหลังใหญ่ที่เขาไปอาศัย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เด็กๆ เป็นเล็กจะทำอย่างไร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ควรทำอย่างไรจึงจะทำให้บ้านแสนสุขน่าอยู่สบ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ๆ ออกมาบอกความรู้สึกเกี่ยวกับความเป็นอยู่  ความรักความอบอุ่นในบ้านแสนสุข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สรุปถึงความรัก  ความอบอุ่นภายในบ้านแสนสุข  และการช่วยก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ูแลรักษาบ้านแสนสุขให้น่าอยู่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4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นิทานเรื่องบ้านแสนสุขฉันดีที่สุด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134" w:firstLine="14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กิดความรักและความภูมิในในบ้านแสนสุขของต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134" w:firstLine="14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บอกวิธีทำให้บ้านน่าอยู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134" w:firstLine="14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ร่วมสนทนา</w:t>
      </w:r>
      <w:r>
        <w:rPr>
          <w:rFonts w:ascii="Angsana New" w:hAnsi="Angsana New" w:eastAsia="Angsana New" w:cs="Angsana New"/>
        </w:rPr>
        <w:t>โต้ตอบ</w:t>
      </w:r>
      <w:r>
        <w:rPr>
          <w:rFonts w:ascii="Angsana New" w:hAnsi="Angsana New" w:eastAsia="Angsana New" w:cs="Angsana New"/>
        </w:rPr>
        <w:t>กับเพื่อนและครู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5" w:hanging="424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เครื่องมือที่ใช้วัด   </w:t>
      </w:r>
      <w:r>
        <w:rPr>
          <w:rFonts w:eastAsia="Angsana New"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firstLine="42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7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บ้านแสนสุข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ิจกรรมการ</w:t>
      </w:r>
      <w:r>
        <w:rPr>
          <w:rFonts w:ascii="Angsana New" w:hAnsi="Angsana New" w:eastAsia="Angsana New" w:cs="Angsana New"/>
        </w:rPr>
        <w:t>เล่นเกมขี่ม้าส่งเมื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เป็นการจัดกิจกรรมให้เด็กได้เล่นการเล่นแบบไทยหรือการละเล่นใน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ความสุขกับการเล่น</w:t>
      </w:r>
      <w:r>
        <w:rPr>
          <w:rFonts w:ascii="Angsana New" w:hAnsi="Angsana New" w:eastAsia="Angsana New" w:cs="Angsana New"/>
        </w:rPr>
        <w:t>เกมขี่ม้าส่งเมื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>เกมขี่ม้าส่งเมือง</w:t>
      </w:r>
      <w:r>
        <w:rPr>
          <w:rFonts w:ascii="Angsana New" w:hAnsi="Angsana New" w:cs="Angsana New"/>
        </w:rPr>
        <w:t>ได้อย่างต่อเนื่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พยายามแก้ปัญหาการเล่น</w:t>
      </w:r>
      <w:r>
        <w:rPr>
          <w:rFonts w:ascii="Angsana New" w:hAnsi="Angsana New" w:eastAsia="Angsana New" w:cs="Angsana New"/>
        </w:rPr>
        <w:t>เกมขี่ม้าส่งเมือง</w:t>
      </w:r>
      <w:r>
        <w:rPr>
          <w:rFonts w:ascii="Angsana New" w:hAnsi="Angsana New" w:cs="Angsana New"/>
        </w:rPr>
        <w:t>ได้ด้วย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ab/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กมขี่ม้าส่งเมือ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eastAsia="Angsana New" w:cs="Angsana New" w:ascii="Angsana New" w:hAnsi="Angsana New"/>
        </w:rPr>
        <w:tab/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>4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และครูเดินแถวไป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ครูให้สัญญาณ  นกหวีด  พร้อมทำสัญญาณเป็นวงกลม   เด็กยืนแถวรูปวงกลมระยะห่าง 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ช่วงแขน  เด็กและครูสร้างข้อตกลงในการเล่นเกมโดยครูให้เด็กอาสาสมัคร  ออกมานำเพื่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บอุ่นร่างกาย  โดยการวิ่งเหยาะๆ   จับเอวลุกนั่ง   กำหมัดชกขึ้นข้างบน  ตามเสียง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3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เด็กอาสาสมัครทดลองเล่นเกมขี่ม้าส่งเมือง ครูสอดแทรกคุณธรรม การมีน้ำใจ รู้จักขอโทษและให้อภัย  และให้ระวังอันตรายต่างๆ ที่เกิดจากการเล่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4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เด็กๆ ทุกคนร่วมกันเล่นเกมขี่ม้าส่งเมือง  โดยครูคอยดูแลอย่างใกล้ชิ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5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ให้สัญญาณนกหวีดรวมเด็ก ให้เด็กนั่งในท่าที่สบาย แล้วร่วมสนทนาถึงความรู้สึก  เกี่ยวกับการเล่นเกมขี่ม้าส่งเมือง 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5.2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กมขี่ม้าส่งเมื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สุขกับการเล่น</w:t>
      </w:r>
      <w:r>
        <w:rPr>
          <w:rFonts w:ascii="Angsana New" w:hAnsi="Angsana New" w:eastAsia="Angsana New" w:cs="Angsana New"/>
        </w:rPr>
        <w:t>เกมขี่ม้าส่งเมือ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>เกมขี่ม้าส่งเมือง</w:t>
      </w:r>
      <w:r>
        <w:rPr>
          <w:rFonts w:ascii="Angsana New" w:hAnsi="Angsana New" w:cs="Angsana New"/>
        </w:rPr>
        <w:t>ได้อย่างต่อเนื่อ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</w:t>
      </w:r>
      <w:r>
        <w:rPr>
          <w:rFonts w:ascii="Angsana New" w:hAnsi="Angsana New" w:cs="Angsana New"/>
        </w:rPr>
        <w:t>พยายามแก้ปัญหาการเล่น</w:t>
      </w:r>
      <w:r>
        <w:rPr>
          <w:rFonts w:ascii="Angsana New" w:hAnsi="Angsana New" w:eastAsia="Angsana New" w:cs="Angsana New"/>
        </w:rPr>
        <w:t>เกมขี่ม้าส่งเมือง</w:t>
      </w:r>
      <w:r>
        <w:rPr>
          <w:rFonts w:ascii="Angsana New" w:hAnsi="Angsana New" w:cs="Angsana New"/>
        </w:rPr>
        <w:t>ได้ด้วยตัวเอ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7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บ้านแสนสุข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tabs>
          <w:tab w:val="clear" w:pos="1701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เกมจัดหมวดหมู่  เป็นการนำชิ้นส่วนที่เป็นสัญลักษณ์มาจัดเข้าพวกกับภาพที่มีสัญลักษณ์ใต้ภาพเหมือนกัน </w:t>
      </w:r>
    </w:p>
    <w:p>
      <w:pPr>
        <w:pStyle w:val="TextBodyIndent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>เกมจัดหมวดหมู่ของใช้ในบ้าน</w:t>
      </w:r>
      <w:r>
        <w:rPr>
          <w:rFonts w:ascii="Angsana New" w:hAnsi="Angsana New" w:cs="Angsana New"/>
        </w:rPr>
        <w:t xml:space="preserve">ได้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ปฏิบัติตามข้อตกลงการ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แสดงความแจ่มใสร่าเริงอารมณ์ดีขณะเล่นเกมการศึกษ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เกมจัดหมวดหมู่ของใช้ในบ้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การทำงา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จำแนก  จัดกลุ่ม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รูนำเกมจัดหมวดหมู่ของใช้ในบ้าน มาแนะนำ  อธิบาย  สาธิตวิธีเล่นเกมการศึกษาร่วมกับอาสาสมัคร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ด็กๆ แบ่งกลุ่มเป็น 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ลุ่ม  โดยวิธี  จับไม้บล็อกสี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ุด  โดยเป็น เกมจัดหมวดหมู่ของใช้ในบ้านและเกมการศึกษาอื่นที่เคยเล่น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จนครบทุกกลุ่ม  ขณะที่เล่นครูคอยแนะนำ   สังเกตพฤติกรรมด้านความเอื้อเฟื้อแบ่งปัน   ตรวจความถูกต้องของเกมชมเชย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ละครูร่วมกันสรุปผลการเล่นเกม การ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6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ช่วยกันเก็บเกมการศึกษาเข้าที่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4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u w:val="single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เกมจัดหมวดหมู่ของใช้ในบ้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>เกมจัดหมวดหมู่ของใช้ในบ้าน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ตามข้อตกลงการ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3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แสดงความแจ่มใสร่าเริงอารมณ์ดีขณะเล่นเกมการศึกษ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7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บ้านแสนสุข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การเป็นผู้นำผู้ตามที่ดีใน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ร่วมกิจกรรมการเคลื่อนไหวด้วยความสนใจตั้งแต่ต้นจนจบ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  <w:r>
        <w:rPr>
          <w:rFonts w:cs="Angsana New" w:ascii="Angsana New" w:hAnsi="Angsana New"/>
        </w:rPr>
        <w:t xml:space="preserve">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ab/>
        <w:tab/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eastAsia="Angsana New" w:cs="Angsana New"/>
        </w:rPr>
        <w:t>การฟังและปฏิบัติตามข้อตกล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แสดงปฏิกิริยาโต้ตอบเสียงดนตร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4)  </w:t>
      </w:r>
      <w:r>
        <w:rPr>
          <w:rFonts w:ascii="Angsana New" w:hAnsi="Angsana New" w:eastAsia="Angsana New" w:cs="Angsana New"/>
        </w:rPr>
        <w:t>การเลียนแบบการกระท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เคลื่อนไหวร่างกายไปทั่วๆ บริเวณอย่างอิสระตามจังหวะกลอง เมื่อได้ยินเสียงสัญญาณหยุด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ร้องเพลง “บ้านแสนสุขของฉัน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แบ่งเด็กออกเป็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กลุ่ม  โด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>1</w:t>
        <w:tab/>
      </w:r>
      <w:r>
        <w:rPr>
          <w:rFonts w:ascii="Angsana New" w:hAnsi="Angsana New" w:cs="Angsana New"/>
        </w:rPr>
        <w:t>ให้เล่นเครื่องดนตร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>2</w:t>
        <w:tab/>
      </w:r>
      <w:r>
        <w:rPr>
          <w:rFonts w:ascii="Angsana New" w:hAnsi="Angsana New" w:cs="Angsana New"/>
        </w:rPr>
        <w:t>ให้ร้องเพลง บ้านแสนสุขของฉ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>3</w:t>
        <w:tab/>
      </w:r>
      <w:r>
        <w:rPr>
          <w:rFonts w:ascii="Angsana New" w:hAnsi="Angsana New" w:cs="Angsana New"/>
        </w:rPr>
        <w:t>ให้ทำท่ากายบริหารประกอบเพลง  บ้านแสนสุขของฉัน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ๆ ทั้ง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กลุ่มร่วมกันปฏิบัติตามข้อตกลง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เด็กๆ ปฏิบัติตาม ข้อ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ซ้ำอีก  โดยแต่ละกลุ่มหมุนเวียนผลัดเปลี่ยนกัน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เกี่ยวกับการปฏิบัติตนในการเคลื่อนไหว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8  </w:t>
      </w:r>
      <w:r>
        <w:rPr>
          <w:rFonts w:ascii="Angsana New" w:hAnsi="Angsana New" w:cs="Angsana New"/>
        </w:rPr>
        <w:t>เด็กๆ ทุกคนนั่งเหยียดขาทั้งสองข้างไปข้างหน้า  พร้อมยกมือทั้งสองข้างขึ้น – ลง หายใจเข้าออก อย่างเป็นจังหวะ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เพลงกายบริหาร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การเป็นผู้นำผู้ตามที่ดีในการเคลื่อนไห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กิจกรรมการเคลื่อนไหวด้วยความสนใจตั้งแต่ต้นจนจบ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5" w:hanging="424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เครื่องมือที่ใช้วัด   </w:t>
      </w:r>
      <w:r>
        <w:rPr>
          <w:rFonts w:eastAsia="Angsana New"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firstLine="42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7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บ้านแสนสุข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.  </w:t>
      </w:r>
      <w:r>
        <w:rPr>
          <w:rFonts w:ascii="Angsana New" w:hAnsi="Angsana New" w:eastAsia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ฏิบัติงานศิลปะเป็นกลุ่มและมีจุดมุ่งหมายร่วมกั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ปฏิบัติตัวเป็นผู้นำผู้ตา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  <w:spacing w:val="-18"/>
        </w:rPr>
        <w:t>ผลงานกลุ่มการเป่าสีเป็นรูปต้นไม้มีความแปลกใหม่และสร้างสรรค์</w:t>
      </w:r>
      <w:r>
        <w:rPr>
          <w:rFonts w:ascii="Angsana New" w:hAnsi="Angsana New" w:cs="Angsana New"/>
          <w:spacing w:val="-18"/>
        </w:rPr>
        <w:t>ได้</w:t>
      </w:r>
      <w:r>
        <w:rPr>
          <w:rFonts w:ascii="Angsana New" w:hAnsi="Angsana New" w:cs="Angsana New"/>
          <w:spacing w:val="-18"/>
        </w:rPr>
        <w:t xml:space="preserve">  </w:t>
      </w:r>
      <w:r>
        <w:rPr>
          <w:rFonts w:cs="Angsana New" w:ascii="Angsana New" w:hAnsi="Angsana New"/>
          <w:spacing w:val="-18"/>
        </w:rPr>
        <w:t>(</w:t>
      </w:r>
      <w:r>
        <w:rPr>
          <w:rFonts w:ascii="Angsana New" w:hAnsi="Angsana New" w:cs="Angsana New"/>
          <w:spacing w:val="-18"/>
        </w:rPr>
        <w:t>มฐ</w:t>
      </w:r>
      <w:r>
        <w:rPr>
          <w:rFonts w:cs="Angsana New" w:ascii="Angsana New" w:hAnsi="Angsana New"/>
          <w:spacing w:val="-18"/>
        </w:rPr>
        <w:t xml:space="preserve">. 11 </w:t>
      </w:r>
      <w:r>
        <w:rPr>
          <w:rFonts w:ascii="Angsana New" w:hAnsi="Angsana New" w:cs="Angsana New"/>
          <w:spacing w:val="-18"/>
        </w:rPr>
        <w:t>ตบช</w:t>
      </w:r>
      <w:r>
        <w:rPr>
          <w:rFonts w:cs="Angsana New" w:ascii="Angsana New" w:hAnsi="Angsana New"/>
          <w:spacing w:val="-18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การเป่าสีเป็นรูปต้นไม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 xml:space="preserve">การเขียนภาพและเล่นกับสี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2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ผ่าน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 xml:space="preserve"> </w:t>
      </w:r>
      <w:r>
        <w:rPr>
          <w:rFonts w:eastAsia="Angsana New" w:cs="Angsana New" w:ascii="Angsana New" w:hAnsi="Angsana New"/>
        </w:rPr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แบบกลุ่ม  โดยครูนำ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งานที่ทำสำเร็จแล้ว  มาให้เด็กๆ ดู แล้วร่วมสนทนาถึงวิธีการสร้างงาน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 xml:space="preserve">ครูและเด็กจัดอุปกรณ์ไว้ 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โต๊ะ 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ฐานแจ้งจุดประสงค์การทำกิจกรรม  แนะน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ในแต่ละฐาน  และสาธิต  การเป่าสีเป็นรูปต้นไม้ เป็น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พร้อมทั้งแบ่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ด็กออกเป็น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กลุ่ม โดยวิธีแจกฝาน้ำอัด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4  </w:t>
      </w:r>
      <w:r>
        <w:rPr>
          <w:rFonts w:ascii="Angsana New" w:hAnsi="Angsana New" w:eastAsia="Angsana New" w:cs="Angsana New"/>
        </w:rPr>
        <w:t>เด็กแต่ละกลุ่มเลือกทำกิจกรรมสร้างสรรค์ตามความถนัดและความสนโดยเด็กแล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ครูร่วมกันจัดเตรียมวัสดุอุปกรณ์ไว้ให้   ครูคอยสังเกตพฤติกรรมขณะทำ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อดแทรกคุณธรรม  ความอดทนรอคอย  เอื้อเฟื้อแบ่งป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5  </w:t>
      </w:r>
      <w:r>
        <w:rPr>
          <w:rFonts w:ascii="Angsana New" w:hAnsi="Angsana New" w:eastAsia="Angsana New" w:cs="Angsana New"/>
        </w:rPr>
        <w:t>เด็กจัดแสดงผลงานกลุ่ม พร้อมทั้งนำเสนอผลงานกลุ่มต่อเพื่อนต่อครู  และจัดแสด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3  </w:t>
      </w:r>
      <w:r>
        <w:rPr>
          <w:rFonts w:ascii="Angsana New" w:hAnsi="Angsana New" w:eastAsia="Angsana New" w:cs="Angsana New"/>
        </w:rPr>
        <w:t>แก้วน้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4  </w:t>
      </w:r>
      <w:r>
        <w:rPr>
          <w:rFonts w:ascii="Angsana New" w:hAnsi="Angsana New" w:eastAsia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5  </w:t>
      </w:r>
      <w:r>
        <w:rPr>
          <w:rFonts w:ascii="Angsana New" w:hAnsi="Angsana New" w:eastAsia="Angsana New" w:cs="Angsana New"/>
        </w:rPr>
        <w:t xml:space="preserve">กระดาษชาร์ทเทาขาวขนาด 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eastAsia="Angsana New" w:cs="Angsana New" w:ascii="Angsana New" w:hAnsi="Angsana New"/>
          <w:sz w:val="28"/>
          <w:szCs w:val="28"/>
        </w:rPr>
        <w:t>X</w:t>
      </w:r>
      <w:r>
        <w:rPr>
          <w:rFonts w:eastAsia="Angsana New" w:cs="Angsana New" w:ascii="Angsana New" w:hAnsi="Angsana New"/>
        </w:rPr>
        <w:t xml:space="preserve"> 40 </w:t>
      </w:r>
      <w:r>
        <w:rPr>
          <w:rFonts w:ascii="Angsana New" w:hAnsi="Angsana New" w:eastAsia="Angsana New" w:cs="Angsana New"/>
        </w:rPr>
        <w:t>เซนติเมต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งานศิลปะเป็นกลุ่มและมีจุดมุ่งหมายร่วมกั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ตัวเป็นผู้นำผู้ต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สังเกตการณ์ผลงานกลุ่ม</w:t>
      </w:r>
      <w:r>
        <w:rPr>
          <w:rFonts w:ascii="Angsana New" w:hAnsi="Angsana New" w:eastAsia="Angsana New" w:cs="Angsana New"/>
        </w:rPr>
        <w:t>การเป่าสีเป็นรูปต้นไม้</w:t>
      </w:r>
      <w:r>
        <w:rPr>
          <w:rFonts w:ascii="Angsana New" w:hAnsi="Angsana New" w:cs="Angsana New"/>
        </w:rPr>
        <w:t>มีความแปลกใหม่แล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สร้างสรร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/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 xml:space="preserve">เครื่องมือที่ใช้วัด   </w:t>
      </w:r>
      <w:r>
        <w:rPr>
          <w:rFonts w:eastAsia="Angsana New"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firstLine="42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7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บ้านแสนสุข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อ่านหนังสือพร้อมทั้งเล่าเรื่องไปด้วยในมุมหนังสือ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ความมีน้ำใจรู้จักขอโทษและให้อภั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จัดเก็บของเล่นเข้าที่เรียบร้อ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3.1 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 </w:t>
      </w:r>
      <w:r>
        <w:rPr>
          <w:rFonts w:ascii="Angsana New" w:hAnsi="Angsana New" w:eastAsia="Angsana New" w:cs="Angsana New"/>
        </w:rPr>
        <w:t xml:space="preserve">มุมบล็อก    มุมบ้าน    มุมตุ๊กตา  มุมหนังสือ  มุมวิทยาศาสตร์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2268" w:hanging="154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ัมผัส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2)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ด้วยคำพูด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เล่นและการปฏิบัติตนขณะเล่นร่วมกับเพื่อนๆ ใ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มุมประสบการณ์ต่างๆ  ได้แก่  มุมบล็อก    มุมบ้าน    มุมตุ๊กตา  มุมหนังสือ  มุมวิทยาศาสตร์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>เด็กและครูสร้างข้อตกลงในการเล่นโดยครูสอดแทรกคุณธรรมด้าน  ความอดทนรอคอย  เอื้อเฟื้อแบ่งป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3  </w:t>
      </w:r>
      <w:r>
        <w:rPr>
          <w:rFonts w:ascii="Angsana New" w:hAnsi="Angsana New" w:eastAsia="Angsana New" w:cs="Angsana New"/>
          <w:spacing w:val="-5"/>
        </w:rPr>
        <w:t>เด็กเลือกตัดสินใจเล่นตามมุมประสบการณ์ตามความสนใจ  โดยผลัดเปลี่ยนหมุนเวียนกันเล่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4  </w:t>
      </w:r>
      <w:r>
        <w:rPr>
          <w:rFonts w:ascii="Angsana New" w:hAnsi="Angsana New" w:eastAsia="Angsana New" w:cs="Angsana New"/>
        </w:rPr>
        <w:t>ขณะที่เด็กเล่นครูคอยสังเกตพฤติกรรม  ชวนสนทนาเพื่อ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5  </w:t>
      </w:r>
      <w:r>
        <w:rPr>
          <w:rFonts w:ascii="Angsana New" w:hAnsi="Angsana New" w:eastAsia="Angsana New" w:cs="Angsana New"/>
        </w:rPr>
        <w:t xml:space="preserve">เด็กและครูสรุปการเล่นตามมุมประสบการณ์  โดยเลือกสุ่มเด็กให้มาเล่าประสบการณ์ขณะเล่นตามมุ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6  </w:t>
      </w:r>
      <w:r>
        <w:rPr>
          <w:rFonts w:ascii="Angsana New" w:hAnsi="Angsana New" w:eastAsia="Angsana New" w:cs="Angsana New"/>
        </w:rPr>
        <w:t>เด็กร่วมกันเก็บอุปกรณ์ต่างๆ ในมุมประสบการณ์เข้าที่ให้เรียบร้อย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3  </w:t>
      </w:r>
      <w:r>
        <w:rPr>
          <w:rFonts w:ascii="Angsana New" w:hAnsi="Angsana New" w:eastAsia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6.1 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อ่านหนังสือพร้อมทั้งเล่าเรื่องไปด้วยในมุมหนังสือ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มีน้ำใจรู้จักขอโทษและให้อภัย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ของเล่นเข้าที่เรียบร้อ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ab/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7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บ้านแสนสุข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บ้านแสนสุขที่น่าอยู่อาศัย  ต้องหมั่นคอยรักษาความสะอาด  จัดของให้เรียบร้อย  และหมั่นดูแลรักษาต้นไม้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ท่องคำคล้องจองและบอกความหมาย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  <w:tab w:val="left" w:pos="1276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 xml:space="preserve">กับเพื่อนและครู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  <w:tab w:val="left" w:pos="1276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บอกหน้าที่ของตนเองที่ควรทำเมื่ออยู่ที่บ้าน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080" w:firstLine="5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ความกตัญญูต่อผู้มีพระคุณ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ใช้หรืออธิบายสิ่งต่างๆ ด้วยวิธีการที่หลากหล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เห็นและความเคารพความคิดเห็นของผู้อื่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นั่งเป็นรูปครึ่งวงกลม  แล้วเด็กสัมผัสร่างกายตามคำสั่งเช่น   แตะผม  แตะไหล่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ตะเอว  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ท่องคำคล้องจอง “บ้านแสนสุขหลังหนึ่ง”  พร้อมปรบมือตามจังหว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สนทนาถึงความหมายของคำคล้องจอง  โดยใช้คำถาม  ดังนี้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เคยช่วยพ่อ แม่ทำงานอะไรบ้าง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ำไมเราจึงควรช่วยกันทำงานบ้านแสนสุข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านบ้านแสนสุขที่เด็กอยากทำ คืองานอะไร เพราะเหตุใ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ขออาสาสมัครเด็กอกมาสาธิตวิธีการกวาดบ้านแสนสุข  ถูกบ้านแสนสุขที่ถูกวิธี  เสร็จแล้วเด็กๆ ช่วยกันปฏิบัติการกวาดบ้านแสนสุขและถูบ้านแสนสุข  โดยครูคอยดูแล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พูดประโยคสั้นๆคามครูจากคำคล้อง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และครูร่วมกันสนทนาสรุปถึงหน้าที่ที่เด็กควรจะทำเมื่ออยู่ที่บ้านแสนสุข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5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 xml:space="preserve">คำคล้องจอง บ้านแสนสุขหลังหนึ่ง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ท่องคำคล้องจองและบอกความหมาย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>กับเพื่อนและครู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สังเกตการบอกหน้าที่ของตนเองที่ควรทำเมื่ออยู่ที่บ้าน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5" w:hanging="424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เครื่องมือที่ใช้วัด   </w:t>
      </w:r>
      <w:r>
        <w:rPr>
          <w:rFonts w:eastAsia="Angsana New"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firstLine="42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7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บ้านแสนสุข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เล่นอุปกรณ์กีฬา  เป็นการนำอุปกรณ์กีฬามาให้เด็กได้เลือกเล่นอย่างอิสระมาก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กีฬาที่นิยมนามาเล่นได้แก่  ลูกบอล  ตะกร้า  ห่วงยาง  เชือกกระโดด  เพื่อพัฒนากล้ามเนื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แขน  ขา  ให้แข็งแรง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1  </w:t>
      </w:r>
      <w:r>
        <w:rPr>
          <w:rFonts w:ascii="Angsana New" w:hAnsi="Angsana New" w:eastAsia="Angsana New" w:cs="Angsana New"/>
        </w:rPr>
        <w:t xml:space="preserve">โยนลูกบอลไปที่เป้าหมาย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0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2  </w:t>
      </w:r>
      <w:r>
        <w:rPr>
          <w:rFonts w:ascii="Angsana New" w:hAnsi="Angsana New" w:eastAsia="Angsana New" w:cs="Angsana New"/>
        </w:rPr>
        <w:t>รับลูกบอลที่กระดอนจากพื้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/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>เอื้อเฟื้อแบ่งปันลูกบอลกับเพื่อน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การเล่นอุปกรณ์กีฬ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2)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)  </w:t>
      </w:r>
      <w:r>
        <w:rPr>
          <w:rFonts w:ascii="Angsana New" w:hAnsi="Angsana New" w:cs="Angsana New"/>
        </w:rPr>
        <w:t>การเริ่มต้นและหยุดการกระทำโดยสัญญาณ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แถวไปที่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ครูให้สัญญาณนกหวีดเด็กจับมือเป็นวงกลม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วง  เท่าๆกั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ครูแนะนำการเล่นอุปกรณ์กีฬา  การปฏิบัติตนขณะเล่น  การระวังอันตราย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ที่เกิดขึ้นจากการเล่น   ครูแจกลูกบอล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จัดแถวตอน 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 xml:space="preserve">แถว  คือผู้หญิง  และแถวผู้ชาย   โดยให้เด็กหัวแถวยืนห่างเป้า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เมต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215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ด็กคนที่หนึ่งของแถวโยนบอลให้โดนเป้า  แล้ววิ่งไปเก็บลูกบอลและแตะมือ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ต่อไปเรื่อยๆ จนหมดทุก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 xml:space="preserve">ครูสรุปการเล่น โยนลูกบอลเข้าเป้า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ๆ ยืนในท่าที่สบายจับมือทั้งสองไว้ ยกขึ้น – ลง เหนือศ</w:t>
      </w:r>
      <w:r>
        <w:rPr>
          <w:rFonts w:ascii="Angsana New" w:hAnsi="Angsana New" w:eastAsia="Angsana New" w:cs="Angsana New"/>
        </w:rPr>
        <w:t>ี</w:t>
      </w:r>
      <w:r>
        <w:rPr>
          <w:rFonts w:ascii="Angsana New" w:hAnsi="Angsana New" w:eastAsia="Angsana New" w:cs="Angsana New"/>
        </w:rPr>
        <w:t>รษะ พร้อมทั้งหาย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้า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ออก   ยาวๆ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อุปกรณ์กีฬา  ลูกบอ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สังเกตการโยนลูกบอลไปที่เป้าหม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รับลูกบอลที่กระดอนจากพื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สังเกตความเอื้อเฟื้อแบ่งปันลูกบอลกับเพื่อ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7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บ้านแสนสุข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เกมตารางสัมพันธ์สี เป็นการนำภาพที่มีความสัมพันธ์กับภาพหลักแนวตั้งและแนวนอนมาวางตามตำแหน่ง</w:t>
      </w:r>
    </w:p>
    <w:p>
      <w:pPr>
        <w:pStyle w:val="TextBodyIndent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>เกมตารางสัมพันธ์สี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มีความมั่นใจในตัวเองกล้าที่จะ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ไม่แย่งเกมการศึกษาเพื่อนขณะเพื่อนเล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1) </w:t>
      </w:r>
      <w:r>
        <w:rPr>
          <w:rFonts w:ascii="Angsana New" w:hAnsi="Angsana New" w:eastAsia="Angsana New" w:cs="Angsana New"/>
        </w:rPr>
        <w:t>เกมตารางสัมพันธ์ส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การทำงา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>4</w:t>
        <w:tab/>
        <w:t xml:space="preserve">)  </w:t>
      </w:r>
      <w:r>
        <w:rPr>
          <w:rFonts w:ascii="Angsana New" w:hAnsi="Angsana New" w:eastAsia="Angsana New" w:cs="Angsana New"/>
        </w:rPr>
        <w:t>การอธิบายในเรื่องตำแหน่งของสิ่งต่างๆที่สัมพันธ์กัน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รูนำเกมตารางสัมพันธ์สี  มาแนะนำ  อธิบาย  สาธิตวิธีเล่นเกมการศึกษาร่วมกับ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อาสาสมัคร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ด็กๆ แบ่งกลุ่มเป็น 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ลุ่ม  โดยวิธี  จับแถบริบบิ้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ุด    โดยเป็น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กมจับคู่หาความสัมพันธ์ และเกมการศึกษาอื่นที่เคยเล่น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จนครบทุกกลุ่ม  ขณะที่เล่นครูคอยแนะนำ   สังเกตพฤติกรรมด้านความเอื้อเฟื้อแบ่งปัน   ตรวจความถูกต้องของเกมชมเชย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ละครูร่วมกันสรุปผลการเล่นเกม การ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6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ช่วยกันเก็บเกมการศึกษาเข้าที่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5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5.1   </w:t>
      </w:r>
      <w:r>
        <w:rPr>
          <w:rFonts w:ascii="Angsana New" w:hAnsi="Angsana New" w:eastAsia="Angsana New" w:cs="Angsana New"/>
        </w:rPr>
        <w:t>เกมตารางสัมพันธ์ส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5.2   </w:t>
      </w:r>
      <w:r>
        <w:rPr>
          <w:rFonts w:ascii="Angsana New" w:hAnsi="Angsana New" w:eastAsia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>เกมตารางสัมพันธ์สี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มีความมั่นใจในตัวเองกล้าที่จะเล่นเกมการศึกษา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ไม่แย่งเกมการศึกษาเพื่อนขณะเพื่อนเล่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คผนว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ลง บ้านแสนสุขอยู่ไห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cs="Angsana New" w:ascii="Angsana New" w:hAnsi="Angsana New"/>
        </w:rPr>
        <w:tab/>
        <w:tab/>
        <w:tab/>
        <w:tab/>
        <w:t>(</w:t>
      </w:r>
      <w:r>
        <w:rPr>
          <w:rFonts w:ascii="Angsana New" w:hAnsi="Angsana New" w:cs="Angsana New"/>
        </w:rPr>
        <w:t>ศรีนวล  รัตนสุวรรณ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โอ้เธอคนดี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โอ้เธอคนด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อกทีซิบ้านแสนสุขอยู่ไห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้านแสนสุขฉันนั้นอยู่ไม่ไก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firstLine="720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ันทำด้วยไม้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ไม่ไกลหรอกหน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ซ้ำ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firstLine="720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ยู้    ฮู   ฮู   ทรา   ลา   ลา   ล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ซ้ำ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ครั้ง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า   ลา   ลา   ยู้   ฮู   ฮู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คล้องจองบ้านแสนสุ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      (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างพิสมัย  โคตะมา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บ้านของฉันมีคนมากมาย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ู่ย่าตายายจิตใจแสนดี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รารักพวกพ้องรักน้องรักพี่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วามสุขมากมีในบ้านของเรา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ลงบ้านแสนสุขของฉั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45" w:leader="none"/>
        </w:tabs>
        <w:jc w:val="center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(</w:t>
      </w:r>
      <w:r>
        <w:rPr>
          <w:rFonts w:ascii="Angsana New" w:hAnsi="Angsana New" w:cs="Angsana New"/>
          <w:sz w:val="32"/>
          <w:sz w:val="32"/>
          <w:szCs w:val="32"/>
        </w:rPr>
        <w:t>ศรีนวล  รัตนสุวรร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้านแสนสุขของฉ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ู่ด้วยกันมากมาย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พ่อแม่ ลุงป้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ู่  ย่า  ตา  ยาย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อีกทั้ง  น้า  อ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ี่และน้องมากมาย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ทุกคนสุขสบ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าเป็นพี่น้องกั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ลง ขอบคุณขอบใ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right"/>
        <w:rPr/>
      </w:pP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>เตือนใจ  ศรีมารุต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มื่อผู้ใหญ่ใจดีให้ขอ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หนูหนูควรต้องนึกถึงพระคุณ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้อมไหว้กล่าวคำขอบคุณ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พื่อนมีใจเผื่อแผ่การุณ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20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ึกถึงบุญคุณกล่าวคำขอบใจ</w:t>
      </w:r>
      <w:r>
        <w:rPr>
          <w:rFonts w:cs="Angsana New" w:ascii="Angsana New" w:hAnsi="Angsana New"/>
        </w:rPr>
        <w:tab/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ลงบ้านแสนสุขของฉ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right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ิชัย  น้อยเสนีย์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บ้านแสนสุขของฉัน   บ้านแสนสุขของฉันนั้นมีหลาย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ทุกคนเป็นพี่น้องกัน  เอาว่าไชยา  บาเล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ซ้ำ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มีพ่อแม่ของฉัน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ร้อย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มีพี่น้องของฉ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มีปู่ย่าของฉ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มีตายายของฉ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มีลุงป้าของฉ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มีน้ามีอาของฉ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ำคล้องจอง บ้านแสนสุขหลังหนึ่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ตัวฉันมีบ้านแสนสุขหลังหนึ่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ป็นที่พักที่พึ่งทุกเวล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ฉันช่วยพ่อแม่ปลูกผักเลี้ยงปล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วาดบ้านแสนสุขถูบ้านแสนสุขดูงามต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ช่วยกันรักษาให้น่าอยู่เอย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985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86"/>
        </w:tabs>
        <w:ind w:left="6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86"/>
        </w:tabs>
        <w:ind w:left="6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30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59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350" w:hanging="3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1455" w:hanging="360"/>
      </w:pPr>
      <w:rPr/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171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2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9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1335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1635" w:hanging="360"/>
      </w:pPr>
      <w:rPr/>
    </w:lvl>
  </w:abstractNum>
  <w:abstractNum w:abstractNumId="3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ngsanaUPC" w:hAnsi="AngsanaUPC" w:cs="Angsan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1215" w:hanging="0"/>
      <w:outlineLvl w:val="7"/>
    </w:pPr>
    <w:rPr>
      <w:rFonts w:ascii="AngsanaUPC" w:hAnsi="AngsanaUPC" w:cs="AngsanaUPC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3" w:leader="none"/>
        <w:tab w:val="left" w:pos="1276" w:leader="none"/>
        <w:tab w:val="left" w:pos="1560" w:leader="none"/>
        <w:tab w:val="left" w:pos="1843" w:leader="none"/>
        <w:tab w:val="left" w:pos="2127" w:leader="none"/>
      </w:tabs>
      <w:outlineLvl w:val="8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40"/>
      <w:szCs w:val="40"/>
      <w:lang w:bidi="th-TH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Times New Roman" w:hAnsi="Times New Roman" w:cs="Times New Roman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22:11:00Z</dcterms:created>
  <dc:creator>sarawut</dc:creator>
  <dc:description/>
  <cp:keywords/>
  <dc:language>en-US</dc:language>
  <cp:lastModifiedBy>ooo</cp:lastModifiedBy>
  <cp:lastPrinted>2006-01-01T00:14:00Z</cp:lastPrinted>
  <dcterms:modified xsi:type="dcterms:W3CDTF">2006-01-01T09:57:00Z</dcterms:modified>
  <cp:revision>88</cp:revision>
  <dc:subject/>
  <dc:title>แผนการจัดประสบการณ์</dc:title>
</cp:coreProperties>
</file>