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ต้นไม้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เพลง</w:t>
      </w:r>
      <w:r>
        <w:rPr>
          <w:rFonts w:ascii="Angsana New" w:hAnsi="Angsana New" w:cs="Angsana New"/>
        </w:rPr>
        <w:t xml:space="preserve">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ascii="Angsana New" w:hAnsi="Angsana New" w:cs="Angsana New"/>
        </w:rPr>
        <w:t xml:space="preserve">ปฏิบัติตามข้อตกลงการเคลื่อนไหว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</w:t>
      </w:r>
      <w:r>
        <w:rPr>
          <w:rFonts w:ascii="Angsana New" w:hAnsi="Angsana New" w:cs="Angsana New"/>
        </w:rPr>
        <w:t>แสดงอารมณ์ร่าเริงแจ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 xml:space="preserve">มใสอารมณ์ดีขณะเคลื่อนไหวได้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ตามข้อตก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เคลื่อนไหวร่างกายไปทั่วๆ บริเวณอย่างอิสระตามจังหวะกลอง เมื่อได้ยินเสียงสัญญาณหยุด ให้หยุดในท่านั้นทันที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และครูสร้างข้อตกลงร่วมกัน  โดยเด็ก สมมติตัวเองเป็นดอกไม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ตูม 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บาน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และต้นไม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เตี้ย 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สูง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เคลื่อนไหวไปตามจังหวะที่ครูเคาะ  เมื่อได้ยินสัญญาณหยุด  ให้หยุดแล้วเคลื่อนไหวทำท่าทางลักษณะสมมติของตน  เช่น  ตูม  บาน  เตี้ย  สู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ปฏิบัติตามข้อ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ซ้ำอีก  โดยเปลี่ยนบทบาทสมมติเป็นสิ่งอื่น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และครูร่วมกันสนทนาเกี่ยวกับการปฏิบัติการเคลื่อนไหวโดยเด็กๆ นั่งในท่าที่สบา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1  </w:t>
      </w:r>
      <w:r>
        <w:rPr>
          <w:rFonts w:ascii="Angsana New" w:hAnsi="Angsana New" w:eastAsia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>เพลงกายบริหาร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ท่าทางเคลื่อนไหวตามสัญญาณกล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ปฏิบัติตามข้อตกลงการเคลื่อนไห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อารมณ์ร่าเริงแจ่มใส่อารมณ์ดีขณะเคลื่อนไหว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การจัด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ascii="Angsana New" w:hAnsi="Angsana New" w:cs="Angsana New"/>
          <w:b/>
          <w:b/>
          <w:bCs/>
        </w:rPr>
        <w:t xml:space="preserve">สัปดาห์ที่ 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>ชื่อหน่วย  ต้นไม้</w:t>
      </w:r>
      <w:r>
        <w:rPr>
          <w:rFonts w:cs="Angsana New" w:ascii="Angsana New" w:hAnsi="Angsana New"/>
          <w:b/>
          <w:bCs/>
        </w:rPr>
        <w:tab/>
        <w:t xml:space="preserve"> (</w:t>
      </w:r>
      <w:r>
        <w:rPr>
          <w:rFonts w:ascii="Angsana New" w:hAnsi="Angsana New" w:cs="Angsana New"/>
          <w:b/>
          <w:b/>
          <w:bCs/>
        </w:rPr>
        <w:t xml:space="preserve">วันที่  </w:t>
      </w:r>
      <w:r>
        <w:rPr>
          <w:rFonts w:cs="Angsana New" w:ascii="Angsana New" w:hAnsi="Angsana New"/>
          <w:b/>
          <w:bCs/>
        </w:rPr>
        <w:t xml:space="preserve">1)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ascii="Angsana New" w:hAnsi="Angsana New" w:cs="Angsana New"/>
          <w:b/>
          <w:b/>
          <w:bCs/>
        </w:rPr>
        <w:t xml:space="preserve">กิจกรรมสร้างสรรค์        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เวลา   </w:t>
      </w:r>
      <w:r>
        <w:rPr>
          <w:rFonts w:cs="Angsana New" w:ascii="Angsana New" w:hAnsi="Angsana New"/>
          <w:b/>
          <w:bCs/>
        </w:rPr>
        <w:t xml:space="preserve">40  </w:t>
      </w:r>
      <w:r>
        <w:rPr>
          <w:rFonts w:ascii="Angsana New" w:hAnsi="Angsana New" w:cs="Angsana New"/>
          <w:b/>
          <w:b/>
          <w:bCs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6"/>
        </w:rPr>
        <w:tab/>
        <w:t xml:space="preserve">2.1 </w:t>
      </w:r>
      <w:r>
        <w:rPr>
          <w:rFonts w:ascii="Angsana New" w:hAnsi="Angsana New" w:cs="Angsana New"/>
          <w:spacing w:val="-12"/>
        </w:rPr>
        <w:t xml:space="preserve">ทำงานศิลปะตามความคิดของตัวเองโดยมีรายละเอียดเพิ่มเติมขึ้นและแปลกใหม่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2.2 </w:t>
      </w:r>
      <w:r>
        <w:rPr>
          <w:rFonts w:ascii="Angsana New" w:hAnsi="Angsana New" w:cs="Angsana New"/>
        </w:rPr>
        <w:t xml:space="preserve">พึงพอใจในตนเองและชื่นชม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</w:t>
      </w:r>
      <w:r>
        <w:rPr>
          <w:rFonts w:ascii="Angsana New" w:hAnsi="Angsana New" w:cs="Angsana New"/>
        </w:rPr>
        <w:t xml:space="preserve">จัดเก็บอุปกรณ์ทำงานศิลปะเข้าที่เรียบร้อย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วาดภาพด้วยสีเทียน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  <w:r>
        <w:rPr>
          <w:rFonts w:cs="Angsana New" w:ascii="Angsana New" w:hAnsi="Angsana New"/>
        </w:rPr>
        <w:tab/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ับรู้และแสดงความรู้สึกผ่านผลงาน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ขียนภาพและการเล่นกับสี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ั้นสิ่งต่าง 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ร่วมสนทนาถึงอุปกรณ์ที่ใช้ในการดำเนินกิจกรรม  การวาดภาพด้วยสีเทียน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ับกระดาษ  การสร้างภาพฉีก ติด ปะ   การพับสี 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ascii="Angsana New" w:hAnsi="Angsana New" w:cs="Angsana New"/>
        </w:rPr>
        <w:t xml:space="preserve">ด้านความอดทน รอคอย เอื้อเฟื้อ แบ่งปันพร้อมทั้งให้เด็กๆได้เลือกปฏิบัติกิจกรรมตามความสนใจ  อย่างน้อย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จัดเตรียมวัสดุอุปกรณ์ไว้ให้ 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cs="Angsana New"/>
        </w:rPr>
        <w:t>สังเกตความพึงพอใจในตนเองและชื่นช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>สังเกตการจัดเก็บอุปกรณ์ทำงานศิลปะเข้าที่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800" w:hanging="5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ต้นไม้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ของเล่นในมุมร่วมกันเป็นกลุ่ม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ยอมรับและปฏิบัติตามข้อตกลงในการเล่นตามมุม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  <w:spacing w:val="-6"/>
        </w:rPr>
        <w:t xml:space="preserve">ต่อของเล่นตามความคิดของตนเองโดยมีรายละเอียดเพิ่มขึ้นและแปลกใหม่ได้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2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1)  </w:t>
      </w:r>
      <w:r>
        <w:rPr>
          <w:rFonts w:ascii="Angsana New" w:hAnsi="Angsana New" w:cs="Angsana New"/>
        </w:rPr>
        <w:t>สังเกตการเล่นของเล่นใน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2)  </w:t>
      </w:r>
      <w:r>
        <w:rPr>
          <w:rFonts w:ascii="Angsana New" w:hAnsi="Angsana New" w:cs="Angsana New"/>
        </w:rPr>
        <w:t>สังเกตการยอมรับและปฏิบัติตามข้อตกลงใน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6"/>
        </w:rPr>
        <w:t>ต่อของเล่นตามความคิดของตนเองโดยมีรายละเอียดเพิ่มขึ้นและแปลกให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ต้นไม้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่าไม้เป็นพื้นที่กว้างใหญ่ที่มีต้นไม้อยู่หนาแน่น  มีทั้งต้นไม้ใหญ่และพืชเล็กๆ  ป่าไม้มีหลายประเภท  บางแห่งเป็นป่าทึบ  บางแห่งเป็นป่าโปร่ง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่วมสนทนาโต้ตอบเกี่ยวกับเพลงได้  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่วมทายปริศนาคำทายได้  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่วมกิจกรรมกับครูและเพื่อนด้วยความสนใจได้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่าไม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้องเพลง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พูดกับผู้อื่นเกี่ยวกับประสบการณ์ของตนเองหรือเล่าเรื่องราวเกี่ยวกับตนเอง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เห็นและเคารพความคิดเห็นของผู้อื่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และครูนั่งเป็นรูปครึ่งวงกลม  แล้วร่วมกันปรบมือเป็นจังหวะ 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กันร้องเพลง “ชมไพร”  โดยครูร้องนำและเด็กร้องต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ขออาสาสมัครเด็กที่เคยไปเที่ยวป่าออกมาเล่าถึงลักษณะของป่าและสิ่งที่ได้พบเห็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ากป่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ร่วมกันดูภาพป่าหลายๆ แบบ  และสิ่งต่างๆ ที่มีอยู่ในป่า  เช่น  ต้นไม้  สัตว์  น้ำตก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็นต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ร่วมกันตอบปริศนาคำทายเกี่ยวกับสิ่งที่มีในป่า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สนทนาสรุปถึงลักษณะทั่วไป ของป่า  และธรรมชาติของป่าไม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 xml:space="preserve">เด็กดูบัตรภาพและคำที่ออกเสียงใกล้เคียงกัน  เช่น  กา  ตา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ปู  งู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หู  ดู </w:t>
      </w:r>
      <w:r>
        <w:rPr>
          <w:rFonts w:cs="Angsana New" w:ascii="Angsana New" w:hAnsi="Angsana New"/>
        </w:rPr>
        <w:t xml:space="preserve">,  </w:t>
      </w:r>
      <w:r>
        <w:rPr>
          <w:rFonts w:ascii="Angsana New" w:hAnsi="Angsana New" w:cs="Angsana New"/>
        </w:rPr>
        <w:t xml:space="preserve">ดาว  กาว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พลง ชมไพ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ภาพป่าไม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ปริศนาคำทาย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สนทนาโต้ตอบเกี่ยวกับเพลง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ทายปริศนาคำทาย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กับครูและเพื่อนด้วยความสนใ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ต้นไม้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การเล่นเครื่องเล่นสนาม  เป็นการจัดให้เด็กได้เล่นออกกำลังกายกับเครื่องเล่นสนาม  เช่น  ชิงช้า  ม้าหมุน  กระดานหก  กระดานลื่น  เพื่อทำให้ร่างกายแข็งแรง  และการเล่นร่วมกับผู้อื่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1  </w:t>
      </w:r>
      <w:r>
        <w:rPr>
          <w:rFonts w:ascii="Angsana New" w:hAnsi="Angsana New" w:eastAsia="Angsana New" w:cs="Angsana New"/>
        </w:rPr>
        <w:t xml:space="preserve">เดินสลับเท้าขึ้นลงบันไดกระดานลื่นคล่องแคล่ว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2  </w:t>
      </w:r>
      <w:r>
        <w:rPr>
          <w:rFonts w:ascii="Angsana New" w:hAnsi="Angsana New" w:eastAsia="Angsana New" w:cs="Angsana New"/>
        </w:rPr>
        <w:t>เดินต่อเท้าถอ</w:t>
      </w:r>
      <w:r>
        <w:rPr>
          <w:rFonts w:ascii="Angsana New" w:hAnsi="Angsana New" w:eastAsia="Angsana New" w:cs="Angsana New"/>
        </w:rPr>
        <w:t>ย</w:t>
      </w:r>
      <w:r>
        <w:rPr>
          <w:rFonts w:ascii="Angsana New" w:hAnsi="Angsana New" w:eastAsia="Angsana New" w:cs="Angsana New"/>
        </w:rPr>
        <w:t xml:space="preserve">หลังตามราวเดิน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 xml:space="preserve">ระมัดระวังความปลอดภัยของตนเองและผู้อื่น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นอก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)  </w:t>
      </w:r>
      <w:r>
        <w:rPr>
          <w:rFonts w:ascii="Angsana New" w:hAnsi="Angsana New" w:eastAsia="Angsana New" w:cs="Angsana New"/>
        </w:rPr>
        <w:t>การสังเกตสิ่งต่าง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ไปที่สนามเด็กเล่นบริเวณโรงเรียนอย่างเป็นระเบียบครูเป่านกหวี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ทำสัญญาณมือให้เด็กจับมือเป็นวงกล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เด็กอาสาสมัครออกมานำเพื่อนอบอุ่นร่างกาย  โดยวิ่งสลับเท้าอยู่กับที่  </w:t>
      </w:r>
      <w:r>
        <w:rPr>
          <w:rFonts w:eastAsia="Angsana New" w:cs="Angsana New" w:ascii="Angsana New" w:hAnsi="Angsana New"/>
        </w:rPr>
        <w:t xml:space="preserve">2   </w:t>
      </w:r>
      <w:r>
        <w:rPr>
          <w:rFonts w:ascii="Angsana New" w:hAnsi="Angsana New" w:eastAsia="Angsana New" w:cs="Angsana New"/>
        </w:rPr>
        <w:t xml:space="preserve">นาที   กางแขนแตะพื้น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 xml:space="preserve">ครั้ง   เท้าสะเอวลุกนั่ง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>ครั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4.3  </w:t>
      </w:r>
      <w:r>
        <w:rPr>
          <w:rFonts w:ascii="Angsana New" w:hAnsi="Angsana New" w:eastAsia="Angsana New" w:cs="Angsana New"/>
        </w:rPr>
        <w:t xml:space="preserve">ครูแนะนำ  และแจ้งข้อตกลงในการเล่นเครื่องเล่นสนาม   วิธีการเล่นที่ปลอดภัยโดยแทรกคุณธรรมด้านความมีน้ำใจ  เอื้อเฟื้อแบ่งปัน  รู้จักขอโทษและให้อภัย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เลือกเล่นเครื่องเล่นสนามอย่างอิสระ  โดยขณะเล่นกระดานลื่นครูสังเกตการเดินขึ้น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บันไดได้อย่างคล่องแคล่ว  เด็กผลัดเปลี่ยนกันเล่นประมาณ  </w:t>
      </w:r>
      <w:r>
        <w:rPr>
          <w:rFonts w:eastAsia="Angsana New" w:cs="Angsana New" w:ascii="Angsana New" w:hAnsi="Angsana New"/>
        </w:rPr>
        <w:t xml:space="preserve">20  </w:t>
      </w:r>
      <w:r>
        <w:rPr>
          <w:rFonts w:ascii="Angsana New" w:hAnsi="Angsana New" w:eastAsia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ครูให้สัญญาณนกหวีดรวมเด็ก  เด็กนั่งพักท่าสบาย  ร่วมกันสรุปเกี่ยวกับการเล่นเครื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ล่นสนาม  ชมเชยการเล่นที่ดีปลอดภ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1  </w:t>
      </w:r>
      <w:r>
        <w:rPr>
          <w:rFonts w:ascii="Angsana New" w:hAnsi="Angsana New" w:eastAsia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>เครื่องเล่นสนาม  กระดารลื่น  ไม้หก    ชิงช้า  ม้าหมุน  ลอดอุโม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สังเกตการเดินสลับเท้าขึ้นลงบันไดกระดานลื่นคล่องแคล่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เดินต่อเท้าถอนหลังตามราวเด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สังเกตการระมัดระวัง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60" w:hanging="28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6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ต้นไม้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เลือกชิ้นส่วนเล็กที่มีภาพเป็นสิ่งเดียวกันกับภาพที่กำหนดให้  เป็นการฝึกการสังเกตสิ่งเดียวกัน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เล่นเกม</w:t>
      </w:r>
      <w:r>
        <w:rPr>
          <w:rFonts w:ascii="Angsana New" w:hAnsi="Angsana New" w:cs="Angsana New"/>
        </w:rPr>
        <w:t>จับคู่ภาพกับเงา</w:t>
      </w:r>
      <w:r>
        <w:rPr>
          <w:rFonts w:ascii="Angsana New" w:hAnsi="Angsana New" w:cs="Angsana New"/>
        </w:rPr>
        <w:t xml:space="preserve">ให้สมบูรณ์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แก้ปัญหาการเล่นด้วยตัวเอง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เล่นเกม</w:t>
      </w:r>
      <w:r>
        <w:rPr>
          <w:rFonts w:ascii="Angsana New" w:hAnsi="Angsana New" w:cs="Angsana New"/>
        </w:rPr>
        <w:t>จับคู่ภาพกับเงา</w:t>
      </w:r>
      <w:r>
        <w:rPr>
          <w:rFonts w:ascii="Angsana New" w:hAnsi="Angsana New" w:cs="Angsana New"/>
        </w:rPr>
        <w:t xml:space="preserve">ร่วมกับเพื่อนได้  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สังเกตสิ่งเดียว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276" w:hanging="0"/>
        <w:rPr/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สังเกตรายละเอียดภาพ  แนะนำและอธิบายถึงวิธีการ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่น พร้อมทั้งขออาสาสมัครออกมาสาธิตวิธีการเล่นเกม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โดยเป็น เกมสังเกตรายละเอียด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พ  และเกมการศึกษาอื่นที่เคยเล่นมาแล้ว  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ซักถาม  และสรุปผลการเล่น เกมสังเกตรายละเอียดภาพ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กมที่เคยเล่นมาแล้ว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กม</w:t>
      </w:r>
      <w:r>
        <w:rPr>
          <w:rFonts w:ascii="Angsana New" w:hAnsi="Angsana New" w:cs="Angsana New"/>
        </w:rPr>
        <w:t>จับคู่ภาพกับเงา</w:t>
      </w:r>
      <w:r>
        <w:rPr>
          <w:rFonts w:ascii="Angsana New" w:hAnsi="Angsana New" w:cs="Angsana New"/>
        </w:rPr>
        <w:t xml:space="preserve">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เล่นเกม</w:t>
      </w:r>
      <w:r>
        <w:rPr>
          <w:rFonts w:ascii="Angsana New" w:hAnsi="Angsana New" w:cs="Angsana New"/>
        </w:rPr>
        <w:t>จับคู่ภาพกับเงา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แก้ปัญหาการเล่นด้วยตัวเอง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เล่นเกม</w:t>
      </w:r>
      <w:r>
        <w:rPr>
          <w:rFonts w:ascii="Angsana New" w:hAnsi="Angsana New" w:cs="Angsana New"/>
        </w:rPr>
        <w:t>จับคู่ภาพกับเงา</w:t>
      </w:r>
      <w:r>
        <w:rPr>
          <w:rFonts w:ascii="Angsana New" w:hAnsi="Angsana New" w:cs="Angsana New"/>
        </w:rPr>
        <w:t>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>26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ต้นไม้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แสดงท่าทางเคลื่อนไหวตาม</w:t>
      </w:r>
      <w:r>
        <w:rPr>
          <w:rFonts w:ascii="Angsana New" w:hAnsi="Angsana New" w:cs="Angsana New"/>
        </w:rPr>
        <w:t>สัญญาณกลองและจังหวะเพลงได้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แสดงท่าทางตามจินตนาการและความคิดสร้างสรรค์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สนใจและมีความสุขกับการเคลื่อนไหวได้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ตามคำสั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ณหยุด 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คลื่อนไหวร่างกายอย่างอิสระตามจังหวะที่ครูเคาะ  เมื่อได้ยินสัญญาณหยุดใ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ต่ละครั้งให้ฟังคำสั่ง  และปฏิบัติตาม  เช่น  “กระโดดข้ามต้นไม้ล้ม”  “เขย่งสัมผัสใบไม้”  “ก้มตัวให้พ้นกิ่งไม้”   โดยครูจะออกคำสั่งครั้งละ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คำสั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ปฏิบัติตามข้อ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ซ้ำอี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 </w:t>
      </w:r>
      <w:r>
        <w:rPr>
          <w:rFonts w:ascii="Angsana New" w:hAnsi="Angsana New" w:cs="Angsana New"/>
        </w:rPr>
        <w:t>เด็กและครูร่วมกันสนทนสรุปเกี่ยวกับการปฏิบัติตนในการเคลื่อนไหวตามคำสั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เด็กๆ ทุกคนนั่งเหยียดขาทั้งสองข้างไปข้างหน้า  พร้อมยกมือทั้งสองข้างขึ้น – ลง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ยใจเข้าออก อย่างเป็นจังหวะ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เพลงกายบริห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5.3. </w:t>
      </w:r>
      <w:r>
        <w:rPr>
          <w:rFonts w:ascii="Angsana New" w:hAnsi="Angsana New" w:eastAsia="Angsana New" w:cs="Angsana New"/>
        </w:rPr>
        <w:t>ซีดีเพลง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ท่าทางเคลื่อนไหวตามสัญญาณกลอง</w:t>
      </w:r>
      <w:r>
        <w:rPr>
          <w:rFonts w:ascii="Angsana New" w:hAnsi="Angsana New" w:cs="Angsana New"/>
        </w:rPr>
        <w:t>และเพล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ท่าทางตามจินตนาการและความคิดสร้างสรรค์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ความสนใจและมีความสุขกับการเคลื่อนไหวประกอบอุปกรณ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1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680" w:hanging="40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6 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ต้นไม้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 xml:space="preserve">ทำงานศิลปะตามความคิดของตัวเองโดยมีรายละเอียดเพิ่มเติมขึ้นและแปลกใหม่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ใช้อุปกรณ์ในการทำงานศิลปะอย่างประหยัด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มีความมั่นใจในตัวเองกล้าแสดงออกทางศิลปะได้ 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ัด ติด ปะ 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รับรู้และแสดงความรู้สึกผ่านผลงา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ร่วมสนทนาถึงอุปกรณ์ที่ใช้ในการดำเนินกิจกรรม การวาดภาพด้วยดินสอสี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วาดภาพด้วยสีน้ำ การพิมพ์ภาพด้วยนิ้วมือ การดึงสีด้วยเชือก การตัด ติด ปะ กระดาษ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ascii="Angsana New" w:hAnsi="Angsana New" w:cs="Angsana New"/>
        </w:rPr>
        <w:t xml:space="preserve">ด้านความอดทน รอคอย เอื้อเฟื้อ แบ่งปันพร้อมทั้งให้เด็กๆได้เลือกปฏิบัติกิจกรรมตามความสนใจ  อย่างน้อย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การตัด ติด ปะ 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จัดเตรียมวัสดุอุปกรณ์ไว้ให้ 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ดินสอ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กระดาษ</w:t>
      </w:r>
      <w:r>
        <w:rPr>
          <w:rFonts w:ascii="Angsana New" w:hAnsi="Angsana New" w:cs="Angsana New"/>
        </w:rPr>
        <w:t>สี</w:t>
      </w:r>
      <w:r>
        <w:rPr>
          <w:rFonts w:ascii="Angsana New" w:hAnsi="Angsana New" w:cs="Angsana New"/>
        </w:rPr>
        <w:t>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กาว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จานสี</w:t>
      </w:r>
      <w:r>
        <w:rPr>
          <w:rFonts w:ascii="Angsana New" w:hAnsi="Angsana New" w:cs="Angsana New"/>
        </w:rPr>
        <w:t>ใส่กาว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ใช้อุปกรณ์ในการทำงานศิลปะอย่างประหยัด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มีความมั่นใจในตัวเองกล้าแสดงออกทางศิลป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800" w:hanging="5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>26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ต้นไม้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ล่นของเล่นตามมุมร่วมกันเป็นกลุ่มได้  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ไม่หยิบของเล่นของผู้อื่นมาเป็นของตัวเองได้  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ล่นของเล่นอย่างประหยัดได้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ของเล่นสำหรับ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เล่นของเล่นตาม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สังเกตการไม่หยิบของเล่นของผู้อื่นมาเป็นของตัวเ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สังเกตการเล่นของเล่นอย่างประหย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80" w:hanging="1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>26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ต้นไม้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้นไม้แต่ละชนิดมีลักษณะและธรรมชาติต่างกัน  บางชนิดต้นใหญ่แข็งแรง  บางชนิดต้นเล็กมีอายุไม่นาน  ต้นไม้ประกอบไปด้วยราก  ลำต้น  กิ่งก้าน  ใบ  ดอก  และผล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ร่วมสนทนาโต้ตอบกับครูและเพื่อนได้  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แสดงข้อคิดเห็นจากการทดลองและการสังเกตได้  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่วมกิจกรรมกับครูและเพื่อนด้วยความสนใจได้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ประกอบของต้นไม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และเคารพความคิดเห็นของผู้อื่น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ืบค้นข้อมูล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สร้างข้อตกลงร่วมกันในการออกไปศึกษานอกสถานที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ครูนำเด็กไปดูต้นไม้ที่ปลูกอยู่ในบริเวณโรงเรียน  เมื่อกลับมาห้องเรียน  เด็กช่วยกันบอ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ประกอบของต้นไม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ร่วมกันสังเกตดูต้นไม้จริงที่ครูนำมา 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ถอนมาทั้งต้น 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และขออาสาสมัครออกมาช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ประกอบของต้นไม้จากต้นไม้จริ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สนทนาร่วมกันสรุปถึงส่วนประกอบของต้นไม้  โดยใช้คำถาม  ดังนี้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้นไม้ประกอบด้วยส่วนต่างๆ อะไรบ้าง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ไหนของต้นไม้มีมากที่สุด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ไหนของต้นไม้ที่มีอยู่ในด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ร้องเพลง  “ต้นไม้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ต้นไม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พลง ต้นไม้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  <w:tab w:val="left" w:pos="1560" w:leader="none"/>
          <w:tab w:val="left" w:pos="7470" w:leader="none"/>
        </w:tabs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สนทนาโต้ตอบกับครูและเพื่อน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  <w:tab w:val="left" w:pos="1560" w:leader="none"/>
          <w:tab w:val="left" w:pos="7470" w:leader="none"/>
        </w:tabs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ข้อคิดเห็นจากการทดลองและการสังเกต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  <w:tab w:val="left" w:pos="1560" w:leader="none"/>
          <w:tab w:val="left" w:pos="7470" w:leader="none"/>
        </w:tabs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กับครูและเพื่อนด้วยความสนใ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68" w:hanging="9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ต้นไม้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เล่นเกมคนตาบอด</w:t>
      </w:r>
      <w:r>
        <w:rPr>
          <w:rFonts w:ascii="Angsana New" w:hAnsi="Angsana New" w:eastAsia="Angsana New" w:cs="Angsana New"/>
        </w:rPr>
        <w:t xml:space="preserve">  เป็นการจัดกิจกรรมให้เด็กได้เล่นการเล่นแบบไทยหรือการละเล่นใน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มีความมั่นใจในตัวเองกล้าเล่นเกมคนตาบอด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เล่นเกมคนตาบอดร่วมกับเพื่อน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แสดงสีหน้ามีความสุขในการเล่นเกมคนตาบอด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เล่นเกมคนตาบอ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พร้อมอุปกรณ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ในห้องเรียนและนอกห้องเรีย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เดินแถวไปที่ข้างสนามบริเวณโรงเรียนอย่างเป็นระเบียบ  ให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ัดแถวครึ่งวงกลม สัญญาณมือครึ่งวงกลม  โดยยกแขนทั้งสองข้างระดับเอว ดึง เข้าออกเป็น รูปครึ่งวงกลม  เด็กยืนแถวรูปครึ่งวงกลม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ช่วงแขน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อบอุ่นร่างกาย  โดยครูสาธิต   และขออาสาสมัคร  ออกมานำเพื่ออบอุ่น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เกมคนตาบอด   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ะวังอันตรายต่างๆ ที่เกิดจากการเล่นเกม  ทั้งนี้ครูได้แนะนำการเล่นเกมคนตาบอด  โดยขออาสาสมัครออกมาสาธิตวิธีการเล่นเกมคนตาบอ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ๆ ทุกคนร่วมเล่นเกมคนตาบอ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ให้สัญญาณนกหวีดรวมเด็ก ให้เด็กนั่งในท่าที่สบาย  แล้วร่วมสนทนาถึงความรู้สึกเก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บการเล่น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คนตาบอ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มีความมั่นใจในตัวเองกล้าเล่นเกมคนตาบอ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การเล่นเกมคนตาบอด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แสดงสีหน้ามีความสุขในการเล่นเกมคนตาบอ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60" w:hanging="28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ต้นไม้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นำภาพสิ่งที่เป็นประเภทเดียวกันมาเรียงลำดับตามเหตุการณ์ได้  เป็นการฝึกการสังเกตสิ่งที่เป็นประเภทเดียวกัน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 w:cs="Angsana New"/>
        </w:rPr>
        <w:t xml:space="preserve">เล่นเกมเรียงลำดับภาพการเจริญเติบโตของเมล็ดพืชและภาพคน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 </w:t>
      </w:r>
      <w:r>
        <w:rPr>
          <w:rFonts w:ascii="Angsana New" w:hAnsi="Angsana New" w:cs="Angsana New"/>
        </w:rPr>
        <w:t xml:space="preserve">แบ่งปันเกมการศึกษาและให้ความช่วยเหลือเพื่อน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 </w:t>
      </w:r>
      <w:r>
        <w:rPr>
          <w:rFonts w:ascii="Angsana New" w:hAnsi="Angsana New" w:cs="Angsana New"/>
        </w:rPr>
        <w:t xml:space="preserve">กล้าตัดสินใจการเล่นเกมและยอมรับผลที่เกิดขึ้นได้  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สังเกตสิ่งที่เป็นประเภทเดียว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จับคู่  จำแนก  จัดกลุ่ม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>การเรียงลำดับเหตุการณ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เรียงลำดับภาพการเจริญเติบโตของเมล็ดพืชและภาพ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น  และร่วมกันสนทนาถึงเกมโดยครูนำเกมให้เด็กสังเกต      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ครูแนะนำและสาธิตวิธีเล่นเกมเรียงลำดับภาพการเจริญเติบโตของเมล็ดพืชและ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พคน  พร้อมทั้งขออาสาสมัครสาธิตวิธีการเล่นเกม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บ่งกลุ่มตามความสมัครใจ  ออกเป็น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เรียงลำดับภาพการเจริญเติบโตของเมล็ดพืชและภาพคน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กมการศึกษาอื่น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ๆ ร่วมเล่นเกมตามที่ครูกำหนดเอาไว้โดยหมุนเวียนกันเล่นกับเกมที่เคยเล่นมา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ขณะที่เล่นเกม  ครูคอยแนะนำ  สังเกตพฤติกรรมการเล่นและตรวจความถูกต้อง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การเล่นเกมเรียงลำดับภาพการเจริญ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ติบโตของเมล็ดพืชและภาพคน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cs="Angsana New"/>
          <w:sz w:val="32"/>
          <w:sz w:val="32"/>
          <w:szCs w:val="32"/>
        </w:rPr>
        <w:t>เกมเรียงลำดับภาพการเจริญเติบโตของเมล็ดพืชและภาพค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72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1) 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เล่นเกมเรียงลำดับภาพการเจริญเติบโตของเมล็ดพืชและภาพค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</w:rPr>
        <w:t>การแบ่งปันเกมการศึกษาและให้ความช่วยเหลือเพื่อน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36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3) 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กล้าตัดสินใจการเล่นเกมและยอมรับผล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 ต้นไม้</w:t>
      </w: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แสดงการเคลื่อนไหวตามสัญญาณกลอง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เพลง</w:t>
      </w:r>
      <w:r>
        <w:rPr>
          <w:rFonts w:ascii="Angsana New" w:hAnsi="Angsana New" w:cs="Angsana New"/>
        </w:rPr>
        <w:t xml:space="preserve">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แสดงความมั่นใจในตนเองและกล้าแสดงออกในการเคลื่อนไหว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แสดงท่าทางสมมุติตามจินตนาการและความคิดสร้างสรรค์ได้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514" w:hanging="23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514" w:hanging="23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514" w:hanging="23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14" w:hanging="23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เริ่มต้นและหยุดการกระทำโดยสัญญาณ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14" w:hanging="23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ab/>
        <w:t xml:space="preserve">4.2  </w:t>
      </w:r>
      <w:r>
        <w:rPr>
          <w:rFonts w:ascii="Angsana New" w:hAnsi="Angsana New" w:cs="Angsana New"/>
        </w:rPr>
        <w:t xml:space="preserve">เด็กเคลื่อนไหวร่างกายไปทั่วๆ บริเวณอย่างอิสระตามจังหวะกลอง เมื่อได้ยินเสียงสัญญาณ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เด็กทำท่าทางตามจินตนาการ  โดยฟังคำบรรยาย  “เด็กๆ เดินเข้าไปในป่า  กระโดด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ข้ามกิ่งไม้ที่หักขวางผ่านทาง  ต้นมะม่วงมีผลห้อยระย้า   เอื้อมมือเด็ด  มดแดงหล่นลงมาหลายตัว  อยู่บนหัวเด็กๆ    เด็กเข้าไปในเสื้อ   กัดเจ็บจัง  นั่นลำธารอยู่ข้างหน้า  เดินลุยน้ำเย็นดี  อุยนั่งอะไรลอยมาในน้ำ  ปีนขึ้นไปบนต้นไม้  ก้มต่ำลงเดี๋ยวกิ่งไม้จะโดนศีรษะ  หลบไปทางซ้าย  หลบไปทางขวา  เหนื่อยจังเลย  ใต้ต้นไม้ต้นนี้เย็นดี  ขอพักสักครู่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สนทนาถึงความรู้สึกของเด็กๆ  ได้ปฏิบัติตามสัญญาณในกิจ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ผ่านมา แล้วให้ทุกคนนั่งเหยียดขาทั้งสองข้างไปในท่าที่สบาย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1  </w:t>
      </w:r>
      <w:r>
        <w:rPr>
          <w:rFonts w:ascii="Angsana New" w:hAnsi="Angsana New" w:eastAsia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>เพลงกายบริหาร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สังเกตการแสดงการเคลื่อนไหวตามสัญญาณ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แสดงความมั่นใจในตนเองและกล้าแสดงออกในการเคลื่อนไหว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แสดงท่าทางสมมุติตามจินตนาการและ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5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ต้นไม้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ascii="Angsana New" w:hAnsi="Angsana New" w:cs="Angsana New"/>
          <w:spacing w:val="-12"/>
        </w:rPr>
        <w:t xml:space="preserve">ทำงานศิลปะตามความคิดของตัวเองโดยมีรายละเอียดเพิ่มเติมขึ้นและแปลกใหม่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2.2 </w:t>
      </w:r>
      <w:r>
        <w:rPr>
          <w:rFonts w:ascii="Angsana New" w:hAnsi="Angsana New" w:cs="Angsana New"/>
        </w:rPr>
        <w:t xml:space="preserve">ร่วมกิจกรรมศิลปะด้วยความเต็มใจและมีความสุข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</w:t>
      </w:r>
      <w:r>
        <w:rPr>
          <w:rFonts w:ascii="Angsana New" w:hAnsi="Angsana New" w:cs="Angsana New"/>
        </w:rPr>
        <w:t xml:space="preserve">แสดงความชื่นชมผลของตนเองและผู้อื่น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ร้อยลูกปัด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พิมพ์ภาพด้วยใบไม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ับรู้และแสดงความรู้สึกผ่านผลงาน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ขียนภาพและการเล่นกับสี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ปั้นสิ่ง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ร่วมสนทนาถึงอุปกรณ์ที่ใช้ในการดำเนินกิจกรรม  การร้อยลูกปัด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านกระดาษ การหยดสี การพิมพ์ภาพด้วยใบไม้  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านความอดทน รอคอย เอื้อเฟื้อ แบ่งปันพร้อมทั้งให้เด็กๆได้เลือกปฏิบัติกิจกรรมตามความสนใจ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ascii="Angsana New" w:hAnsi="Angsana New" w:cs="Angsana New"/>
        </w:rPr>
        <w:t xml:space="preserve">อย่างน้อย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การร้อย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การพิมพ์ภาพจากใบไม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จัดเตรียมวัสดุอุปกรณ์ไว้ให้ 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 xml:space="preserve">เอ็น   </w:t>
      </w: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กระดาษแข็ง    </w:t>
      </w: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 xml:space="preserve">สีน้ำ  </w:t>
      </w: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  </w:t>
      </w:r>
      <w:r>
        <w:rPr>
          <w:rFonts w:ascii="Angsana New" w:hAnsi="Angsana New" w:cs="Angsana New"/>
        </w:rPr>
        <w:t xml:space="preserve">จานสี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บไม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ศิลปะด้วยความเต็มใจและมีความสุข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ความชื่นชมผล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ต้นไม้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แสดงความสนใจและมีความสุขกับการเล่นตามมุม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แบ่งปันของเล่นให้ความช่วยเหลือเพื่อน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แสดงท่าทางเล่นบทบาทสมมุติตามจินตนาการได้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แสดงความสนใจและมีความสุขกับ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 xml:space="preserve"> </w:t>
        <w:tab/>
        <w:t xml:space="preserve">2)  </w:t>
      </w:r>
      <w:r>
        <w:rPr>
          <w:rFonts w:ascii="Angsana New" w:hAnsi="Angsana New" w:cs="Angsana New"/>
        </w:rPr>
        <w:t>สังเกตการแบ่งปันของเล่นให้ความช่วยเหลือ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สังเกตการแสดงท่าทางเล่นบทบาทสมมุติ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ต้นไม้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่าไม้มีคุณค่าต่อโลกและสิ่งมีชีวิตมากมาย  เช่น  เป็นแหล่งกำเนิดแม่น้ำลำธาร  เป็นที่อยู่ของสัตว์  เป็นต้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ร่วมสนทนาโต้ตอบกับครู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ร่วมกิจกรรมกับครูและเพื่อน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นับจำนวน </w:t>
      </w:r>
      <w:r>
        <w:rPr>
          <w:rFonts w:cs="Angsana New" w:ascii="Angsana New" w:hAnsi="Angsana New"/>
        </w:rPr>
        <w:t xml:space="preserve">1 – 9 </w:t>
      </w:r>
      <w:r>
        <w:rPr>
          <w:rFonts w:ascii="Angsana New" w:hAnsi="Angsana New" w:cs="Angsana New"/>
        </w:rPr>
        <w:t xml:space="preserve">ได้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โยชน์และความสำคัญของป่าไม้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/>
      </w:pP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1 - 5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และเคารพความคิดเห็นของผู้อื่น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ทดลองสิ่งต่างๆ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นั่งเป็นรูปครึ่งวงกลม  แล้วเด็กสัมผัสร่างกายตามคำสั่งเช่น   แตะผม  แตะไหล่  แต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อวปรบม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รั้ง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ร่วมเล่นเกม  ปริศนาคำทายเกี่ยวกับแสงแดด  เมื่อเด็กคิดหาคำตอบได้แล้ว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รูพาเด็กออกไปนอกห้องเรียน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ดูภาพป่าที่ร่มรื่นเขียวขจี กับภาพป่าที่แห้งแล้งพื้นดินแตกระแหง  แล้วเด็กและครู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่วมกันสนทนาเกี่ยวกับภาพ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ร่วมกันทดลองการพังทลายของหน้าดินด้วยการออกไปทดลองนอกห้อง  แล้วรดน้ำ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บนดินที่มีหญ้าปกคลุมอยู่และรดน้ำลงบนดินที่ว่างเปล่าไม่พืชพืชปกคลุมอยู่  ร่วมกันสนทนาแสดงความคิดเห็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กลับเข้าห้อง  แล้วขออาสาสมัครออกมาเล่าให้เพื่อนฟังถึงข้อแตกต่างในการทดล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ดูตัวอย่างสิ่งของที่ได้มาจากป่า  เช่น  ไม้ไผ่  หวาย  ครั่ง  น้ำผึ้ง  ฯลฯ  และช่วยก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ascii="Angsana New" w:hAnsi="Angsana New" w:cs="Angsana New"/>
        </w:rPr>
        <w:t xml:space="preserve">นับจำนวนไม่เกิน  </w:t>
      </w:r>
      <w:r>
        <w:rPr>
          <w:rFonts w:cs="Angsana New" w:ascii="Angsana New" w:hAnsi="Angsana New"/>
        </w:rPr>
        <w:t>9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ร่วมกันตอบคำถาม  “ถ้าไม่มีป่าไม้  เด็กๆ คิดว่าจะเป็นเช่นไร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8  </w:t>
      </w:r>
      <w:r>
        <w:rPr>
          <w:rFonts w:ascii="Angsana New" w:hAnsi="Angsana New" w:cs="Angsana New"/>
        </w:rPr>
        <w:t xml:space="preserve">เด็กและครูร่วมกันสรุปเกี่ยวกับประโยชน์และความสำคัญของป่าไม้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9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3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ภาพป่าไม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บัวรดน้ำ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ตัวอย่างสิ่งของที่ได้จากป่า  หรือพืชป่าสมุนไพร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สนทนาโต้ตอบกับครู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กับครูและเพื่อน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20" w:hanging="44"/>
        <w:rPr/>
      </w:pPr>
      <w:r>
        <w:rPr>
          <w:rFonts w:ascii="Angsana New" w:hAnsi="Angsana New" w:cs="Angsana New"/>
        </w:rPr>
        <w:t xml:space="preserve">สังเกตการนับจำนวน </w:t>
      </w:r>
      <w:r>
        <w:rPr>
          <w:rFonts w:cs="Angsana New" w:ascii="Angsana New" w:hAnsi="Angsana New"/>
        </w:rPr>
        <w:t>1 – 9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ต้นไม้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น้ำ เล่นทราย เป็นกิจกรรมที่เปิดโอกาสให้เด็กได้เล่นอิสระที่บ่อน้ำบ่อ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ฝึกการทดลอง  ชั่ง  ตวง  วัด  การหาปริมาตร  โดยใช้อุปกรณ์เล่นน้ำ  เล่นทราย  ประกอบ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ร่วมเล่นน้ำเล่นทรายกับเพื่อน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ปฏิบัติตามข้อตกลงการเล่นน้ำเล่นทราย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</w:t>
      </w:r>
      <w:r>
        <w:rPr>
          <w:rFonts w:ascii="Angsana New" w:hAnsi="Angsana New" w:cs="Angsana New"/>
        </w:rPr>
        <w:t xml:space="preserve">ล้างมือทำความสะอาดหลังเล่นน้ำเล่นทราย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ล่นน้ำ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เล่น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) </w:t>
      </w:r>
      <w:r>
        <w:rPr>
          <w:rFonts w:ascii="Angsana New" w:hAnsi="Angsana New" w:eastAsia="Angsana New" w:cs="Angsana New"/>
        </w:rPr>
        <w:t>การบรรจุ  การเท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>เด็กและครูเดินเป็นแถวไปที่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รูเป่านกหวีดให้สัญญาณ  เด็กยืนแถวตอน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สร้างข้อตกลงในการเล่นน้ำเล่น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น้ำ เล่นทราย   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ันตรายต่างๆ ที่เกิดจากการเล่น  โดยแทรกคุณธรรมความอดทนรอคอย  เอื้อเฟื้อ  แบ่งปัน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เลือกเล่นเครื่องเล่นน้ำ เล่นทราย อย่างอิสระ  ตามความสนใจโดยการ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ันเล่นโดยใช้เวลาพอประมาณ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 w:cs="Angsana New"/>
        </w:rPr>
        <w:t>ครูให้สัญญาณนกหวีดรวมเด็ก ให้เด็กนั่งในท่าที่สบาย  แล้วร่วมสนทนาถึงความรู้สึ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ี่ยวกับการเล่นน้ำ เล่นทรายที่ผ่านม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ทำความสะอาดร่างกายและอุปกรณ์เล่นน้ำเล่นทรายแล้วเดินแถวเข้าห้องเร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 xml:space="preserve">นกหวีด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</w:t>
      </w:r>
      <w:r>
        <w:rPr>
          <w:rFonts w:ascii="Angsana New" w:hAnsi="Angsana New" w:cs="Angsana New"/>
        </w:rPr>
        <w:t xml:space="preserve">อุปกรณ์การเล่นน้ำ ขวดพลาสติก   เรือยาง   กรวย  ที่ตัก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3  </w:t>
      </w:r>
      <w:r>
        <w:rPr>
          <w:rFonts w:ascii="Angsana New" w:hAnsi="Angsana New" w:cs="Angsana New"/>
        </w:rPr>
        <w:t xml:space="preserve">อุปกรณ์การเล่นทราย  แบบพิมพ์ทราย  ที่ตักทราย   รถขนทราย  ช้อนตักทรา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สังเกตการร่วมเล่นน้ำเล่นทรายกับเพื่อ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ปฏิบัติตามข้อตกลงการ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ล้างมือทำความสะอาดหลัง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15" w:hanging="23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ต้นไม้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นำภาพที่มีจำนวนเท่ากันมาจัดเข้าคู่กันได้  เป็นการฝึกการสังเกตจำนวนที่เท่ากัน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จับคู่ภาพจำนวนที่เท่ากัน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หลังขณะเล่นเกมการศึกษา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จัดเก็บเกมการศึกษาเข้าที่หลังเลิกเล่นได้  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 </w:t>
      </w:r>
      <w:r>
        <w:rPr>
          <w:rFonts w:ascii="Angsana New" w:hAnsi="Angsana New" w:cs="Angsana New"/>
        </w:rPr>
        <w:t>การเล่นเกมสังเกตจำนวนที่เท่า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จับคู่  จำแนก  และการจัดกลุ่ม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จับคู่ภาพจำนวนที่เท่ากัน ให้เด็กดูพร้อมทั้งแนะนำ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อธิบายถึงวิธีการเล่น  โดยขออาสาสมัครออกมาสาธิตวิธีการเล่นเก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จำนวน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ลุ่มๆ ละเท่าๆ กัน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  โดยเป็น เกมจับคู่ภาพจำนวนที่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ท่ากัน และเกมการศึกษาอื่น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ซักถาม  และสรุปผลการเล่นเกมจับคู่ภาพจำนวนที่เท่ากัน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กมที่เคยเล่นมาแล้ว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ตัวแทนแต่ละกลุ่มส่งตัวแทนออกมาแข่งขันการเล่นเกมจับคู่ภาพจำนวนที่เท่ากัน 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 </w:t>
      </w:r>
      <w:r>
        <w:rPr>
          <w:rFonts w:ascii="Angsana New" w:hAnsi="Angsana New" w:cs="Angsana New"/>
        </w:rPr>
        <w:t xml:space="preserve">เกมจับคู่ภาพจำนวนที่เท่ากั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ล่นเกมจับคู่ภาพจำนวนที่เท่ากัน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งเกตการ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ขณะเล่นเกมการศึกษา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จัดเก็บเกมการศึกษาเข้าที่หลังเลิก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ต้นไม้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แสดงท่าทางเคลื่อนไหวตามสัญญาณกลอง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แสดงความสนใจชื่นชมและมีความสุขกับการเคลื่อนไหว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แสดงท่าทางสมมุติตามจินตนาการและความคิดสร้างสรรค์ได้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139" w:firstLine="13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139" w:firstLine="13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139" w:firstLine="13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ปฏิบัติตามคำสั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39" w:firstLine="13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39" w:firstLine="13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ณหยุด 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สมมติตัวเองว่าเป็นต้นไม้  ดอกไม้  ผลไม้หรือกิ่งไม้ แล้วทำท่าทางตามจินตนาการ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ได้ยินเสียงสัญญาณหยุดและฟังคำสั่ง  เช่น  จับกลุ่ม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น  จับกลุ่ม 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>คน  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ร่วมกันปฏิบัติกิจกรรมตามข้อ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ซ้ำอี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 </w:t>
      </w:r>
      <w:r>
        <w:rPr>
          <w:rFonts w:ascii="Angsana New" w:hAnsi="Angsana New" w:cs="Angsana New"/>
        </w:rPr>
        <w:t>เด็กและครูร่วมกันสนทนสรุปเกี่ยวกับการปฏิบัติตนในการเคลื่อนไหวตามคำสั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ๆ ทุกคนนั่งเหยียดขาทั้งสองข้างไปข้างหน้า  พร้อมยกมือทั้งสองข้างขึ้น – ลง หายใจเข้าออก อย่างเป็นจังหวะ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เพลงกายบริหาร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ท่าทางเคลื่อนไหวตามสัญญาณกล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ความสนใจชื่นชมและมีความสุขกับการเคลื่อนไห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ท่าทางสมมุติตามจินตนาการและความคิดสร้างสรร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hanging="37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7470" w:leader="none"/>
        </w:tabs>
        <w:ind w:left="1320" w:hanging="4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ต้นไม้</w:t>
      </w: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 xml:space="preserve">ทำงานศิลปะตามความคิดของตัวเองโดยมีรายละเอียดเพิ่มเติมขึ้นและแปลกใหม่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แบ่งปันอุปกรณ์ทำงานศิลปะและให้ความช่วยเหลือผู้อื่น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มุ่งมั่นทำงานศิลปะให้สำเร็จได้ด้วยตัวเอง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พิมพ์ภาพด้วยนิ้ว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ป่า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 </w:t>
      </w:r>
      <w:r>
        <w:rPr>
          <w:rFonts w:ascii="Angsana New" w:hAnsi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 </w:t>
      </w:r>
      <w:r>
        <w:rPr>
          <w:rFonts w:ascii="Angsana New" w:hAnsi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 </w:t>
      </w:r>
      <w:r>
        <w:rPr>
          <w:rFonts w:ascii="Angsana New" w:hAnsi="Angsana New" w:cs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)   </w:t>
      </w:r>
      <w:r>
        <w:rPr>
          <w:rFonts w:ascii="Angsana New" w:hAnsi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)  </w:t>
      </w:r>
      <w:r>
        <w:rPr>
          <w:rFonts w:ascii="Angsana New" w:hAnsi="Angsana New" w:cs="Angsana New"/>
        </w:rPr>
        <w:t>การปั้นสิ่ง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ร่วมสนทนาถึงอุปกรณ์ที่ใช้ในการดำเนินกิจกรรม การวาดภาพด้วยสีเทียน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วาดภาพด้วยสีน้ำ การพิมพ์ภาพด้วยนิ้วมือ การเป่าสี 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ข้อตกลงในการเลือกปฏิบัติกิจกรรม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านความอดทน รอคอย เอื้อเฟื้อ แบ่งปันพร้อมทั้งให้เด็กๆได้เลือกปฏิบัติกิจกรรมตามความสนใจ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ascii="Angsana New" w:hAnsi="Angsana New" w:cs="Angsana New"/>
        </w:rPr>
        <w:t xml:space="preserve">อย่างน้อย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การพิมพ์ภาพด้วยนิ้ว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เป่า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จัดเตรียมวัสดุอุปกรณ์ไว้ให้ 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แก้ว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บ่งปันอุปกรณ์ทำงานศิลปะและให้ความช่วยเหลือผู้อื่น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มุ่งมั่นทำงานศิลปะให้สำเร็จได้ด้วยตัวเอ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800" w:hanging="5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ต้นไม้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ักหนังสือแสดงการอ่านการเขียนในมุมหนังสือได้ 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หลังได้ 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้อยลูกปัดในมุมเครื่องเล่นสัมผัสได้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ของเล่นสำหรับ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ักหนังสือแสดงการอ่านการเขียนในมุมหนังสือ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งเกตการ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้อยลูกปัดในมุมเครื่องเล่นสัมผัส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>26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ต้นไม้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่าไม้เป็นทรัพยากรที่มีคุณค่าให้ประโยชน์มากมายและสีความสวยงามตามธรรมชาติ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ร่วมสนทนาโต้ตอบกับครูและเพื่อนได้  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บอกโทษของการทำลายป่าได้  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่วมกิจกรรมกับเพื่อนและครูด้วยความสนใจได้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อนุรักษ์ทรัพยากรป่าไม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นิทาน  คล้องจอง  คำกลอ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ใช้หรืออธิบายสิ่งต่างๆ ด้วยวิธีการที่หลากหลา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นั่งเป็นรูปครึ่งวงกลม  ปรบมือพร้อมกันเป็นจังหวะ   เพื่อเป็นการฝึกสมาธิ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ร่วมกันฟังนิทานเรื่อง “ป่าไม้”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ร่วมกันสรุปเนื้อหาในนิทาน  และอภิปรายเกี่ยวกับโทษและสรุปเนื้อหาในนิท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นทนาเกี่ยวกับโทษของการทำลายป่าและช่วยกันตอบคำถาม  ต่อไปนี้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โรงเรียนของเราไม่มีต้นไม้จะเป็นอย่างไร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เด็กเห็นคนทำลายป่าไม้  โดยการเผาป่า  เด็กๆ รู้สึกเช่นไร  ฯลฯ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จัดกระบะทราย  เพื่อเปรียบเทียบบริเวณที่มีต้นไม้  และบริเวณที่ไ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ต้นไม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แต่งคำขวัญเกี่ยวกับการอนุรักษ์ป่าไม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4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ิทานเรื่องป่าไม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กระบะทร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สัตว์ ป่า จำลอง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35" w:hanging="5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สนทนาโต้ตอบกับครูและเพื่อน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35" w:hanging="5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บอกโทษของการทำลายป่า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35" w:hanging="5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กับเพื่อนและครูด้วยความสนใ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ต้นไม้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การเล่นเกมแย่งลูกบอล</w:t>
      </w:r>
      <w:r>
        <w:rPr>
          <w:rFonts w:ascii="Angsana New" w:hAnsi="Angsana New" w:eastAsia="Angsana New" w:cs="Angsana New"/>
        </w:rPr>
        <w:t xml:space="preserve">   เป็นการจัดกิจกรรมให้เด็กได้เล่นการเล่นแบบไทยหรือการละเล่นใน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มีความสุขกับการเล่นเกมแย่งลูกบอล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เล่นเกมแย่งลูกบอลได้อย่างต่อเนื่อง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พยายามแก้ปัญหาการเล่นเกมแย่งลูกบอลได้ด้วยตัวเอง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เล่นเกมแย่งลูกบอ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การเล่นในห้องเรียนและนอกห้องเรียน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เป็นกลุ่ม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เดินแถวไป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ครูให้สัญญาณนกหวีดเด็กจับมือเป็นรูปครึ่งวงกลมระยะห่าง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ช่วงแข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การเล่นเกมแย่งลูกบอล  และ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วังอันตรายต่างๆ ที่เกิดจากการปฏิบัติกิจกรรม  ทั้งนี้ครูได้แนะนำการเล่นเกมแย่งลูกบอ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ๆ ทุกคนร่วมกันเล่นเกมแย่งลูกบอล  โดยครูคอยดูแลอย่างใกล้ชิ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ให้สัญญาณนกหวีดรวมเด็ก ให้เด็กนั่งในท่าที่สบาย  แล้วร่วมสนทนาถึงความรู้สึกเก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บการเล่น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แย่งลูกบอ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มีความสุขกับการเล่นเกมแย่งลูกบอล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ล่นเกมแย่งลูกบอลได้อย่างต่อเนื่อง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พยายามแก้ปัญหาการเล่นเกมแย่งลูกบอลได้ด้วยตัว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75" w:hanging="2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ต้นไม้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นำชิ้นส่วนที่เป็นสัญลักษณ์มาจัดเข้าพวกกับภาพที่มีสัญลักษณ์ใต้ภาพเหมือนกันได้  เป็นการฝึกการสังเกตสัญลักษณ์ที่เหมือนกันหรือต่างกัน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จัดหมวดหมู่ภาพกับสัญลักษณ์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ปฏิบัติตามข้อตกลงการเล่นเกมการศึกษา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แสดงความแจ่มใสร่าเริงอารมณ์ดีขณะเล่นเกมการศึกษาได้  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 xml:space="preserve">การเล่นเกมจัดหมวดหมู่ภาพกับสัญลักษณ์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778" w:hanging="50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จับคู่ จำแนก จัดกลุ่ม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778" w:hanging="50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778" w:hanging="502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จัดหมวดหมู่ภาพกับสัญลักษณ์  และทั้งแนะนำ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อธิบายถึงวิธีการเล่น  พร้อมทั้งขออาสาสมัครออกมาสาธิตวิธีการเล่นเกม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ๆ ละเท่าๆ กั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  โดยเป็นนำ เกมจัดหมวดหมู่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พกับสัญลักษณ์  และเกมการศึกษาอื่น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 นำ เกมจัดหมวดหมู่ภาพกับ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ลักษณ์    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จัดหมวดหมู่ภาพกับสัญลักษณ์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เล่นเกมจัดหมวดหมู่ภาพกับสัญลักษณ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  </w:t>
      </w:r>
      <w:r>
        <w:rPr>
          <w:rFonts w:ascii="Angsana New" w:hAnsi="Angsana New" w:cs="Angsana New"/>
        </w:rPr>
        <w:t>สังเกตการปฏิบัติตามข้อตกลงการ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>สังเกตการแสดงความแจ่มใสร่าเริงอารมณ์ดีขณะ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556"/>
        <w:rPr/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แบบสังเกตพฤติกรรม</w: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ต้นไม้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แสดงท่าทางเคลื่อนไหวตามสัญญาณกลอง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แสดงการเป็นผู้นำผู้ตามที่ดีในการเคลื่อนไหว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ร่วมกิจกรรมการเคลื่อนไหวด้วยความสนใจตั้งแต่ต้นจนจบได้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ทำท่าทางประกอบคำคล้อง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สดงปฏิกิริยาโต้ตอบเสียงดนตร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ณหยุด 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แบ่งเด็กออกเป็น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กลุ่ม  โด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7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เล่นเครื่องเล่นดนตร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7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ทำท่ากายบริห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7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แตะสัมผัส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75" w:hanging="0"/>
        <w:rPr/>
      </w:pP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ท่องคำคล้องจอง  “ต้นไม้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ๆ ร่วมกันปฏิบัติกิจกรรมตามกลุ่ม  โดยผลัดเปลี่ยนกันให้ครบทุก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นทนาเกี่ยวกับการปฏิบัติตนในการเคลื่อนไหวร่างกายประก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ำคล้อง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เด็กๆ ทุกคนนั่งเหยียดขาทั้งสองข้างไปข้างหน้า  พร้อมยกมือทั้งสองข้างขึ้น – ล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ยใจเข้าออก อย่างเป็นจังหวะ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เพลงกายบริหาร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ท่าทางเคลื่อนไหวตามสัญญาณกลอง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การเป็นผู้นำผู้ตามที่ดีในการเคลื่อนไหว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การเคลื่อนไหวด้วยความสนใจตั้งแต่ต้นจนจบ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5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ต้นไม้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ปฏิบัติงานศิลปะเป็นกลุ่มและมีจุดมุ่งหมายร่วมกัน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ปฏิบัติตัวเป็นผู้นำผู้ตาม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ผลงานกลุ่ม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 xml:space="preserve">ฉีก ติด ปะ กระดาษมีความแปลกใหม่และสร้างสรรค์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ฉีก ติด ปะ 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  <w:r>
        <w:rPr>
          <w:rFonts w:cs="Angsana New" w:ascii="Angsana New" w:hAnsi="Angsana New"/>
        </w:rPr>
        <w:tab/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ทำงานร่วมกับผู้อื่น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รับรู้และแสดงความรู้สึกผ่านสื่อวัสดุของเล่นและผลงาน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และครูร่วมสนทนาถึงการปฏิบัติกิจกรรมสร้างสรรค์  โดยครูนำผลงา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ฉีกติดปะกระดาษทำสำเร็จแล้ว  มาให้เด็กๆ ดู แล้วร่วมสนทนาถึงวิธีการปฏิบัติต่อผลงานในลักษณ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ร่วมสนทนาถึงวัสดุอุปกรณ์ที่ใช้ในการดำเนิน  ฉีกติดปะกระดาษ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้อมทั้งแนะนำการปฏิบัติตนขณะเข้าร่วมปฏิบัติกิจกรรม  โดยเน้นคุณธรรมด้านความอดทน รอคอย เอื้อเฟื้อ แบ่งป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ข้อตกลงในการเลือกปฏิบัติกิจกรรม  พร้อมทั้งแบ่งเด็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อกเป็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กลุ่ม กลุ่มละ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นตามความสมัครใจ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ต่ละกลุ่มเลือกทำกิจกรรมสร้างสรรค์ตามความถนัดและความสนโดยเด็กแล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รูรวมกันจัดเตรียมวัสดุอุปกรณ์ไว้ให้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และครูช่วยกันจัดแสดงเพื่อนำเสนอผลงาน และพูดเกี่ยวกับผลงานที่จัดทำขึ้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ระดาษ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 xml:space="preserve">กระดาษชาร์ทเทาขาว ขนาด </w:t>
      </w:r>
      <w:r>
        <w:rPr>
          <w:rFonts w:cs="Angsana New" w:ascii="Angsana New" w:hAnsi="Angsana New"/>
        </w:rPr>
        <w:t xml:space="preserve">40X50 </w:t>
      </w:r>
      <w:r>
        <w:rPr>
          <w:rFonts w:ascii="Angsana New" w:hAnsi="Angsana New" w:cs="Angsana New"/>
        </w:rPr>
        <w:t>เซนติเมต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กาว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กรรไก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ปฏิบัติงานศิลปะเป็นกลุ่มและมีจุดมุ่งหมายร่วมกั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ปฏิบัติตัวเป็นผู้นำผู้ตาม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ผลงานกลุ่มฉีก ติด ปะ กระดาษมีความแปลกใหม่และสร้างสรรค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ต้นไม้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แสดงท่าทางอ่านหนังสือพร้อมทั้งเล่าเรื่องไปด้วยในมุมหนังสือ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แสดงความมีน้ำใจรู้จักขอโทษและให้อภัย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จัดเก็บของเล่นเข้าที่เรียบร้อยได้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ท่าทางอ่านหนังสือพร้อมทั้งเล่าเรื่องไปด้วยในมุมหนังสือ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ความมีน้ำใจรู้จักขอโทษและให้อภัย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จัดเก็บของเล่นเข้าที่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ต้นไม้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พาะปลูกต้นไม้และการบำรุงรักษา  ต้องหมั่นดูแลรักษา  รดน้ำใส่  ปุ๋ยพรวนดิน  ต้นไม้จึงจะเจริญเติบโตงอกงาม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 </w:t>
      </w:r>
      <w:r>
        <w:rPr>
          <w:rFonts w:ascii="Angsana New" w:hAnsi="Angsana New" w:cs="Angsana New"/>
        </w:rPr>
        <w:t xml:space="preserve">ร่วมสนทนาโต้ตอบกับเพื่อนและครู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 </w:t>
      </w:r>
      <w:r>
        <w:rPr>
          <w:rFonts w:ascii="Angsana New" w:hAnsi="Angsana New" w:cs="Angsana New"/>
        </w:rPr>
        <w:t xml:space="preserve">รู้จักวิธีเพาะปลูกและการบำรุงรักษาต้นไม้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</w:t>
      </w:r>
      <w:r>
        <w:rPr>
          <w:rFonts w:ascii="Angsana New" w:hAnsi="Angsana New" w:cs="Angsana New"/>
        </w:rPr>
        <w:t xml:space="preserve">ตอบคำถามเกี่ยวกับการบำรุงรักษาต้นไม้ได้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พาะปลูกและบำรุงรักษาต้นไม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เห็นและความเคารพความคิดเห็นของผู้อื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เรื่องราว  นิทาน  คำคล้องจอง  คำกลอ</w:t>
      </w:r>
      <w:r>
        <w:rPr>
          <w:rFonts w:ascii="Angsana New" w:hAnsi="Angsana New" w:cs="Angsana New"/>
        </w:rPr>
        <w:t>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ืบค้นข้อมูล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นั่งเป็นรูปครึ่งวงกลม  แล้วเด็กสัมผัสร่างกายตามคำสั่งเช่น   แตะผม  แตะไหล่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ตะเอว  ปรบม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รั้ง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กันท่องคำคล้องจอง “ป่าแสนสวย”  แล้วสนทนาเกี่ยวกับเนื้อหาในคำ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ล้อง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ครูนำเด็กไปดูต้นกล้าที่เพาะเลี้ยงในเรือนเพาะชำของโรงเรียน  และร่วมกันสังเกต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ๆ ช่วยกัดรดน้ำต้นไม้  ถอนวัชพืชออกจากแปลงต้นไม้และพรวนดิน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ร่วมกันตอบคำถามต่อไปนี้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เด็กๆ  ลืมรดน้ำต้นไม้หลายๆ วัน  ต้นกล้าจะเป็นอย่างไร  เพราะเหตุใด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รู้สึกอย่างไรที่เห็นต้นไม้เหี่ยวเฉ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เด็กและครูร่วมสนทนาสรุปเกี่ยวกับการเพาะปลูกและบำรุงรักษาต้นไม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ไปทำความสะอาดร่างกาย  แล้วกลับเข้าห้องเร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8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5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คำคล้องจองป่าแสนสว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ต้นไม้ในเรือนเพาะชำ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อุปกรณ์ในการรดน้ำ พรวนดิน  ต้นไม้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สนทนาโต้ตอบกับเพื่อนและครู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ู้จักวิธีเพาะปลูกและการบำรุงรักษาต้นไม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ตอบคำถามเกี่ยวกับการบำรุงรักษาต้นไม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ต้นไม้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เล่นอุปกรณ์กีฬา  เป็นการนำอุปกรณ์กีฬามาให้เด็กได้เลือกเล่นอย่างอิสระมาก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กีฬาที่นิยมนามาเล่นได้แก่  ลูกบอล  ตะกร้า  ห่วงยาง  เชือกกระโดด  เพื่อพัฒนากล้ามเนื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แขน  ขา  ให้แข็งแรง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1  </w:t>
      </w:r>
      <w:r>
        <w:rPr>
          <w:rFonts w:ascii="Angsana New" w:hAnsi="Angsana New" w:eastAsia="Angsana New" w:cs="Angsana New"/>
        </w:rPr>
        <w:t xml:space="preserve">โยนลูกบอลไปที่เป้าหมาย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2  </w:t>
      </w:r>
      <w:r>
        <w:rPr>
          <w:rFonts w:ascii="Angsana New" w:hAnsi="Angsana New" w:eastAsia="Angsana New" w:cs="Angsana New"/>
        </w:rPr>
        <w:t xml:space="preserve">รับลูกบอลที่กระดอนจากพื้น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/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 xml:space="preserve">เอื้อเฟื้อแบ่งปันลูกบอลกับเพื่อน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การเล่นอุปกรณ์กีฬ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2)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)  </w:t>
      </w:r>
      <w:r>
        <w:rPr>
          <w:rFonts w:ascii="Angsana New" w:hAnsi="Angsana New" w:cs="Angsana New"/>
        </w:rPr>
        <w:t>การเริ่มต้นและหยุดการกระทำโดยสัญญาณ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แถวไปที่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ครูให้สัญญาณนกหวีดเด็กจับมือเป็นวงกลม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วง  เท่าๆกั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ครูแนะนำการเล่นอุปกรณ์กีฬา  การปฏิบัติตนขณะเล่น  การระวังอันตราย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ที่เกิดขึ้นจากการเล่น   ครูแจกลูกบอล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 xml:space="preserve">เด็กจัดแถวตอน 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 xml:space="preserve">แถว  โดยให้เด็กหัวแถวยืนห่างเป้า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เมตรเด็กคนที่หนึ่งของแถวโยนบอลให้โดนเป้า  แล้ววิ่งไปเก็บลูกบอลและแตะมือคนต่อไปเรื่อยๆ จนหมดทุก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 xml:space="preserve">ครูสรุปการเล่น โยนลูกบอลเข้าเป้า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ๆ ยืนในท่าที่สบายจับมือทั้งสองไว้ ยกขึ้น – ลง เหน</w:t>
      </w:r>
      <w:r>
        <w:rPr>
          <w:rFonts w:ascii="Angsana New" w:hAnsi="Angsana New" w:eastAsia="Angsana New" w:cs="Angsana New"/>
        </w:rPr>
        <w:t>ื</w:t>
      </w:r>
      <w:r>
        <w:rPr>
          <w:rFonts w:ascii="Angsana New" w:hAnsi="Angsana New" w:eastAsia="Angsana New" w:cs="Angsana New"/>
        </w:rPr>
        <w:t>อศ</w:t>
      </w:r>
      <w:r>
        <w:rPr>
          <w:rFonts w:ascii="Angsana New" w:hAnsi="Angsana New" w:eastAsia="Angsana New" w:cs="Angsana New"/>
        </w:rPr>
        <w:t>ี</w:t>
      </w:r>
      <w:r>
        <w:rPr>
          <w:rFonts w:ascii="Angsana New" w:hAnsi="Angsana New" w:eastAsia="Angsana New" w:cs="Angsana New"/>
        </w:rPr>
        <w:t>รษะ พร้อมทั้งหาย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้า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ออก   ยาวๆ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อุปกรณ์กีฬา  ลูกบอ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สังเกตการโยนลูกบอลไปที่เป้าหม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รับลูกบอลที่กระดอนจากพื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สังเกตความเอื้อเฟื้อแบ่งปันลูกบอล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4395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ต้นไม้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นำภาพที่มีความสัมพันธ์กันมาจัดเข้าคู่กันได้  เป็นการฝึกการคิดหาเหตุผลว่าสิ่งใดมีความสัมพันธ์กัน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ล่นเกมจับคู่ภาพส่วนที่พืชใช้ขยายพันธุ์ได้  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มีความมั่นใจในตัวเองกล้าที่จะเล่นเกมการศึกษาได้  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ไม่แย่งเกมการศึกษาเพื่อนขณะเพื่อนเล่นได้  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คิดหาเหตุผลว่าสิ่งใดมีความสัมพันธ์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27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จับคู่  จำแนก  จัด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27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275" w:hanging="0"/>
        <w:rPr/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เกมจับคู่ภาพส่วนที่พืชใช้ขยายพันธุ์  แนะนำและอธิบาย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ึงวิธีการเล่น  พร้อมทั้งขออาสาสมัครออกมาสาธิตวิธีการเล่นเก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โดยเป็น เกมจับคู่ภาพส่วนที่พืชใช้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ยายพันธุ์ และเกมการศึกษาอื่นที่เคยเล่นมาแล้ว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เกมจับคู่ภาพส่วนที่พืชใช้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ยายพันธุ์  และเกมที่เคยเล่นมาแล้ว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 </w:t>
      </w:r>
      <w:r>
        <w:rPr>
          <w:rFonts w:ascii="Angsana New" w:hAnsi="Angsana New" w:cs="Angsana New"/>
        </w:rPr>
        <w:t xml:space="preserve">เกมจับคู่ภาพส่วนที่พืชใช้ขยายพันธุ์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ล่นเกมจับคู่ภาพ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มีความมั่นใจในตัวเองกล้าที่จะเล่นเกมการศึกษา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ไม่แย่งเกมการศึกษาเพื่อนขณะเพื่อน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ลงชมไพ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</w:t>
      </w:r>
      <w:r>
        <w:rPr>
          <w:rFonts w:ascii="Angsana New" w:hAnsi="Angsana New" w:cs="Angsana New"/>
        </w:rPr>
        <w:t>รื่นรมย์ชมพันธุ์ไม้ในป่า                เมื่อได้มาชมแล้วเพลินใ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นกร่ำร้องก้องมาแต่ไกล                                      เสียงกอไผ่เสียดกอดังคล้ายเสียงเพลง</w:t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ิศนาคำทา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ascii="Angsana New" w:hAnsi="Angsana New" w:cs="Angsana New"/>
        </w:rPr>
        <w:t xml:space="preserve">อะไรเอ่ย…ลูกกินได้  ใบแก้ร้อน  ใบอ่อนใช้สูบ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้นจาก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ascii="Angsana New" w:hAnsi="Angsana New" w:cs="Angsana New"/>
        </w:rPr>
        <w:t xml:space="preserve">อะไรเอ่ย…เมื่อเด็กนุ่งผ้า  เมื่อชราเปลือกกาย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้นไม้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ascii="Angsana New" w:hAnsi="Angsana New" w:cs="Angsana New"/>
        </w:rPr>
        <w:t xml:space="preserve">อะไรเอ่ย…ต้นเท่าลำเรือ  ใบห่อเกลือไม่มิด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ต้นสน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ต้นมะขาม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ascii="Angsana New" w:hAnsi="Angsana New" w:cs="Angsana New"/>
        </w:rPr>
        <w:t xml:space="preserve">อะไรเอ่ย…ใบหยักๆ ลูกทะลักเต็มคอ  มะละกอก็ไม่ใช่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้นตาล</w:t>
      </w:r>
      <w:r>
        <w:rPr>
          <w:rFonts w:cs="Angsana New" w:ascii="Angsana New" w:hAnsi="Angsana New"/>
        </w:rPr>
        <w:t>)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ลง ต้นไม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าตรี  นนทธร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ต้นไม้อ่อนนอนซบสงบหลับ              เฝ้าแต่นับวันคอยด้วยหงอยเหงา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ฝนโปรยโรยชื่นรื่นเบาเบา                           หายซบเซา  ชูยอดทอดกิ่งใบ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คล้องจอง  ต้นไม้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851"/>
        <w:jc w:val="righ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าตรี  นนทธรรม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   </w:t>
      </w:r>
      <w:r>
        <w:rPr>
          <w:rFonts w:ascii="Angsana New" w:hAnsi="Angsana New" w:cs="Angsana New"/>
        </w:rPr>
        <w:t>ต้นไม้อ่อนนอนซบสงบหลับ                  เฝ้าแต่นับวันคอยด้วยหงอยเหง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มื่อฝนโปรยโรยชื่นรื่นเบาเบา                                  หาบซบเซา  ชูยอดทอดกิ่งใบ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ิทาน เรื่อง  ป่าไม้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righ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ไมตรี  แก้วอุดม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วกฉันเกิดมานานเท่าไร  ไม่อาจจะรู้ได้  แต่ฉันเกิดมาก่อนมนุษย์แน่นอน  ฉันเป็นที่พึ่งพาอาศัยของสัตว์นานาชนิด  เช่น  นก  แมลง  เสือ  ช้าง  กวาง  ชะนี  ฯลฯ  ครั้นเมื่อมนุษย์เกิดมาก็อาศัยพวกฉันสร้างที่อยู่อาศัย  ทำสิ่งของเครื่องใช้ต่างๆ  ต่อมาพวกมนุษย์ทำลายพวกฉันมากขึ้นเรื่อยๆ  จนพวกฉันร่อยหรอลงทุกที  เขาโค่นถางพวกฉัน  เพื่อใช้พื้นที่ทำไร่เลื่อนลอยทำให้ฝนไม่ตกต้องตามฤดูกาล  พื้นดินก็แห้งแล้งจนไม่สามารถปลูกพืชได้  เมื่อเกิดลมพัดแรงจึงไม่มีพวกฉันคอยกำบังลมให้  พอถึงฤดูฝน  ฝนตกหนัก  น้ำฝนก็ไหลบ่ามาอย่างรวดเร็ว  เกิดน้ำท่วมเสียหายทุกปี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มนุษย์สงสัยว่าแมลงแปลกๆ มากมายเกิดจากไหนกัน  ที่จริงแล้วเมื่อพวกฉันอยู่กันหนาแน่น  เจ้าพวกแมลงจะไข่ลงที่พื้นดินและตามใบของฉัน  แต่ใบของฉันหนาแน่นมากจนแสงแดดส่องไม่ถึงพื้นดิน  อุณหภูมิจึงไม่สูงพอที่จะให้ไข่ฟักเป็นตัวได้  ครั้นพวกฉันถูกโค่นจนเตียนโล่ง     จนไข่แมลงได้รับอุณหภูมิเหมาะสมจึงฟักเป็นตัวมากมาย  เมื่อไม่มีอาหารกิน  แมลงเหล่านั้นก็พากันไปยังเรือกสวนไร่นา  กัดกินพืชผักเสียหาย  มนุษย์จึงต้องใช้ยาฆ่าแมลงหรือฉีดทำลายแมลง  ถึงมนุษย์จะสามารรถทำฝนเทียมได้  แต่ต้องอาศัยค่าใช้จ่ายสูงมาก  ดังนั้นถ้าปล่อยให้พวกฉันมีโอกาสยืนต้นได้ตลอดไป  จะทำให้ฝนต้องตามฤดูกาล   จะไม่ดีกว่าทำฝนเทียมหรือ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ากช่วยกันปลูกขยายพันธุ์ให้พวกฉันเพิ่มขึ้นในภาคอีสาน  ความแห้งแล้งก็จะหมดไป  แต่คงไม่เกิดประโยชน์เมื่อยังมีการโค่นทำลายพวกฉันอยู่เรื่อยๆ หากโค่นพวกฉันหมดไป  ในอนาคตคงจะ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ลายเป็นทะเลทราย  ซึ่งผิดกับประเทศอิสราเอลที่พัฒนาทะเลทรายให้กลายเป็นป่าทำให้ฝนตกต้องตามฤดูกาล  มีอากาศบริสุทธิ์  เมื่อเห็นประโยชน์ของพวกฉันแล้วมาช่วยกันปลูกและขยายพันธุ์พวกฉันเถิด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วาดภาพระบายสี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25 </w:t>
      </w:r>
      <w:r>
        <w:rPr>
          <w:rFonts w:ascii="Angsana New" w:hAnsi="Angsana New" w:cs="Angsana New"/>
          <w:b/>
          <w:b/>
          <w:bCs/>
        </w:rPr>
        <w:t>เรื่องต้นไม้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 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วาดภาพระบายสีรูปต้นไม้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B050"/>
                <w:sz w:val="40"/>
                <w:szCs w:val="4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B050"/>
                <w:sz w:val="40"/>
                <w:sz w:val="40"/>
                <w:szCs w:val="40"/>
                <w:u w:val="single"/>
              </w:rPr>
              <w:t>ต้นไม้ของหนู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drawing>
                <wp:inline distT="0" distB="0" distL="0" distR="0">
                  <wp:extent cx="121285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B05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กิจกรรมสร้างสรรค์ การวาดภาพระบายสี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21 </w:t>
      </w:r>
      <w:r>
        <w:rPr>
          <w:rFonts w:ascii="Angsana New" w:hAnsi="Angsana New" w:cs="Angsana New"/>
          <w:b/>
          <w:b/>
          <w:bCs/>
        </w:rPr>
        <w:t>เรื่องมด</w:t>
      </w:r>
      <w:r>
        <w:rPr>
          <w:rFonts w:ascii="Angsana New" w:hAnsi="Angsana New" w:cs="Angsana New"/>
        </w:rPr>
        <w:t xml:space="preserve">  ชั้นอนุบาลปีที่</w:t>
      </w:r>
      <w:r>
        <w:rPr>
          <w:rFonts w:cs="Angsana New" w:ascii="Angsana New" w:hAnsi="Angsana New"/>
        </w:rPr>
        <w:t xml:space="preserve">1, 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วาดภาพระบายสีรูปมด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  <w:u w:val="single"/>
              </w:rPr>
              <w:t>มดหาอาห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ทำภาพฉีก ตัด ปะ ต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25 </w:t>
      </w:r>
      <w:r>
        <w:rPr>
          <w:rFonts w:ascii="Angsana New" w:hAnsi="Angsana New" w:cs="Angsana New"/>
          <w:b/>
          <w:b/>
          <w:bCs/>
        </w:rPr>
        <w:t>ต้นไม้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ทำภาพฉีก ตัด ปะ ติด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drawing>
                <wp:inline distT="0" distB="0" distL="0" distR="0">
                  <wp:extent cx="4199890" cy="3956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9890" cy="395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พับส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25 </w:t>
      </w:r>
      <w:r>
        <w:rPr>
          <w:rFonts w:ascii="Angsana New" w:hAnsi="Angsana New" w:cs="Angsana New"/>
          <w:b/>
          <w:b/>
          <w:bCs/>
        </w:rPr>
        <w:t>เรื่องต้นไม้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พับสีเป็นรูปต่างๆตามจินตนาการ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เป่าส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25 </w:t>
      </w:r>
      <w:r>
        <w:rPr>
          <w:rFonts w:ascii="Angsana New" w:hAnsi="Angsana New" w:cs="Angsana New"/>
          <w:b/>
          <w:b/>
          <w:bCs/>
        </w:rPr>
        <w:t>เรื่องต้นไม้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เป่าสีเป็นภาพตามจินตนาการ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985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5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86"/>
        </w:tabs>
        <w:ind w:left="61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>
        <w:lang w:bidi="th-TH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3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69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16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130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159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>
        <w:lang w:bidi="th-TH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135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1320" w:hanging="36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13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156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1514" w:hanging="375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1455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138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1590" w:hanging="360"/>
      </w:pPr>
      <w:rPr/>
    </w:lvl>
  </w:abstractNum>
  <w:abstractNum w:abstractNumId="5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70"/>
        </w:tabs>
        <w:ind w:left="20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70"/>
        </w:tabs>
        <w:ind w:left="20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0"/>
        </w:tabs>
        <w:ind w:left="2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90"/>
        </w:tabs>
        <w:ind w:left="2790" w:hanging="180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695"/>
        </w:tabs>
        <w:ind w:left="1695" w:hanging="375"/>
      </w:pPr>
      <w:rPr/>
    </w:lvl>
  </w:abstractNum>
  <w:abstractNum w:abstractNumId="5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1335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75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171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1575" w:hanging="375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Liberation Serif" w:hAnsi="Liberation Serif" w:cs="Liberation Serif" w:hint="default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132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7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1514" w:hanging="375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1694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Liberation Serif" w:hAnsi="Liberation Serif" w:cs="Liberation Serif" w:hint="default"/>
      </w:rPr>
    </w:lvl>
  </w:abstractNum>
  <w:abstractNum w:abstractNumId="7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1515" w:hanging="375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81">
    <w:lvl w:ilvl="0">
      <w:start w:val="1"/>
      <w:numFmt w:val="decimal"/>
      <w:lvlText w:val="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1368" w:hanging="375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ngsanaUPC" w:hAnsi="AngsanaUPC" w:cs="Angsan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1215" w:hanging="0"/>
      <w:outlineLvl w:val="7"/>
    </w:pPr>
    <w:rPr>
      <w:rFonts w:ascii="AngsanaUPC" w:hAnsi="AngsanaUPC" w:cs="AngsanaUPC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3" w:leader="none"/>
        <w:tab w:val="left" w:pos="1276" w:leader="none"/>
        <w:tab w:val="left" w:pos="1560" w:leader="none"/>
        <w:tab w:val="left" w:pos="1843" w:leader="none"/>
        <w:tab w:val="left" w:pos="2127" w:leader="none"/>
      </w:tabs>
      <w:outlineLvl w:val="8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ชื่อเรื่อง อักขระ"/>
    <w:basedOn w:val="Style6"/>
    <w:qFormat/>
    <w:rPr>
      <w:rFonts w:ascii="AngsanaUPC" w:hAnsi="AngsanaUPC" w:cs="AngsanaUPC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40"/>
      <w:szCs w:val="40"/>
      <w:lang w:bidi="th-TH"/>
    </w:rPr>
  </w:style>
  <w:style w:type="paragraph" w:styleId="TextBodyIndent">
    <w:name w:val="Body Text Indent"/>
    <w:basedOn w:val="Normal"/>
    <w:pPr>
      <w:ind w:firstLine="720"/>
      <w:jc w:val="both"/>
    </w:pPr>
    <w:rPr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5:59:00Z</dcterms:created>
  <dc:creator>sarawut</dc:creator>
  <dc:description/>
  <cp:keywords/>
  <dc:language>en-US</dc:language>
  <cp:lastModifiedBy>Windows User</cp:lastModifiedBy>
  <cp:lastPrinted>2016-02-17T10:16:00Z</cp:lastPrinted>
  <dcterms:modified xsi:type="dcterms:W3CDTF">2016-02-17T03:19:00Z</dcterms:modified>
  <cp:revision>39</cp:revision>
  <dc:subject/>
  <dc:title>แผนการจัดประสบการณ์</dc:title>
</cp:coreProperties>
</file>