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อาสาสมัครออกมาทำท่ากายบริหารประกอบเพลง   แล้วให้เพื่อนทำ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ดเปลี่ยนเด็กออกมาเป็นผู้นำผู้ตามในการทำท่าทางกาย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ครื่องเล่นเท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สากลที่เหมาะสม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00" w:hanging="2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00" w:hanging="2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00" w:hanging="2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00" w:hanging="2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4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ยะคือวัสดุที่ไม่ใช้แล้ว  เช่น  เศษอาหาร  เศษกระดาษ  กล่องโฟม  ถุงพลาสติก  ของใช้ที่แตกหักชำรุด  ฯลฯ  คนไม่มีความรับผิดชอบทิ้งของระเกะระกะตามที่ต่างๆ  ทั่วไป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สดงข้อคิดเห็นจากการสังเกต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ยะคือวัสดุสิ่งของที่ไม่ใช้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สำรวจอธิบายความเหมือนความต่างของสิ่งต่างๆ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ออกไปสำรวจรอบๆ  บริเวณโรงเรียนว่า  มีบริเวณใดบ้างมีขยะและไม่มีขย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้วกลับมายังห้องเรีย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เรื่องขยะตามบริเวณต่างๆ ในโรงเรีย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พบ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ช่วยกันสรุปถึงแหล่งที่มาของขยะโดยใช้คำถาม  ดังนี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บอะไรบ้างที่คิดว่าเป็นขยะในบริเวณโรงเรีย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ครเป็นผู้ทำให้มีขยะในโรงเรีย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โรงเรียนหรือบ้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ของเด็กๆ เต็มไปด้วยขยะ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ร้องเพลง “อย่าทิ้ง”  โดยครูร้องนำแล้วเด็กร้อง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 อย่าทิ้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ข้อคิดเห็นจากการสังเกต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โดมิโนมาต่อให้ปลายที่ติดกันเป็นสิ่งเดียวกันได้  เป็นการฝึกการสังเกตความสัมพันธ์ภาพและสัญลักษณ์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ภาพกับคำที่มีเสียงสระเหมือน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โดมิโนภาพกับคำที่มีเสียงสระเหมือนกัน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โดมิโนภาพกับคำที่มีเสียงสระเหมื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โดมิโนภาพกับคำที่มีเสียงสระเหมือนกัน  และร่ว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นสนทนาถึงเกมโดยครูนำเกมให้นักเรียน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โดมิโนภาพกับคำที่มีเสียงสระเหมือนกัน  พร้อ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 เกมโดมิโนภาพกับคำที่มีเสียงสระเหมือนกัน  และเกมกา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 เกมโดมิโนภาพกับคำที่มีเสีย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ะเหมือนกัน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>1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โดมิโนภาพกับคำที่มีเสียงสระเหมือนกั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โดมิโนภาพกับคำที่มีเสียงสระเหมือนกันให้สมบูรณ์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โดมิโนภาพกับคำที่มีเสียงสระเหมือนกัน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กำหนดมุมในบริเวณที่ใช้ฝึก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ุม  โดย  เป็นสถานที่ต่างๆ ได้แก่  บ้าน  โรงเรีย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ม่น้ำ  ถ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เคลื่อนไหวร่างกายไปตามจังหวะอย่างอิสระ  เมื่อได้ยินเสียงสัญญาณหยุด  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ละครั้งให้เข้าไปอยู่ในมุมต่างๆ ตามคำสั่ง  เช่น  บ้านของเราน่าอยู่  โรงเรียนไม่รกรุงรัง  แม่น้ำใสสะอาด  ถนนไม่มีขยะมูลฝอย  ฯล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4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80" w:hanging="40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80" w:hanging="40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80" w:hanging="40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80" w:hanging="40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การพิมพ์ภาพด้วยนิ้วมือ การดึงสีด้วยเชือก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552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993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ยะ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ประเภท  คือ  ขยะแห้ง  และขยะเปียก   โดยขยะแห้ง  เป็นสิ่งของที่ย่อยสลายยาก  หรือไม่ย่อยสลาย  ส่วนขยะเปียก  เป็นสิ่งของที่ย่อยสลายง่าย  ทิ้งไว้นานๆ จะส่งกลิ่นเหม็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ู้จักการปฏิบัติตนได้ถูกต้องในการรักษาความสะอา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ห็นคุณค่าของการไม่ทิ้งขยะมูลฝอ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นับเพิ่มนับลดภายใน </w:t>
      </w:r>
      <w:r>
        <w:rPr>
          <w:rFonts w:cs="Angsana New" w:ascii="Angsana New" w:hAnsi="Angsana New"/>
        </w:rPr>
        <w:t xml:space="preserve">1- 10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ภทและลักษณะของขย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ในการรักษาความสะอา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การนับเพิ่มลดจำนวน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ตะสัมผัสส่วนต่างๆของร่างกายตามคำสั่ง  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แบ่งเด็กเป็นกลุ่มๆ  เพื่อสำรวจขยะประเภทต่างๆ ที่จัดแสดงไว้  เพื่อเปิดโอกาส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แล้วออกมารายงานและแนะนำตัวอย่างสิ่งของหรือวัสดุที่พบ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สรุปถึงสิ่งที่สังเกตเห็น  โดยใช้คำถาม  ดังนี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ขยะที่พบเป็นอย่างไร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ยพบเห็นขยะที่ใดบ้าง  นอกจากบ้านและ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ท่องคำคล้องจอง “ขยะ”  โดยพูดตามครูทีละ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นับจำนวนสิ่งของ  เช่น  กล่องใส่สบู่  กล่องใส่ยาสีฟัน  กล่องนม  ขวดน้ำอ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ม  ฯลฯ   โดยนับเพิ่มที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ชนิด  จนครบ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ชนิด ดังสังเกตการลดที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จนคร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ชนิ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 ขย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ขยะประเภท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การปฏิบัติตนได้ถูกต้องในการรักษาความสะอา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ห็นคุณค่าของการไม่ทิ้งขยะมูลฝอย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/>
      </w:pPr>
      <w:r>
        <w:rPr>
          <w:rFonts w:ascii="Angsana New" w:hAnsi="Angsana New" w:cs="Angsana New"/>
        </w:rPr>
        <w:t xml:space="preserve">สังเกตการนับเพิ่มนับลดภายใน </w:t>
      </w:r>
      <w:r>
        <w:rPr>
          <w:rFonts w:cs="Angsana New" w:ascii="Angsana New" w:hAnsi="Angsana New"/>
        </w:rPr>
        <w:t xml:space="preserve">1- 10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</w:t>
      </w:r>
      <w:r>
        <w:rPr>
          <w:rFonts w:ascii="Angsana New" w:hAnsi="Angsana New" w:cs="Angsana New"/>
        </w:rPr>
        <w:t>เกมจับคู่กระโดด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จับคู่กระโดด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กระโดด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จับคู่กระโดด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จับคู่กระโดด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จับคู่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เล่นเกมจับคู่กระโด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จับคู่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จับคู่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จับคู่กระโดด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จับคู่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ภาพที่ออกเสียงเหมือนกันเป็นคู่ๆ มาจัดเข้าคู่กัน  เป็นการฝึกการสังเกตภาพที่ออกเสียงเหมือน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ภาพที่ออกเสียงสระหรือวรรณยุกต์เหมือนกั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จับคู่ภาพที่ออกเสียงสระหรือวรรณยุกต์เหมื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 จับคู่ภาพที่ออกเสียงสระหรือวรรณยุกต์เหมือนกัน ให้เด็กดู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สนทนาถึงเกม จับคู่ภาพที่ออกเสียงสระหรือวรรณยุกต์เหมือน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ให้เด็กๆ แบ่งกลุ่มตามความสนใจ  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 เกม จับคู่ภาพที่ออกเสียงสระหรือวรรณยุกต์เหมือน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 จับคู่ภาพที่ออกเสีย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ะหรือวรรณยุกต์เหมือนกัน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 จับคู่ภาพที่ออกเสีย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ะหรือวรรณยุกต์เหมือนกัน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ที่ออกเสียงสระหรือวรรณยุกต์เหมื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ที่ออกเสียงสระหรือวรรณยุกต์เหมื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อย่างอิสระ  เมื่อได้ยินเสียงสัญญาณหยุด  ให้เด็กทำท่าทางตา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ินตนาการ  โดยฟังคำบรรยาย  “ลูกน้ำเดินเข้าห้องเรียนผ่านมาพบขยะตกอยู่บนถนนจึงเก็บไปทิ้งลงถังขยะของห้องเรียน  รีบไปหยิบไม้กวาดมากวาดใบไม้  เก็บเศษกระดาษที่ลมพัดปลิวเกลื่อนกลาด  นำผ้ามาชุบน้ำ  บิดผ้าไปเช็ดถูโต๊ะ  คุณครูนำผ้าไปตาก  เดินทางกลับมาที่นั่งของตนเอง”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การหยดสี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ารสานกระดาษ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ิมพ์ภาพจาก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จาน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4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ตรายของขยะส่งกลิ่นเหม็นเป็นแหล่งชุมนุมของหนู  แมงวัน  แมงสาบ  สุนัขพเนจร  ท่อระบายน้ำอุดตัน  น้ำเน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โยชน์ของขยะ  ใบไม้  เศษอาหาร  นำมาทำปุ๋ยหมัก  กระป๋อง  ขวด  กล่องกระดาษ  อาจทำของใช้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ู้ประโยชน์และโทษจากขย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เปรียบความหมายของ มี และไม่มีได้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และโทษของขย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รียบเทียบมีและไม่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เด็กฟังนิทาน  เรื่อง  “นางฟ้า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เกี่ยวกับเนื้อหาในนิทาน  โดยใช้คำถาม  ดังนี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 ยาย มีอาชีพอะไร  ดีหรือไม่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นางฟ้าจึงมาช่วยตายาย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เป็น ตายาย จะรู้สึกอย่างไรกับกองขย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คิดว่าขยะมาจากไห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องขยะมากมายในหมู่บ้าน  เด็กๆ จะทำอย่างไร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ชาวบ้านไม่ทิ้งขยะอะไร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สังเกตภาพเกี่ยวกับอันตรายที่เกิดขึ้นจากขยะ  พร้อมกับร่วมกับสนท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ถึงอันตรายต่างๆ ที่เกิดจากขยะ  และภาชนะบางประเภทนำ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้ให้เกิดประโยชน์ได้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ร่วมกันสังเกตภาพภาชนะต่างๆ ซึ่งว่างเปล่า  กับภาพที่มีสิ่งของบรรจุอยู่ข้างใ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ห้บอกว่า  มี  หรือ  ไม่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 นางฟ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เกี่ยวกับอันตรายต่างๆ ที่เกิดจากขย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ภาพการเปรียบเทียบมี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ประโยชน์และโทษจากขย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ปรียบความหมายของ มี และไม่ม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เล็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ิ้นมาประกอบกันซึ่งจะทำให้ภาพรวมกันเท่ากับจำนวนภาพของแผ่นหลักได้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 xml:space="preserve">1 - 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 xml:space="preserve">การเล่นเกมพื้นฐานการบวก </w:t>
      </w:r>
      <w:r>
        <w:rPr>
          <w:rFonts w:cs="Angsana New" w:ascii="Angsana New" w:hAnsi="Angsana New"/>
        </w:rPr>
        <w:t xml:space="preserve">1 -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- 10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พร้อมทั้ง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– 1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พื้นฐานการบวก </w:t>
      </w:r>
      <w:r>
        <w:rPr>
          <w:rFonts w:cs="Angsana New" w:ascii="Angsana New" w:hAnsi="Angsana New"/>
          <w:sz w:val="32"/>
          <w:szCs w:val="32"/>
        </w:rPr>
        <w:t>1 - 10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 เกมพื้นฐานการบวก </w:t>
      </w:r>
      <w:r>
        <w:rPr>
          <w:rFonts w:cs="Angsana New" w:ascii="Angsana New" w:hAnsi="Angsana New"/>
          <w:sz w:val="32"/>
          <w:szCs w:val="32"/>
        </w:rPr>
        <w:t>1 - 10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พื้นฐานการบวก </w:t>
      </w:r>
      <w:r>
        <w:rPr>
          <w:rFonts w:cs="Angsana New" w:ascii="Angsana New" w:hAnsi="Angsana New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พื้นฐานการบวก </w:t>
      </w:r>
      <w:r>
        <w:rPr>
          <w:rFonts w:cs="Angsana New" w:ascii="Angsana New" w:hAnsi="Angsana New"/>
        </w:rPr>
        <w:t>1 - 10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4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ร่วมกันร้องเพลง  “แม่น้ำควรสะอาด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ด็ก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  ค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ีกลอง  เคาะให้จังห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ำท่าทาง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ตะสัมผัส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้องเพลง  แม่น้ำควรสะอาด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ั้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  ร่วมกันปฏิบัติ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 w:cs="Angsana New"/>
          <w:sz w:val="32"/>
          <w:sz w:val="32"/>
          <w:szCs w:val="32"/>
        </w:rPr>
        <w:t>ซ้ำอีก  โดยผลัดเปลี่ยนเด็กแต่ละกลุ่มทำกิจกรรมสลับ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ไป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แม่น้ำควรสะอ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4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กำจัดขยะที่ถูกวิธี  คือ  การทิ้งขยะให้ถูกที่  แยกขยะที่ย่อยสลายยาก – ง่าย ก่อนนำไปทิ้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วิธีการกำจัดขยะที่ถูกวิธ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การบำเพ็ญตนให้ประโยชน์ต่อส่วนรว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จัดขยะที่ถูกวิธ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ชื่อมโยงภาพถ่ายและรูปแบบต่างๆกับสิ่งของหรือสถานที่จริ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เรื่องการไปบำเพ็ญประโยชน์และกิจกรรมที่ควรปฏิบัติโดย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ได้ช่วยกันอภิปร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ร่วมกันในการออกไปเยี่ยมสถานที่ในชุมชนใกล้เค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ขออาสาสมัครออกมาสาธิตวิธีการเก็บขยะที่ถูกวิธี  โดยครูคอยแนะน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บำเพ็ญประโยชน์ที่สถานที่ชุมชนใกล้เค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หลังจากการไปบำเพ็ญประโยชน์ในชุมชน  โดยใช้คำถาม ดังนี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พบอะไรบ้างในชุมช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ได้ใช้วิธีการอย่างไรในการเก็บขยะไปทิ้ง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มีความรู้สึกอย่างไร  ที่เห็นกองขยะอยู่มากมายเลอะเทอ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วัสดุอุปกรณ์ที่ใช้ในการเก็บขย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ิธีการกำจัดขยะที่ถูกวิธีได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การบำเพ็ญตนให้ประโยชน์ต่อส่วนร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เดินทูนหัวกลับตัวที่หมาย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เดินทูนหัวกลับตัวที่หมาย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ดินทูนหัวกลับตัวที่หมาย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เดินทูนหัวกลับตัวที่หมาย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เดินทูนหัวกลับตัวที่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เดินทูนหัวกลับตัวที่หมาย  และการระวังอันตรายต่างๆ ที่เกิดจากการปฏิบัติกิจกรรม  ทั้งนี้ครูได้แนะนำการเล่นเกมเดินทูนหัวกลับตัวที่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เดินทูนหัวกลับตัวที่หมาย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</w:t>
      </w:r>
      <w:r>
        <w:rPr>
          <w:rFonts w:ascii="Angsana New" w:hAnsi="Angsana New" w:cs="Angsana New"/>
        </w:rPr>
        <w:t>มเดินทูนหัวกลับตัวที่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</w:t>
      </w:r>
      <w:r>
        <w:rPr>
          <w:rFonts w:ascii="Angsana New" w:hAnsi="Angsana New" w:cs="Angsana New"/>
        </w:rPr>
        <w:t>มเดินทูนหัวกลับตัวที่หมาย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</w:t>
      </w:r>
      <w:r>
        <w:rPr>
          <w:rFonts w:ascii="Angsana New" w:hAnsi="Angsana New" w:cs="Angsana New"/>
        </w:rPr>
        <w:t>มเดินทูนหัวกลับตัวที่หมายได้อย่างต่อเนื่อง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</w:t>
      </w:r>
      <w:r>
        <w:rPr>
          <w:rFonts w:ascii="Angsana New" w:hAnsi="Angsana New" w:cs="Angsana New"/>
        </w:rPr>
        <w:t>มเดินทูนหัวกลับตัวที่หมาย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ตามเหตุการณ์  ก่อน – หลังได้  เป็นการฝึกการคิดหาเหตุผลว่าเหตุการณ์ใดควรมาก่อน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ตามลำดับเหตุการณ์เด็กทำความดี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ดหมวดหมู่ภาพตามลำดับเหตุการณ์เด็กทำความด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จัดหมวดหมู่ภาพตามลำดับเหตุการณ์เด็กทำความดี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การเล่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ดหมวดหมู่ภาพ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เหตุการณ์เด็กทำความดี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ดหมวดหมู่ภาพตา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ับเหตุการณ์เด็กทำความดี  และเกมที่เคยเล่นมาแล้ว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ตามลำดับเหตุการณ์เด็กทำความด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ดหมวดหมู่ภาพตามลำดับเหตุการณ์เด็กทำความดี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ถือขยะแห้ง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นิด  เช่น  กล่องสบู่  กล่องยาสีฟัน  ขวดน้ำอัดลม  กระป๋อ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ป้ง  ฯลฯ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ถือขยะแห้งเคลื่อนที่อย่างอิสระตามสัญญาณ  เมื่อได้ยินสัญญาณหยุด  ให้เด็กจับ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ๆ ละ </w:t>
      </w:r>
      <w:r>
        <w:rPr>
          <w:rFonts w:cs="Angsana New" w:ascii="Angsana New" w:hAnsi="Angsana New"/>
          <w:sz w:val="32"/>
          <w:szCs w:val="32"/>
        </w:rPr>
        <w:t xml:space="preserve">8 – 27 </w:t>
      </w:r>
      <w:r>
        <w:rPr>
          <w:rFonts w:ascii="Angsana New" w:hAnsi="Angsana New" w:cs="Angsana New"/>
          <w:sz w:val="32"/>
          <w:sz w:val="32"/>
          <w:szCs w:val="32"/>
        </w:rPr>
        <w:t>คน  แล้วเอาขยะแห้งมาวางสร้างตามความคิดสร้างสรรค์พร้อมกับให้บอกว่าสร้างเป็นรูป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ขยะแห้งชนิด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eastAsia="Angsana New" w:cs="Angsana New"/>
          <w:spacing w:val="-4"/>
        </w:rPr>
        <w:t>การ</w:t>
      </w:r>
      <w:r>
        <w:rPr>
          <w:rFonts w:ascii="Angsana New" w:hAnsi="Angsana New" w:eastAsia="Angsana New" w:cs="Angsana New"/>
        </w:rPr>
        <w:t>พับกระดาษรูปเป็ด</w:t>
      </w:r>
      <w:r>
        <w:rPr>
          <w:rFonts w:ascii="Angsana New" w:hAnsi="Angsana New" w:cs="Angsana New"/>
          <w:spacing w:val="-4"/>
        </w:rPr>
        <w:t>มีความแปลกใหม่และสร้างสรรค์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พับกระดาษรูปเป็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ับกระดาษรูปเป็ด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พับกระดาษรูปเป็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กระดาษชาร์ทเทาขาว ขนาด </w:t>
      </w:r>
      <w:r>
        <w:rPr>
          <w:rFonts w:eastAsia="Angsana New" w:cs="Angsana New" w:ascii="Angsana New" w:hAnsi="Angsana New"/>
        </w:rPr>
        <w:t xml:space="preserve">40X50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ับกระดาษรูปเป็ด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ยะที่ย่อยสลายง่ายใช้วิธีเผาหรือฝ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ยะที่ย่อยสลายยากหรือไม่ย่อยสลาย  ควรแยกประเภทและบางอย่างกลับนำมาใช้ประโยชน์ได้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ยะประเภทเศษแก้ว  เศษกระจก  หลอดไฟฟ้า  ถ่านไฟฉาย  ควรแยกใส่ถุงให้มิดชิดก่อนนำไปทิ้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กับเพื่อนและครู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าเรื่องประสบการณ์ที่พบ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อกวิธีกำจัดขยะที่ถูกวิธ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จัดขยะประเภท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ออกอย่างสนุกสนานกับเรื่องตลกขำขันและเรื่องราวเหตุการณ์ที่สนุกสน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แบ่งเด็กออกเป็นกลุ่มๆ ละ เท่าๆ กัน โดยแต่ละกลุ่มช่วยกันคิดเรื่องจาก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เกิดอะไรขึ้นบ้าง  เมื่อได้พบเห็นสิ่งที่ได้รับอันตรายจากการทิ้งขยะไม่เป็นที่  แล้วให้แต่ละกลุ่มออกมาเล่าให้เพื่อน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ต่ละกลุ่มร่วมกันแสดงบทบาทสมมติ  โดยการกำหนดสถานการณ์  ให้กลุ่ม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รื่อ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ประทานผลไม้กับเพื่อ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ประทานอาหารร่วมกัน  ช่วยกันเก็บแล้วล้างถ้วยชา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บกองขยะที่มีกลิ่นเหม็น  มีสัตว์นำเชื้อโรคมาก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ออาสาสมัครสาธิตการกำจัดขยะที่ไม่ถูกวิธี  เช่น  การเผาขยะ  บางชนิดทำให้เก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ิ่นเหม็น  ควันไฟลอยสู่อากาศอาจเกิดอันตราย  การทิ้งเศษอาหารโดยไม่ระมัดระวัง  ก่อให้เกิดความสกปรก  และอาจเกิดอุบัติเหตุ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 “แม่น้ำควรสะอาด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วัสดุอุปกรณ์การกำจัดขย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แม่น้ำลำคล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เพื่อนและครูด้วยความสนใจ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เรื่องประสบการณ์ที่พบเห็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ิธีกำจัดขยะที่ถูกวิธ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4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ตาวิเศษ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บแบบอนุกรมมาจัดเข้าคู่กันได้  เป็นการฝึกการสังเกตสิ่งที่มีความสัมพันธ์กันแบบอนุกร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จับคู่ภาพเรขาคณิตแบบอนุกรม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ภาพเรขาคณิต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เรขาคณิตแบบอนุกรม และทั้งแนะนำ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บคู่ภาพ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แบบอนุกรม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 เกมจับคู่ภาพเรขาคณิต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อนุกรม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เรขาคณิต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เรขาคณิตแบบอนุกรมให้สมบูรณ์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อย่าทิ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ตือนใจ  ศรีมารุต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ทิ้ง   อย่าทิ้ง   อย่าทิ้ง                 ทิ้งแล้วจะสกปร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  <w:tab/>
      </w:r>
      <w:r>
        <w:rPr>
          <w:rFonts w:ascii="Angsana New" w:hAnsi="Angsana New" w:cs="Angsana New"/>
        </w:rPr>
        <w:t>ถ้าเราเห็นมันรก                                               ต้องเก็บ   ต้องเก็บ   ต้องเก็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ขย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ุลี  ช่วยเอ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หม็น   เหม็น                         ขยะกลิ่นเหม็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ก็บเมื่อเห็น                                            นี่เป็นของใ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ูจ๋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อนมาฝากไว้                              เราเด็กไทย  ใช่ชอบขย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แม่น้ำควรสะอ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ุศล  มุกธะ  คำร้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ำรง  ดีแก้ว ทำน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</w:t>
      </w:r>
      <w:r>
        <w:rPr>
          <w:rFonts w:ascii="Angsana New" w:hAnsi="Angsana New" w:cs="Angsana New"/>
        </w:rPr>
        <w:t xml:space="preserve">แม่น้ำลำคลองต้องสะอาด 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อย่ากวาดสิ่งของให้ลอยไห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  <w:tab/>
      </w:r>
      <w:r>
        <w:rPr>
          <w:rFonts w:ascii="Angsana New" w:hAnsi="Angsana New" w:cs="Angsana New"/>
        </w:rPr>
        <w:t xml:space="preserve">หรือจมคงเน่าดูเศร้าใจ                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 w:cs="Angsana New"/>
        </w:rPr>
        <w:t>ปลาปูอยู่ไม่ได้ใครเล่า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 นางฟ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ริยาภรณ์  บุรพันธ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ลครั้งหนึ่งมีตา ยาย  ที่มีฐานะยากจน  อาศัยอยู่ในหมู่บ้านแห่งหนึ่ง  ทั้งสองเป็นมีอาชีพเก็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>ขยะขาย  เทวดาเกิดความสงสาร  จึงแปลงร่างเป็นเด็กผู้หญิงลงมาช่วยเหลือ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ตาจ๋า  ยายจ๋า  หนูช่วยนะจ๊ะ”  หนูน้อยถ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ไม่เป็นไรหรอกหนู  ขยะมันเหม็น  และสกปรกมาก”  ตา ยาย  ต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ไม่เป็นไรหนูจะช่วยเองจ๊ะ”  หนูน้อยพูดขึ้น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ูน้อยเก็บขยะ  ขนขยะไปที่กระท่อมตา ยาย   หนูน้อยหาอาหารให้ตายาย  หนูน้อยกวาดบ้านถูบ้านให้ตายาย     ดังนั้นด้วยความสงสัยชาวบ้านจึงมาดูตา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พี่  ป้า  น้า  อา  จ๋า  หนูขอให้ทุกคนอย่าทิ้งขยะนะจ๊ะ  ถ้าอยากอยู่สบายเหมือนตา ยาย”  หนูน้อยพู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ชาวบ้านก็ช่วยกันเก็บขยะ  กองขยะก็หายไปในพริบตา  หนูน้อยก็กลายเป็นนางฟ้า  แล้วเหาะหายลับ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4 </w:t>
      </w:r>
      <w:r>
        <w:rPr>
          <w:rFonts w:ascii="Angsana New" w:hAnsi="Angsana New" w:cs="Angsana New"/>
          <w:b/>
          <w:b/>
          <w:bCs/>
        </w:rPr>
        <w:t>เรื่องตาวิเศษ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หนูเก็บกวาดขยะ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หนูน้อยเก็บกวาด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591310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4 </w:t>
      </w:r>
      <w:r>
        <w:rPr>
          <w:rFonts w:ascii="Angsana New" w:hAnsi="Angsana New" w:cs="Angsana New"/>
          <w:b/>
          <w:b/>
          <w:bCs/>
        </w:rPr>
        <w:t>เรื่อง ตาวิเศษ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รูปรถเก็บขยะ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รถเก็บ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5487035" cy="373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4 </w:t>
      </w:r>
      <w:r>
        <w:rPr>
          <w:rFonts w:ascii="Angsana New" w:hAnsi="Angsana New" w:cs="Angsana New"/>
          <w:b/>
          <w:b/>
          <w:bCs/>
        </w:rPr>
        <w:t>เรื่อง ตาวิเศษ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4 </w:t>
      </w:r>
      <w:r>
        <w:rPr>
          <w:rFonts w:ascii="Angsana New" w:hAnsi="Angsana New" w:cs="Angsana New"/>
          <w:b/>
          <w:b/>
          <w:bCs/>
        </w:rPr>
        <w:t>เรื่อง ตาวิเศษ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4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08:00Z</dcterms:created>
  <dc:creator>sarawut</dc:creator>
  <dc:description/>
  <cp:keywords/>
  <dc:language>en-US</dc:language>
  <cp:lastModifiedBy>Windows User</cp:lastModifiedBy>
  <cp:lastPrinted>2016-02-15T13:01:00Z</cp:lastPrinted>
  <dcterms:modified xsi:type="dcterms:W3CDTF">2016-02-15T06:06:00Z</dcterms:modified>
  <cp:revision>28</cp:revision>
  <dc:subject/>
  <dc:title>แผนการจัดประสบการณ์</dc:title>
</cp:coreProperties>
</file>