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รา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7"/>
        <w:tabs>
          <w:tab w:val="clear" w:pos="993"/>
          <w:tab w:val="clear" w:pos="1560"/>
          <w:tab w:val="clear" w:pos="1843"/>
          <w:tab w:val="clear" w:pos="2127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เคลื่อนไหวตามคำสั่ง   เป็นกิจกรรมให้เด็กเคลื่อนไหวร่างกายตามคำสั่งที่ตกลงกัน  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พื่อพัฒนาความคิดและจินตนาก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การเคลื่อนไหวตามสัญญาณกลอง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ฏิบัติตามข้อตกลงการเคลื่อนไหวร่วมกั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แสดงอารมณ์ร่าเริง แจ่มใสอารมณ์ดีขณะ</w:t>
      </w:r>
      <w:r>
        <w:rPr>
          <w:rFonts w:ascii="Angsana New" w:hAnsi="Angsana New" w:eastAsia="Angsana New"/>
          <w:sz w:val="32"/>
          <w:sz w:val="32"/>
          <w:szCs w:val="32"/>
        </w:rPr>
        <w:t>เคลื่อนไหว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อิสระตามจังหวะ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ฟังและปฏิบัติ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ิริยาโต้ตอบเสียง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การเคลื่อนไห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็กและครูร่วมกันสนทนาถึงการเคลื่อนไหวส่วนต่างๆ ของร่างกาย อย่างมีระดับเช่น          เคลื่อนไหวไปข้างหน้า  และข้างหลัง    ไปซ้ายและขวา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15" w:hanging="364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3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ัญญาณกลอง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hanging="364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ร่วมกันสร้างข้อตกลงโดยกำหนดมุมในบริเวณที่ใช้ฝึ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ุม  คือ  มุมห้องน้ำ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ุมส้วม  และมุมรับประทานอาห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แบ่งเด็ก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โดยวิธีนับ </w:t>
      </w:r>
      <w:r>
        <w:rPr>
          <w:rFonts w:cs="Angsana New" w:ascii="Angsana New" w:hAnsi="Angsana New"/>
          <w:sz w:val="32"/>
          <w:szCs w:val="32"/>
        </w:rPr>
        <w:t>1- 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ๆออกมาเคลื่อนไหวร่างกายอย่างอิสระภายในห้องตามจังหวะ  เมื่อได้ย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กลองให้หยุดในแต่ละครั้งให้ฟังคำสั่ง  เช่น  ให้ไปอาบน้ำ – ล้างมือ  เข้าส้วม  หรือรับประทาน อาหาร  ตามมุมต่างๆ ที่ตกลงกัน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15" w:hanging="3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 xml:space="preserve">เด็ก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ซ้ำอี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และครูร่วมสรุปเกี่ยวกับการปฏิบัติตนในการเคลื่อนไหวตามสัญญาณและตามคำสั่งเด็กๆ ทุกคนนั่งเหยียดขาทั้งสองข้างไปข้างหน้า  หายใจเข้าออกลึกๆเพื่อผ่อนคล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1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/>
      </w:pPr>
      <w:r>
        <w:rPr>
          <w:sz w:val="32"/>
          <w:szCs w:val="32"/>
        </w:rPr>
        <w:t xml:space="preserve">6.1.2  </w:t>
      </w:r>
      <w:r>
        <w:rPr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ข้อตกลงการเคลื่อนไหวร่ว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</w:rPr>
        <w:t>6.1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</w:t>
      </w:r>
      <w:r>
        <w:rPr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แสดงอารมณ์ร่าเริง แจ่มใสอารมณ์ดีขณะ</w:t>
      </w:r>
      <w:r>
        <w:rPr>
          <w:rFonts w:ascii="Angsana New" w:hAnsi="Angsana New" w:eastAsia="Angsana New"/>
          <w:sz w:val="32"/>
          <w:sz w:val="32"/>
          <w:szCs w:val="32"/>
        </w:rPr>
        <w:t>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มายถึง  ปรับปรุ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าดภาพด้วยสีเทียน   พับสี  พิมพ์ภาพด้วยนิ้วมือ  เป็นกิจกรรมที่ช่วยให้เด็กได้แสดงออกทางอารมณ์ความรู้สึก  ความคิดริเริ่มสร้างสรรค์และจินตนาการ โดยผ่านกิจกรรมทาง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eastAsia="Angsana New"/>
          <w:sz w:val="32"/>
          <w:sz w:val="32"/>
          <w:szCs w:val="32"/>
        </w:rPr>
        <w:t>วาดภาพด้วยสีเทียน   พับสี  พิมพ์ภาพด้วยนิ้ว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คิดของตัวเองโดยมีรายละเอียดเพิ่มขึ้นและแปลกใหม่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พึงพอใจในตนเองและชื่นชมความสามารถของตนเองและ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 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จัดเก็บอุปกรณ์ทำงานศิลปะเข้าที่ได้เรียบร้อย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ผ่านผลงาน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ครึ่ง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ุปกรณ์ในแต่ละฐาน  และสาธิต  การวาดภาพด้วยสีเทียน  การพับสี 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ปฏิบัติกิจกรรมครูคอยให้คำแนะนำ  การใช้อุปกรณ์  ให้ใช้อย่างประหยัดคุ้มค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นำเสนอผลงานของตัวเองให้ครูบันทึกคำพูด  และนำผลงานไปจัดแสดงไว้ที่บอร์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น้าห้องเรียนที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 w:eastAsia="Angsana New"/>
          <w:sz w:val="32"/>
          <w:sz w:val="32"/>
          <w:szCs w:val="32"/>
        </w:rPr>
        <w:t>กระดาษเช็ด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 w:eastAsia="Angsana New"/>
          <w:sz w:val="32"/>
          <w:sz w:val="32"/>
          <w:szCs w:val="32"/>
        </w:rPr>
        <w:t>แป้นรอง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   80 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วาดภาพด้วยสีเทียน   พับสี  พิมพ์ภาพด้วยนิ้วมือ</w:t>
      </w:r>
      <w:r>
        <w:rPr>
          <w:rFonts w:ascii="Angsana New" w:hAnsi="Angsana New" w:eastAsia="Angsana New"/>
          <w:sz w:val="32"/>
          <w:sz w:val="32"/>
          <w:szCs w:val="32"/>
        </w:rPr>
        <w:t>ตามความคิดของตัว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แสดงความพึงพอใจในตนเองและชื่นชมความสามารถของตนเอง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จัดเก็บอุปกรณ์ทำงานศิลปะเข้าที่ได้เรียบร้อย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cs="Angsana New"/>
          <w:spacing w:val="-18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่นตามมุมมุมบล็อก    มุมบ้าน  หนังสือ  มุมแต่งตัว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มุมเกมการศึกษา เป็นกิจกรรมที่เปิดโอกาส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่นของเล่นตามมุมร่วมกันเป็นกลุ่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.12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ฏิบัติตามข้อตกลงในการเล่นตามมุ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.2.1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สร้างผลงานตามความคิดของตนเองโดยมีรายละเอียดเพิ่มขึ้นและแปลกใหม่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.1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หนังสือ  มุมแต่งตัว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ของ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สบการณ์ต่างๆ  ได้แก่  มุมบล็อก    มุมบ้าน    มุมเกมการศึกษา  มุมหนังสือ  มุมแต่งตั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เด็กเลือกตัดสินใจเล่นตามมุมประสบการณ์ตามความสนใจ  โดยผลัดเปลี่ยนหมุนเวียนก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ล่นตามความสนใจ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ประทับใจขณะเล่นตามมุม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ด็กร่วมกันเก็บของเล่นต่างๆ เข้าที่ให้เรียบร้อย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มุมประสบการณ์ในห้องเรียน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เล่นมุมบล็อก    มุมบ้าน  มุมเกมการศึกษา  มุมหนังสือ  มุมแต่งตัว   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งเกตการยอมรับและปฏิบัติตามข้อตกลงในการเล่นตามมุม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สร้างผลงานตามความคิดของตนเองโดยมีรายละเอียดเพิ่มขึ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แปลกใหม่</w:t>
      </w:r>
    </w:p>
    <w:p>
      <w:pPr>
        <w:pStyle w:val="Normal"/>
        <w:ind w:left="720" w:firstLine="13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ส่วนประกอบต่าง ๆ มากมายเช่นแขน  ขา  จมูก  ปาก  ฯลฯ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บอกส่วนประกอบต่าง ๆของร่างกาย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แตกต่าง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1.1) 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ร่วมกิจกรรมด้วยความสนใจ</w:t>
      </w:r>
      <w:r>
        <w:rPr>
          <w:rFonts w:ascii="Angsana New" w:hAnsi="Angsana New"/>
          <w:sz w:val="32"/>
          <w:sz w:val="32"/>
          <w:szCs w:val="32"/>
        </w:rPr>
        <w:t>ตั้งแต่ต้นจนจบอย่างมีความสุข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ส่วนประกอบของร่างกาย  เช่น  แขน  ขา  จมูก  ปาก ฯลฯ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แตกต่างของคนเราตามเชื้อชาติ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่างสนุกสนานเกี่ยวกับเรื่องการเปรียบเทียบอวัยวะต่าง ๆ  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สำรวจและอธิบายความเหมือนความต่างความต่างของ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นั่งเป็นรูปครึ่งวงกลม  แล้วสัมผัสส่วนต่าง ๆ ของร่างกาย  เช่น  ปิดตา  จับหู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าก  มือวางไว้บนตักเพื่อเป็นการฝึกสมาธิ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ทนา</w:t>
      </w:r>
      <w:r>
        <w:rPr>
          <w:rFonts w:ascii="Angsana New" w:hAnsi="Angsana New"/>
          <w:sz w:val="32"/>
          <w:sz w:val="32"/>
          <w:szCs w:val="32"/>
        </w:rPr>
        <w:t>อฺธิบาย</w:t>
      </w:r>
      <w:r>
        <w:rPr>
          <w:rFonts w:ascii="Angsana New" w:hAnsi="Angsana New"/>
          <w:sz w:val="32"/>
          <w:sz w:val="32"/>
          <w:szCs w:val="32"/>
        </w:rPr>
        <w:t>ถึงส่วนต่างๆ ของร่างกาย  ว่ามีอะไรบ้างและ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ขออาสาสมัครเด็กออก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โดยให้เด็กจับคู่กับเพื่อน  สังเกตเปรียบเทียบ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  มีลักษณะและส่วนต่างๆ ของร่างกายต่างกัน หรือเหมือนกันอย่างไร</w:t>
      </w:r>
    </w:p>
    <w:p>
      <w:pPr>
        <w:pStyle w:val="Normal"/>
        <w:tabs>
          <w:tab w:val="clear" w:pos="720"/>
          <w:tab w:val="left" w:pos="1276" w:leader="none"/>
        </w:tabs>
        <w:ind w:left="45"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เด็ก พิมพ์รอยฝ่ามือหรือฝ่าเท้าบนกระดาษแผ่นใหญ่แล้วเปรียบเทียบว่าแต่ละคน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กันอย่างไร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ครูนำกระจกใบใหญ่มาให้นักเรียนส่องดูร่างกายของตนเองและสังเกตลักษณะแตกต่าง 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ทนาสรุปถึงร่างกายของคนเรา  มีส่วนประกอบที่เหมือนกัน</w:t>
      </w:r>
      <w:r>
        <w:rPr>
          <w:rFonts w:ascii="Angsana New" w:hAnsi="Angsana New"/>
          <w:sz w:val="32"/>
          <w:sz w:val="32"/>
          <w:szCs w:val="32"/>
        </w:rPr>
        <w:t>และต่างกัน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 </w:t>
      </w:r>
      <w:r>
        <w:rPr>
          <w:rFonts w:ascii="Angsana New" w:hAnsi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สีสำหรับพิมพ์ภาพ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บอกส่วนประกอบต่าง ๆของร่างกาย</w:t>
      </w:r>
    </w:p>
    <w:p>
      <w:pPr>
        <w:pStyle w:val="Normal"/>
        <w:tabs>
          <w:tab w:val="clear" w:pos="720"/>
          <w:tab w:val="left" w:pos="127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แตกต่างของตนเองและผู้อื่น</w:t>
      </w:r>
    </w:p>
    <w:p>
      <w:pPr>
        <w:pStyle w:val="Normal"/>
        <w:tabs>
          <w:tab w:val="clear" w:pos="720"/>
          <w:tab w:val="left" w:pos="127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>ร่วมกิจกรรมด้วยความสนใจ</w:t>
      </w:r>
      <w:r>
        <w:rPr>
          <w:rFonts w:ascii="Angsana New" w:hAnsi="Angsana New"/>
          <w:sz w:val="32"/>
          <w:sz w:val="32"/>
          <w:szCs w:val="32"/>
        </w:rPr>
        <w:t>ตั้งแต่ต้นจนจบอย่างมีความสุข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เดินสลับเท้าขึ้นลงบันไดกระดาน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อย่างคล่องแคล่ว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เดินต่อเท้าถอยหลังตามราวเด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ระมัดระวังรักษาความปลอดภัยของตนเองและเพื่อ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ที   กางแขนแตะพื้น  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ด็กเลือกเล่นเครื่องเล่นสนาม  กระดารลื่น  ไม้หก    ชิงช้า  ม้าหมุน  ลอดอุโม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ราวเด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อิสระ  โดยขณะเล่นกระดานลื่นครูสังเกตการเดินขึ้นลง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ครูให้สัญญาณนกหวีดรวมเด็ก  เด็กนั่งพักท่าสบาย  ร่วมกันสรุปเกี่ยวกับการเล่นเครื่อง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เล่นสนาม  กระดารลื่น  ไม้หก    ชิงช้า  ม้าหมุน  ลอดอุโม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เดินสลับเท้าขึ้นลงบันไดกระดาน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อย่างคล่องแคล่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ดินต่อเท้าถอย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ระมัดระวังรักษาความปลอดภัยของตนเองและ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ที่ซ่อนในรูปเรขาคณิต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เป็นการนำบัตรภาพที่ซ่อนอยู่ในภาพหลักมาจับคู่กับบัตรภาพหลัก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ที่ซ่อนในรูปเรขาคณิต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)</w:t>
      </w:r>
      <w:r>
        <w:rPr>
          <w:rFonts w:cs="Angsana New" w:ascii="Angsana New" w:hAnsi="Angsana New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ก้ปัญหาการเล่นเกมการศึกษาด้วยตน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เล่นเกมการศึกษา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 1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ที่ซ่อนในรูปเรขาคณิต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ครึ่งวงกลม  ครูนำเกมจับคู่ภาพที่ซ่อนในรูปเรขาคณิตมาให้เด็กดู  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วม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สาสมัคร  เด็กแบ่งกลุ่มออกเป็น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  โดยวิธีจับริบบิ้นสี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กมการศึกษาอื่นที่เคยเล่น   </w:t>
      </w:r>
    </w:p>
    <w:p>
      <w:pPr>
        <w:pStyle w:val="TextBody"/>
        <w:numPr>
          <w:ilvl w:val="0"/>
          <w:numId w:val="9"/>
        </w:numPr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ล่นเกมการศึกษา  โดยหมุนเวียนกันเล่นจนครบทุกกลุ่ม  ขณะที่เล่นเกม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คอยแนะนำคุณธรรมด้านความเอื้อเฟื้อแบ่งปัน  ความอดทนรอคอย  และตรวจความถูกต้องเกม ชมเช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ผล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็กช่วย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แก้ปัญหาการเล่นเกมการศึกษาด้วยตนเอง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เล่นเกมการศึกษา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 w:cs="Angsana New"/>
          <w:b/>
          <w:b/>
          <w:bCs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ท่าทางตามความหมายของบทเพลง  เป็นการจัดกิจกรรมให้เด็กได้เคลื่อนไหวร่างกาย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เพลงเพื่อพัฒนาการคิดและจินตนาก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แสดงการเคลื่อนไหวอิสระตามสัญญาณฉิ่ง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มั่นใจในตนเองและกล้าแสดงออกประกอบเพล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ความสนใจและมีความสุขกับการเคลื่อนไหวประกอบเพลง </w:t>
      </w:r>
      <w:r>
        <w:rPr>
          <w:rFonts w:ascii="Angsana New" w:hAnsi="Angsana New"/>
          <w:sz w:val="32"/>
          <w:sz w:val="32"/>
          <w:szCs w:val="32"/>
        </w:rPr>
        <w:t xml:space="preserve"> “ นี่ของฉั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1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1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ฟังและปฏิบัติตามสัญญาณฉิ่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1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สดงท่าทางประกอบเพลง  “นี่ของฉั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ริยาโต้ตอบเสียงฉิ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ความคิดสร้างสรรค์ผ่านการเคลื่อนไห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ยืนอย่างอิสระภายในบริเวณห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นะนำการเคลื่อนไหวส่วน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่างกายประกอบเพล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ทรกคุณธรรมด้านความอด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ขอโทษและให้อภ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เคลื่อนไหวร่างกายไปทั่ว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อย่างอิสระตามจังหวะฉ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ยินเสียงสัญญาณฉิ่งหย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หยุดในท่านั้นทันท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ด็กทำท่าทางประกอบเพลง  “นี่ของฉัน”  อย่างอิสร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เด็ก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ซ้ำอีก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สนทนาถึงการแสดงท่าทางประกอบเพลง  “นี่ของฉัน”  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เพลงนี่ของฉัน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1  </w:t>
      </w:r>
      <w:r>
        <w:rPr>
          <w:rFonts w:ascii="Angsana New" w:hAnsi="Angsana New" w:cs="Angsana New"/>
        </w:rPr>
        <w:t>สังเกตการแสดงการเคลื่อนไหวอิสระตามสัญญาณฉิ่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cs="Angsana New"/>
        </w:rPr>
        <w:t>แสดงความมั่นใจในตนเองและกล้าแสดงออกประกอบเพล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แสดง</w:t>
      </w:r>
      <w:r>
        <w:rPr>
          <w:rFonts w:ascii="Angsana New" w:hAnsi="Angsana New" w:cs="Angsana New"/>
        </w:rPr>
        <w:t xml:space="preserve">ความสนใจและมีความสุขกับการเคลื่อนไหวประกอบเพลง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ี่ของฉัน”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/>
        <w:tab/>
      </w:r>
      <w:r>
        <w:rPr>
          <w:rFonts w:ascii="Angsana New" w:hAnsi="Angsana New"/>
          <w:spacing w:val="-18"/>
          <w:sz w:val="32"/>
          <w:sz w:val="32"/>
          <w:szCs w:val="32"/>
        </w:rPr>
        <w:t>การพับกระดาษ  การวาดภาพด้วยดินสอสี  การพิมพ์ภาพด้วยก้านกล้วย  เป็นกิจกรรมที่ช่วยให้เด็กได้แสดงออก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ทางอารมณ์ความรู้สึก  ความคิดริเริ่มสร้างสรรค์และจินตนาการ โดยผ่านกิจกรรมทาง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พับกระดาษ  การวาดภาพด้วยดินสอสี  การพิมพ์ภาพด้วยก้านกล้วย  </w:t>
      </w:r>
      <w:r>
        <w:rPr>
          <w:rFonts w:ascii="Angsana New" w:hAnsi="Angsana New" w:eastAsia="Angsana New" w:cs="Angsana New"/>
        </w:rPr>
        <w:t>ตามความคิดของตัวเองโดยมีรายละเอียด</w:t>
      </w:r>
      <w:r>
        <w:rPr>
          <w:rFonts w:ascii="Angsana New" w:hAnsi="Angsana New" w:eastAsia="Angsana New" w:cs="Angsana New"/>
        </w:rPr>
        <w:t xml:space="preserve">เพิ่มขึ้นและแปลกใหม่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อุปกรณ์ทำงานศิลปะอย่างประหยัด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4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 4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มีความมั่นใจในตนเองกล้าแสดงออกทางศิลปะ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3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กระดาษ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.1.2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ก้านกล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ทำท่าประกอบคำคล้อง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ข่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ฟอง  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ลูกอ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ุปกรณ์ในแต่ละฐาน  และสาธิต  การพับกระดาษ     </w:t>
      </w:r>
      <w:r>
        <w:rPr>
          <w:rFonts w:ascii="Angsana New" w:hAnsi="Angsana New" w:eastAsia="Angsana New"/>
          <w:spacing w:val="-18"/>
          <w:sz w:val="32"/>
          <w:sz w:val="32"/>
          <w:szCs w:val="32"/>
        </w:rPr>
        <w:t>การวาดภาพด้วยดินสอสี  การพิมพ์ภาพด้วย       ก้านกล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ก้าน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ปฏิบัติกิจกรรมครูคอยให้คำแนะนำการใช้อุปกรณ์อย่างคุ้มค่าและประหย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เล่าเกี่ยวกับผลงานของตัวเอง   ให้ครูบันทึกคำพูด  และนำผลงานไปจัดแสดงไว้ที่บอร์ดหน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กระดาษมันปู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ดินสอส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hanging="4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 xml:space="preserve">สี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>ก้าน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6  </w:t>
      </w:r>
      <w:r>
        <w:rPr>
          <w:rFonts w:ascii="Angsana New" w:hAnsi="Angsana New" w:eastAsia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7  </w:t>
      </w:r>
      <w:r>
        <w:rPr>
          <w:rFonts w:ascii="Angsana New" w:hAnsi="Angsana New" w:eastAsia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  80 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พับกระดาษ  การวาดภาพด้วยดินสอสี  การพิมพ์ภาพด้วยก้านกล้วย  ต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วามคิด</w:t>
      </w:r>
      <w:r>
        <w:rPr>
          <w:rFonts w:ascii="Angsana New" w:hAnsi="Angsana New" w:eastAsia="Angsana New"/>
          <w:sz w:val="32"/>
          <w:sz w:val="32"/>
          <w:szCs w:val="32"/>
        </w:rPr>
        <w:t>ของตัวเองโดยมีรายละเอียด</w:t>
      </w:r>
      <w:r>
        <w:rPr>
          <w:rFonts w:ascii="Angsana New" w:hAnsi="Angsana New" w:eastAsia="Angsana New"/>
          <w:sz w:val="32"/>
          <w:sz w:val="32"/>
          <w:szCs w:val="32"/>
        </w:rPr>
        <w:t>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ใช้อุปกรณ์ในการทำงานสร้างสรรค์ทางศิลปะอย่างประหย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มีความมั่นใจในตนเองกล้าแสดงออกทางศิลปะ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pacing w:val="-2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ล่นตามมุมมุมบล็อก    มุมบ้าน    หนังสือ  มุมแต่งตัว มุมเกม</w:t>
      </w:r>
      <w:r>
        <w:rPr>
          <w:rFonts w:ascii="Angsana New" w:hAnsi="Angsana New" w:eastAsia="Angsana New" w:cs="Angsana New"/>
          <w:spacing w:val="-22"/>
          <w:sz w:val="32"/>
          <w:sz w:val="32"/>
          <w:szCs w:val="32"/>
        </w:rPr>
        <w:t>การศึกษา   เป็นกิจกรรมที่เปิดโอกาส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Heading2"/>
        <w:tabs>
          <w:tab w:val="clear" w:pos="720"/>
          <w:tab w:val="left" w:pos="36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Normal"/>
        <w:ind w:left="135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ไม่หยิบของเล่นของเล่นของเพื่อนมาเป็นของตัวเอง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1)</w:t>
      </w:r>
    </w:p>
    <w:p>
      <w:pPr>
        <w:pStyle w:val="Normal"/>
        <w:ind w:left="135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่นของเล่นตามมุมอย่างประหยัด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4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360" w:firstLine="49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มุมตุ๊กตา  มุมหนังสือ  มุมแต่งตัว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วัสดุ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สบการณ์ต่างๆ  ได้แก่  มุมบล็อก    มุมบ้าน    มุมศิลปะ  มุมหนังสือ  มุมวิทยาศาสตร์ 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รอคอ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อื้อเฟื้อแบ่งปัน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เลือกตัดสินใจเล่นตามมุมประสบการณ์ตามความสนใจ  </w:t>
      </w:r>
      <w:r>
        <w:rPr>
          <w:rFonts w:ascii="Angsana New" w:hAnsi="Angsana New" w:eastAsia="Angsana New"/>
          <w:spacing w:val="-18"/>
          <w:sz w:val="32"/>
          <w:sz w:val="32"/>
          <w:szCs w:val="32"/>
        </w:rPr>
        <w:t xml:space="preserve">โดยผลัดเปลี่ยนหมุนเวียนกันเล่น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ในห้องเรีย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 xml:space="preserve">ของเล่น  มุมบล็อก    มุมบ้าน    มุมตุ๊กตา  มุมหนังสือ  มุมแต่งตัว  มุมเกมการศึกษา   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CordiaUPC"/>
        </w:rPr>
        <w:t xml:space="preserve">                 </w:t>
      </w:r>
      <w:r>
        <w:rPr/>
        <w:tab/>
      </w: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ไม่หยิบของเล่นของเล่นของเพื่อนมาเป็นของตัวเ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ของเล่นตามมุมอย่างประหยัด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ร่างกายคนเรามีส่วนประกอบที่เหมือนกัน แต่จะมีลักษณะต่างกัน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ตัวเองและผู้อื่น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การทำความดีของตัวเองในแต่ละวัน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ฟังนิทานเรื่องลูกแมวกับเต่าแล้วสามารถนำมาถ่ายทอด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.1  </w:t>
      </w:r>
      <w:r>
        <w:rPr>
          <w:rFonts w:ascii="Angsana New" w:hAnsi="Angsana New" w:cs="Angsana New"/>
        </w:rPr>
        <w:t>การรับรู้ความแตกต่างของตนเองและผู้อื่น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.1  </w:t>
      </w:r>
      <w:r>
        <w:rPr>
          <w:rFonts w:ascii="Angsana New" w:hAnsi="Angsana New" w:cs="Angsana New"/>
        </w:rPr>
        <w:t>การเคลื่อนที่และการเคลื่อนไหวอยู่กับที่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.2  </w:t>
      </w: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ฟังนิท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เด็กเป็นรูปครึ่งวงกลม  แล้วสัมผัสส่วนต่างๆ ของร่างกาย  เช่น  จับผม  จับหู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ับจมู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ารฝึกสมาธ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ฟังนิท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ลูกแมวกับเต่า”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มนทนาแสดงความคิดเห็นถึงเนื้อเรื่องในนิทานและให้เด็กตอบคำถาม ดังนี้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126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รูปร่างของเต่าและลูกแมวจะไม่เหมือนกัน  มีอะไรที่เหมือนกันบ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า มี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ขา</w:t>
      </w:r>
      <w:r>
        <w:rPr>
          <w:rFonts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ทำไมเต่าจึงไม่โกรธลูกแมวและทำไมเต่าจึงช่วยลูกแมว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สนทนาร่วมกันเพื่อแสดงให้รู้ว่า  คนเราแต่ละคนมีความสามารถไม่เหมือนกัน  คนหนึ่งอาจทำสิ่งนี้ได้ แต่อีกคนหนึ่งอาจทำไม่ได้  คนเราทุกคนควรเอาใจในตัวของตนเอ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  <w:spacing w:val="-18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ขออาสาสมัครออกมาบอกว่าวันนี้ตั้งแต่ตื่น</w:t>
      </w:r>
      <w:r>
        <w:rPr>
          <w:rFonts w:ascii="Angsana New" w:hAnsi="Angsana New" w:cs="Angsana New"/>
          <w:spacing w:val="-18"/>
        </w:rPr>
        <w:t>นอนมาตนเองทำความดีอะไรมาแล้วบ้าง  และคิดว่า</w:t>
      </w:r>
      <w:r>
        <w:rPr>
          <w:rFonts w:ascii="Angsana New" w:hAnsi="Angsana New" w:cs="Angsana New"/>
        </w:rPr>
        <w:t xml:space="preserve">   วันนี้จะทำอะไรที่ดีอีก 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กล่าวชมเชยเด็กที่ร่างกายสะอาดครูชมเชยและบอกให้เพื่อนเอาเป็นตัวอย่า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/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ลูกแมวกับเต่า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1  </w:t>
      </w:r>
      <w:r>
        <w:rPr>
          <w:rFonts w:ascii="Angsana New" w:hAnsi="Angsana New" w:cs="Angsana New"/>
        </w:rPr>
        <w:t>สังเกตการบอกความแตกต่างของตัวเองและผู้อื่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2  </w:t>
      </w:r>
      <w:r>
        <w:rPr>
          <w:rFonts w:ascii="Angsana New" w:hAnsi="Angsana New" w:cs="Angsana New"/>
        </w:rPr>
        <w:t>สังเกตการบอกการทำความดีของตัวเองในแต่ละวั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3  </w:t>
      </w:r>
      <w:r>
        <w:rPr>
          <w:rFonts w:ascii="Angsana New" w:hAnsi="Angsana New" w:cs="Angsana New"/>
        </w:rPr>
        <w:t>สังเกตการฟังนิทานเรื่องลูกแมวกับเต่าแล้วสามารถนำมาถ่ายทอด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</w:t>
      </w:r>
      <w:r>
        <w:rPr>
          <w:rFonts w:ascii="Angsana New" w:hAnsi="Angsana New" w:eastAsia="Angsana New"/>
          <w:sz w:val="32"/>
          <w:sz w:val="32"/>
          <w:szCs w:val="32"/>
        </w:rPr>
        <w:t>โพงพาง</w:t>
      </w:r>
      <w:r>
        <w:rPr>
          <w:rFonts w:ascii="Angsana New" w:hAnsi="Angsana New" w:eastAsia="Angsana New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มั่นใจในตัวเองกล้าเล่นเกม “โพงพาง”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 2.1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</w:t>
      </w:r>
      <w:r>
        <w:rPr>
          <w:rFonts w:ascii="Angsana New" w:hAnsi="Angsana New" w:eastAsia="Angsana New"/>
          <w:sz w:val="32"/>
          <w:sz w:val="32"/>
          <w:szCs w:val="32"/>
        </w:rPr>
        <w:t>โพงพ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”  ร่วมกับเพื่อ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sz w:val="32"/>
          <w:szCs w:val="32"/>
        </w:rPr>
        <w:t>1.2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สีหน้ามีความสุขกับการเล่นเกม  “โพงพาง”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เล่นเกมโพงพ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เกมโพงพ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ลงสู่สนามเด็กตั้งแถวตอนเรียงหนึ่งเดินปรบมือเป็นจังหวะเมื่อถึงสนามแล้วให้เด็กวิ่งเป็นวงกลม  ประมาณ  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ที  กระโดดตบ  </w:t>
      </w:r>
      <w:r>
        <w:rPr>
          <w:rFonts w:eastAsia="Angsan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สัญญาณนกหวีด  เด็กจับมือกันเป็นวงกลม  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ง มีครูยืนอยู่ตรงกลาง </w:t>
      </w:r>
    </w:p>
    <w:p>
      <w:pPr>
        <w:pStyle w:val="Normal"/>
        <w:tabs>
          <w:tab w:val="clear" w:pos="720"/>
          <w:tab w:val="left" w:pos="1276" w:leader="none"/>
        </w:tabs>
        <w:ind w:hanging="28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>ครูแนะนำวิธี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</w:t>
      </w:r>
      <w:r>
        <w:rPr>
          <w:rFonts w:ascii="Angsana New" w:hAnsi="Angsana New" w:eastAsia="Angsana New"/>
          <w:sz w:val="32"/>
          <w:sz w:val="32"/>
          <w:szCs w:val="32"/>
        </w:rPr>
        <w:t>โพงพ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”  </w:t>
      </w:r>
      <w:r>
        <w:rPr>
          <w:rFonts w:ascii="Angsana New" w:hAnsi="Angsana New" w:eastAsia="Angsana New"/>
          <w:sz w:val="32"/>
          <w:sz w:val="32"/>
          <w:szCs w:val="32"/>
        </w:rPr>
        <w:t>ซึ่งมีวิธีเล่น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3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สาธิต วิธีเล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ในภาคผนวกท้ายแผน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เลือกคนที่เป็นปลาเอาผ้าผูกตาคนที่เป็นปลาแล้วให้หมุ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รอบ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ผู้เล่นคนอื่นๆล้อมมือเดินจับวงกันเป็นวงกลม  พร้อมกับร้องเพลงประกอบ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eastAsia="Angsana New" w:cs="Angsana New"/>
        </w:rPr>
        <w:t>โพงพางเอ๋ยปลาเข้าลอด   ปลาตาบอดเข้าลอดโพงพาง”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มื่อจบเพลงนั่งลง  คนที่นั่งเป็นวงกลมถามผู้เป็นปลาว่า  “ปลาเป็นหรือปลาตาย”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ถ้าคนเป็นปลาตอบว่า  “ปลาเป็น”  คนนั่งวงกลมจะเคลื่อนไหวได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ถ้าคนเป็นปลาตอบว่า  “ปลาตาย”  จะต้องนั่งเฉย 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คนที่ปิดตาจะไปจับตัวคนที่อยู่รอบวงแล้วทายว่าเป็นใคร  ถ้าทานถูกจะต้องมาเป็นปลาแทน  ถ้าทายผิดต้องเป็นปลาต่อไป</w:t>
      </w:r>
      <w:r>
        <w:rPr>
          <w:rFonts w:eastAsia="Angsana New" w:cs="Angsana New" w:ascii="Angsana New" w:hAnsi="Angsana New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eastAsia="Angsana New"/>
          <w:sz w:val="32"/>
          <w:sz w:val="32"/>
          <w:szCs w:val="32"/>
        </w:rPr>
        <w:t>ครูสรุปผลการเล่นเกม  “โพงพาง”  ทำความสะอาดร่างกายเดิน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โพงพ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มั่นใจในตัวเองกล้าเล่นเกม “โพงพาง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</w:t>
      </w:r>
      <w:r>
        <w:rPr>
          <w:rFonts w:ascii="Angsana New" w:hAnsi="Angsana New" w:eastAsia="Angsana New"/>
          <w:sz w:val="32"/>
          <w:sz w:val="32"/>
          <w:szCs w:val="32"/>
        </w:rPr>
        <w:t>โพงพาง</w:t>
      </w:r>
      <w:r>
        <w:rPr>
          <w:rFonts w:ascii="Angsana New" w:hAnsi="Angsana New" w:eastAsia="Angsana New"/>
          <w:sz w:val="32"/>
          <w:sz w:val="32"/>
          <w:szCs w:val="32"/>
        </w:rPr>
        <w:t>”  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/>
      </w:pPr>
      <w:r>
        <w:rPr/>
        <w:tab/>
      </w:r>
      <w:r>
        <w:rPr/>
        <w:t>6.1.3</w:t>
      </w:r>
      <w:r>
        <w:rPr/>
        <w:t xml:space="preserve">  </w:t>
      </w:r>
      <w:r>
        <w:rPr/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แสดงสีหน้ามีความสุขกับการเล่นเกม  “โพงพาง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 xml:space="preserve">6.2  </w:t>
      </w:r>
      <w:r>
        <w:rPr/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 xml:space="preserve">จับคู่จำนวนเท่ากัน </w:t>
      </w:r>
      <w:r>
        <w:rPr>
          <w:rFonts w:cs="Angsana New" w:ascii="Angsana New" w:hAnsi="Angsana New"/>
        </w:rPr>
        <w:t>1 – 5</w:t>
      </w:r>
      <w:r>
        <w:rPr>
          <w:rFonts w:cs="Angsana New" w:ascii="Angsana New" w:hAnsi="Angsana New"/>
        </w:rPr>
        <w:t xml:space="preserve">”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การนำภาพที่มีจำนวนเท่ากันมาจัดเข้าคู่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1)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เกมการศึกษา</w:t>
      </w:r>
      <w:r>
        <w:rPr>
          <w:rFonts w:ascii="Angsana New" w:hAnsi="Angsana New" w:cs="Angsana New"/>
        </w:rPr>
        <w:t>และให้ความช่วยเหลือเพื่อนในการเล่นเกม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3.2</w:t>
      </w:r>
      <w:r>
        <w:rPr>
          <w:rFonts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ตัดสินใจเล่นเกมและยอมรับผลที่เกิดขึ้น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กม  “จับคู่จำนวนเท่ากัน  </w:t>
      </w:r>
      <w:r>
        <w:rPr>
          <w:rFonts w:cs="Angsana New" w:ascii="Angsana New" w:hAnsi="Angsana New"/>
        </w:rPr>
        <w:t>1-  5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ครึ่งวงกลม  ครูนำ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พร้อมทั้งแนะ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โดยวิธีจับลูกบอลสี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จำนวนเท่ากั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– 5    </w:t>
      </w:r>
      <w:r>
        <w:rPr>
          <w:rFonts w:ascii="Angsana New" w:hAnsi="Angsana New" w:cs="Angsana New"/>
          <w:sz w:val="32"/>
          <w:sz w:val="32"/>
          <w:szCs w:val="32"/>
        </w:rPr>
        <w:t>และเกมการศึกษาอื่นที่เคยเล่น  ตัวแทนแต่ละกลุ่มออกมารับเกม  โดยการผลัดเปลี่ยนหมุนเวียนกันเล่นจนครบ โดยครูคอยแนะนำ คุณธรรมด้านความอดทนรอคอย  เอื้อเฟื้อแบ่งปัน สังเกตพฤติกรร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และตรวจความถูกต้อง  ชมเช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เกมจับคู่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1 – 5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ถูกต้องการเล่นเกม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2"/>
        <w:tabs>
          <w:tab w:val="clear" w:pos="851"/>
          <w:tab w:val="clear" w:pos="1134"/>
          <w:tab w:val="clear" w:pos="1701"/>
          <w:tab w:val="clear" w:pos="1985"/>
          <w:tab w:val="clear" w:pos="226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แบ่งปันเกมการศึกษา</w:t>
      </w:r>
      <w:r>
        <w:rPr>
          <w:rFonts w:ascii="Angsana New" w:hAnsi="Angsana New" w:cs="Angsana New"/>
        </w:rPr>
        <w:t>และให้ความช่วยเหลือเพื่อนในการเล่นเกม</w:t>
      </w:r>
    </w:p>
    <w:p>
      <w:pPr>
        <w:pStyle w:val="2"/>
        <w:tabs>
          <w:tab w:val="clear" w:pos="851"/>
          <w:tab w:val="clear" w:pos="1134"/>
          <w:tab w:val="clear" w:pos="1701"/>
          <w:tab w:val="clear" w:pos="1985"/>
          <w:tab w:val="clear" w:pos="226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/>
      </w:pPr>
      <w:r>
        <w:rPr>
          <w:rFonts w:eastAsia="AngsanaUPC"/>
        </w:rPr>
        <w:t xml:space="preserve">                        </w:t>
      </w:r>
      <w:r>
        <w:rPr/>
        <w:t xml:space="preserve">6.1.3  </w:t>
      </w:r>
      <w:r>
        <w:rPr/>
        <w:t>สังเกตการณ์</w:t>
      </w:r>
      <w:r>
        <w:rPr>
          <w:rFonts w:ascii="Angsana New" w:hAnsi="Angsana New" w:cs="Angsana New"/>
        </w:rPr>
        <w:t>ตัดสินใจเล่นเกมและยอมรับผลที่เกิดขึ้น</w:t>
      </w:r>
    </w:p>
    <w:p>
      <w:pPr>
        <w:pStyle w:val="2"/>
        <w:tabs>
          <w:tab w:val="clear" w:pos="851"/>
          <w:tab w:val="clear" w:pos="1134"/>
          <w:tab w:val="clear" w:pos="1701"/>
          <w:tab w:val="clear" w:pos="1985"/>
          <w:tab w:val="clear" w:pos="226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/>
      </w:pPr>
      <w:r>
        <w:rPr/>
        <w:tab/>
        <w:t xml:space="preserve">6.2   </w:t>
      </w:r>
      <w:r>
        <w:rPr/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ตามคำสั่ง   เป็นกิจกรรมให้เด็ก</w:t>
      </w:r>
      <w:r>
        <w:rPr>
          <w:rFonts w:ascii="Angsana New" w:hAnsi="Angsana New" w:eastAsia="Angsana New" w:cs="Angsana New"/>
          <w:spacing w:val="-14"/>
          <w:sz w:val="32"/>
          <w:sz w:val="32"/>
          <w:szCs w:val="32"/>
        </w:rPr>
        <w:t>เคลื่อนไหวร่างกายตามตามคำสั่งตามที่ตกลงกัน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เริ่มกิจกรรม  ฝึกการปฏิบัติตามข้อตกลงของกลุ่ม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แสด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คลื่อนไหวอิสระตามสัญญาณจังหวะรำมะนา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ัวเป็นผู้นำผู้ตาม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ข้อตกลงในการ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1 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.1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ฟังและปฏิบัติตามสัญญาณรำมะ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รู้ค่า  </w:t>
      </w:r>
      <w:r>
        <w:rPr>
          <w:rFonts w:eastAsia="Angsana New" w:cs="Angsana New" w:ascii="Angsana New" w:hAnsi="Angsana New"/>
          <w:sz w:val="32"/>
          <w:szCs w:val="32"/>
        </w:rPr>
        <w:t>1 - 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สื่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เป็นวงกลม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รำมะนา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รำมะนาหยุด ให้หยุดในท่านั้นทันท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เคลื่อนไหวร่างกายตามจังหวะระมะนาพร้อมกับปรบมือ นับ  </w:t>
      </w:r>
      <w:r>
        <w:rPr>
          <w:rFonts w:cs="Angsana New" w:ascii="Angsana New" w:hAnsi="Angsana New"/>
        </w:rPr>
        <w:t xml:space="preserve">1  -  10  </w:t>
      </w:r>
      <w:r>
        <w:rPr>
          <w:rFonts w:ascii="Angsana New" w:hAnsi="Angsana New" w:cs="Angsana New"/>
        </w:rPr>
        <w:t>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รำมะนาหยุด ให้ฟังคำสั่งจาก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ู  เช่น  ปรบมือ </w:t>
      </w:r>
      <w:r>
        <w:rPr>
          <w:rFonts w:cs="Angsana New" w:ascii="Angsana New" w:hAnsi="Angsana New"/>
          <w:spacing w:val="14"/>
          <w:sz w:val="32"/>
          <w:szCs w:val="32"/>
        </w:rPr>
        <w:t xml:space="preserve">1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pacing w:val="14"/>
          <w:sz w:val="32"/>
          <w:szCs w:val="32"/>
        </w:rPr>
        <w:t xml:space="preserve">( 2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/ 3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)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ยักไหล่  </w:t>
      </w:r>
      <w:r>
        <w:rPr>
          <w:rFonts w:cs="Angsana New" w:ascii="Angsana New" w:hAnsi="Angsana New"/>
          <w:spacing w:val="14"/>
          <w:sz w:val="32"/>
          <w:szCs w:val="32"/>
        </w:rPr>
        <w:t xml:space="preserve">1 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( 2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/ 3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งกศรีษ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( 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/ 3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ซ้ำอีก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เกี่ยวกับการปฏิบัติตนในการเคลื่อนไหวตามคำสั่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ทุกคนนั่งในท่าบาย  พร้อม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รำมะนา</w:t>
      </w:r>
      <w:r>
        <w:rPr>
          <w:rFonts w:cs="Angsana New" w:ascii="Angsana New" w:hAnsi="Angsana New"/>
        </w:rPr>
        <w:tab/>
        <w:tab/>
        <w:tab/>
        <w:t>-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1.1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การเคลื่อนไหวอิสระตามสัญญาณจังหวะรำมะน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eastAsia="Angsana New" w:cs="Angsana New"/>
        </w:rPr>
        <w:t>ฟังปฏิบัติตัวเป็นผู้นำผู้ตามที่ด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ปฏิบัติตามข้อตกลงในการเคลื่อนไหว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ึงสีด้วยเชือก   การวาดภาพด้วยสีเทียน  การหยดสี  เป็นกิจกรรมที่ช่วยให้เด็กได้แสดงออกทางอารมณ์ความรู้สึก  ความคิดริเริ่มสร้างสรรค์และจินตนาการ โดยผ่านกิจกรรมทางศิลปะ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ดึงสีด้วยเชือก</w:t>
      </w:r>
      <w:r>
        <w:rPr>
          <w:rFonts w:ascii="Angsana New" w:hAnsi="Angsana New" w:eastAsia="Angsana New" w:cs="Angsana New"/>
        </w:rPr>
        <w:t xml:space="preserve">   วาดภาพด้วยสีเทียน  ร้อยลูกปัด  </w:t>
      </w:r>
      <w:r>
        <w:rPr>
          <w:rFonts w:ascii="Angsana New" w:hAnsi="Angsana New" w:eastAsia="Angsana New" w:cs="Angsana New"/>
        </w:rPr>
        <w:t xml:space="preserve">ตามความคิดของตนโดยมีรายละเอียดเพิ่มขึ้นและแปลกใหม่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ร่วมกิจกรรมศิลปะด้วยความเต็มใจ</w:t>
      </w:r>
      <w:r>
        <w:rPr>
          <w:rFonts w:ascii="Angsana New" w:hAnsi="Angsana New" w:eastAsia="Angsana New"/>
          <w:sz w:val="32"/>
          <w:sz w:val="32"/>
          <w:szCs w:val="32"/>
        </w:rPr>
        <w:t>ตั้งแต่ต้นจนจบอย่าง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ข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12 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 1.1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แสดง</w:t>
      </w:r>
      <w:r>
        <w:rPr>
          <w:rFonts w:ascii="Angsana New" w:hAnsi="Angsana New" w:eastAsia="Angsana New" w:cs="Angsana New"/>
        </w:rPr>
        <w:t>ความพึงพอใจในตนเองชื่นชมความสามารถ</w:t>
      </w:r>
      <w:r>
        <w:rPr>
          <w:rFonts w:ascii="Angsana New" w:hAnsi="Angsana New" w:eastAsia="Angsana New" w:cs="Angsana New"/>
          <w:spacing w:val="-16"/>
        </w:rPr>
        <w:t>ของตนเองและผู้อื่น</w:t>
      </w:r>
      <w:r>
        <w:rPr>
          <w:rFonts w:ascii="Angsana New" w:hAnsi="Angsana New" w:eastAsia="Angsana New" w:cs="Angsana New"/>
          <w:spacing w:val="-16"/>
        </w:rPr>
        <w:t>ได้</w:t>
      </w:r>
      <w:r>
        <w:rPr>
          <w:rFonts w:ascii="Angsana New" w:hAnsi="Angsana New" w:eastAsia="Angsana New" w:cs="Angsana New"/>
          <w:spacing w:val="-16"/>
        </w:rPr>
        <w:t xml:space="preserve">  </w:t>
      </w:r>
      <w:r>
        <w:rPr>
          <w:rFonts w:eastAsia="Angsana New" w:cs="Angsana New" w:ascii="Angsana New" w:hAnsi="Angsana New"/>
          <w:spacing w:val="-16"/>
        </w:rPr>
        <w:t>(</w:t>
      </w:r>
      <w:r>
        <w:rPr>
          <w:rFonts w:ascii="Angsana New" w:hAnsi="Angsana New" w:eastAsia="Angsana New" w:cs="Angsana New"/>
          <w:spacing w:val="-16"/>
        </w:rPr>
        <w:t>มฐ</w:t>
      </w:r>
      <w:r>
        <w:rPr>
          <w:rFonts w:eastAsia="Angsana New" w:cs="Angsana New" w:ascii="Angsana New" w:hAnsi="Angsana New"/>
          <w:spacing w:val="-16"/>
        </w:rPr>
        <w:t xml:space="preserve">. 3 </w:t>
      </w:r>
      <w:r>
        <w:rPr>
          <w:rFonts w:ascii="Angsana New" w:hAnsi="Angsana New" w:eastAsia="Angsana New" w:cs="Angsana New"/>
          <w:spacing w:val="-16"/>
        </w:rPr>
        <w:t>ตบช</w:t>
      </w:r>
      <w:r>
        <w:rPr>
          <w:rFonts w:eastAsia="Angsana New" w:cs="Angsana New" w:ascii="Angsana New" w:hAnsi="Angsana New"/>
          <w:spacing w:val="-16"/>
        </w:rPr>
        <w:t>.</w:t>
      </w:r>
      <w:r>
        <w:rPr>
          <w:rFonts w:eastAsia="Angsana New" w:cs="Angsana New" w:ascii="Angsana New" w:hAnsi="Angsana New"/>
        </w:rPr>
        <w:t xml:space="preserve"> 2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ดึงสีด้วยเชื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วาดภาพด้วยสีเทีย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ย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 )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ทำท่าประกอบคำคล้องจองแมงมุ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ริบบิ้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นแต่ละ</w:t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สาธิต  การ</w:t>
      </w:r>
      <w:r>
        <w:rPr>
          <w:rFonts w:ascii="Angsana New" w:hAnsi="Angsana New"/>
          <w:sz w:val="32"/>
          <w:sz w:val="32"/>
          <w:szCs w:val="32"/>
        </w:rPr>
        <w:t xml:space="preserve">ดึงสีด้วยเชือก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  การ</w:t>
      </w:r>
      <w:r>
        <w:rPr>
          <w:rFonts w:ascii="Angsana New" w:hAnsi="Angsana New"/>
          <w:sz w:val="32"/>
          <w:sz w:val="32"/>
          <w:szCs w:val="32"/>
        </w:rPr>
        <w:t>หยดสี</w:t>
      </w:r>
      <w:r>
        <w:rPr>
          <w:rFonts w:ascii="Angsana New" w:hAnsi="Angsana New" w:eastAsia="Angsana New"/>
          <w:sz w:val="32"/>
          <w:sz w:val="32"/>
          <w:szCs w:val="32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ยดส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คอยให้คำแนะนำการใช้อุปกรณ์อย่างคุมค่าและประหย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เล่าเกี่ยวกับผลงานของตัวเอง   ให้ครูบันทึกคำพูด  และนำผลงานไปจัดแสดงไว้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อร์ดหน้าห้องเรีย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80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ดึงสีด้วยเช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วาดภาพด้วยสีเทียน  ร้อยลูกปัด  </w:t>
      </w:r>
      <w:r>
        <w:rPr>
          <w:rFonts w:ascii="Angsana New" w:hAnsi="Angsana New" w:eastAsia="Angsana New"/>
          <w:sz w:val="32"/>
          <w:sz w:val="32"/>
          <w:szCs w:val="32"/>
        </w:rPr>
        <w:t>ตามความคิดของต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ร่วมกิจกรรมศิลปะด้วยความเต็มใจ</w:t>
      </w:r>
      <w:r>
        <w:rPr>
          <w:rFonts w:ascii="Angsana New" w:hAnsi="Angsana New" w:eastAsia="Angsana New"/>
          <w:sz w:val="32"/>
          <w:sz w:val="32"/>
          <w:szCs w:val="32"/>
        </w:rPr>
        <w:t>ตั้งแต่ต้นจนจบอย่าง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</w:t>
      </w:r>
      <w:r>
        <w:rPr>
          <w:rFonts w:ascii="Angsana New" w:hAnsi="Angsana New" w:eastAsia="Angsana New"/>
          <w:sz w:val="32"/>
          <w:sz w:val="32"/>
          <w:szCs w:val="32"/>
        </w:rPr>
        <w:t>ความพึงพอใจในตนเองชื่นชมความสามารถของตนเองและผู้อื่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ล่นตาม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บล็อก  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มุมบ้าน    มุมหนังสือ  มุมแต่งตัว  มุมเกมการศึกษา</w:t>
      </w:r>
      <w:r>
        <w:rPr>
          <w:rFonts w:ascii="Angsana New" w:hAnsi="Angsana New" w:eastAsia="Angsana New" w:cs="Angsana New"/>
          <w:spacing w:val="-18"/>
          <w:sz w:val="32"/>
          <w:sz w:val="32"/>
          <w:szCs w:val="32"/>
        </w:rPr>
        <w:t xml:space="preserve">  เป็นกิจกรรมที่เปิดโอกาส</w:t>
      </w:r>
      <w:r>
        <w:rPr>
          <w:rFonts w:ascii="Angsana New" w:hAnsi="Angsana New" w:eastAsia="Angsana New" w:cs="Angsana New"/>
          <w:spacing w:val="-18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pacing w:val="-18"/>
          <w:sz w:val="32"/>
          <w:sz w:val="32"/>
          <w:szCs w:val="32"/>
        </w:rPr>
        <w:t>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สดงความสนใจและมีความสุขกับการเล่นตามมุม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ช่วยเหลือแบ่งปันของเล่นให้แก่เพื่อน</w:t>
      </w:r>
      <w:r>
        <w:rPr>
          <w:rFonts w:ascii="Angsana New" w:hAnsi="Angsana New"/>
          <w:sz w:val="32"/>
          <w:sz w:val="32"/>
          <w:szCs w:val="32"/>
        </w:rPr>
        <w:t>และให้ความช่วยเหลือเพื่อ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.2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ในมุมบ้าน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)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มบล็อก    มุมบ้าน    มุมหนังสือ  มุมแต่งตัว 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41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วัสดุ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  <w:spacing w:val="-14"/>
        </w:rPr>
      </w:pPr>
      <w:r>
        <w:rPr>
          <w:rFonts w:cs="Angsana New"/>
        </w:rPr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  <w:spacing w:val="-14"/>
        </w:rPr>
        <w:t xml:space="preserve">เด็กและครูร่วมสนทนาถึงการเล่นและการปฏิบัติตนขณะเล่นร่วมกับเพื่อนๆ ในมุมประสบการณ์ </w:t>
      </w:r>
      <w:r>
        <w:rPr>
          <w:rFonts w:ascii="Angsana New" w:hAnsi="Angsana New" w:cs="Angsana New"/>
        </w:rPr>
        <w:t xml:space="preserve"> ต่างๆ  ได้แก่  มุมบล็อก    มุมบ้าน    มุมหนังสือ  มุมแต่งตัว มุมเกมการศึกษา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และครูสร้างข้อตกลงในการเล่นตามมุมประสบการณ์ต่างๆในห้องเรียน  เพื่อฝึก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ธรรมด้านความเอื้อเฟื้อแบ่งปัน  และความอดทนรอคอย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มุมแต่งตัว  และมุมบทบาทสมมุติ  ให้เล่นบทบาทสมมุติ การปฏิบัติกิจวัตรประจำวันในแต่ละว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  ชมเชย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เด็กและครูร่วมกันสรุปเกี่ยวกับการเล่นมุมประสบการณ์ต่างๆ แล้วร่วมกันเก็บของเล่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ที่เดิมหลังเลิกเล่นให้เรียบร้อย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ุมประสบการณ์  มุมบล็อก    มุมบ้าน    มุมหนังสือ  มุมแต่งตัว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ของเล่นใน  มุมบล็อก    มุมบ้าน    มุมหนังสือ  มุมแต่งตัว มุมเกมการศึกษ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1276" w:leader="none"/>
        </w:tabs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1276" w:leader="none"/>
        </w:tabs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ช่วยเหลือแบ่งปันของเล่นให้แก่เพื่อนด้วยความเต็มใจ</w:t>
      </w:r>
    </w:p>
    <w:p>
      <w:pPr>
        <w:pStyle w:val="Normal"/>
        <w:tabs>
          <w:tab w:val="clear" w:pos="720"/>
          <w:tab w:val="left" w:pos="1276" w:leader="none"/>
        </w:tabs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แสดงท่าทางเล่นบทบาทสมมุติในมุมบ้า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รักษาความสะอาดร่างกาย เสื้อผ้า การปฏิบัติกิจวัตรประจำวัน   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นทนาแสดงความคิดเห็นเกี่ยวกับวิธีทำความสะอาด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21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บอกวิธีรักษาความสะอาดร่างกายของตนเอง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ปฏิบัติตัวเป็นผู้มีสุขอนามัยที่ดี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สะอาดร่างกาย เสื้อผ้า และเครื่องใช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tabs>
          <w:tab w:val="clear" w:pos="720"/>
          <w:tab w:val="left" w:pos="1276" w:leader="none"/>
        </w:tabs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  <w:spacing w:val="14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  <w:spacing w:val="14"/>
        </w:rPr>
        <w:t xml:space="preserve">เด็กนั่งเป็นรูปครึ่งวงกลม  แล้วเด็กปรบมือ  </w:t>
      </w:r>
      <w:r>
        <w:rPr>
          <w:rFonts w:cs="Angsana New" w:ascii="Angsana New" w:hAnsi="Angsana New"/>
          <w:spacing w:val="14"/>
        </w:rPr>
        <w:t xml:space="preserve">3  </w:t>
      </w:r>
      <w:r>
        <w:rPr>
          <w:rFonts w:ascii="Angsana New" w:hAnsi="Angsana New" w:cs="Angsana New"/>
          <w:spacing w:val="14"/>
        </w:rPr>
        <w:t xml:space="preserve">ครั้ง  เป็นจังหวะ ต่อเนื่องกัน   เพื่อเป็นการฝึกสมาธิ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เด็กมอมแมม กับเด็กสะอาดมาให้เด็กสังเกต  เปรียบเทียบและสนทนาเกี่ยวกับสิ่งที่เห็นในภาพ  เช่น 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ชอบเด็กในภาพไหน  เพราะเหตุใด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สนทนาถึงวิธีการรักษาความสะอาดร่างกาย  โดยแนะนำวิธี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บน้ำที่ถูกต้อง  และการรักษาความสะอาดของเสื้อผ้า  โดยไม่ไห้สกปรกตลอดจนแนะนำการดูและรักษาเครื่องใช้ส่วนตัว  เช่น  ถ้วยน้ำ  แปรงสีฟัน  ฯลฯ  แล้วเด็กช่วยกันตอบคำถามต่อไป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ต้องแปรงฟัน  ทำไมต้องอาบน้ำ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ไม่แปรงฟัน  จะเป็นอย่างไ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ไม่อาบน้ำเลยจะเป็นอย่างไร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ind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ทำไมจึงต้องเปลี่ยนเสื้อผ้าทุกวัน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ind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ถ้าเด็กใส่ชุดนักเรียนทั้งวันทั้งคืนเพียงชุดเดียวหลายๆ วันจะเป็นอย่างไร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เกี่ยวกับการรักษาความสะอาดตามสุขอนามั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/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“อาบน้ำ”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/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ภาพเด็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พลงอาบน้ำ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สนทนาแสดงความคิดเห็นเกี่ยวกับวิธีทำความสะอาด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บอกวิธีรักษาความสะอาดร่างกายของตนเอง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ตัวเป็นผู้มีสุขอนามัยที่ดี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ร่วมเล่นน้ำเล่นทรายกับเพื่อ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ล้างมือทำความสะอาดร่างกายหลังเลิกเล่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1.1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1.2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นเล่นโดยใช้เวลาพอประมาณ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ทำความสะอาดร่างกายและอุปกรณ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1  </w:t>
      </w:r>
      <w:r>
        <w:rPr>
          <w:rFonts w:ascii="Angsana New" w:hAnsi="Angsana New" w:cs="Angsana New"/>
        </w:rPr>
        <w:t>สังเกตการณ์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 xml:space="preserve">สังเกตการปฏิบัติตามข้อตกลงการเล่นน้ำเล่นทราย </w:t>
      </w:r>
      <w:r>
        <w:rPr>
          <w:rFonts w:cs="Angsana New" w:ascii="Angsana New" w:hAnsi="Angsana New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ล้างมือทำความสะอาดร่างกาย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ม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>ตัวเรา”</w:t>
      </w:r>
      <w:r>
        <w:rPr>
          <w:rFonts w:ascii="Angsana New" w:hAnsi="Angsana New"/>
          <w:sz w:val="32"/>
          <w:sz w:val="32"/>
          <w:szCs w:val="32"/>
        </w:rPr>
        <w:t xml:space="preserve">  เป็นการนำชิ้นส่วนของภาพร่างกายของฉันมาต่อเข้าด้วยกันให้เป็นภาพสมบูรณ์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 xml:space="preserve">ตัวเรา”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รอคอยตามลำดับก่อนหลังขณะเล่นเกมการศึกษา</w:t>
      </w:r>
      <w:r>
        <w:rPr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8 </w:t>
      </w:r>
      <w:r>
        <w:rPr>
          <w:sz w:val="32"/>
          <w:sz w:val="32"/>
          <w:szCs w:val="32"/>
        </w:rPr>
        <w:t>ตบช</w:t>
      </w:r>
      <w:r>
        <w:rPr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เก็บเกมการศึกษาเข้าที่หลังเลิกเล่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ม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>ตัวเรา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ต่อเข้าด้วย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ครึ่งวงกลม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สาธิต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ภาพตัดต่อตัวเร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วมกับอาสาสมัครแล้วให้เด็กๆ แบ่งกลุ่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โดยวิธีแจกลูกอม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โดยเป็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ภาพตัดต่อ</w:t>
      </w:r>
      <w:r>
        <w:rPr>
          <w:rFonts w:ascii="Angsana New" w:hAnsi="Angsana New" w:cs="Angsana New"/>
          <w:sz w:val="32"/>
          <w:sz w:val="32"/>
          <w:szCs w:val="32"/>
        </w:rPr>
        <w:t>ตัวเรา”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ต่ละกลุ่ม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เล่นเกมการศึกษา  โดยการผลัดเปลี่ยนหมุนเวียนกันเล่นทุกคนจนครบทุก</w:t>
      </w:r>
      <w:r>
        <w:rPr>
          <w:rFonts w:ascii="Angsana New" w:hAnsi="Angsana New" w:cs="Angsana New"/>
          <w:sz w:val="32"/>
          <w:sz w:val="32"/>
          <w:szCs w:val="32"/>
        </w:rPr>
        <w:t>กลุ่ม โดยครูคอยแนะนำคุณธรรมด้านความเอื้อเฟื้อแบ่งปัน  ตรวจความถูกต้อง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่วยกันเก็บเกมการศึกษาเข้าที่หลังเลิกเล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ทำแบบฝึกเกมการศึกษา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>ตัวเรา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 xml:space="preserve">ตัวเรา”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sz w:val="32"/>
          <w:sz w:val="32"/>
          <w:szCs w:val="32"/>
        </w:rPr>
        <w:t>อดทนรอคอยตามลำดับก่อนหลังขณะเล่นเกมการศึกษา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2.3  </w:t>
      </w: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คลื่อนไหวท่าทางตามจินตนาการ  เป็นการเคลื่อนไหวส่วนต่างๆของร่างกายแสดงท่าทางตามจินตนาการตามคำบรรยาย  ที่ครูบรรยายเพื่อพัฒนาการคิดและจินตนาก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1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อิสระตามสัญญาณจังหวะ  </w:t>
      </w:r>
      <w:r>
        <w:rPr>
          <w:rFonts w:ascii="Angsana New" w:hAnsi="Angsana New"/>
          <w:sz w:val="32"/>
          <w:sz w:val="32"/>
          <w:szCs w:val="32"/>
        </w:rPr>
        <w:t>ทรัม</w:t>
      </w:r>
      <w:r>
        <w:rPr>
          <w:rFonts w:ascii="Angsana New" w:hAnsi="Angsana New"/>
          <w:sz w:val="32"/>
          <w:sz w:val="32"/>
          <w:szCs w:val="32"/>
        </w:rPr>
        <w:t>โบรี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แสดงท่าทางเล่นบทบาทสมมุติตามจินตนาการและ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แสดงความสนใจ  ชื่นชมและมีความสุขกับการเคลื่อนไห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ตามข้อตกล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/>
          <w:sz w:val="32"/>
          <w:sz w:val="32"/>
          <w:szCs w:val="32"/>
        </w:rPr>
        <w:t>ทรัม</w:t>
      </w:r>
      <w:r>
        <w:rPr>
          <w:rFonts w:ascii="Angsana New" w:hAnsi="Angsana New"/>
          <w:sz w:val="32"/>
          <w:sz w:val="32"/>
          <w:szCs w:val="32"/>
        </w:rPr>
        <w:t>โบรีน เมื่อได้ยินเสียงสัญญาณ</w:t>
      </w:r>
      <w:r>
        <w:rPr>
          <w:rFonts w:ascii="Angsana New" w:hAnsi="Angsana New"/>
          <w:sz w:val="32"/>
          <w:sz w:val="32"/>
          <w:szCs w:val="32"/>
        </w:rPr>
        <w:t>ทรัม</w:t>
      </w:r>
      <w:r>
        <w:rPr>
          <w:rFonts w:ascii="Angsana New" w:hAnsi="Angsana New"/>
          <w:sz w:val="32"/>
          <w:sz w:val="32"/>
          <w:szCs w:val="32"/>
        </w:rPr>
        <w:t xml:space="preserve">โบรีน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ทำท่าทางตามจินตนาการ  โดยฟังคำบรรยาย ดังนี้  “เด็กๆ กลับมาจากโรงเรียน  ก็มาสวัสดีคุณพ่อคุณแม่  แล้วไปถอดเสื้อผ้า  อาบน้ำ  ฟอกสบู่  สระผม  ล้างฟองสบู่และยาสระเสร็จแล้วหยิบผ้าเช็ดตัวมาเช็ดตัวให้แห้ง  แล้วนำผ้าเช็ดตัวไปตาก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วมเสื้อผ้า  เสร็จแล้วเดินไป   รับประทานอาหาร  เมื่อเสร็จจากการรับประทานอาหาร  ก็ไปแปรงฟัน  เสร็จแล้วจึงเข้านอน”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รุปเกี่ยวกับการปฏิบัติการเคลื่อนไหวโดยเด็กๆ นั่งในท่าที่สบาย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ทรัม</w:t>
      </w:r>
      <w:r>
        <w:rPr>
          <w:rFonts w:ascii="Angsana New" w:hAnsi="Angsana New" w:cs="Angsana New"/>
        </w:rPr>
        <w:t>โบรี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คำบรรยาย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สังเกตการเคลื่อนไหวอิสระตามสัญญาณจังหวะ  ทรัมโบรีน</w:t>
      </w:r>
      <w:r>
        <w:rPr>
          <w:rFonts w:cs="Angsana New" w:ascii="Angsana New" w:hAnsi="Angsana New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และความคิดสร้างสรรค์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</w:r>
      <w:r>
        <w:rPr>
          <w:rFonts w:cs="Angsana New" w:ascii="Angsana New" w:hAnsi="Angsana New"/>
        </w:rPr>
        <w:t xml:space="preserve">6.1.3  </w:t>
      </w:r>
      <w:r>
        <w:rPr>
          <w:rFonts w:ascii="Angsana New" w:hAnsi="Angsana New" w:cs="Angsana New"/>
        </w:rPr>
        <w:t>สังเกตการแสดงความสนใจ  ชื่นชมและมีความสุขกับการเคลื่อนไหว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ตัด ติด ปะกระดาษ  การเป่าสี  การพิมพ์สีเทียน  เป็นกิจกรรมที่ช่วยให้เด็กได้แสดงอ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ารมณ์ความรู้สึก  ความคิดริเริ่มสร้างสรรค์และจินตนาการ โดยผ่านกิจกรรมทางศิลปะ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 ติด ปะกระดาษ  การขูดสี  การ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ตัด ติด ปะกระดาษ  การเป่าสี  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ตามความคิดของตนเองโดยมีรายละเอียดเพิ่มขึ้น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ปลกใหม่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อุปกรณ์</w:t>
      </w:r>
      <w:r>
        <w:rPr>
          <w:rFonts w:ascii="Angsana New" w:hAnsi="Angsana New" w:eastAsia="Angsana New"/>
          <w:sz w:val="32"/>
          <w:sz w:val="32"/>
          <w:szCs w:val="32"/>
        </w:rPr>
        <w:t>ทำงาน</w:t>
      </w:r>
      <w:r>
        <w:rPr>
          <w:rFonts w:ascii="Angsana New" w:hAnsi="Angsana New" w:eastAsia="Angsana New"/>
          <w:sz w:val="32"/>
          <w:sz w:val="32"/>
          <w:szCs w:val="32"/>
        </w:rPr>
        <w:t>ศิลปะ</w:t>
      </w:r>
      <w:r>
        <w:rPr>
          <w:rFonts w:ascii="Angsana New" w:hAnsi="Angsana New" w:eastAsia="Angsana New"/>
          <w:sz w:val="32"/>
          <w:sz w:val="32"/>
          <w:szCs w:val="32"/>
        </w:rPr>
        <w:t>และให้ความช่วยเหลือเพื่อน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.2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/>
        <w:tab/>
      </w:r>
      <w:r>
        <w:rPr>
          <w:rFonts w:cs="Angsana New" w:ascii="Angsana New" w:hAnsi="Angsana New"/>
        </w:rPr>
        <w:t>2.3</w:t>
      </w:r>
      <w:r>
        <w:rPr/>
        <w:t xml:space="preserve">  </w:t>
      </w:r>
      <w:r>
        <w:rPr>
          <w:rFonts w:ascii="Angsana New" w:hAnsi="Angsana New" w:eastAsia="Angsana New" w:cs="Angsana New"/>
        </w:rPr>
        <w:t>ตัดกระดาษตามแนวเส้นโดยไม่มีรอยหยัก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4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.1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ตัด ติด 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Heading7"/>
        <w:rPr/>
      </w:pPr>
      <w:r>
        <w:rPr/>
        <w:t xml:space="preserve">แบ่งเด็กออกเป็น  </w:t>
      </w:r>
      <w:r>
        <w:rPr/>
        <w:t xml:space="preserve">3  </w:t>
      </w:r>
      <w:r>
        <w:rPr/>
        <w:t>กลุ่ม  โดยใช้วิธีจับริบบิ้นส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ฐานแจ้งจุดประสงค์การทำกิจกรรม  แนะนำอุปกรณ์ในแต่ล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ascii="Angsana New" w:hAnsi="Angsana New" w:eastAsia="Angsana New"/>
          <w:spacing w:val="-14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สาธิต  การ ตัด ติด ปะ  การเป่าสี  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  <w:r>
        <w:rPr>
          <w:rFonts w:ascii="Angsana New" w:hAnsi="Angsana New" w:eastAsia="Angsana New"/>
          <w:sz w:val="32"/>
          <w:sz w:val="32"/>
          <w:szCs w:val="32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ตัด ติด ปะ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คอยดูแลให้คำแนะนำการใช้อุปกรณ์อย่างคุ้มค่าและประหย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4.5  </w:t>
      </w:r>
      <w:r>
        <w:rPr>
          <w:rFonts w:ascii="Angsana New" w:hAnsi="Angsana New" w:eastAsia="Angsana New"/>
          <w:sz w:val="32"/>
          <w:sz w:val="32"/>
          <w:szCs w:val="32"/>
        </w:rPr>
        <w:t>เด็กเล่าเกี่ยวกับผลงานของตัวเอง   ให้ครูบันทึกคำพูด  และนำผลงานไปจัดแสดงไว้ที่บอร์ดหน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ระดาษมันป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2   </w:t>
      </w:r>
      <w:r>
        <w:rPr>
          <w:rFonts w:ascii="Angsana New" w:hAnsi="Angsana New" w:eastAsia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4   </w:t>
      </w:r>
      <w:r>
        <w:rPr>
          <w:rFonts w:ascii="Angsana New" w:hAnsi="Angsana New" w:eastAsia="Angsana New"/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5   </w:t>
      </w:r>
      <w:r>
        <w:rPr>
          <w:rFonts w:ascii="Angsana New" w:hAnsi="Angsana New" w:eastAsia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4  80  </w:t>
      </w:r>
      <w:r>
        <w:rPr>
          <w:rFonts w:ascii="Angsana New" w:hAnsi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ตัด ติด ปะกระดาษ  การเป่าสี  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ตามความคิดของตนเองโดยมีรายละเอียดเพิ่มขึ้นและ</w:t>
      </w:r>
      <w:r>
        <w:rPr>
          <w:rFonts w:ascii="Angsana New" w:hAnsi="Angsana New" w:eastAsia="Angsana New"/>
          <w:sz w:val="32"/>
          <w:sz w:val="32"/>
          <w:szCs w:val="32"/>
        </w:rPr>
        <w:t>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บ่งปันอุปกรณ์</w:t>
      </w:r>
      <w:r>
        <w:rPr>
          <w:rFonts w:ascii="Angsana New" w:hAnsi="Angsana New" w:eastAsia="Angsana New"/>
          <w:sz w:val="32"/>
          <w:sz w:val="32"/>
          <w:szCs w:val="32"/>
        </w:rPr>
        <w:t>ทำงาน</w:t>
      </w:r>
      <w:r>
        <w:rPr>
          <w:rFonts w:ascii="Angsana New" w:hAnsi="Angsana New" w:eastAsia="Angsana New"/>
          <w:sz w:val="32"/>
          <w:sz w:val="32"/>
          <w:szCs w:val="32"/>
        </w:rPr>
        <w:t>ศิลปะ</w:t>
      </w:r>
      <w:r>
        <w:rPr>
          <w:rFonts w:ascii="Angsana New" w:hAnsi="Angsana New" w:eastAsia="Angsana New"/>
          <w:sz w:val="32"/>
          <w:sz w:val="32"/>
          <w:szCs w:val="32"/>
        </w:rPr>
        <w:t>และให้ความช่วยเหลือเพื่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Cordia New"/>
        </w:rPr>
        <w:t xml:space="preserve">     </w:t>
      </w:r>
      <w:r>
        <w:rPr/>
        <w:tab/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ตัดกระดาษตามแนวเส้นโดยไม่มีรอยหย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pacing w:val="-14"/>
          <w:sz w:val="32"/>
          <w:sz w:val="32"/>
          <w:szCs w:val="32"/>
        </w:rPr>
        <w:t>การเล่นตามมุมมุมบล็อก    มุมบ้าน    หนังสือ  มุมแต่งตัว มุมบทบาทสมมุติ  เป็นกิจกรรมที่เปิดโอกาส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รักหนังสือแสดงการอ่านการเขียนในมุมหนังสือ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อคอยตามลำดับก่อนหลังขณะเล่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ูกปัดในมุมเครื่องเล่นสัมผัส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.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2.5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มุมตุ๊กตา  มุมหนังสือ  มุมแต่งตัว  มุมบทบาทสมมุติ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ประสบการณ์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ต่างๆ  ได้แก่  มุมบล็อก    มุมบ้าน    มุมหนังสือ  มุมแต่งตัว  มุมบทบาทสมมุติ 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ุมประสบการณ์  มุมบล็อก    มุมบ้าน    มุมหนังสือ  มุมแต่งตัว มุมบทบาทสมมุ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ของเล่นใน  มุมบล็อก    มุมบ้าน    มุมหนังสือ  มุมแต่งตัว มุมบทบาทสมมุติ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ab/>
        <w:t xml:space="preserve">6.1.1  </w:t>
      </w:r>
      <w:r>
        <w:rPr>
          <w:rFonts w:ascii="Angsana New" w:hAnsi="Angsana New" w:eastAsia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รอคอยตามลำดับก่อนหลังขณะเล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ร้อยลูกปัดในมุมเครื่องเล่นสัมผัส</w:t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3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ปฏิบัติตนให้มีพลานามัยดี  เป็นการปฏิบัติตนตามสุขอนามั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สุขบัญญัติด้วยตัวเอ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ถามคำถามแสดงความคิดเห็นเกี่ยวกับการปฏิบัติตัวตามสุขบัญญัติ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สูง  รูปร่าง  น้ำหนักของเพื่อนกับตัวเอ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ห้มีพลานามัยดี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.1  </w:t>
      </w:r>
      <w:r>
        <w:rPr>
          <w:rFonts w:ascii="Angsana New" w:hAnsi="Angsana New" w:cs="Angsana New"/>
        </w:rPr>
        <w:t>การปฏิบัติตนตามสุขอนามั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>การแสดงออกอย่างสนุกสนานกับการท่องคำคล้องจอ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3.2.3  </w:t>
      </w: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.4  </w:t>
      </w:r>
      <w:r>
        <w:rPr>
          <w:rFonts w:ascii="Angsana New" w:hAnsi="Angsana New" w:cs="Angsana New"/>
        </w:rPr>
        <w:t>การเขียนในหลายรูปแบบผ่านสื่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/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เด็กและครูร่วมกันพูดคำคล้องจอง  “เด็กน้อย”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เด็กและครูร่วมกันสนทนาแสดงความคิดเห็นเกี่ยวกับการปฏิบัติตนให้มีพลานามัยด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ภาพสุขบัญญัติ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ระการ  มาให้เด็กดูประกอบการสนทนา  แล้วใช้คำถาม  ดัง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เด็กๆ จึงต้องกินอาหา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อะไรบ้าง  ที่เด็กๆ คิดว่ามีประโยชน์ต่อร่างกายของเราเพราะอะไ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เด็กๆ ต้องการเป็นคนแข็งแรงจะต้องทำอะไรบ้า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นอนเหยียดตรงบนกระดาษหนังสือพิมพ์  เพื่อใช้ดินสอสีหรือสีเทียนเขียนโครง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ร่างของแต่ละคน  แล้วเก็บไว้เพื่อเปรียบเปรียบเทียบตอนปลายปี  ว่าเติบโตขึ้นเพียงใ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ครูวัดรอบศรีษะเด็กทุกคนและเปรียบเทียบพัฒนาการ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สนทนาสรุปผลเกี่ยวกับการปฏิบัติตนให้มีพลานามัยที่ดี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/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 เด็กน้อย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ภาพสุขบัญญัติ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สีเทียน  ดินสอสี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ตามสุขบัญญัติด้วยตัวเอ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/>
        </w:rPr>
        <w:tab/>
        <w:t>6.1.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สังเกตการถามคำถามแสดงความคิดเห็นเกี่ยวกับการปฏิบัติตัวตามสุขบัญญัติ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ระการ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/>
        </w:rPr>
        <w:tab/>
        <w:t xml:space="preserve">6.1.3  </w:t>
      </w:r>
      <w:r>
        <w:rPr>
          <w:rFonts w:ascii="Angsana New" w:hAnsi="Angsana New" w:cs="Angsana New"/>
        </w:rPr>
        <w:t>สังเกตการเปรียบเทียบความสูง  รูปร่าง  น้ำหนักของเพื่อนกับตัวเอง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เกมยิงประตูฟุตบอ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แสดงสีหน้ามีความสุขขณะเล่นเกม  “ยิงประตูฟุตบอล”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 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โยนลูกบอลไปข้างหน้าอย่างมีเป้าหมายในเกม  “ยิงประตูฟุตบอล” 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 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พยายามแก้ปัญหาในขณะเล่นเกม  “ยิงประตูฟุตบอล”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 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ยิงประตูฟุตบอ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ลงสนามโดยจับมือกันเป็นคู่ แล้วจับมือกันเป็นวงกลม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อบอุ่นร่างกายโดยการวิ่งอยู่กับที่  และวิ่งรอบ</w:t>
      </w:r>
      <w:r>
        <w:rPr>
          <w:rFonts w:ascii="Angsana New" w:hAnsi="Angsana New" w:eastAsia="Angsana New" w:cs="Angsana New"/>
        </w:rPr>
        <w:t>จับมือเป็นวงกลม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CordiaUPC"/>
        </w:rPr>
        <w:t xml:space="preserve">          </w:t>
      </w:r>
      <w:r>
        <w:rPr/>
        <w:tab/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ครูอธิบายและสาธิตการเล่นเกมยิงประตูฟุตบอล  ร่วมกับอาสาสมัคร  ดังนี้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เด็กทั้งหมดยืนเป็นวงกลม  เท้าแยกจากกันให้เท้าทั้งสองไปตับเท้าของผู้เล่นที่ยืนอยู่ถัดไปให้ให้เด็กคนหนึ่งยืนอยู่กลางวงพร้อมด้วย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</w:t>
      </w:r>
      <w:r>
        <w:rPr>
          <w:rFonts w:ascii="Angsana New" w:hAnsi="Angsana New" w:eastAsia="Angsana New" w:cs="Angsana New"/>
        </w:rPr>
        <w:t xml:space="preserve">ที่ยืนอยู่กลางวงพยายามยิงประตูโดยพยายามกลิ้งลูกบอลให้ลอดระหว่างขาของผู้ที่ยืนเป็นวงกลม  ให้ลูกบอลออกไปข้างนอกให้ได้ 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 xml:space="preserve">ผู้ที่ยืนเป็นวงกลมพยายามหยุดลูกบอลด้วยมือทั้งสองข้าง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ห้ามเคลื่อนเท้า</w:t>
      </w:r>
      <w:r>
        <w:rPr>
          <w:rFonts w:eastAsia="Angsana New"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เคลื่อนเท้าเข้าสู่กลางวงกลม   ถ้าลอดระหว่างขาของผู้ใดก่อน  ผู้เล่นนั้นจะต้องออกไปทำหน้าที่ยิงประตูแทน</w:t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สรุปการเล่นเกม</w:t>
      </w:r>
      <w:r>
        <w:rPr>
          <w:rFonts w:ascii="Angsana New" w:hAnsi="Angsana New" w:eastAsia="Angsana New" w:cs="Angsana New"/>
        </w:rPr>
        <w:t xml:space="preserve">  “</w:t>
      </w:r>
      <w:r>
        <w:rPr>
          <w:rFonts w:ascii="Angsana New" w:hAnsi="Angsana New" w:eastAsia="Angsana New" w:cs="Angsana New"/>
        </w:rPr>
        <w:t>ยิงประตูฟุตบอล</w:t>
      </w:r>
      <w:r>
        <w:rPr>
          <w:rFonts w:ascii="Angsana New" w:hAnsi="Angsana New" w:eastAsia="Angsana New" w:cs="Angsana New"/>
        </w:rPr>
        <w:t>”</w:t>
      </w:r>
      <w:r>
        <w:rPr>
          <w:rFonts w:ascii="Angsana New" w:hAnsi="Angsana New" w:eastAsia="Angsana New" w:cs="Angsana New"/>
        </w:rPr>
        <w:t xml:space="preserve">  เด็กนั่งพักหายใจเข้าลึกๆ  </w:t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ทำความสะอาดร่างกายเดินเป็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ยิงประตูฟุตบอล</w:t>
      </w:r>
      <w:r>
        <w:rPr>
          <w:rFonts w:ascii="Angsana New" w:hAnsi="Angsana New" w:cs="Angsana New"/>
        </w:rPr>
        <w:t>”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1  </w:t>
      </w:r>
      <w:r>
        <w:rPr>
          <w:rFonts w:ascii="Angsana New" w:hAnsi="Angsana New" w:cs="Angsana New"/>
        </w:rPr>
        <w:t>สังเกตการแสดงสีหน้ามีความสุขขณะเล่นเกม  “ยิงประตูฟุตบอล”</w:t>
      </w:r>
      <w:r>
        <w:rPr>
          <w:rFonts w:ascii="Angsana New" w:hAnsi="Angsana New" w:cs="Angsana New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จากการโยนลูกบอลไปข้างหน้าอย่างมีเป้าหมายในเกม  “ยิงประตูฟุตบอล”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พยายามแก้ปัญหาในขณะเล่นเกม  “ยิงประตูฟุตบอล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จับคู่หาความสัมพันธ์ภาพแบบเขาวงกต  เป็นการนำภาพที่มีความสัมพันธ์กันมาจับเข้าคู่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หาความสัมพันธ์ภาพแบบเขาวงกต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 1)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 2.1) </w:t>
      </w:r>
      <w:r>
        <w:rPr>
          <w:rFonts w:cs="Angsana New" w:ascii="Angsana New" w:hAnsi="Angsana New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>ร่าเริงแจ่มใสอารมณ์ดี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หาความสัมพันธ์ภาพแบบเขาวงกต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ครึ่งวงกลม  ครูนำ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หาความสัมพันธ์ภาพแบบเขาวงก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นะนำและอธิบาย  อธิบายสาธิตการเล่นเกมร่วมกับ  อาสาสมัค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  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โดยวิธีแจกไม้บล็อกสี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หาความสัมพันธ์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แบบเขาวงก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   โดยครูคอยแนะนำ สังเกตพฤติกรรมความเอื้อเฟื้อแบ่งปัน  ขณะเล่นและตรวจความถูกต้องการเล่นเกม   “จับคู่หาความสัมพันธ์ภาพแบบเขาวงกต”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หาความสัมพันธ์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แบบเขาวงกต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การศึกษาเข้าที่หลังเลิกเล่น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หาความสัมพันธ์แบบเขาวงกต</w:t>
      </w:r>
      <w:r>
        <w:rPr>
          <w:rFonts w:ascii="Angsana New" w:hAnsi="Angsana New" w:cs="Angsana New"/>
        </w:rPr>
        <w:t>”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1  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จับคู่หาความสัมพันธ์ภาพแบบเขาวงกต</w:t>
      </w:r>
      <w:r>
        <w:rPr>
          <w:rFonts w:ascii="Angsana New" w:hAnsi="Angsana New" w:cs="Angsana New"/>
        </w:rPr>
        <w:t>”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ณ์ร่าเริงแจ่มใสอารมณ์ดีขณะเล่นเกม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/>
      </w:pPr>
      <w:r>
        <w:rPr/>
        <w:tab/>
        <w:t xml:space="preserve">6.2  </w:t>
      </w:r>
      <w:r>
        <w:rPr/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โดยการทำท่าทางเป็นผู้นำและผู้ตาม  เป็นการเคลื่อนไหวทำท่าทางตามความคิดสร้างสรรค์ของเด็กเอง  แล้วให้เพื่อนปฏิบัติตามผู้นำ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แสดงท่าทางการเคลื่อนไหวตามจังหวะกล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ปฏิบัติตัวเป็นผู้นำผู้ตามที่ดี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ร่วมกิจกรรมการเคลื่อนไหวด้วยความสนใจตั้งแต่ต้นจนจบอย่างมีความสุขได้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นับปากเปล่า </w:t>
      </w:r>
      <w:r>
        <w:rPr>
          <w:rFonts w:cs="Angsana New" w:ascii="Angsana New" w:hAnsi="Angsana New"/>
          <w:sz w:val="32"/>
          <w:szCs w:val="32"/>
        </w:rPr>
        <w:t xml:space="preserve">1 – 1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3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ลกเปลี่ยนความคิดเห็นและยอมรับความคิดเห็นของคน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นับจำน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กลองหยุด 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ให้หยุดในท่านั้นทันที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อาสาสมัครเป็นผู้นำในการเคลื่อนไหว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ร่างกาย  </w:t>
      </w:r>
      <w:r>
        <w:rPr>
          <w:rFonts w:cs="Angsana New" w:ascii="Angsana New" w:hAnsi="Angsana New"/>
          <w:spacing w:val="-18"/>
          <w:sz w:val="32"/>
          <w:szCs w:val="32"/>
        </w:rPr>
        <w:t>(</w:t>
      </w:r>
      <w:r>
        <w:rPr>
          <w:rFonts w:ascii="Angsana New" w:hAnsi="Angsana New"/>
          <w:spacing w:val="-18"/>
          <w:sz w:val="32"/>
          <w:sz w:val="32"/>
          <w:szCs w:val="32"/>
        </w:rPr>
        <w:t>โดยไม่ซ้ำกัน</w:t>
      </w:r>
      <w:r>
        <w:rPr>
          <w:rFonts w:cs="Angsana New" w:ascii="Angsana New" w:hAnsi="Angsana New"/>
          <w:spacing w:val="-18"/>
          <w:sz w:val="32"/>
          <w:szCs w:val="32"/>
        </w:rPr>
        <w:t xml:space="preserve">)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พร้อมกับนับปากเปล่า  </w:t>
      </w:r>
      <w:r>
        <w:rPr>
          <w:rFonts w:cs="Angsana New" w:ascii="Angsana New" w:hAnsi="Angsana New"/>
          <w:spacing w:val="-18"/>
          <w:sz w:val="32"/>
          <w:szCs w:val="32"/>
        </w:rPr>
        <w:t>1 - 1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ปฏิบัติกิจกรรมการเป็นผู้นำ ผู้ตาม  โดยผลัดเปลี่ยนกันออกมา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นำ  ผู้ตาม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คลื่อนไหวร่างกา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ให้เด็กแต่ละกลุ่มปฏิบัติกิจกรรมตามข้อตกลง ตามข้อ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แสดงท่าทางการเคลื่อนไหวตามจังหวะกลอ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ปฏิบัติตัวเป็นผู้นำผู้ตามที่ด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</w:r>
      <w:r>
        <w:rPr>
          <w:rFonts w:cs="Angsana New" w:ascii="Angsana New" w:hAnsi="Angsana New"/>
        </w:rPr>
        <w:t xml:space="preserve">6.1.3  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มีความสุข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สร้างสรรค์แบบกลุ่ม  เป็นกิจกรรมที่เปิดโอกาส ให้เด็กได้ร่วมปฏิบัติกิจกรรมตามความสนใจร่วมกันเป็นกลุ่ม  เป็นการส่งเสริมการวางแผนตัดสินใจเลือกและลงมือปฏิบัติร่วม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ำงานศิลปะร่วมกันเป็นกลุ่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ปฏิบัติ</w:t>
      </w:r>
      <w:r>
        <w:rPr>
          <w:rFonts w:ascii="Angsana New" w:hAnsi="Angsana New" w:eastAsia="Angsana New" w:cs="Angsana New"/>
        </w:rPr>
        <w:t>ตัวเป็นผู้นำผู้ตามที่ดี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8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2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สร้างผลงานกลุ่ม</w:t>
      </w:r>
      <w:r>
        <w:rPr>
          <w:rFonts w:ascii="Angsana New" w:hAnsi="Angsana New" w:eastAsia="Angsana New" w:cs="Angsana New"/>
        </w:rPr>
        <w:t>วาดภาพด้วยสีเทียน</w:t>
      </w:r>
      <w:r>
        <w:rPr>
          <w:rFonts w:ascii="Angsana New" w:hAnsi="Angsana New" w:eastAsia="Angsana New" w:cs="Angsana New"/>
        </w:rPr>
        <w:t>โดยมีรายละเอียดเพิ่มขึ้นและแปลกใหม่</w:t>
      </w:r>
      <w:r>
        <w:rPr>
          <w:rFonts w:ascii="Angsana New" w:hAnsi="Angsana New" w:eastAsia="Angsana New" w:cs="Angsana New"/>
        </w:rPr>
        <w:t>ได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แบบกลุ่ม  โดยครูนำ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ที่ทำสำเร็จแล้ว  มาให้เด็กๆ ดู แล้วร่วมสนทนาถึงวิธีการสร้างงาน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ุปกรณ์ในแต่ละฐาน  และสาธิต  การวาดภาพด้วยสีเทีย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กันสนทนาถึงข้อตกลงในการเลือกปฏิบัติกิจกรรมกลุ่ม  พร้อมทั้งแบ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ด็ก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>กลุ่ม โดยวิธีแจกฝาน้ำอัดล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เด็กแต่ละกลุ่มเลือกทำกิจกรรมสร้างสรรค์การวาดภาพด้วยสีเทีย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รูร่วมกันจัดเตรียมวัสดุอุปกรณ์ไว้ให้   ครูคอยสังเกตพฤติกรรมขณะทำ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จัดแสดงผลงานกลุ่ม พร้อมทั้งนำเสนอผลงานกลุ่มต่อเพื่อนต่อครู  และจัดแสด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ดเทาขาวขนาด  </w:t>
      </w:r>
      <w:r>
        <w:rPr>
          <w:rFonts w:cs="Angsana New" w:ascii="Angsana New" w:hAnsi="Angsana New"/>
          <w:sz w:val="32"/>
          <w:szCs w:val="32"/>
        </w:rPr>
        <w:t xml:space="preserve">40   X   40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6.1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6.1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สังเกตการปฏิบัติตามข้อตกลงของกลุ่มด้วยความเต็มใจ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6.1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สังเกตการผลงานการวาดภาพด้วยสีเทียนมีความแปลกใหม่และสร้างสรรค์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pacing w:val="-14"/>
          <w:sz w:val="32"/>
          <w:sz w:val="32"/>
          <w:szCs w:val="32"/>
        </w:rPr>
        <w:t>การเล่นตามมุมมุมบล็อก    มุมบ้าน    มุมตุ๊กตา  มุมหนังสือ  มุมแต่งตัว  มุมบทบาทสมมุติ   เป็นกิจกรรมที่เปิดโอกาส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แสดงท่าทางอ่านหนังสือพร้อมทั้งเล่าเรื่องไปด้วย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มีน้าใจรู้จักขอโทษและให้อภ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จัด</w:t>
      </w:r>
      <w:r>
        <w:rPr>
          <w:rFonts w:ascii="Angsana New" w:hAnsi="Angsana New" w:eastAsia="Angsana New"/>
          <w:sz w:val="32"/>
          <w:sz w:val="32"/>
          <w:szCs w:val="32"/>
        </w:rPr>
        <w:t>เก็บของเล่นเข้าที่หลังเลิกเล่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ียบร้อย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มุมตุ๊กตา  มุมหนังสือ  มุมแต่งตัว  มุมบทบาทสมมุติ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วัสดุ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851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Heading7"/>
        <w:tabs>
          <w:tab w:val="clear" w:pos="993"/>
          <w:tab w:val="clear" w:pos="1560"/>
          <w:tab w:val="clear" w:pos="1843"/>
          <w:tab w:val="clear" w:pos="2127"/>
        </w:tabs>
        <w:rPr/>
      </w:pPr>
      <w:r>
        <w:rPr/>
        <w:t>ประสบการณ์ต่างๆ  ได้แก่  มุมบล็อก    มุมบ้าน    มุมตุ๊กตา  มุมแต่งตัว  มุมบทบาทสมมุติ</w:t>
      </w:r>
    </w:p>
    <w:p>
      <w:pPr>
        <w:pStyle w:val="Heading7"/>
        <w:tabs>
          <w:tab w:val="clear" w:pos="993"/>
          <w:tab w:val="clear" w:pos="1560"/>
          <w:tab w:val="clear" w:pos="1843"/>
          <w:tab w:val="clear" w:pos="2127"/>
        </w:tabs>
        <w:rPr/>
      </w:pPr>
      <w:r>
        <w:rPr/>
        <w:tab/>
        <w:t xml:space="preserve">  4.2  </w:t>
      </w:r>
      <w:r>
        <w:rPr/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1276" w:leader="none"/>
        </w:tabs>
        <w:ind w:left="851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1276" w:leader="none"/>
        </w:tabs>
        <w:ind w:left="851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1276" w:leader="none"/>
        </w:tabs>
        <w:ind w:left="851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 w:eastAsia="Angsana New"/>
          <w:sz w:val="32"/>
          <w:sz w:val="32"/>
          <w:szCs w:val="32"/>
        </w:rPr>
        <w:t>มุมประสบการณ์ต่างๆ</w:t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เล่นในมุม  มุมบล็อก    มุมบ้าน    มุมตุ๊กตา  มุมหนังสือ  มุมแต่งตัว  มุมบทบาทสมมุติ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/>
      </w:pPr>
      <w:r>
        <w:rPr>
          <w:rFonts w:eastAsia="CordiaUPC"/>
        </w:rPr>
        <w:t xml:space="preserve">                     </w:t>
      </w:r>
      <w:r>
        <w:rPr/>
        <w:tab/>
      </w: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ท่าทางอ่านหนังสือพร้อมทั้งเล่าเรื่องไปด้วย</w:t>
      </w:r>
      <w:r>
        <w:rPr/>
        <w:tab/>
        <w:t xml:space="preserve">     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/>
        <w:tab/>
        <w:tab/>
      </w: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ความมีน้าใจรู้จักขอโทษและให้อภ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จัด</w:t>
      </w:r>
      <w:r>
        <w:rPr>
          <w:rFonts w:ascii="Angsana New" w:hAnsi="Angsana New" w:eastAsia="Angsana New"/>
          <w:sz w:val="32"/>
          <w:sz w:val="32"/>
          <w:szCs w:val="32"/>
        </w:rPr>
        <w:t>เก็บของเล่นเข้าที่หลังเลิกเล่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ียบร้อย 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อันตรายที่จะเกิดกับอวัยวะ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pacing w:val="-16"/>
          <w:sz w:val="32"/>
          <w:sz w:val="32"/>
          <w:szCs w:val="32"/>
        </w:rPr>
        <w:t>สนทนาโต้ตอบเล่าเรื่องราวเกี่ยวกับประโยชน์และการดูแลอวัยวะต่าง ๆของร่างกาย</w:t>
      </w:r>
      <w:r>
        <w:rPr>
          <w:rFonts w:ascii="Angsana New" w:hAnsi="Angsana New"/>
          <w:spacing w:val="-16"/>
          <w:sz w:val="32"/>
          <w:sz w:val="32"/>
          <w:szCs w:val="32"/>
        </w:rPr>
        <w:t>ได้</w:t>
      </w:r>
      <w:r>
        <w:rPr>
          <w:rFonts w:cs="Angsana New" w:ascii="Angsana New" w:hAnsi="Angsana New"/>
          <w:spacing w:val="-16"/>
          <w:sz w:val="32"/>
          <w:szCs w:val="32"/>
        </w:rPr>
        <w:t>(</w:t>
      </w:r>
      <w:r>
        <w:rPr>
          <w:rFonts w:ascii="Angsana New" w:hAnsi="Angsana New"/>
          <w:spacing w:val="-16"/>
          <w:sz w:val="32"/>
          <w:sz w:val="32"/>
          <w:szCs w:val="32"/>
        </w:rPr>
        <w:t>มฐ</w:t>
      </w:r>
      <w:r>
        <w:rPr>
          <w:rFonts w:cs="Angsana New" w:ascii="Angsana New" w:hAnsi="Angsana New"/>
          <w:spacing w:val="-16"/>
          <w:sz w:val="32"/>
          <w:szCs w:val="32"/>
        </w:rPr>
        <w:t xml:space="preserve">. 9 </w:t>
      </w:r>
      <w:r>
        <w:rPr>
          <w:rFonts w:ascii="Angsana New" w:hAnsi="Angsana New"/>
          <w:spacing w:val="-16"/>
          <w:sz w:val="32"/>
          <w:sz w:val="32"/>
          <w:szCs w:val="32"/>
        </w:rPr>
        <w:t>ตบช</w:t>
      </w:r>
      <w:r>
        <w:rPr>
          <w:rFonts w:cs="Angsana New" w:ascii="Angsana New" w:hAnsi="Angsana New"/>
          <w:spacing w:val="-16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ถามคำถามแสดงความคิดเห็นเกี่ยวกับการป้องกันอันตรายของอวัยวะต่าง ๆของร่างกาย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ฟังเรื่องการดูแลอวัยวะต่าง ๆของร่างกายแล้วนำมาถ่ายทอด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และป้องกันอันตรายที่อาจเกิดกับอวัยวะต่างๆ ของร่างกาย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ปฏิบัติตามสุขอนามั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สดงออกอย่างสนุกสนานกับเรื่องราวเกี่ยวกับสุขภาพอนามั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ให้เด็กนั่งนิ่งๆ  แข่งกันเพื่อเป็นการฝึกสมาธิ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ให้เด็กจับอวัยวะต่างๆของตนเองให้บอกประโยชน์</w:t>
      </w:r>
      <w:r>
        <w:rPr>
          <w:rFonts w:ascii="Angsana New" w:hAnsi="Angsana New"/>
          <w:sz w:val="32"/>
          <w:sz w:val="32"/>
          <w:szCs w:val="32"/>
        </w:rPr>
        <w:t>ของอวัยวะต่าง ๆของร่างกาย</w:t>
      </w:r>
      <w:r>
        <w:rPr>
          <w:rFonts w:ascii="Angsana New" w:hAnsi="Angsana New"/>
          <w:sz w:val="32"/>
          <w:sz w:val="32"/>
          <w:szCs w:val="32"/>
        </w:rPr>
        <w:t>และการป้องกันรักษา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เด็กและครูร่วมกันสร้างข้อตกลงในการร่วมกิจกรรมกับวิทยากร  </w:t>
      </w:r>
      <w:r>
        <w:rPr>
          <w:rFonts w:ascii="Angsana New" w:hAnsi="Angsana New"/>
          <w:spacing w:val="10"/>
          <w:sz w:val="32"/>
          <w:sz w:val="32"/>
          <w:szCs w:val="32"/>
        </w:rPr>
        <w:t>โดยครูเชิญเจ้าหน้าที่อนามัย  มา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พูดคุยเกี่ยวกับการดูแลรักษาและป้องกันอันตราย 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เด็กๆ ใช้คำถามในสิ่งที่ตนเองสนใจเกี่ยวกับอวัยวะต่างๆ ของร่างกาย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มู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ภาพอนามัย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>เด็กและครูร่วมกันสนทนาสรุปผลการดูแลร่างกายให้ปลอดภัยและมีสุขภาพดี</w:t>
      </w:r>
    </w:p>
    <w:p>
      <w:pPr>
        <w:pStyle w:val="Normal"/>
        <w:ind w:firstLine="900"/>
        <w:rPr/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อวัยวะต่างๆในร่างกาย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จ้าหน้าที่อนามัย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ภาพการดูแลรักษาอวัยวะต่าง ๆของร่างก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1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2  </w:t>
      </w:r>
      <w:r>
        <w:rPr>
          <w:rFonts w:ascii="Angsana New" w:hAnsi="Angsana New" w:cs="Angsana New"/>
        </w:rPr>
        <w:t>สังเกตการร่วมสนทนาซักถาม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3  </w:t>
      </w:r>
      <w:r>
        <w:rPr>
          <w:rFonts w:ascii="Angsana New" w:hAnsi="Angsana New" w:cs="Angsana New"/>
        </w:rPr>
        <w:t>สังเกตการปฏิบัติตนตามสุขอนาม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กลางแจ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ุปกรณ์กีฬาที่นิยมนำ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โยนลูกบอลไปที่เป้าหมา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ลูกบอล</w:t>
      </w:r>
      <w:r>
        <w:rPr>
          <w:rFonts w:ascii="Angsana New" w:hAnsi="Angsana New" w:eastAsia="Angsana New"/>
          <w:sz w:val="32"/>
          <w:sz w:val="32"/>
          <w:szCs w:val="32"/>
        </w:rPr>
        <w:t>และให้ความช่วยเหลือเพื่อนขณะ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แยกกัน  จับมือกันเป็นวงกลม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งผู้ชาย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งผู้หญิง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หัวหน้าวงมารับลูกบอลวงละ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ลูกแล้วเล่น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ครูสรุปการเล่น โยนลูกบอลเข้าเป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การเล่นรับลูกบอลที่กระดอนจากพื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4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ข้า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ออก   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ๆ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พัก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นา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4.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ลูกบอล</w:t>
      </w:r>
      <w:r>
        <w:rPr>
          <w:rFonts w:ascii="Angsana New" w:hAnsi="Angsana New" w:eastAsia="Angsana New"/>
          <w:sz w:val="32"/>
          <w:sz w:val="32"/>
          <w:szCs w:val="32"/>
        </w:rPr>
        <w:t>และให้ความช่วยเหลือเพื่อนขณะ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132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บ้านสีเหมือน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เป็นการฝึกการสังเกตสิ่งที่เหมือนกันและต่าง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จับคู่ภาพบ้านสีเหมือนกัน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)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สดง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ไม่แย่งแกมการศึกษาเพื่อนขณะที่เพื่อนกำลัง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จับคู่ภาพเหมือนบ้านสีเหมือน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ไข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ครึ่งวงกลม  ครูนำ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บ้านสีเหมือนกั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นะนำและสาธิต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เหมือนบ้านสี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  </w:t>
      </w:r>
      <w:r>
        <w:rPr>
          <w:rFonts w:ascii="Angsana New" w:hAnsi="Angsana New" w:cs="Angsana New"/>
          <w:sz w:val="32"/>
          <w:sz w:val="32"/>
          <w:szCs w:val="32"/>
        </w:rPr>
        <w:t>ร่วมกับเด็ก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โดยวิธีนับ  </w:t>
      </w:r>
      <w:r>
        <w:rPr>
          <w:rFonts w:cs="Angsana New" w:ascii="Angsana New" w:hAnsi="Angsana New"/>
          <w:sz w:val="32"/>
          <w:szCs w:val="32"/>
        </w:rPr>
        <w:t>1 - 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เกมจับคู่ภาพบ้าน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มือนกัน 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กลุ่ม โดยครูคอยแนะนำ คุณธรรมด้านความเอื้อเฟื้อแบ่งปัน  และตรวจความถูกต้อง  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และสรุปผลการเล่นเกมจับคู่ภาพบ้านสีเหมือนกั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บ้านสีเหมือนกัน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จับคู่ภาพบ้านสีเหมือน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ัวเองกล้าที่จะเล่นเกมการศึกษา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แกมการศึกษาเพื่อนขณะที่เพื่อนกำลังเล่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>เพลง นี่ของ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ี่มือฉ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ี่หู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นี่ผมฉ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ี่จมูกของฉ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ี่ตาของฉ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ี่หัวของฉ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4395" w:leader="none"/>
          <w:tab w:val="left" w:pos="5103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ี่แขนของฉัน                 และนี่ขาของฉั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2977" w:leader="none"/>
        </w:tabs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ำคล้องจอง  เด็กน้อย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รวรรณ อุ่มประเสริ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็กน้อยโตไ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ติบใหญ่แข็งแรง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อบเล่นกลางแจ้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นุกถูกใจ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หารมาก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องดีดีมากมาย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ผัก  ผลไม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นื้อหมู  ปู  ปลา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้วนมีประโยช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ร้โทษนานา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ำรุงกาย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ุขกาย  สบายใจ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/>
          <w:b/>
          <w:b/>
          <w:bCs/>
        </w:rPr>
        <w:t>เรื่องมด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ตัวน้อย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/>
          <w:b/>
          <w:b/>
          <w:bCs/>
        </w:rPr>
        <w:t>เรื่องมด</w:t>
      </w:r>
      <w:r>
        <w:rPr>
          <w:rFonts w:ascii="Angsana New" w:hAnsi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หา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ะดาษฝึกปฏิบัติกิจกรรมสร้างสรรค์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/>
          <w:b/>
          <w:b/>
          <w:bCs/>
        </w:rPr>
        <w:t>เรื่องมด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ทำภาพฉีก ตัด ปะ ติ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/>
          <w:b/>
          <w:b/>
          <w:bCs/>
        </w:rPr>
        <w:t>เรื่องมด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/>
          <w:b/>
          <w:b/>
          <w:bCs/>
        </w:rPr>
        <w:t>เรื่องมด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55"/>
        </w:tabs>
        <w:ind w:left="68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ngsana New"/>
      </w:rPr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rFonts w:eastAsia="Angsana New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560" w:leader="none"/>
        <w:tab w:val="left" w:pos="1843" w:leader="none"/>
        <w:tab w:val="left" w:pos="2127" w:leader="none"/>
      </w:tabs>
      <w:outlineLvl w:val="6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left="1215" w:hanging="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3:21:00Z</dcterms:created>
  <dc:creator>User_All</dc:creator>
  <dc:description/>
  <cp:keywords/>
  <dc:language>en-US</dc:language>
  <cp:lastModifiedBy>ooo</cp:lastModifiedBy>
  <cp:lastPrinted>2008-07-20T12:41:00Z</cp:lastPrinted>
  <dcterms:modified xsi:type="dcterms:W3CDTF">2006-01-01T08:57:00Z</dcterms:modified>
  <cp:revision>199</cp:revision>
  <dc:subject/>
  <dc:title>แผนการจัดประสบการณ์</dc:title>
</cp:coreProperties>
</file>