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39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 ชุมชนของ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ุดประสงค์การเรียนรู้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ฏิบัติตามข้อตกลง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อารมณ์ร่าเริงแจ่มใส่อารมณ์ดีขณะ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คลื่อนไหวส่วนต่างๆ ของ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ทำท่าทางตามคำสั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3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แสดงปฏิกิริยาโต้ตอบเสียงดนตร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</w:r>
      <w:r>
        <w:rPr>
          <w:rFonts w:eastAsia="Angsana New" w:cs="Angsana New" w:ascii="Angsana New" w:hAnsi="Angsana New"/>
        </w:rPr>
        <w:tab/>
        <w:tab/>
        <w:t xml:space="preserve">4)  </w:t>
      </w:r>
      <w:r>
        <w:rPr>
          <w:rFonts w:ascii="Angsana New" w:hAnsi="Angsana New" w:eastAsia="Angsana New" w:cs="Angsana New"/>
        </w:rPr>
        <w:t>การแสดงความคิดสร้างสรรค์ผ่านสื่อ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Heading8"/>
        <w:tabs>
          <w:tab w:val="clear" w:pos="1134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1418" w:leader="none"/>
          <w:tab w:val="left" w:pos="7470" w:leader="none"/>
        </w:tabs>
        <w:ind w:left="0" w:hanging="29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ัน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29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ด็กทำท่าทางตามจินตนาการ  โดยฟังคำบรรยาย  “ฉันมีค้อน  และตะปู  ฉันเดิน</w:t>
      </w:r>
    </w:p>
    <w:p>
      <w:pPr>
        <w:pStyle w:val="Heading8"/>
        <w:tabs>
          <w:tab w:val="clear" w:pos="1134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1418" w:leader="none"/>
          <w:tab w:val="left" w:pos="7470" w:leader="none"/>
        </w:tabs>
        <w:ind w:left="0" w:hanging="29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สำรวจไปรอบๆ  ฉันพบเก้าอี้ชำรุด  ฉันจึงซ่อมโดยใช้ค้อน  และตะปู  ซ่อมแซมเก้าอี้นั้นให้สามารถใช้การได้  จากนั้นฉันเดินต่อไปอีก  เพื่อหาดูว่าอะไรที่ฉันจะซ่อมแซมได้อีก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ร่วมกันปฏิบัติตามข้อ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ซ้ำอีก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ถึงความรู้สึกของเด็กๆ  ได้ปฏิบัติตามสัญญาณในกิจ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ผ่านมา แล้วให้ทุกคนนั่งเหยียดขาทั้งสองข้างไปในท่าที่สบาย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นกหวีด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ปฏิบัติตามข้อตกลงการเคลื่อนไห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อารมณ์ร่าเริงแจ่มใส่อารมณ์ดีขณะเคลื่อนไหว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2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620" w:hanging="34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39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ชุมชนของ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6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พึงพอใจในตนเองและชื่นช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้อย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หยดส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พิมพ์ภาพด้วยใบไม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 xml:space="preserve">การเขียนภาพและการเล่นกับสี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 xml:space="preserve">2 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ครูให้เด็กนั่งเป็นรูปวงกลม  ทำให้เด็กสงบโดย  จับผม  จับไหล่    เอามือวางไว้ที่ตั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บ่งเด็กออกเป็น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ลุ่มโดยใช้หลอดกาแฟ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ครูและเด็กจัดอุปกรณ์ไว้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โต๊ะ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ฐานแจ้งจุดประสงค์การทำกิจกรรม  แนะน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ในแต่ละฐาน  และสาธิต  การร้อยลูกปัด  การหยดสี  การพิมพ์ภาพด้วยใบไม้ ให้เด็กดู  โดยครูสอดแทรกคุณธรรมด้านความอดทน รอคอย เอื้อเฟื้อ แบ่งป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ปฏิบัติกิจกรรม  ในแต่ละฐาน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ร้อย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หยด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พิมพ์ภาพด้วยใบไม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ขณะปฏิบัติกิจกรรมครูให้คำแนะนำการใช้อุปกรณ์ให้ใช้อย่างประหยัดและคุ้มค่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.5  </w:t>
      </w:r>
      <w:r>
        <w:rPr>
          <w:rFonts w:ascii="Angsana New" w:hAnsi="Angsana New" w:eastAsia="Angsana New" w:cs="Angsana New"/>
        </w:rPr>
        <w:t>เด็กเล่าเกี่ยวกับผลงานของตัวเอง   ให้ครูบันทึกคำพูด  และนำผลงานไปจัดแสดงไว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ช่วยกันเก็บทำความสะอาดวัสดุ – อุปกรณ์และเก็บเข้าที่  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เชือ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6  </w:t>
      </w:r>
      <w:r>
        <w:rPr>
          <w:rFonts w:ascii="Angsana New" w:hAnsi="Angsana New" w:eastAsia="Angsana New" w:cs="Angsana New"/>
        </w:rPr>
        <w:t xml:space="preserve">ใบไม้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7  </w:t>
      </w:r>
      <w:r>
        <w:rPr>
          <w:rFonts w:ascii="Angsana New" w:hAnsi="Angsana New" w:eastAsia="Angsana New" w:cs="Angsana New"/>
        </w:rPr>
        <w:t xml:space="preserve">กระดาษ </w:t>
      </w:r>
      <w:r>
        <w:rPr>
          <w:rFonts w:eastAsia="Angsana New" w:cs="Angsana New" w:ascii="Angsana New" w:hAnsi="Angsana New"/>
        </w:rPr>
        <w:t xml:space="preserve">A 4  80  </w:t>
      </w:r>
      <w:r>
        <w:rPr>
          <w:rFonts w:ascii="Angsana New" w:hAnsi="Angsana New" w:eastAsia="Angsana New" w:cs="Angsana New"/>
        </w:rPr>
        <w:t>แก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  <w:spacing w:val="-12"/>
        </w:rPr>
        <w:t>การ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พึงพอใจในตนเองและชื่นช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แบบประเมินผล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39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ชุมชนของ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ในมุมร่วมกันเป็นกลุ่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ยอมรับและปฏิบัติตามข้อตกลงในการเล่นตามมุ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  <w:spacing w:val="-6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  <w:r>
        <w:rPr>
          <w:rFonts w:ascii="Angsana New" w:hAnsi="Angsana New" w:cs="Angsana New"/>
          <w:spacing w:val="-6"/>
        </w:rPr>
        <w:t>ได้</w:t>
      </w:r>
      <w:r>
        <w:rPr>
          <w:rFonts w:ascii="Angsana New" w:hAnsi="Angsana New" w:cs="Angsana New"/>
          <w:spacing w:val="-6"/>
        </w:rPr>
        <w:t xml:space="preserve"> 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มฐ</w:t>
      </w:r>
      <w:r>
        <w:rPr>
          <w:rFonts w:cs="Angsana New" w:ascii="Angsana New" w:hAnsi="Angsana New"/>
          <w:spacing w:val="-6"/>
        </w:rPr>
        <w:t xml:space="preserve">. 11 </w:t>
      </w:r>
      <w:r>
        <w:rPr>
          <w:rFonts w:ascii="Angsana New" w:hAnsi="Angsana New" w:cs="Angsana New"/>
          <w:spacing w:val="-6"/>
        </w:rPr>
        <w:t>ตบช</w:t>
      </w:r>
      <w:r>
        <w:rPr>
          <w:rFonts w:cs="Angsana New" w:ascii="Angsana New" w:hAnsi="Angsana New"/>
          <w:spacing w:val="-6"/>
        </w:rPr>
        <w:t>.1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7470" w:leader="none"/>
        </w:tabs>
        <w:ind w:left="-284" w:firstLine="1004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 xml:space="preserve">มุมบล็อก    มุมบ้าน    มุมตุ๊กตา  มุมหนังสือ  มุมวิทยาศาสตร์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567" w:firstLine="153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7470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สร้างข้อตกลงในการเล่นโดยครูสอดแทรกคุณธรรมด้าน  ความอดท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อคอย  เอื้อเฟื้อแบ่งป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เลือกตัดสินใจเล่นตามมุมประสบการณ์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4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ขณะที่เด็กเล่นครูคอยสังเกตพฤติกรรม  ชวนสนทนาเพื่อ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4.5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สรุปการเล่นตามมุมประสบการณ์  โดยเลือกสุ่มเด็กให้มาเล่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สบการณ์ขณะเล่นตามมุม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ร่วมกันเก็บอุปกรณ์ต่างๆ ในมุมประสบการณ์เข้าที่ให้เรียบร้อย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 </w:t>
      </w:r>
      <w:r>
        <w:rPr>
          <w:rFonts w:ascii="Angsana New" w:hAnsi="Angsana New" w:eastAsia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ใน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ยอมรับและปฏิบัติตามข้อตกลงใน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ab/>
        <w:t xml:space="preserve">39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ชุมชนของ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ุมชน  คือที่มีคนตั้งบ้านเรือนอยู่รวมกันเป็นหมู่บ้าน  ตำบล  อำเภอ  และจังหวัด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กับครูและ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่วมกิจกรรมด้วยความสนใจ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ถบอกชื่อชุมชนที่โรงเรียนตั้งอยู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บุคคลสำคัญในชุมชน</w:t>
      </w:r>
      <w:r>
        <w:rPr>
          <w:rFonts w:ascii="Angsana New" w:hAnsi="Angsana New" w:cs="Angsana New"/>
        </w:rPr>
        <w:t>ที่ตนเองอาศั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ชื่อสถานที่ตั้งของชุมชนและโร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้องเพล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ืบค้นข้อมูล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เห็นและเคารพความคิดเห็นของผู้อื่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นั่งเป็นรูปครึ่งวงกลม  แล้วร่วมกันปรบมือเป็นจังหวะ   เพื่อเป็น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ร้องเพลง “ชุมชนของเรา”  โดยครูร้องนำและเด็กร้องต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ครูนำเด็กออกไปเดินบริเวณรอบโรงเรียนให้เด็กๆ ร่วมกันสังเกตสภาพของชุมชนที่อยู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กล้โรงเรียนว่าเป็นอย่างไร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สนทนาถึงสภาพของชุมชนรอบๆ โรงเรียนว่ามีลักษณะอย่างไร  ม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30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ใครบ้างในชุมชน มี</w:t>
      </w:r>
      <w:r>
        <w:rPr>
          <w:rFonts w:ascii="Angsana New" w:hAnsi="Angsana New" w:cs="Angsana New"/>
        </w:rPr>
        <w:t>บ้านเรือนหรือสถานที่อะไรบ้างอยู่ใกล้กับสถานที่อะไร  แล้วใช้คำถาม  ดังนี้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980" w:hanging="30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ชุมชนของเรามีสถานที่อะไรบ้าง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980" w:hanging="30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ครบ้างที่อยู่ในชุมชน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980" w:hanging="30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เด็กๆ โตขึ้นเด็กจะช่วยเหลือชุมชน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สรุปถึงลักษณะทั่วไป ของชุมช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</w:t>
      </w:r>
      <w:r>
        <w:rPr>
          <w:rFonts w:cs="Angsana New" w:ascii="Angsana New" w:hAnsi="Angsana New"/>
        </w:rPr>
        <w:t>1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เพลง ชุมชนของเรา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กับครูและ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ร่วมกิจกรรมด้วยความสนใ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บอกชื่อชุมชนที่โรงเรียนตั้งอยู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9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ชุมชนของ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ารเล่นเครื่องเล่นสนาม  เป็นการจัดให้เด็กได้เล่นออกกำลังกายกับเครื่องเล่นสนาม  เช่น  ชิงช้า  ม้าหมุน  กระดานหก  กระดานลื่น  เพื่อทำให้ร่างกายแข็งแรง  และการเล่นร่วมกับผู้อื่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 w:cs="Angsana New"/>
        </w:rPr>
        <w:t>เดินสลับเท้าขึ้นลงบันไดกระดานลื่นคล่องแคล่ว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>เดินต่อเท้าถอนหลังตามราวเดิ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.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ระมัดระวังความปลอดภัยของตนเองและ</w:t>
      </w:r>
      <w:r>
        <w:rPr>
          <w:rFonts w:ascii="Angsana New" w:hAnsi="Angsana New" w:eastAsia="Angsana New" w:cs="Angsana New"/>
        </w:rPr>
        <w:t>ผู้อื่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สังเกตสิ่ง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ไปที่สนามเด็กเล่นบริเวณโรงเรียนอย่างเป็นระเบียบครูเป่านกหวี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ทำสัญญาณมือให้เด็กจับมือเป็นวงกล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อาสาสมัครออกมานำเพื่อนอบอุ่นร่างกาย  โดยวิ่งสลับเท้าอยู่กับที่  </w:t>
      </w:r>
      <w:r>
        <w:rPr>
          <w:rFonts w:eastAsia="Angsana New" w:cs="Angsana New" w:ascii="Angsana New" w:hAnsi="Angsana New"/>
        </w:rPr>
        <w:t xml:space="preserve">2   </w:t>
      </w:r>
      <w:r>
        <w:rPr>
          <w:rFonts w:ascii="Angsana New" w:hAnsi="Angsana New" w:eastAsia="Angsana New" w:cs="Angsana New"/>
        </w:rPr>
        <w:t xml:space="preserve">นาที   กางแขนแตะพื้น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 xml:space="preserve">ครั้ง   เท้าสะเอวลุกนั่ง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>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 xml:space="preserve">ครูแนะนำ  และแจ้งข้อตกลงในการเล่นเครื่องเล่นสนาม   วิธีการเล่นที่ปลอดภัยโดยแทรกคุณธรรมด้านความมีน้ำใจ  เอื้อเฟื้อแบ่งปัน  รู้จักขอโทษและให้อภัย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เลือกเล่นเครื่องเล่นสนามอย่างอิสระ  โดยขณะเล่นกระดานลื่นครูสังเกตการเดินขึ้น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บันไดได้อย่างคล่องแคล่ว  เด็กผลัดเปลี่ยนกันเล่นประมาณ  </w:t>
      </w:r>
      <w:r>
        <w:rPr>
          <w:rFonts w:eastAsia="Angsana New" w:cs="Angsana New" w:ascii="Angsana New" w:hAnsi="Angsana New"/>
        </w:rPr>
        <w:t xml:space="preserve">20  </w:t>
      </w:r>
      <w:r>
        <w:rPr>
          <w:rFonts w:ascii="Angsana New" w:hAnsi="Angsana New" w:eastAsia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ครูให้สัญญาณนกหวีดรวมเด็ก  เด็กนั่งพักท่าสบาย  ร่วมกันสรุปเกี่ยวกับการเล่นเครื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ล่นสนาม  ชมเชยการเล่นที่ดีปลอด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เครื่องเล่นสนาม  กระดารลื่น  ไม้หก    ชิงช้า  ม้าหมุน  ลอดอุโม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สังเกตการเดินสลับเท้าขึ้นลงบันไดกระดานลื่นคล่องแคล่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เดินต่อเท้าถอนหลังตามราวเด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สังเกตการระมัดระวังความปลอดภัยของตนเองและ</w:t>
      </w:r>
      <w:r>
        <w:rPr>
          <w:rFonts w:ascii="Angsana New" w:hAnsi="Angsana New" w:eastAsia="Angsana New" w:cs="Angsana New"/>
        </w:rPr>
        <w:t>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 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9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ชุมชนของ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เกมจับคู่ภาพที่ซ้อนกัน เป็นการสังเกตสัญลักษณ์ที่เหมือนกันหรือต่างกัน</w:t>
      </w:r>
    </w:p>
    <w:p>
      <w:pPr>
        <w:pStyle w:val="TextBodyIndent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จับคู่ภาพที่ซ้อนกัน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ก้ปัญหาการเล่นด้วย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จับคู่ภาพที่ซ้อนกัน</w:t>
      </w:r>
      <w:r>
        <w:rPr>
          <w:rFonts w:ascii="Angsana New" w:hAnsi="Angsana New" w:cs="Angsana New"/>
        </w:rPr>
        <w:t xml:space="preserve">ร่วมกับ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1) </w:t>
      </w:r>
      <w:r>
        <w:rPr>
          <w:rFonts w:ascii="Angsana New" w:hAnsi="Angsana New" w:eastAsia="Angsana New" w:cs="Angsana New"/>
        </w:rPr>
        <w:t>เกมจับคู่ภาพที่ซ้อน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การทำงา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4)  </w:t>
      </w:r>
      <w:r>
        <w:rPr>
          <w:rFonts w:ascii="Angsana New" w:hAnsi="Angsana New" w:eastAsia="Angsana New" w:cs="Angsana New"/>
        </w:rPr>
        <w:t>การอ่านภาพกับสัญลักษณ์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นั่งเป็นรูปครึ่งวงกลม  ครูนำเกมจับคู่ภาพที่ซ้อนกันมาแนะนำ  อธิบาย  สาธิตวิธีเล่นเกมการศึกษาร่วมกับอาสาสมัคร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ด็กๆ แบ่งกลุ่ม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ลุ่ม  โดยวิธี  จับใบไม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ุด  โดยเป็น เกมจับคู่ภาพที่ซ้อนกันและเกมการศึกษาอื่นที่เคยเล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จนครบทุกกลุ่ม  ขณะที่เล่นครูคอยแนะนำ   สังเกตพฤติกรรมด้านความเอื้อเฟื้อแบ่งปัน   ตรวจความถูกต้องของเกมชมเช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5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ละครูร่วมกันสรุปผลการเล่นเกม การ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6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ช่วยกันเก็บเกมการศึกษาเข้าที่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</w:t>
      </w:r>
      <w:r>
        <w:rPr>
          <w:rFonts w:cs="Angsana New" w:ascii="Angsana New" w:hAnsi="Angsana New"/>
        </w:rPr>
        <w:t>1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เกมจับคู่ภาพที่ซ้อน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5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จับคู่ภาพที่ซ้อนกัน</w:t>
      </w:r>
      <w:r>
        <w:rPr>
          <w:rFonts w:ascii="Angsana New" w:hAnsi="Angsana New" w:cs="Angsana New"/>
        </w:rPr>
        <w:t>ให้สมบูรณ์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แก้ปัญหาการเล่นด้วยตัวเอง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จับคู่ภาพที่ซ้อนกัน</w:t>
      </w:r>
      <w:r>
        <w:rPr>
          <w:rFonts w:ascii="Angsana New" w:hAnsi="Angsana New" w:cs="Angsana New"/>
        </w:rPr>
        <w:t>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27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29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39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ชุมชนของเรา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สนใจและมีความสุขกับการเคลื่อนไหวประกอบอุปกรณ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spacing w:lineRule="auto" w:line="232"/>
        <w:ind w:left="1139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spacing w:lineRule="auto" w:line="232"/>
        <w:ind w:left="1139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ฟังและปฏิบัติ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72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แสดงปฏิกิริยาโต้ตอบเสียงดนต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1139" w:firstLine="13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เลียนแบบการกระทำ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spacing w:lineRule="auto" w:line="23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spacing w:lineRule="auto" w:line="23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น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spacing w:lineRule="auto" w:line="23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spacing w:lineRule="auto" w:line="23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spacing w:lineRule="auto" w:line="232"/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ร้องเพลง “ชุมชนของเรา”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spacing w:lineRule="auto" w:line="23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สร้างข้อตกลงร่วมกัน  โดยแบ่งกลุ่มออก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 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spacing w:lineRule="auto" w:line="232"/>
        <w:ind w:left="1440" w:firstLine="59"/>
        <w:rPr/>
      </w:pP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ล่นเครื่องเล่นจังหวะ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ลอง กรับ ฉิ่ง  รำมะนา  ฯลฯ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spacing w:lineRule="auto" w:line="232"/>
        <w:ind w:left="1440" w:firstLine="5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ทำท่าทางตามจินตนาการประกอบเพ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spacing w:lineRule="auto" w:line="232"/>
        <w:ind w:left="1440" w:firstLine="5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แตะสัมผัสร่างก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firstLine="5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ร้องเพลง  ชุมชนของเรา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ทั้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ร่วมกันปฏิบัติตามกิจกรรมตามข้อตกล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ร่วมกันปฏิบัติตามข้อ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ซ้ำอีก  โดยให้ผลัดเปลี่ยนเด็กแต่ละกลุ่มได้ทำกิจกรร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ลับกันไป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เกี่ยวกับการปฏิบัติการเคลื่อนไหวโดยเด็กๆ นั่งในท่าที่สบาย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ตามจินตนาการและความคิดสร้างสรรค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ความสนใจและมีความสุขกับการเคลื่อนไหวประกอบอุปกรณ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39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ชุมชนของ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ใช้อุปกรณ์ในการทำงานศิลปะอย่างประหยั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มีความมั่นใจในตัวเองกล้าแสดงออกทางศิลปะ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ตัด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 xml:space="preserve">การเขียนภาพและการเล่นกับสี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2 )  </w:t>
      </w:r>
      <w:r>
        <w:rPr>
          <w:rFonts w:ascii="Angsana New" w:hAnsi="Angsana New" w:eastAsia="Angsana New" w:cs="Angsana New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ครูให้เด็กนั่งเป็นรูปวงกลม  ทำให้เด็กสงบโดย  จับผม  จับไหล่    เอามือวางไว้ที่ตั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บ่งเด็กออกเป็น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ลุ่มโดยใช้กระดาษ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ครูและเด็กจัดอุปกรณ์ไว้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โต๊ะ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ฐานแจ้งจุดประสงค์การทำกิจกรรม  แนะน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ในแต่ละฐาน  และสาธิต  การวาดภาพด้วยสีเทียน  การตัดกระดาษ  การปั้นดินน้ำมัน ให้เด็กดู  โดยครูสอดแทรกคุณธรรมด้านความอดทน รอคอย เอื้อเฟื้อ แบ่งป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ปฏิบัติกิจกรรม  ในแต่ละฐาน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ตัด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ขณะปฏิบัติกิจกรรมครูให้คำแนะนำการใช้อุปกรณ์ให้ใช้อย่างประหยัดและคุ้มค่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5  </w:t>
      </w:r>
      <w:r>
        <w:rPr>
          <w:rFonts w:ascii="Angsana New" w:hAnsi="Angsana New" w:eastAsia="Angsana New" w:cs="Angsana New"/>
        </w:rPr>
        <w:t>เด็กเล่าเกี่ยวกับผลงานของตัวเอง   ให้ครูบันทึกคำพูด  และนำผลงานไปจัดแสดงไว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6  </w:t>
      </w:r>
      <w:r>
        <w:rPr>
          <w:rFonts w:ascii="Angsana New" w:hAnsi="Angsana New" w:eastAsia="Angsana New" w:cs="Angsana New"/>
        </w:rPr>
        <w:t>เด็กช่วยกันเก็บทำความสะอาดวัสดุ – อุปกรณ์และเก็บเข้าที่  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กรรไก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กา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6  </w:t>
      </w:r>
      <w:r>
        <w:rPr>
          <w:rFonts w:ascii="Angsana New" w:hAnsi="Angsana New" w:eastAsia="Angsana New" w:cs="Angsana New"/>
        </w:rPr>
        <w:t xml:space="preserve">กระดาษ </w:t>
      </w:r>
      <w:r>
        <w:rPr>
          <w:rFonts w:eastAsia="Angsana New" w:cs="Angsana New" w:ascii="Angsana New" w:hAnsi="Angsana New"/>
        </w:rPr>
        <w:t xml:space="preserve">A 4  80  </w:t>
      </w:r>
      <w:r>
        <w:rPr>
          <w:rFonts w:ascii="Angsana New" w:hAnsi="Angsana New" w:eastAsia="Angsana New" w:cs="Angsana New"/>
        </w:rPr>
        <w:t>แก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ใช้อุปกรณ์ในการทำงานศิลปะอย่างประหยัด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มั่นใจในตัวเองกล้าแสดงออกทางศิลป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แบบประเมินผล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39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ชุมชนของ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ตามมุมร่วมกันเป็นกลุ่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ไม่หยิบของเล่นของผู้อื่นมาเป็นของ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อย่างประหยั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 </w:t>
      </w:r>
      <w:r>
        <w:rPr>
          <w:rFonts w:ascii="Angsana New" w:hAnsi="Angsana New" w:eastAsia="Angsana New" w:cs="Angsana New"/>
        </w:rPr>
        <w:t xml:space="preserve">มุมบล็อก    มุมบ้าน    มุมตุ๊กตา  มุมหนังสือ  มุมวิทยาศาสตร์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7470" w:leader="none"/>
        </w:tabs>
        <w:ind w:left="2268" w:hanging="1548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080" w:firstLine="196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สร้างข้อตกลงในการเล่นโดยครูสอดแทรกคุณธรรมด้าน  ความอดท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อคอย  เอื้อเฟื้อแบ่งป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เลือกตัดสินใจเล่นตามมุมประสบการณ์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4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ขณะที่เด็กเล่นครูคอยสังเกตพฤติกรรม  ชวนสนทนาเพื่อ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 xml:space="preserve">เด็กและครูสรุปการเล่นตามมุมประสบการณ์  โดยเลือกสุ่มเด็กให้มาเล่าประสบการณ์ขณะเล่นตามมุม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ร่วมกันเก็บอุปกรณ์ต่างๆ ในมุมประสบการณ์เข้าที่ให้เรียบร้อย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ตาม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หยิบของเล่นของผู้อื่นมาเป็นของตัว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อย่างประหย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9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ชุมชนของ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ถานที่สำคัญภายในชุมชน  ได้แก่  วัด  ตลาด  สถานีอนามัย  ฯลฯ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บอกสถานที่สำคัญภายในชุมช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กับครูและ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รู้ลำดับที่ </w:t>
      </w:r>
      <w:r>
        <w:rPr>
          <w:rFonts w:cs="Angsana New" w:ascii="Angsana New" w:hAnsi="Angsana New"/>
        </w:rPr>
        <w:t xml:space="preserve">1 – 10  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ถานที่สำคัญในชุมชน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/>
      </w:pPr>
      <w:r>
        <w:rPr>
          <w:rFonts w:ascii="Angsana New" w:hAnsi="Angsana New" w:cs="Angsana New"/>
        </w:rPr>
        <w:t xml:space="preserve">การรู้ลำดับที่ </w:t>
      </w:r>
      <w:r>
        <w:rPr>
          <w:rFonts w:cs="Angsana New" w:ascii="Angsana New" w:hAnsi="Angsana New"/>
        </w:rPr>
        <w:t>1 - 1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ืบค้นข้อมูล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้องเพลง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รียงลำดับ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สร้างข้อตกลงร่วมกันในการออกไปศึกษานอกสถานที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ครูนำเด็กไปเยี่ยมสถานที่ในโรงเรียนและชุมชนที่อยู่ใกล้โร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หลังจากการเยี่ยมชมสถานที่ในโรงเรียนและชุมชน  โดย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ถาม  ดังนี้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พบอะไรบ้างในชุมชน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สถานที่ใดอีกบ้างที่เด็กๆ สนใจ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ชุมชนไม่มีโรงเรียนจะเป็น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ช่วยกันจัดลำดับว่าสถานที่ใดอยู่ใกล้โรงเรียนมากที่สุดตามลำดับ </w:t>
      </w:r>
      <w:r>
        <w:rPr>
          <w:rFonts w:cs="Angsana New" w:ascii="Angsana New" w:hAnsi="Angsana New"/>
        </w:rPr>
        <w:t>1 - 10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86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ด็กและครูสนทนาร่วมกันสรุปถึงส่วนสถานที่สำคัญของชุมชนของเรา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ร้องเพลง  “เกษตรกรไทย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เพลงเกษตรกรไทย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บอกสถานที่สำคัญภายในชุมช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กับครูและ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/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 xml:space="preserve">สังเกตการรู้ลำดับที่ </w:t>
      </w:r>
      <w:r>
        <w:rPr>
          <w:rFonts w:cs="Angsana New" w:ascii="Angsana New" w:hAnsi="Angsana New"/>
        </w:rPr>
        <w:t xml:space="preserve">1 – 10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515" w:hanging="2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9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ชุมชนของ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เกมลอดซุ้ม  เป็นการจัดกิจกรรมให้เด็กได้เล่นการเล่นแบบไทยหรือการละเล่นใ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  <w:spacing w:val="-8"/>
        </w:rPr>
        <w:t>มีความมั่นใจในตัวเองกล้าเล่น</w:t>
      </w:r>
      <w:r>
        <w:rPr>
          <w:rFonts w:ascii="Angsana New" w:hAnsi="Angsana New" w:eastAsia="Angsana New" w:cs="Angsana New"/>
        </w:rPr>
        <w:t>เกมลอดซุ้ม</w:t>
      </w:r>
      <w:r>
        <w:rPr>
          <w:rFonts w:ascii="Angsana New" w:hAnsi="Angsana New" w:cs="Angsana New"/>
          <w:spacing w:val="-8"/>
        </w:rPr>
        <w:t>ได้</w:t>
      </w:r>
      <w:r>
        <w:rPr>
          <w:rFonts w:ascii="Angsana New" w:hAnsi="Angsana New" w:cs="Angsana New"/>
          <w:spacing w:val="-8"/>
        </w:rPr>
        <w:t xml:space="preserve">  </w:t>
      </w:r>
      <w:r>
        <w:rPr>
          <w:rFonts w:cs="Angsana New" w:ascii="Angsana New" w:hAnsi="Angsana New"/>
          <w:spacing w:val="-8"/>
        </w:rPr>
        <w:t>(</w:t>
      </w:r>
      <w:r>
        <w:rPr>
          <w:rFonts w:ascii="Angsana New" w:hAnsi="Angsana New" w:cs="Angsana New"/>
          <w:spacing w:val="-8"/>
        </w:rPr>
        <w:t>มฐ</w:t>
      </w:r>
      <w:r>
        <w:rPr>
          <w:rFonts w:cs="Angsana New" w:ascii="Angsana New" w:hAnsi="Angsana New"/>
          <w:spacing w:val="-8"/>
        </w:rPr>
        <w:t xml:space="preserve">. 3 </w:t>
      </w:r>
      <w:r>
        <w:rPr>
          <w:rFonts w:ascii="Angsana New" w:hAnsi="Angsana New" w:cs="Angsana New"/>
          <w:spacing w:val="-8"/>
        </w:rPr>
        <w:t>ตบช</w:t>
      </w:r>
      <w:r>
        <w:rPr>
          <w:rFonts w:cs="Angsana New" w:ascii="Angsana New" w:hAnsi="Angsana New"/>
          <w:spacing w:val="-8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ลอดซุ้ม</w:t>
      </w:r>
      <w:r>
        <w:rPr>
          <w:rFonts w:ascii="Angsana New" w:hAnsi="Angsana New" w:cs="Angsana New"/>
        </w:rPr>
        <w:t>ร่วมกับ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  <w:spacing w:val="-10"/>
        </w:rPr>
        <w:t>แสดงสีหน้ามีความสุขในการเล่น</w:t>
      </w:r>
      <w:r>
        <w:rPr>
          <w:rFonts w:ascii="Angsana New" w:hAnsi="Angsana New" w:eastAsia="Angsana New" w:cs="Angsana New"/>
        </w:rPr>
        <w:t>เกมลอดซุ้ม</w:t>
      </w:r>
      <w:r>
        <w:rPr>
          <w:rFonts w:ascii="Angsana New" w:hAnsi="Angsana New" w:cs="Angsana New"/>
          <w:spacing w:val="-10"/>
        </w:rPr>
        <w:t>ได้</w:t>
      </w:r>
      <w:r>
        <w:rPr>
          <w:rFonts w:ascii="Angsana New" w:hAnsi="Angsana New" w:cs="Angsana New"/>
          <w:spacing w:val="-10"/>
        </w:rPr>
        <w:t xml:space="preserve">  </w:t>
      </w:r>
      <w:r>
        <w:rPr>
          <w:rFonts w:cs="Angsana New" w:ascii="Angsana New" w:hAnsi="Angsana New"/>
          <w:spacing w:val="-10"/>
        </w:rPr>
        <w:t>(</w:t>
      </w:r>
      <w:r>
        <w:rPr>
          <w:rFonts w:ascii="Angsana New" w:hAnsi="Angsana New" w:cs="Angsana New"/>
          <w:spacing w:val="-10"/>
        </w:rPr>
        <w:t>มฐ</w:t>
      </w:r>
      <w:r>
        <w:rPr>
          <w:rFonts w:cs="Angsana New" w:ascii="Angsana New" w:hAnsi="Angsana New"/>
          <w:spacing w:val="-10"/>
        </w:rPr>
        <w:t xml:space="preserve">. 5 </w:t>
      </w:r>
      <w:r>
        <w:rPr>
          <w:rFonts w:ascii="Angsana New" w:hAnsi="Angsana New" w:cs="Angsana New"/>
          <w:spacing w:val="-10"/>
        </w:rPr>
        <w:t>ตบช</w:t>
      </w:r>
      <w:r>
        <w:rPr>
          <w:rFonts w:cs="Angsana New" w:ascii="Angsana New" w:hAnsi="Angsana New"/>
          <w:spacing w:val="-10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กมลอดซุ้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เดินแถวไป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ครูให้สัญญาณ  นกหวีด  พร้อมทำสัญญาณเป็นวงกลม   เด็กยืนแถวรูปวงกลมระยะห่าง 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ช่วงแขน  เด็กและครูสร้างข้อตกลงในการเล่นเกมโดยครูให้เด็กอาสาสมัคร  ออกมานำเพื่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บอุ่นร่างกาย  โดยการวิ่งเหยาะๆ   จับเอวลุกนั่ง   กำหมัดชกขึ้นข้างบน  ตามเสียงนกหวี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ด็กอาสาสมัครทดลองเล่นเกมลอดซุ้ม ครูสอดแทรกคุณธรรม การมีน้ำใจ รู้จักขอโทษและให้อภัย  และให้ระวังอันตรายต่างๆ ที่เกิดจากการเล่น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4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ด็กๆ ทุกคนร่วมกันเล่นเกมลอดซุ้ม โดยครูคอยดูแลอย่างใกล้ชิ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5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ให้สัญญาณนกหวีดรวมเด็ก ให้เด็กนั่งในท่าที่สบาย แล้วร่วมสนทนาถึงความรู้สึก  เกี่ยวกับการเล่นเกม</w:t>
      </w:r>
      <w:r>
        <w:rPr>
          <w:rFonts w:ascii="Angsana New" w:hAnsi="Angsana New" w:eastAsia="Angsana New" w:cs="Angsana New"/>
        </w:rPr>
        <w:t>ลอดซุ้ม</w:t>
      </w:r>
      <w:r>
        <w:rPr>
          <w:rFonts w:ascii="Angsana New" w:hAnsi="Angsana New" w:eastAsia="Angsana New" w:cs="Angsana New"/>
        </w:rPr>
        <w:t>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เกมลอดซุ้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มั่นใจในตัวเองกล้าเล่น</w:t>
      </w:r>
      <w:r>
        <w:rPr>
          <w:rFonts w:ascii="Angsana New" w:hAnsi="Angsana New" w:cs="Angsana New"/>
        </w:rPr>
        <w:t>เกมปรบมือส่งของ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เล่น</w:t>
      </w:r>
      <w:r>
        <w:rPr>
          <w:rFonts w:ascii="Angsana New" w:hAnsi="Angsana New" w:cs="Angsana New"/>
        </w:rPr>
        <w:t>เกมปรบมือส่งของเป็นวงกลม</w:t>
      </w:r>
      <w:r>
        <w:rPr>
          <w:rFonts w:ascii="Angsana New" w:hAnsi="Angsana New" w:cs="Angsana New"/>
        </w:rPr>
        <w:t>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  <w:spacing w:val="-6"/>
        </w:rPr>
        <w:t>สังเกตการ</w:t>
      </w:r>
      <w:r>
        <w:rPr>
          <w:rFonts w:ascii="Angsana New" w:hAnsi="Angsana New" w:cs="Angsana New"/>
          <w:spacing w:val="-6"/>
        </w:rPr>
        <w:t>แสดงสีหน้ามีความสุขในการเล่น</w:t>
      </w:r>
      <w:r>
        <w:rPr>
          <w:rFonts w:ascii="Angsana New" w:hAnsi="Angsana New" w:eastAsia="Angsana New" w:cs="Angsana New"/>
        </w:rPr>
        <w:t>เกมลอดซุ้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75" w:hanging="29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bookmarkStart w:id="0" w:name="OLE_LINK1"/>
      <w:bookmarkEnd w:id="0"/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39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ชุมชนของ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กมภาพตัดต่อจำนวน  </w:t>
      </w:r>
      <w:r>
        <w:rPr>
          <w:rFonts w:eastAsia="Angsana New" w:cs="Angsana New" w:ascii="Angsana New" w:hAnsi="Angsana New"/>
        </w:rPr>
        <w:t xml:space="preserve">1 -  10  </w:t>
      </w:r>
      <w:r>
        <w:rPr>
          <w:rFonts w:ascii="Angsana New" w:hAnsi="Angsana New" w:eastAsia="Angsana New" w:cs="Angsana New"/>
        </w:rPr>
        <w:t>เป็นการนำชิ้นส่วนของภาพมาต่อให้เป็นภาพสมบูรณ์</w:t>
      </w:r>
    </w:p>
    <w:p>
      <w:pPr>
        <w:pStyle w:val="TextBodyIndent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 xml:space="preserve">เกมภาพตัดต่อจำนวน  </w:t>
      </w:r>
      <w:r>
        <w:rPr>
          <w:rFonts w:eastAsia="Angsana New" w:cs="Angsana New" w:ascii="Angsana New" w:hAnsi="Angsana New"/>
        </w:rPr>
        <w:t>1 -  10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 </w:t>
      </w:r>
      <w:r>
        <w:rPr>
          <w:rFonts w:ascii="Angsana New" w:hAnsi="Angsana New" w:cs="Angsana New"/>
        </w:rPr>
        <w:t xml:space="preserve">แบ่งปันเกมการศึกษาและให้ความช่วยเหลือ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 </w:t>
      </w:r>
      <w:r>
        <w:rPr>
          <w:rFonts w:ascii="Angsana New" w:hAnsi="Angsana New" w:cs="Angsana New"/>
        </w:rPr>
        <w:t xml:space="preserve">กล้าตัดสินใจการเล่นเกมและยอมรับผลที่เกิดขึ้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1) </w:t>
      </w:r>
      <w:r>
        <w:rPr>
          <w:rFonts w:ascii="Angsana New" w:hAnsi="Angsana New" w:eastAsia="Angsana New" w:cs="Angsana New"/>
        </w:rPr>
        <w:t xml:space="preserve">เกมภาพตัดต่อจำนวน  </w:t>
      </w:r>
      <w:r>
        <w:rPr>
          <w:rFonts w:eastAsia="Angsana New" w:cs="Angsana New" w:ascii="Angsana New" w:hAnsi="Angsana New"/>
        </w:rPr>
        <w:t>1 -  10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การทำงา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4)  </w:t>
      </w:r>
      <w:r>
        <w:rPr>
          <w:rFonts w:ascii="Angsana New" w:hAnsi="Angsana New" w:eastAsia="Angsana New" w:cs="Angsana New"/>
        </w:rPr>
        <w:t>การการต่อเข้าด้วย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ด็กนั่งเป็นรูปตัวยู  ครูนำเกมภาพตัดต่อจำนวน  </w:t>
      </w:r>
      <w:r>
        <w:rPr>
          <w:rFonts w:eastAsia="Angsana New" w:cs="Angsana New" w:ascii="Angsana New" w:hAnsi="Angsana New"/>
          <w:sz w:val="32"/>
          <w:szCs w:val="32"/>
        </w:rPr>
        <w:t>1 -  1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สมบูรณ์  ให้เด็กดู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ด็กและครูร่วมสนทนาถึงเกมภาพตัดต่อ    แล้วให้เด็กๆ แบ่งกลุ่ม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ลุ่มโดยการจับลูกปัดสี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รูแนะนำการเล่นเกมภาพตัดต่อ  พร้อมทั้งสาธิตการเล่นเกมภาพตัดต่อจำนวน  </w:t>
      </w:r>
      <w:r>
        <w:rPr>
          <w:rFonts w:eastAsia="Angsana New" w:cs="Angsana New" w:ascii="Angsana New" w:hAnsi="Angsana New"/>
          <w:sz w:val="32"/>
          <w:szCs w:val="32"/>
        </w:rPr>
        <w:t>1 -  10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่วมกับอาสาสมัคร  และครูสอดแทรกคุณธรรมความเอื้อเฟื้อแบ่งปัน  การอดทนรอคอย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ุด  โดยเป็นเกมภาพตัดต่อและเก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พตัดต่อ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1 – 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ศึกษาอื่นที่เคยเล่นมาแล้ว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จนครบ     ทุกกลุ่ม  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ด็กและครูร่วมกันสนทนาซักถาม  และสรุปผลการเล่นเกมภาพตัดต่อจำนวน </w:t>
      </w:r>
      <w:r>
        <w:rPr>
          <w:rFonts w:eastAsia="Angsana New" w:cs="Angsana New" w:ascii="Angsana New" w:hAnsi="Angsana New"/>
          <w:sz w:val="32"/>
          <w:szCs w:val="32"/>
        </w:rPr>
        <w:t>1 – 10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กมที่เคยเล่นมาแล้ว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7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ช่วยกันเก็บเกมเข้าที่หลังเลิกเล่น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กมภาพตัดต่อจำนวน </w:t>
      </w:r>
      <w:r>
        <w:rPr>
          <w:rFonts w:eastAsia="Angsana New" w:cs="Angsana New" w:ascii="Angsana New" w:hAnsi="Angsana New"/>
        </w:rPr>
        <w:t>1 - 1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5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72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1)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 xml:space="preserve">เกมภาพตัดต่อจำนวน </w:t>
      </w:r>
      <w:r>
        <w:rPr>
          <w:rFonts w:eastAsia="Angsana New" w:cs="Angsana New" w:ascii="Angsana New" w:hAnsi="Angsana New"/>
        </w:rPr>
        <w:t>1 - 10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แบ่งปันเกมการศึกษาและให้ความช่วยเหลือเพื่อน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36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3) 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กล้าตัดสินใจการเล่นเกมและยอมรับผล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9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 ชุมชนของ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spacing w:lineRule="auto" w:line="232"/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การ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ความมั่นใจในตนเองและกล้าแสดงออกใน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spacing w:lineRule="auto" w:line="232"/>
        <w:ind w:left="1139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คลื่อนไหว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spacing w:lineRule="auto" w:line="232"/>
        <w:ind w:left="1139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เคลื่อนไหว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72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1139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1139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แสดงปฏิกริยาโต้ตอบเสียงดนตร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1139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1139" w:firstLine="13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เลียนแบบการกระทำ</w:t>
      </w:r>
      <w:r>
        <w:rPr>
          <w:rFonts w:ascii="Angsana New" w:hAnsi="Angsana New" w:cs="Angsana New"/>
        </w:rPr>
        <w:t>ที่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spacing w:lineRule="auto" w:line="23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spacing w:lineRule="auto" w:line="23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น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spacing w:lineRule="auto" w:line="23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spacing w:lineRule="auto" w:line="23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spacing w:lineRule="auto" w:line="23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ด็กทำท่าทางตามจินตนาการ  โดยฟังคำบรรยาย  “หนูแดงเดินไปวัด เมื่อถึงวัดหนู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spacing w:lineRule="auto" w:line="232"/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แดงเห็นกระดาษทิ้งอยู่บริเวณรอบๆ วัด  หนูแดงจึงเดินไปเก็บกระดาษเหล่านั้นมาทิ้งลงถังขยะ  จากนั้นหนูแดงเดินผ่านกำแพงวัด  หนูแดงเห็นรอยขูดขีดที่กำแพงวัด  หนูแดงจึงไปยกกระป๋องน้ำหยิบผ้ามาชุบน้ำเช็ดกำแพงวัด  เสร็จแล้วซักผ้า บิดผ้านำผ้าไปตาก  หนูแดงจึงเดินกลับบ้าน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สนทนาถึงความรู้สึกของเด็กๆ  ได้ปฏิบัติตามสัญญาณในกิจ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ผ่านมา แล้วให้ทุกคนนั่งเหยียดขาทั้งสองข้างไปในท่าที่สบาย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นกหวีด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1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การ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ั่นใจในตนเองและกล้าแสดงออกในการเคลื่อนไหว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60" w:firstLine="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bookmarkStart w:id="1" w:name="OLE_LINK1"/>
      <w:bookmarkEnd w:id="1"/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9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ชุมชนของ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  <w:spacing w:val="-12"/>
        </w:rPr>
        <w:t xml:space="preserve">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่วมกิจกรรมศิลปะด้วยความเต็มใจและมีความสุข</w:t>
      </w:r>
      <w:r>
        <w:rPr>
          <w:rFonts w:ascii="Angsana New" w:hAnsi="Angsana New" w:cs="Angsana New"/>
        </w:rPr>
        <w:t xml:space="preserve">ได้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แสดงความชื่นชมผลของตนเองและผู้อื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วาดภาพด้วย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ตัด ติด ปะ กระดา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 xml:space="preserve">การเขียนภาพและการเล่นกับสี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 xml:space="preserve">2 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ครูให้เด็กนั่งเป็นรูปวงกลม  ทำให้เด็กสงบโดย  จับผม  จับไหล่    เอามือวางไว้ที่ตั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บ่งเด็กออกเป็น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ลุ่มโดยใช้หลอดกาแฟ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ครูและเด็กจัดอุปกรณ์ไว้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โต๊ะ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ฐานแจ้งจุดประสงค์การทำกิจกรรม  แนะน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ในแต่ละฐาน  และสาธิต  การวาดภาพด้วยดินสอสี  การตัด ติด ปะ กระดาษ การพิมพ์ภาพด้วยนิ้วมือให้เด็กดู  โดยครูสอดแทรกคุณธรรมด้านความอดทน รอคอย เอื้อเฟื้อ แบ่งป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ปฏิบัติกิจกรรม  ในแต่ละฐาน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ตัด ติด ปะ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ขณะปฏิบัติกิจกรรมครูให้คำแนะนำการใช้อุปกรณ์ให้ใช้อย่างประหยัดและคุ้มค่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5  </w:t>
      </w:r>
      <w:r>
        <w:rPr>
          <w:rFonts w:ascii="Angsana New" w:hAnsi="Angsana New" w:eastAsia="Angsana New" w:cs="Angsana New"/>
        </w:rPr>
        <w:t>เด็กเล่าเกี่ยวกับผลงานของตัวเอง   ให้ครูบันทึกคำพูด  และนำผลงานไปจัดแสดงไว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6  </w:t>
      </w:r>
      <w:r>
        <w:rPr>
          <w:rFonts w:ascii="Angsana New" w:hAnsi="Angsana New" w:eastAsia="Angsana New" w:cs="Angsana New"/>
        </w:rPr>
        <w:t>เด็กช่วยกันเก็บทำความสะอาดวัสดุ – อุปกรณ์และเก็บเข้าที่  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กรรไก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 xml:space="preserve">แก้วน้ำ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6  </w:t>
      </w:r>
      <w:r>
        <w:rPr>
          <w:rFonts w:ascii="Angsana New" w:hAnsi="Angsana New" w:eastAsia="Angsana New" w:cs="Angsana New"/>
        </w:rPr>
        <w:t xml:space="preserve">กระดาษ </w:t>
      </w:r>
      <w:r>
        <w:rPr>
          <w:rFonts w:eastAsia="Angsana New" w:cs="Angsana New" w:ascii="Angsana New" w:hAnsi="Angsana New"/>
        </w:rPr>
        <w:t xml:space="preserve">A 4  80  </w:t>
      </w:r>
      <w:r>
        <w:rPr>
          <w:rFonts w:ascii="Angsana New" w:hAnsi="Angsana New" w:eastAsia="Angsana New" w:cs="Angsana New"/>
        </w:rPr>
        <w:t>แก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ศิลปะด้วยความเต็มใจและมีความสุ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ชื่นชมผล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แบบประเมินผล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39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ชุมชนของ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ความสนใจและมีความสุขกับการเล่นตามมุ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บ่งปันของเล่นให้ความช่วยเหลือ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แสดงท่าทางเล่นบทบาทสมมุติตามจินตนาการ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 </w:t>
      </w:r>
      <w:r>
        <w:rPr>
          <w:rFonts w:ascii="Angsana New" w:hAnsi="Angsana New" w:eastAsia="Angsana New" w:cs="Angsana New"/>
        </w:rPr>
        <w:t xml:space="preserve">มุมบล็อก    มุมบ้าน    มุมตุ๊กตา  มุมหนังสือ  มุมวิทยาศาสตร์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7470" w:leader="none"/>
        </w:tabs>
        <w:ind w:left="2268" w:hanging="1548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080" w:firstLine="196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สร้างข้อตกลงในการเล่นโดยครูสอดแทรกคุณธรรมด้าน  ความอดท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อคอย  เอื้อเฟื้อแบ่งป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เลือกตัดสินใจเล่นตามมุมประสบการณ์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4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ขณะที่เด็กเล่นครูคอยสังเกตพฤติกรรม  ชวนสนทนาเพื่อ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 xml:space="preserve">เด็กและครูสรุปการเล่นตามมุมประสบการณ์  โดยเลือกสุ่มเด็กให้มาเล่าประสบการณ์ขณะเล่นตามมุ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ร่วมกันเก็บอุปกรณ์ต่างๆ ในมุมประสบการณ์เข้าที่ให้เรียบร้อย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สนใจและมีความสุขกับ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 </w:t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บ่งปันของเล่นให้ความช่วยเหลือ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ล่นบทบาทสมมุติ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9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ชุมชนของ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ุคคลในชุมชนประกอบอาชีพต่างๆ เช่น  ชาวนา  ชาวไร่  ชาวสวน  ค้าขาย  รับราชการ   ฯลฯ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ร่วมกิจกรรมและแสดงความคิดเห็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บอกการประกอบอาชีพต่างๆในชุมชนของตน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ร่วมสนทนาโต้ตอบร่วมกับครูและ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ชีพหลักที่สำคัญในชุมช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ูดกับผู้อื่นเกี่ยวกับประสบการณ์ของตนเองหรือเล่าเรื่องราวเกี่ยวกับตนเอ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นั่งเป็นรูปครึ่งวงกลม  แล้วเด็กสัมผัสร่างกายตามคำสั่งเช่น   แตะผม  แตะไหล่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ตะเอว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ร่วมกันดูภาพเกี่ยวกับบุคคลอาชีพต่างๆ  และช่วยกันเล่าเรื่องจากภาพ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ซักถามเกี่ยวกับอาชีพที่มีอยู่ในชุมชน  โดยใช้คำถาม  ดังนี้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 คิดว่าในชุมชนของเรามีการประกอบอาชีพอะไรบ้าง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ุคคลที่เด็กๆ รู้จักทำงานอะไรบ้าง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ำไมทุกคนจึงต้องทำงาน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เด็กๆ โตขึ้นจะประกอบอาชีพอะไร  เพราะเหตุใ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สรุปถึงอาชีพหลักที่สำคัญในชุมช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และครูร่วมกันท่องคำคล้องจอง “แม่ค้าข้าวหลาม”  โดยเด็กท่องตามครูทีละวรรค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ภาพบุคคลที่ประกอบอาชีพ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คำคล้องจองแม่ค้าข้าวหลาม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80" w:hanging="1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และแสดงความคิดเห็น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80" w:hanging="1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สนทนาซักถามถึงการประกอบอาชีพต่างๆในชุมชนของตน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สังเกตการร่วมสนทนาโต้ตอบร่วมกับครูและ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9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ชุมชนของ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น้ำ เล่นทราย เป็นกิจกรรมที่เปิดโอกาสให้เด็กได้เล่นอิสระที่บ่อน้ำบ่อ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ฝึกการทดลอง  ชั่ง  ตวง  วัด  การหาปริมาตร  โดยใช้อุปกรณ์เล่นน้ำ  เล่นทราย  ประกอบ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ร่วมเล่นน้ำเล่นทรายกับ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ปฏิบัติตามข้อตกลงการเล่นน้ำเล่นทรา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</w:t>
      </w:r>
      <w:r>
        <w:rPr>
          <w:rFonts w:ascii="Angsana New" w:hAnsi="Angsana New" w:cs="Angsana New"/>
        </w:rPr>
        <w:t>ล้างมือทำความสะอาดหลังเล่นน้ำเล่นทรา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ล่นน้ำ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เล่น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eastAsia="Angsana New" w:cs="Angsana New"/>
        </w:rPr>
        <w:t>การบรรจุ  การเ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เด็กและครูเดินเป็นแถวไปที่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รูเป่านกหวีดให้สัญญาณ  เด็กยืนแถวตอน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สร้างข้อตกลงในการเล่นน้ำเล่น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น้ำ เล่นทราย  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นตรายต่างๆ ที่เกิดจากการเล่น  โดยแทรกคุณธรรมความอดทนรอคอย  เอื้อเฟื้อ  แบ่งปัน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เลือกเล่นเครื่องเล่นน้ำ เล่นทราย อย่างอิสระ  ตามความสนใจโดยการ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ันเล่นโดยใช้เวลาพอประมาณ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>ครูให้สัญญาณนกหวีดรวมเด็ก ให้เด็กนั่งในท่าที่สบาย  แล้วร่วมสนทนาถึงความรู้สึ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ี่ยวกับการเล่นน้ำ เล่นทรายที่ผ่านม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6  </w:t>
      </w:r>
      <w:r>
        <w:rPr>
          <w:rFonts w:ascii="Angsana New" w:hAnsi="Angsana New" w:cs="Angsana New"/>
        </w:rPr>
        <w:t>เด็กทำความสะอาดร่างกายและอุปกรณ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เล่นน้ำเล่นทรายแล้วเดินแถวเข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นกหวีด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 xml:space="preserve">อุปกรณ์การเล่นน้ำ ขวดพลาสติก   เรือยาง   กรวย  ที่ตัก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 xml:space="preserve">อุปกรณ์การเล่นทราย  แบบพิมพ์ทราย  ที่ตักทราย   รถขนทราย  ช้อนตักทร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เล่นน้ำเล่นทรายกับเพื่อ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ปฏิบัติตามข้อตกลงการ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ล้างมือทำความสะอาดหลัง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9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ชุมชนของ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กมจัดหมวดหมู่ภาพที่เกี่ยวข้องกับบุคคลอาชีพต่าง ๆ เป็นการนำชิ้นส่วนที่เป็นสัญลักษณ์มาจัดเข้าพวกกับภาพที่มีสัญลักษณ์ใต้ภาพเหมือนกัน </w:t>
      </w:r>
    </w:p>
    <w:p>
      <w:pPr>
        <w:pStyle w:val="TextBodyIndent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จัดหมวดหมู่ภาพที่เกี่ยวข้องกับบุคคลอาชีพต่าง ๆ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จัดเก็บเกมการศึกษาเข้าที่หลังเลิกเล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1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1) </w:t>
      </w:r>
      <w:r>
        <w:rPr>
          <w:rFonts w:ascii="Angsana New" w:hAnsi="Angsana New" w:eastAsia="Angsana New" w:cs="Angsana New"/>
        </w:rPr>
        <w:t>เกมจัดหมวดหมู่ภาพที่เกี่ยวข้องกับบุคคลอาชีพต่าง 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การทำงา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จำแนก  จัดกลุ่ม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รูนำเกมจัดหมวดหมู่ภาพที่เกี่ยวข้องกับบุคคลอาชีพต่าง ๆ มาแนะนำ  อธิบาย  สาธิตวิธีเล่นเกมการศึกษาร่วมกับอาสาสมัคร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ด็กๆ แบ่งกลุ่ม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ลุ่ม  โดยวิธี  จับไม้บล็อกสี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ุด  โดยเป็น เกมจัดหมวดหมู่ภาพที่เกี่ยวข้องกับบุคคลอาชีพต่าง ๆและเกมการศึกษาอื่นที่เคยเล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จนครบทุกกลุ่ม  ขณะที่เล่นครูคอยแนะนำ   สังเกตพฤติกรรมด้านความเอื้อเฟื้อแบ่งปัน   ตรวจความถูกต้องของเกมชมเช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ละครูร่วมกันสรุปผลการเล่นเกม การ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ช่วยกันเก็บเกมการศึกษาเข้าที่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u w:val="single"/>
        </w:rPr>
      </w:pPr>
      <w:r>
        <w:rPr>
          <w:rFonts w:cs="Angsana New" w:ascii="Angsana New" w:hAnsi="Angsana New"/>
        </w:rPr>
        <w:tab/>
        <w:t xml:space="preserve">5.1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กมจัดหมวดหมู่ภาพที่เกี่ยวข้องกับบุคคลอาชีพต่าง 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5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ล่น</w:t>
      </w:r>
      <w:r>
        <w:rPr>
          <w:rFonts w:ascii="Angsana New" w:hAnsi="Angsana New" w:eastAsia="Angsana New" w:cs="Angsana New"/>
        </w:rPr>
        <w:t>เกมจัดหมวดหมู่ภาพที่เกี่ยวข้องกับบุคคลอาชีพต่าง ๆ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เกมการศึกษาเข้าที่หลังเลิก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27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9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ชุมชนของ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ความสนใจชื่นชมและมีความสุขกับ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spacing w:lineRule="auto" w:line="232"/>
        <w:ind w:left="1139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spacing w:lineRule="auto" w:line="232"/>
        <w:ind w:left="1139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ฟังและปฏิบัติ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72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แสดงปฏิกิริยาโต้ตอบเสียงดนต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1276" w:hanging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เลียนแบบการกระท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และครูสร้างข้อตกลงร่วมกัน  โดยการกำหนดมุมภายในห้องเรียนเป็น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มุ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มมติเป็นสถานที่ต่างๆ  เช่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12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ุมที่  </w:t>
      </w:r>
      <w:r>
        <w:rPr>
          <w:rFonts w:cs="Angsana New" w:ascii="Angsana New" w:hAnsi="Angsana New"/>
        </w:rPr>
        <w:t>1</w:t>
        <w:tab/>
      </w:r>
      <w:r>
        <w:rPr>
          <w:rFonts w:ascii="Angsana New" w:hAnsi="Angsana New" w:cs="Angsana New"/>
        </w:rPr>
        <w:t>เป็นตลา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12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ุมที่  </w:t>
      </w:r>
      <w:r>
        <w:rPr>
          <w:rFonts w:cs="Angsana New" w:ascii="Angsana New" w:hAnsi="Angsana New"/>
        </w:rPr>
        <w:t>2</w:t>
        <w:tab/>
      </w:r>
      <w:r>
        <w:rPr>
          <w:rFonts w:ascii="Angsana New" w:hAnsi="Angsana New" w:cs="Angsana New"/>
        </w:rPr>
        <w:t>เป็นโรงพยาบา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12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ุมที่  </w:t>
      </w:r>
      <w:r>
        <w:rPr>
          <w:rFonts w:cs="Angsana New" w:ascii="Angsana New" w:hAnsi="Angsana New"/>
        </w:rPr>
        <w:t>3</w:t>
        <w:tab/>
      </w:r>
      <w:r>
        <w:rPr>
          <w:rFonts w:ascii="Angsana New" w:hAnsi="Angsana New" w:cs="Angsana New"/>
        </w:rPr>
        <w:t>เป็นสถานีตำรว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121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ุมที่  </w:t>
      </w:r>
      <w:r>
        <w:rPr>
          <w:rFonts w:cs="Angsana New" w:ascii="Angsana New" w:hAnsi="Angsana New"/>
        </w:rPr>
        <w:t>5</w:t>
        <w:tab/>
      </w:r>
      <w:r>
        <w:rPr>
          <w:rFonts w:ascii="Angsana New" w:hAnsi="Angsana New" w:cs="Angsana New"/>
        </w:rPr>
        <w:t xml:space="preserve">เป็นที่ทำการไปรษณีย์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 </w:t>
      </w:r>
      <w:r>
        <w:rPr>
          <w:rFonts w:ascii="Angsana New" w:hAnsi="Angsana New" w:cs="Angsana New"/>
        </w:rPr>
        <w:t>เด็กสมมติว่าเป็นบุคลากรอาชีพต่างๆ  เมื่อครูเคาะสัญญาณให้เดินไปเรื่อย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ังหวะ  เมื่อได้ยินสัญญาณหยุด  ให้เด็กที่มีอาชีพเหล่านั้นเข้าไปในมุมตามที่กำหน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สรุปเกี่ยวกับการปฏิบัติตนในการเคลื่อนไหว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เด็กๆ ทุกคนนั่งเหยียดขาทั้งสองข้างไปข้างหน้า  พร้อมยกมือทั้งสองข้างขึ้น – ลง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สนใจชื่นชมและมีความสุขกับการเคลื่อนไห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39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ชุมชนของ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แบ่งปันอุปกรณ์ทำงานศิลปะและให้ความช่วยเหลือผู้อื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มุ่งมั่นทำงานศิลปะให้สำเร็จได้ด้วย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 xml:space="preserve">การเขียนภาพและการเล่นกับสี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 xml:space="preserve">2 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ครูให้เด็กนั่งเป็นรูปวงกลม  ทำให้เด็กสงบโดย  จับผม  จับไหล่    เอามือวางไว้ที่ตั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บ่งเด็กออกเป็น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ลุ่มโดยใช้หลอดกาแฟ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ครูและเด็กจัดอุปกรณ์ไว้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โต๊ะ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ฐานแจ้งจุดประสงค์การทำกิจกรรม  แนะน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ในแต่ละฐาน  และสาธิต  การวาดภาพด้วยสีเทียน  การวาดภาพด้วยสีน้ำ  การพิมพ์ภาพด้วยนิ้วมือให้เด็กดู  โดยครูสอดแทรกคุณธรรมด้านความอดทน รอคอย เอื้อเฟื้อ แบ่งป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 xml:space="preserve">เด็กปฏิบัติกิจกรรม  ในแต่ละฐาน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ขณะปฏิบัติกิจกรรมครูให้คำแนะนำการใช้อุปกรณ์ให้ใช้อย่างประหยัดและคุ้มค่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5  </w:t>
      </w:r>
      <w:r>
        <w:rPr>
          <w:rFonts w:ascii="Angsana New" w:hAnsi="Angsana New" w:eastAsia="Angsana New" w:cs="Angsana New"/>
        </w:rPr>
        <w:t>เด็กเล่าเกี่ยวกับผลงานของตัวเอง   ให้ครูบันทึกคำพูด  และนำผลงานไปจัดแสดงไว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6  </w:t>
      </w:r>
      <w:r>
        <w:rPr>
          <w:rFonts w:ascii="Angsana New" w:hAnsi="Angsana New" w:eastAsia="Angsana New" w:cs="Angsana New"/>
        </w:rPr>
        <w:t>เด็กช่วยกันเก็บทำความสะอาดวัสดุ – อุปกรณ์และเก็บเข้าที่  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 xml:space="preserve">แก้วน้ำ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6  </w:t>
      </w:r>
      <w:r>
        <w:rPr>
          <w:rFonts w:ascii="Angsana New" w:hAnsi="Angsana New" w:eastAsia="Angsana New" w:cs="Angsana New"/>
        </w:rPr>
        <w:t xml:space="preserve">กระดาษ </w:t>
      </w:r>
      <w:r>
        <w:rPr>
          <w:rFonts w:eastAsia="Angsana New" w:cs="Angsana New" w:ascii="Angsana New" w:hAnsi="Angsana New"/>
        </w:rPr>
        <w:t xml:space="preserve">A 4  80  </w:t>
      </w:r>
      <w:r>
        <w:rPr>
          <w:rFonts w:ascii="Angsana New" w:hAnsi="Angsana New" w:eastAsia="Angsana New" w:cs="Angsana New"/>
        </w:rPr>
        <w:t>แก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บ่งปันอุปกรณ์ทำงานศิลปะและให้ความช่วยเหลือผู้อื่น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ุ่งมั่นทำงานศิลปะให้สำเร็จ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แบบประเมินผล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39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ชุมชนของ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กหนังสือแสดงการอ่านการเขียนในมุมหนังสือ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้อยลูกปัดในมุมเครื่องเล่นสัมผัส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5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7470" w:leader="none"/>
        </w:tabs>
        <w:ind w:left="-284" w:firstLine="1004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 xml:space="preserve">มุมบล็อก    มุมบ้าน    มุมตุ๊กตา  มุมหนังสือ  มุมวิทยาศาสตร์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567" w:firstLine="153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7470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สร้างข้อตกลงในการเล่นโดยครูสอดแทรกคุณธรรมด้าน  ความอดท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อคอย  เอื้อเฟื้อแบ่งป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เลือกตัดสินใจเล่นตามมุมประสบการณ์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4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ขณะที่เด็กเล่นครูคอยสังเกตพฤติกรรม  ชวนสนทนาเพื่อ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5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สรุปการเล่นตามมุมประสบการณ์  โดยเลือกสุ่มเด็กให้มาเล่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สบการณ์ขณะเล่นตามมุม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ร่วมกันเก็บอุปกรณ์ต่างๆ ในมุมประสบการณ์เข้าที่ให้เรียบร้อย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 </w:t>
      </w:r>
      <w:r>
        <w:rPr>
          <w:rFonts w:ascii="Angsana New" w:hAnsi="Angsana New" w:eastAsia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ักหนังสือแสดงการอ่านการเขียนในมุมหนังสื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้อยลูกปัดในมุม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9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ชุมชนของ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2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/>
        <w:t>การปฏิบัติตนในการอยู่ร่วมกันในชุมชน  เราทุกคนเป็นสมาชิกของชุมชนต้องรักษาความสะอาดของชุมชน  การไม่หักต้นไม้  เด็ดดอกไม้  การไม่ขีดเขียนหรือทำลาย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กับเพื่อนและครู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อกการปฏิบัติตนในการอยู่ร่วมกันในชุมช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่วมกิจกรรมด้วยความสนใจ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ปฏิบัติตนในการอยู่ร่วมกันในชุมช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ฟังนิทาน  คล้องจอง  คำกลอ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ใช้หรืออธิบายสิ่งต่างๆ ด้วยวิธีการที่หลากหล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ปรบมือพร้อมกันเป็นจังหวะ   เพื่อเป็นการฝึกสมาธ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/>
      </w:pP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cs="Angsana New"/>
        </w:rPr>
        <w:t xml:space="preserve">เด็กร่วมกันฟังนิทานเรื่อง “เมืองคุณตายาย”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ร่วมกันสนทนาเกี่ยวกับปัญหาต่างๆ ที่พบในชุมชน  โดยครูใช้คำถามต่อไปนี้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จะทำอย่างไรเพื่อให้ชุมชนของเราน่าอยู่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ุมชนที่เด็กอยู่ดีหรือไม่  ไม่ดี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4  </w:t>
      </w:r>
      <w:r>
        <w:rPr>
          <w:rFonts w:ascii="Angsana New" w:hAnsi="Angsana New" w:cs="Angsana New"/>
        </w:rPr>
        <w:t>เด็กและครูร่วมกันสนทนาสรุปถึงการปฏิบัติตนในการเป็นคนดีของชุมช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>เด็กและครูร่วมกันร้องเพลง  “ชุมชนของเรา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ิทานเมืองคุณตาคุณย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พลงชุมชนของเร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กับเพื่อนและคร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7470" w:leader="none"/>
        </w:tabs>
        <w:ind w:left="1134" w:firstLine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บอกการปฏิบัติตนในการอยู่ร่วมกันในชุมช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7470" w:leader="none"/>
        </w:tabs>
        <w:ind w:left="1134" w:firstLine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ร่วมกิจกรรมด้วยความสนใ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39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ชุมชนของ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การ</w:t>
      </w:r>
      <w:r>
        <w:rPr>
          <w:rFonts w:ascii="Angsana New" w:hAnsi="Angsana New" w:eastAsia="Angsana New" w:cs="Angsana New"/>
        </w:rPr>
        <w:t>เล่นเกมลากอวน 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ความสุขกับการเล่น</w:t>
      </w:r>
      <w:r>
        <w:rPr>
          <w:rFonts w:ascii="Angsana New" w:hAnsi="Angsana New" w:eastAsia="Angsana New" w:cs="Angsana New"/>
        </w:rPr>
        <w:t>เกมลากอว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ลากอวน</w:t>
      </w:r>
      <w:r>
        <w:rPr>
          <w:rFonts w:ascii="Angsana New" w:hAnsi="Angsana New" w:cs="Angsana New"/>
        </w:rPr>
        <w:t>อย่างต่อเนื่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พยายามแก้ปัญหาการเล่น</w:t>
      </w:r>
      <w:r>
        <w:rPr>
          <w:rFonts w:ascii="Angsana New" w:hAnsi="Angsana New" w:eastAsia="Angsana New" w:cs="Angsana New"/>
        </w:rPr>
        <w:t>เกมลากอวน</w:t>
      </w:r>
      <w:r>
        <w:rPr>
          <w:rFonts w:ascii="Angsana New" w:hAnsi="Angsana New" w:cs="Angsana New"/>
        </w:rPr>
        <w:t>ด้วย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กมลากอว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เดินแถวไป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ครูให้สัญญาณ  นกหวีด  พร้อมทำสัญญาณเป็นวงกลม   เด็กยืนแถวรูปวงกลมระยะห่าง 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ช่วงแขน  เด็กและครูสร้างข้อตกลงในการเล่นเกมโดยครูให้เด็กอาสาสมัคร  ออกมานำเพื่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บอุ่นร่างกาย  โดยการวิ่งเหยาะๆ   จับเอวลุกนั่ง   กำหมัดชกขึ้นข้างบน  ตามเสียงนกหวี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ด็กอาสาสมัครทดลองเล่นเกมลากอวน ครูสอดแทรกคุณธรรม การมีน้ำใจ รู้จักขอโทษและให้อภัย  และให้ระวังอันตรายต่างๆ ที่เกิดจากการเล่น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4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ด็กๆ ทุกคนร่วมกันเล่นเกมลากอวน  โดยครูคอยดูแลอย่างใกล้ชิ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5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ให้สัญญาณนกหวีดรวมเด็ก ให้เด็กนั่งในท่าที่สบาย แล้วร่วมสนทนาถึงความรู้สึก  เกี่ยวกับการเล่นเกมลากอว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เกมลากอว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สุขกับการเล่น</w:t>
      </w:r>
      <w:r>
        <w:rPr>
          <w:rFonts w:ascii="Angsana New" w:hAnsi="Angsana New" w:eastAsia="Angsana New" w:cs="Angsana New"/>
        </w:rPr>
        <w:t>เกมลากอวน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ลากอวน</w:t>
      </w:r>
      <w:r>
        <w:rPr>
          <w:rFonts w:ascii="Angsana New" w:hAnsi="Angsana New" w:cs="Angsana New"/>
        </w:rPr>
        <w:t>ได้อย่างต่อเนื่อง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พยายามแก้ปัญหาการเล่น</w:t>
      </w:r>
      <w:r>
        <w:rPr>
          <w:rFonts w:ascii="Angsana New" w:hAnsi="Angsana New" w:eastAsia="Angsana New" w:cs="Angsana New"/>
        </w:rPr>
        <w:t>เกมลากอวน</w:t>
      </w:r>
      <w:r>
        <w:rPr>
          <w:rFonts w:ascii="Angsana New" w:hAnsi="Angsana New" w:cs="Angsana New"/>
        </w:rPr>
        <w:t>ด้วยตัว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9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ชุมชนของ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เกมจับคู่หาความสัมพันธ์แบบอุปมาอุปไมย  เป็นการนำภาพที่มีความสัมพันธ์แบบอุปมาอุปไมยมาจัดเข้าคู่กัน</w:t>
      </w:r>
    </w:p>
    <w:p>
      <w:pPr>
        <w:pStyle w:val="TextBodyIndent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จับคู่หาความสัมพันธ์แบบอุปมาอุปไมย</w:t>
      </w:r>
      <w:r>
        <w:rPr>
          <w:rFonts w:ascii="Angsana New" w:hAnsi="Angsana New" w:cs="Angsana New"/>
        </w:rPr>
        <w:t xml:space="preserve">ได้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ามข้อตกลงการ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แสดงความแจ่มใสร่าเริงอารมณ์ดีขณะ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eastAsia="Angsana New" w:cs="Angsana New"/>
        </w:rPr>
        <w:t>เกมจับคู่หาความสัมพันธ์แบบอุปมาอุปไมย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ล่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จับคู่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นั่งเป็นรูปครึ่งวงกลม  ครูนำเกมจับคู่หาความสัมพันธ์แบบอุป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ปไมยมาแนะนำ  อธิบาย  สาธิตวิธีเล่นเกมการศึกษาร่วมกับอาสาสมัคร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694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ด็กๆ แบ่งกลุ่ม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ลุ่ม  โดยวิธี  หลอดกาแฟสี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ุด    โดยเป็น เกมจับคู่หาความสัมพันธ์แบบอุป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ุปไมยและเกมการศึกษาอื่นที่เคยเล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จนครบทุกกลุ่ม  ขณะที่เล่นครูคอยแนะนำ   สังเกตพฤติกรรมด้านความเอื้อเฟื้อแบ่งปัน   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การเล่นเกมชมเช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ละครูร่วมกันสรุปผลการเล่นเกม การ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ช่วยกันเก็บเกมการศึกษาเข้าที่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5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กม จับคู่หาความสัมพันธ์แบบอุปม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อุปไม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 จับคู่หาความสัมพันธ์แบบอุปม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อุปไม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ามข้อตกลงการ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3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แสดงความแจ่มใสร่าเริงอารมณ์ดีขณะ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ab/>
        <w:t>39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ชุมชนของ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การเป็นผู้นำผู้ตามที่ดีใน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  <w:r>
        <w:rPr>
          <w:rFonts w:cs="Angsana New" w:ascii="Angsana New" w:hAnsi="Angsana New"/>
        </w:rPr>
        <w:t xml:space="preserve">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4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ปฏิบัติตนเป็นผู้นำและผู้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4" w:hanging="3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4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แสดงปฏิกิริยาโต้ตอบเสียงดนตร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39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แลกเปลี่ยนความคิดเห็นและยอมรับความคิดเห็นของคน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4" w:hanging="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</w:t>
        <w:tab/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เริ่มต้นและการหยุดการกระทำโดยสัญญาณ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5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ถึงการเคลื่อนไหวส่วนต่างๆ ของร่างกาย  </w:t>
      </w:r>
    </w:p>
    <w:p>
      <w:pPr>
        <w:pStyle w:val="Heading5"/>
        <w:numPr>
          <w:ilvl w:val="0"/>
          <w:numId w:val="43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ร้องเพลง  “ทหาร”</w:t>
      </w:r>
      <w:r>
        <w:rPr>
          <w:rFonts w:cs="Angsana New" w:ascii="Angsana New" w:hAnsi="Angsana New"/>
        </w:rPr>
        <w:t xml:space="preserve">4)  </w:t>
      </w:r>
      <w:r>
        <w:rPr>
          <w:rFonts w:ascii="Angsana New" w:hAnsi="Angsana New" w:cs="Angsana New"/>
        </w:rPr>
        <w:t>ขออาสาสมัครเด็กออกมาเป็นผู้นำการเคลื่อนไหวส่วนต่างๆ ของร่างกายตามเนื้อเพลง  “ทหาร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ัดเปลี่ยนเด็กออกมาเป็นผู้นำการเคลื่อนไหวร่างกายตามเนื้อเพ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ให้เด็กๆ ทุกคนนั่งในท่าที่สบายแล้วร่วมกันสนทนาถึงกิจกรรมที่ได้เข้าร่วมปฏิบัติ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การเป็นผู้นำผู้ตามที่ดีในการเคลื่อนไหว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3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9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ชุมชนของ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ฏิบัติงานศิลปะเป็นกลุ่มและมีจุดมุ่งหมายร่วมกั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ัวเป็นผู้นำผู้ตา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  <w:spacing w:val="-4"/>
        </w:rPr>
        <w:t>ผลงานกลุ่ม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eastAsia="Angsana New" w:cs="Angsana New"/>
        </w:rPr>
        <w:t>พับกระดาษรูปเรือ</w:t>
      </w:r>
      <w:r>
        <w:rPr>
          <w:rFonts w:ascii="Angsana New" w:hAnsi="Angsana New" w:cs="Angsana New"/>
          <w:spacing w:val="-4"/>
        </w:rPr>
        <w:t>มีความแปลกใหม่และสร้างสรรค์</w:t>
      </w:r>
      <w:r>
        <w:rPr>
          <w:rFonts w:ascii="Angsana New" w:hAnsi="Angsana New" w:cs="Angsana New"/>
          <w:spacing w:val="-4"/>
        </w:rPr>
        <w:t>ได้</w:t>
      </w:r>
      <w:r>
        <w:rPr>
          <w:rFonts w:ascii="Angsana New" w:hAnsi="Angsana New" w:cs="Angsana New"/>
          <w:spacing w:val="-4"/>
        </w:rPr>
        <w:t xml:space="preserve"> 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มฐ</w:t>
      </w:r>
      <w:r>
        <w:rPr>
          <w:rFonts w:cs="Angsana New" w:ascii="Angsana New" w:hAnsi="Angsana New"/>
          <w:spacing w:val="-4"/>
        </w:rPr>
        <w:t xml:space="preserve">. 11 </w:t>
      </w:r>
      <w:r>
        <w:rPr>
          <w:rFonts w:ascii="Angsana New" w:hAnsi="Angsana New" w:cs="Angsana New"/>
          <w:spacing w:val="-4"/>
        </w:rPr>
        <w:t>ตบช</w:t>
      </w:r>
      <w:r>
        <w:rPr>
          <w:rFonts w:cs="Angsana New" w:ascii="Angsana New" w:hAnsi="Angsana New"/>
          <w:spacing w:val="-4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ทำงานกลุ่มก</w:t>
      </w:r>
      <w:r>
        <w:rPr>
          <w:rFonts w:ascii="Angsana New" w:hAnsi="Angsana New" w:eastAsia="Angsana New" w:cs="Angsana New"/>
        </w:rPr>
        <w:t>า</w:t>
      </w:r>
      <w:r>
        <w:rPr>
          <w:rFonts w:ascii="Angsana New" w:hAnsi="Angsana New" w:eastAsia="Angsana New" w:cs="Angsana New"/>
        </w:rPr>
        <w:t>รพับกระดาษรูปเร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 xml:space="preserve">การประดิษฐ์สิ่งต่างๆ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แบบกลุ่ม  โดยคร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นำผลงานที่ทำสำเร็จแล้ว  มาให้เด็กๆ ดู แล้วร่วมสนทนาถึงวิธีการสร้างงาน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ครูและเด็กจัดอุปกรณ์ไว้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โต๊ะ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ฐานแจ้งจุดประสงค์การทำกิจกรรม  แนะน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ในแต่ละฐาน  และสาธิต  การประดิษฐ์    เป็น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พร้อมทั้งแบ่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ด็กออกเป็น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กลุ่ม โดยวิธีแจกฝาน้ำอัดล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ต่ละกลุ่มเลือกทำกิจกรรมสร้างสรรค์ตามความถนัดและความสนโดยเด็กแล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รูร่วมกันจัดเตรียมวัสดุอุปกรณ์ไว้ให้   ครูคอยสังเกตพฤติกรรมขณะทำ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อดแทรกคุณธรรม  ความอดทนรอคอย  เอื้อเฟื้อแบ่งป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จัดแสดงผลงานกลุ่ม พร้อมทั้งนำเสนอผลงานกลุ่มต่อเพื่อนต่อครู  แล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ัดแสดงผลงาน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กา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3  </w:t>
      </w:r>
      <w:r>
        <w:rPr>
          <w:rFonts w:ascii="Angsana New" w:hAnsi="Angsana New" w:eastAsia="Angsana New" w:cs="Angsana New"/>
        </w:rPr>
        <w:t xml:space="preserve">กระดาษชาร์ดเทาขาว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eastAsia="Angsana New" w:cs="Angsana New" w:ascii="Angsana New" w:hAnsi="Angsana New"/>
          <w:sz w:val="28"/>
          <w:szCs w:val="28"/>
        </w:rPr>
        <w:t>X</w:t>
      </w:r>
      <w:r>
        <w:rPr>
          <w:rFonts w:eastAsia="Angsana New" w:cs="Angsana New" w:ascii="Angsana New" w:hAnsi="Angsana New"/>
        </w:rPr>
        <w:t xml:space="preserve"> 40  </w:t>
      </w:r>
      <w:r>
        <w:rPr>
          <w:rFonts w:ascii="Angsana New" w:hAnsi="Angsana New" w:eastAsia="Angsana New" w:cs="Angsana New"/>
        </w:rPr>
        <w:t>เซนติเมต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งานศิลปะเป็นกลุ่มและมีจุดมุ่งหมายร่วมกั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ัวเป็นผู้นำผู้ตาม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ผลงานกลุ่ม</w:t>
      </w:r>
      <w:r>
        <w:rPr>
          <w:rFonts w:ascii="Angsana New" w:hAnsi="Angsana New" w:eastAsia="Angsana New" w:cs="Angsana New"/>
        </w:rPr>
        <w:t>ก</w:t>
      </w:r>
      <w:r>
        <w:rPr>
          <w:rFonts w:ascii="Angsana New" w:hAnsi="Angsana New" w:eastAsia="Angsana New" w:cs="Angsana New"/>
        </w:rPr>
        <w:t>า</w:t>
      </w:r>
      <w:r>
        <w:rPr>
          <w:rFonts w:ascii="Angsana New" w:hAnsi="Angsana New" w:eastAsia="Angsana New" w:cs="Angsana New"/>
        </w:rPr>
        <w:t>รพับกระดาษรูปเรือ</w:t>
      </w:r>
      <w:r>
        <w:rPr>
          <w:rFonts w:ascii="Angsana New" w:hAnsi="Angsana New" w:cs="Angsana New"/>
        </w:rPr>
        <w:t>มีความแปลกใหม่และสร้างสรร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39   </w:t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ชุมชนของ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อ่านหนังสือพร้อมทั้งเล่าเรื่องไปด้วยในมุมหนังสือ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ความมีน้ำใจรู้จักขอโทษและให้อภั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จัดเก็บของเล่นเข้าที่เรียบร้อ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7470" w:leader="none"/>
        </w:tabs>
        <w:ind w:left="-284" w:firstLine="1004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 xml:space="preserve">มุมบล็อก    มุมบ้าน    มุมตุ๊กตา  มุมหนังสือ  มุมวิทยาศาสตร์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567" w:firstLine="153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7470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สร้างข้อตกลงในการเล่นโดยครูสอดแทรกคุณธรรมด้าน  ความอดท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อคอย  เอื้อเฟื้อแบ่งป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เลือกตัดสินใจเล่นตามมุมประสบการณ์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4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ขณะที่เด็กเล่นครูคอยสังเกตพฤติกรรม  ชวนสนทนาเพื่อ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5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สรุปการเล่นตามมุมประสบการณ์  โดยเลือกสุ่มเด็กให้มาเล่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สบการณ์ขณะเล่นตามมุม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6 </w:t>
      </w:r>
      <w:r>
        <w:rPr>
          <w:rFonts w:ascii="Angsana New" w:hAnsi="Angsana New" w:eastAsia="Angsana New" w:cs="Angsana New"/>
        </w:rPr>
        <w:t>เด็กร่วมกันเก็บอุปกรณ์ต่างๆ ในมุมประสบการณ์เข้าที่ให้เรียบร้อย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 </w:t>
      </w:r>
      <w:r>
        <w:rPr>
          <w:rFonts w:ascii="Angsana New" w:hAnsi="Angsana New" w:eastAsia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3  </w:t>
      </w:r>
      <w:r>
        <w:rPr>
          <w:rFonts w:ascii="Angsana New" w:hAnsi="Angsana New" w:eastAsia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อ่านหนังสือพร้อมทั้งเล่าเรื่องไปด้วยในมุมหนังสือ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ีน้ำใจรู้จักขอโทษและให้อภัย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ของเล่น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9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ชุมชนของ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2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/>
        <w:t xml:space="preserve">การเป็นสมาชิกที่ดีของชุมชน  เช่น     มีความสามัคคี    การใช้วาจาสุภาพต่อกัน     การรักษาสาธารณสมบัติ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รู้จักปฏิบัติตนในการอยู่ร่วมกันในชุมช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ร่วมกิจกรรมด้วยความสนใจ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เล่าเรื่องจากประสบการณ์ของตน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อยู่ร่วมกันอย่างมีความสุข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็นสมาชิกที่ดีของชุมช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เห็นและความเคารพความคิดเห็นของผู้อื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เรื่องราว  นิทาน  คำคล้องจอง  คำกล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ูดกับผู้อื่นเกี่ยวประสบการณ์ของตนเองหรือเล่าเรื่องราวเกี่ยวกับตนเอ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นั่งเป็นรูปครึ่งวงกลม  แล้วเด็กสัมผัสร่างกายตามคำสั่งเช่น   แตะผม  แตะไหล่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ตะเอว  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ฟังนิทานเรื่อง  “เสียงสะอื้นของหยดน้ำ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ช่วยกันแสดงความคิดเห็นเกี่ยวกับเนื้อเรื่องในนิทาน  โดยใช้คำถาม  ดังนี้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เป็นคนในหมู่บ้าน  จะทำอย่างไรที่จะให้หมู่บ้านไม่สกปรก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มีความรู้สึกอย่างไรที่เห็นขยะกองอยู่เลอะเทอ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ออกมาเล่าประสบการณ์เกี่ยวกับการรักษาสาธารณะสมบัติ  และการปฏิบัติตนใ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อยู่ร่วมกันในสังค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และครูช่วยกันสรุปจากการเล่าเรื่อง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5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ิทานเรื่อง เสียงสะอื้นของหยดน้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ภาพสาธารณะสมบัติ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รู้จักปฏิบัติตนในการอยู่ร่วมกันในชุมช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ร่วมกิจกรรมด้วยความสนใ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เล่าเรื่องจากประสบการณ์ของตน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9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ชุมชนของ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อุปกรณ์กีฬา  เป็นการนำอุปกรณ์กีฬามาให้เด็กได้เลือกเล่นอย่างอิสระ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กีฬาที่นิยมนามาเล่นได้แก่  ลูกบอล  ตะกร้า  ห่วงยาง  เชือกกระโดด  เพื่อพัฒนากล้ามเนื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ขน  ขา  ให้แข็งแร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1  </w:t>
      </w:r>
      <w:r>
        <w:rPr>
          <w:rFonts w:ascii="Angsana New" w:hAnsi="Angsana New" w:eastAsia="Angsana New" w:cs="Angsana New"/>
        </w:rPr>
        <w:t xml:space="preserve">โยนลูกบอลไปที่เป้าหมาย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0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>รับลูกบอลที่กระดอนจากพื้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855" w:hanging="0"/>
        <w:rPr/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เอื้อเฟื้อแบ่งปันลูกบอลกับเพื่อน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เล่นอุปกรณ์กีฬ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)  </w:t>
      </w:r>
      <w:r>
        <w:rPr>
          <w:rFonts w:ascii="Angsana New" w:hAnsi="Angsana New" w:cs="Angsana New"/>
        </w:rPr>
        <w:t>การเริ่มต้นและหยุดการกระทำโดยสัญญาณ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แถวไปที่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ครูให้สัญญาณนกหวีดเด็กจับมือเป็นวงกลม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วง  เท่าๆกั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ครูแนะนำการเล่นอุปกรณ์กีฬา  การปฏิบัติตนขณะเล่น  การระวังอันตราย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ี่เกิดขึ้นจากการเล่น   ครูแจกลูกบอ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จัดแถวตอน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แถว  คือผู้หญิง  และแถวผู้ชาย   โดยให้เด็กหัวแถวยืนห่างเป้า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เมต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215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ind w:left="1215" w:hanging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คนที่หนึ่งของแถวโยนบอลให้โดนเป้า  แล้ววิ่งไปเก็บลูกบอลและแตะมือ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ต่อไปเรื่อยๆ จนหมดทุ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 xml:space="preserve">ครูสรุปการเล่น โยนลูกบอลเข้าเป้า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ๆ ยืนในท่าที่สบายจับมือทั้งสองไว้ ยกขึ้น – ลง เหนือศรีษะ พร้อมทั้งหาย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้า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ออก   ยาวๆ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อุปกรณ์กีฬา  ลูก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สังเกตการโยนลูกบอลไปที่เป้าหม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รับลูกบอลที่กระดอนจากพื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สังเกตความเอื้อเฟื้อแบ่งปันลูกบอล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9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ชุมชนของเร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กมจัดหมวดหมู่ภาพกับสัญลักษณ์  เป็นการนำชิ้นส่วนที่เป็นสัญลักษณ์มาจัดเข้าพวกกับภาพที่มีสัญลักษณ์ใต้ภาพเหมือนกัน </w:t>
      </w:r>
    </w:p>
    <w:p>
      <w:pPr>
        <w:pStyle w:val="TextBodyIndent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จัดหมวดหมู่ภาพกับสัญลักษณ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ความมั่นใจในตัวเองกล้าที่จ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ม่แย่งเกมการศึกษาเพื่อนขณะเพื่อนเล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1) </w:t>
      </w:r>
      <w:r>
        <w:rPr>
          <w:rFonts w:ascii="Angsana New" w:hAnsi="Angsana New" w:eastAsia="Angsana New" w:cs="Angsana New"/>
        </w:rPr>
        <w:t>เกมจัดหมวดหมู่ภาพกับสัญลักษณ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การทำงา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จำแนก  จัดกลุ่ม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รูนำเกมจัดหมวดหมู่ภาพกับสัญลักษณ์ มาแนะนำ  อธิบาย  สาธิตวิธีเล่นเกมการศึกษาร่วมกับอาสาสมัคร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ด็กๆ แบ่งกลุ่ม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ลุ่ม  โดยวิธี  จับไม้บล็อกสี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ุด  โดยเป็น เกมจัดหมวดหมู่ภาพกับสัญลักษณ์ และเกมการศึกษาอื่นที่เคยเล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จนครบทุกกลุ่ม  ขณะที่เล่นครูคอยแนะนำ   สังเกตพฤติกรรมด้านความเอื้อเฟื้อแบ่งปัน   ตรวจความถูกต้องของเกมชมเช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ละครูร่วมกันสรุปผลการเล่นเกม การ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ช่วยกันเก็บเกมการศึกษาเข้าที่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5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u w:val="single"/>
        </w:rPr>
      </w:pPr>
      <w:r>
        <w:rPr>
          <w:rFonts w:cs="Angsana New" w:ascii="Angsana New" w:hAnsi="Angsana New"/>
        </w:rPr>
        <w:tab/>
        <w:t xml:space="preserve">5.1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กมจัดหมวดหมู่ภาพกับสัญลักษณ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5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จัดหมวดหมู่ภาพกับสัญลักษณ์</w:t>
      </w:r>
      <w:r>
        <w:rPr>
          <w:rFonts w:ascii="Angsana New" w:hAnsi="Angsana New" w:cs="Angsana New"/>
        </w:rPr>
        <w:t>ให้สมบูรณ์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มีความมั่นใจในตัวเองกล้าที่จะเล่นเกมการศึกษา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แย่งเกมการศึกษาเพื่อนขณะเพื่อน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27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ลงชุมชนของเร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ทำนองโรงเรียนของเรา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21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ุมชนของเราน่าอยู่                 เราดูแล้วนึกชื่นช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ชาวบ้านช่างน่านิยม                                   พวกเราทุกคนช่วยกันทำงาน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ช่วยกัน  ช่วยกัน  ทำงาน</w:t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ลง เกษตรกรไท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รีนวล  รัตนสุบรร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ชาวประมงคือคนหาปลา         ชาวนา คือ คนปลูกข้าว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ชาวสวน ปลูกผลไม้                              ชาวไร่ปลูกพืชผักเอ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คล้องจอง  แม่ค้าข้าวหลาม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851"/>
        <w:jc w:val="righ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ฐาปะนีย์  นาครทรร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            </w:t>
      </w:r>
      <w:r>
        <w:rPr>
          <w:rFonts w:ascii="Angsana New" w:hAnsi="Angsana New" w:cs="Angsana New"/>
        </w:rPr>
        <w:t>แม่ค้า  แม่ค้า  ข้าวหลาม                ซื้อหนึ่ง  สอง  ส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</w:t>
      </w:r>
      <w:r>
        <w:rPr>
          <w:rFonts w:ascii="Angsana New" w:hAnsi="Angsana New" w:cs="Angsana New"/>
        </w:rPr>
        <w:t>ราคาเท่าไร  ขอซื้ออีกที                             สี่  ห้า  ห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</w:t>
      </w:r>
      <w:r>
        <w:rPr>
          <w:rFonts w:ascii="Angsana New" w:hAnsi="Angsana New" w:cs="Angsana New"/>
        </w:rPr>
        <w:t>ข้าวหลามกลิ้งตก                                       รีบเก็บไวไ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</w:t>
      </w:r>
      <w:r>
        <w:rPr>
          <w:rFonts w:ascii="Angsana New" w:hAnsi="Angsana New" w:cs="Angsana New"/>
        </w:rPr>
        <w:t>ซื้อหาขอแถมอีกหนึ่ง                                 ไปจิ้มน้ำผึ้ง  อร่อยเหลือใ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คล้องจอง  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อ๋ย  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ห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        </w:t>
      </w:r>
      <w:r>
        <w:rPr>
          <w:rFonts w:ascii="Angsana New" w:hAnsi="Angsana New" w:cs="Angsana New"/>
        </w:rPr>
        <w:t>ข้าศึกรุกราน                          ทหารต้องร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    </w:t>
      </w:r>
      <w:r>
        <w:rPr>
          <w:rFonts w:ascii="Angsana New" w:hAnsi="Angsana New" w:cs="Angsana New"/>
        </w:rPr>
        <w:t>เป็นรั้วป้องกัน                                   พร้อมสรรครันคร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ab/>
        <w:t xml:space="preserve">             </w:t>
      </w:r>
      <w:r>
        <w:rPr>
          <w:rFonts w:ascii="Angsana New" w:hAnsi="Angsana New" w:cs="Angsana New"/>
        </w:rPr>
        <w:t>บ้านเมืองสงบ                                    เตรียมรบไว้เอย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ทานเรื่องเมืองคุณยาย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851"/>
        <w:jc w:val="righ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าลา  อรันยะกานนท์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วันนี้แม่มดจิ๋วไปเยี่ยมคุณยาย  จึงตื่นนอนแต่เช้าตรู่ขึ้นขี่บนไม้กวาดแม่มดแล้วมุ่งหน้าไปที่เมืองคุณยาย  สักครู่ก็มาถึงป่าใหญ่แห่งหนึ่ง  มีต้นไม้นานาชนิดขึ้นอยู่หนาแน่นเต็มไปหมด  พวกสัตว์ป่าน้อยใหญ่วิ่งเล่นกันอยู่ด้วยความสนุกสนาน  แม่มดจิ๋วท้าทายลุงสิงโตว่า  “สวัสดีจ๊ะลุงสิงโตบ้านลุงนี่เขียวชอุ่มชุ่มชื้นน่ารักอยู่จริงนะ”  ลุงสิงโตตอบว่า  “ที่เป็นเช่นนี้เพราะชาวบ้านรักป่าไม้  รักธรรมชาติ  เมื่อพวกเขาจำเป็นต้องตัดต้นไม้ไปใช้ประโยชน์เขาต้องมาปลูกป่าทดแทนให้ใหม่จ๊ะ”  ชาวบ้านที่นี่เขาใจดีนะ  ไม่เคยทำร้ายหรือรังแกพวกเราให้ได้รับความเดือดร้อนเลย”  ลุงสิงโตบอก   แม่มดจิ๋วเดินทางไปถึงแม่น้ำสายหนึ่ง  มีน้ำที่ใสสะอาดมาก  ฝูงปลามากมายแหวกว่ายอยู่ในสายน้ำอย่างมีความสุข  แม่มดจิ๋วร้องถามปลาชะโดว่า  “ทำไมแม่น้ำสายนี้จึงใสสะอาดยิ่งนักล่ะจ๊ะ”  พ่อปลาชะโดตอบว่า  “ที่เป็นเช่นนี้เพราะชาวบ้านเขาช่วยกันรักษาสิ่งแวดล้อมไม่ปล่อยน้ำเสีย  ไม่ทิ้งขยะลงในแม่น้ำจ๊ะ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ม่มดจิ๋วเดินทางมาถึงเมืองหลวงที่มีผู้คนมากมาย  ทุกคนหน้าตายิ้มแย้มแจ่มใส  ทุกหนทุกแห่งอากาศบริสุทธิ์ไม่มีควันพิษบนถนน  มีรถยนต์วิ่งอยู่ไม่กี่คัน  ชาวเมืองส่วนใหญ่ชอบเดิน  หรือไม่ก็ขี่จักรยานไปทำงาน   ต้นไม้ที่ปลูกไว้สองข้างทางเดินดูร่มรื่นสวยงาม  แม่มดจิ๋วเที่ยวชมอยู่จนสายกว่าจะถึงบ้านคุณย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ทานเรื่องเสียงสะอื้นของหยดน้ำ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851"/>
        <w:jc w:val="righ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้าพงษ์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“</w:t>
      </w:r>
      <w:r>
        <w:rPr>
          <w:rFonts w:ascii="Angsana New" w:hAnsi="Angsana New" w:cs="Angsana New"/>
        </w:rPr>
        <w:t>ฮือ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ฮือ”  เสียงร้องไห้ของหยดน้ำที่กำลังไหลจากก๊อกประปาลงสู่อ่างน้ำจนล้นอ่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หยดน้ำร้องไห้ทำไมเหรอ”  สบู่ซึ่งวางอยู่ข้างๆ  ถามขึ้นด้วยความสงสั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ก็มีคนไม่รับผิดชอบ  เปิดน้ำทิ้งไว้จนล้นอ่างนะสิ  ฉันต้องไหลลงท่อระบายน้ำโดยไม่ได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ประโยชน์อะไรเลย  ต้องกลายเป็นน้ำเสียไปด้วย  ฮือ…ฮือๆๆ”  หยดน้ำตอบพร้อมกับร้องไห้โฮ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บู่พูดอย่างเห็นใจ  “เขาน่าจะคิดถึงคุณค่าของน้ำบ้างน่ะ  กว่าคนจะได้น้ำสะอาด    มาเป็นน้ำประปาใช้ในบ้านเรือนต้องผ่านการทำความสะอาดหลายขั้นตอน  เริ่มต้นจากการสูบน้ำดิบ ขึ้นจากแม่น้ำขึ้นมา  จากนั้นต้องผ่านขั้นตอนทำให้สิ่งต่างๆที่ปนเปื้อนมากับน้ำตกตะกอน  ผ่านการฆ่าเชื้อโรคด้วยสารคลอรีนกว่าจะส่งผ่านท่อไปให้ความสะดวกสพบายในอาคารบ้านเรื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ยดน้ำพูด  “ใช่  ผู้คนไม่ควรใช้น้ำกันอย่างฟุ่มเฟือย  คนในเมืองควรจะคิดถึงคน       ในชนบทบ้าง  โดยเฉพาะในภาคอีสานช่วงฤดูแล้งเขาต้องเดินทางไปตักน้ำกันไกลมากกว่าจะได้น้ำมาใช้ดื่ม  ใช้กินแต่ละหยดแทบจะหมดแรง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บู่เสริม  “คนชนบทเองเมื่อเข้ามาสู่เมืองไม่ต้องหิ้วหอบน้ำไกลๆ เปิดก๊อกก็มีน้ำมาให้ใช้ถึงบ้านก็ควรจะใช้น้ำอย่างระมัดระวังด้วย  ไม่เปิดทิ้งหรือไม่เปิดน้ำแรงเพียงเพื่อจะล้างมือหรือสิ่งของเล็กน้อย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แปรงสีฟันพูดบ้าง    “ถ้าท่อประปารั่วไหลก็ควรจัดการซ่อมแซมเสียไม่ควรปล่อยน้ำไหลทิ้งไปเฉยๆ นอกจากนั้นต้องคิดหาวิธีประหยัดน้ำทุกทางไม่ว่าจะเช็ดรถแทนล้างรถ  เอาน้ำเหลือจากการซักผ้าไปรดน้ำต้นไม้แทนน้ำประปาเป็นต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ลุงฮูก  “อืม  ดีมาก  ดีมาก  ลุงฮูกเห็นด้วยถ้าทุกคนไม่ช่วยกันประหยัดน้ำคนละเล็ก   ละน้อยต่อไปเราจะลำบาก  เพราะน้ำหายากขึ้นทุกที  ป่าไม้  ต้นน้ำ  ลำธารถูกทำลายไปมาก  ถึงจะมีเงินก็อาจไม่มีน้ำให้ซื้อใช้กัน  คิดดูซิถ้าถึงวันนั้นวันที่เราเปิดก๊อกแล้วไม่มีน้ำไหลซักหยด  ทุกคนจะรู้สึกอย่างไร  ลุงฮูกอยากเชิญชวนเด็กทุกคนให้ช่วยกันดูน้ำทุกหยด  อย่าให้สูญเสียไปโดยเปล่าประโยชน์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าดภาพระบายสี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39 </w:t>
      </w:r>
      <w:r>
        <w:rPr>
          <w:rFonts w:ascii="Angsana New" w:hAnsi="Angsana New" w:cs="Angsana New"/>
          <w:b/>
          <w:b/>
          <w:bCs/>
        </w:rPr>
        <w:t>เรื่อง ชุมชนของเรา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 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วาดภาพระบายสีรูปมด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  <w:u w:val="single"/>
              </w:rPr>
              <w:t>มดตัวน้อยของหน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กิจกรรมสร้างสรรค์ การวาดภาพระบายสี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39 </w:t>
      </w:r>
      <w:r>
        <w:rPr>
          <w:rFonts w:ascii="Angsana New" w:hAnsi="Angsana New" w:cs="Angsana New"/>
          <w:b/>
          <w:b/>
          <w:bCs/>
        </w:rPr>
        <w:t>เรื่อง ชุมชนของเรา</w:t>
      </w:r>
      <w:r>
        <w:rPr>
          <w:rFonts w:ascii="Angsana New" w:hAnsi="Angsana New" w:cs="Angsana New"/>
        </w:rPr>
        <w:t xml:space="preserve">  ชั้นอนุบาลปีที่</w:t>
      </w:r>
      <w:r>
        <w:rPr>
          <w:rFonts w:cs="Angsana New" w:ascii="Angsana New" w:hAnsi="Angsana New"/>
        </w:rPr>
        <w:t xml:space="preserve">1, 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วาดภาพระบายสีรูปวัด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drawing>
                <wp:inline distT="0" distB="0" distL="0" distR="0">
                  <wp:extent cx="84772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drawing>
                <wp:inline distT="0" distB="0" distL="0" distR="0">
                  <wp:extent cx="885190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ขูดส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39 </w:t>
      </w:r>
      <w:r>
        <w:rPr>
          <w:rFonts w:ascii="Angsana New" w:hAnsi="Angsana New" w:cs="Angsana New"/>
          <w:b/>
          <w:b/>
          <w:bCs/>
        </w:rPr>
        <w:t>เรื่อง ชุมชนของเรา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ขูดสีตามภาพ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drawing>
                <wp:inline distT="0" distB="0" distL="0" distR="0">
                  <wp:extent cx="5582285" cy="4867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2285" cy="486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พับส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39 </w:t>
      </w:r>
      <w:r>
        <w:rPr>
          <w:rFonts w:ascii="Angsana New" w:hAnsi="Angsana New" w:cs="Angsana New"/>
          <w:b/>
          <w:b/>
          <w:bCs/>
        </w:rPr>
        <w:t>เรื่อง ชุมชนของเรา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พับสีเป็นรูปต่างๆตามจินตนาการ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ตัดกระดา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39 </w:t>
      </w:r>
      <w:r>
        <w:rPr>
          <w:rFonts w:ascii="Angsana New" w:hAnsi="Angsana New" w:cs="Angsana New"/>
          <w:b/>
          <w:b/>
          <w:bCs/>
        </w:rPr>
        <w:t>เรื่อง ชุมชนของเรา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ตัดกระดาษแล้วปะติด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w="11906" w:h="16838"/>
      <w:pgMar w:left="1985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30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35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1455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16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1380" w:hanging="360"/>
      </w:pPr>
      <w:rPr/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17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1575" w:hanging="375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1980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1860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3">
    <w:lvl w:ilvl="0">
      <w:start w:val="1"/>
      <w:numFmt w:val="decimal"/>
      <w:lvlText w:val="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151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1215" w:hanging="0"/>
      <w:outlineLvl w:val="7"/>
    </w:pPr>
    <w:rPr>
      <w:rFonts w:ascii="AngsanaUPC" w:hAnsi="AngsanaUPC" w:cs="AngsanaUPC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</w:tabs>
      <w:outlineLvl w:val="8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40"/>
      <w:szCs w:val="40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Times New Roman" w:hAnsi="Times New Roman" w:cs="Times New Roman"/>
      <w:lang w:bidi="th-TH"/>
    </w:rPr>
  </w:style>
  <w:style w:type="paragraph" w:styleId="21">
    <w:name w:val="การเยื้องเนื้อความ 2"/>
    <w:basedOn w:val="Normal"/>
    <w:qFormat/>
    <w:pPr>
      <w:ind w:firstLine="851"/>
    </w:pPr>
    <w:rPr>
      <w:rFonts w:ascii="Angsana New" w:hAnsi="Angsana New" w:cs="Angsan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5:56:00Z</dcterms:created>
  <dc:creator>sarawut</dc:creator>
  <dc:description/>
  <cp:keywords/>
  <dc:language>en-US</dc:language>
  <cp:lastModifiedBy>Windows User</cp:lastModifiedBy>
  <cp:lastPrinted>2016-03-04T10:17:00Z</cp:lastPrinted>
  <dcterms:modified xsi:type="dcterms:W3CDTF">2016-03-04T03:29:00Z</dcterms:modified>
  <cp:revision>79</cp:revision>
  <dc:subject/>
  <dc:title>แผนการจัดประสบการณ์</dc:title>
</cp:coreProperties>
</file>