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ปฏิบัติตามข้อตกลง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แสดงอารมณ์ร่าเริงแจ่มใส่อารมณ์ดีขณะ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อย่างอิสระ  เมื่อได้ยินเสียงสัญญาณหยุด  เด็กทำท่าทางตา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จินตนาการ  โดยฟังคำบรรยาย  “เด็กๆ ช่วยคุณพ่อ คุณแม่ทำงานบ้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็กคิดเอง พร้อมทำท่าทางด้วยตนเอง  ว่าตนเองช่วยทำงานอะไ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งานบ้านอยู่หลายอย่าง  ที่เด็กๆ ทำได้  ลองนึกดูพร้อมทำท่าทางตามจังหวะที่ครูเค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เด็กทำท่าทางซ้ำกัน…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รูอาจพูดว่า  มีเด็กบางคนทำงานเหมือนกัน  แต่ยังมีงานอีกหลายอย่างที่เด็กทำได้  ลองคิดและทำท่าทาง”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ช่วยกันบอกว่าได้ช่วยคุณพ่อคุณแม่ทำงานบ้านอะไรบ้า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ามข้อตกลงการเคลื่อนไห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พึงพอใจในตนเองและชื่นช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จัดเก็บอุปกรณ์ทำงานศิลปะ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 การร้อยลูกป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  การหยดสี 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7470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ของเล่นใน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ยอมรับและปฏิบัติตามข้อตกลงใน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6"/>
        </w:rPr>
        <w:t xml:space="preserve">ต่อของเล่นตามความคิดของตนเองโดยมีรายละเอียดเพิ่มขึ้นและแปลกใหม่ได้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1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ำเพ็ญตนให้เป็นประโยชน์ทั้งต่อตนเองและต่อผู้อื่น  เป็นลักษณะนิสัยของคนดี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ำเพ็ญตนให้เป็นประโยชน์เหมาะสมกับวั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ำเพ็ญตนให้เป็นประโยชน์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พูดกับผู้อื่นเกี่ยวกับประสบการณ์ของตนเองหรือเล่าเรื่องราวเกี่ยวกับตนเอง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แบ่งเด็กออก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ลุ่ม  โดยแต่ละกลุ่มร่วมกันสนทนาแสดงความคิดเห็นในหัวข้อต่อ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ปนี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ทำประโยชน์ให้แก่ตนเอ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ทำประโยชน์ให้แก่พ่อแม่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ทำประโยชน์ให้แก่โรงเรีย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ทำประโยชน์ให้แก่บุคคลโดยทั่วไป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ในแต่ละกลุ่มส่งตัวแทนหรือช่วยกันออกมาเล่าการสนทนาในหัวข้อของตนเอ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สรุปถึง  การบำเพ็ญประโยชน์ต่อตนเองและต่อผู้อื่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ร้องเพลง  “หน้าที่เด็ก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พลง หน้าที่เด็ก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โต้ตอบกับครูและเพื่อน</w:t>
      </w:r>
    </w:p>
    <w:p>
      <w:pPr>
        <w:pStyle w:val="Normal"/>
        <w:tabs>
          <w:tab w:val="clear" w:pos="720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จาการบำเพ็ญตนให้เป็นประโยชน์เหมาะสมกับวัย</w:t>
      </w:r>
    </w:p>
    <w:p>
      <w:pPr>
        <w:pStyle w:val="Normal"/>
        <w:tabs>
          <w:tab w:val="clear" w:pos="720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 xml:space="preserve">เดินสลับเท้าขึ้นลงบันไดกระดานลื่นคล่องแคล่ว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 xml:space="preserve">เดินต่อเท้าถอนหลังตามราวเดิ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ระมัดระวังความปลอดภัยของตนเองและผู้อื่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ควรอยู่ในลำดับที่ว่างมาจัดเข้าคู่ภาพที่กำหนดได้  เป็นการฝึกการสังเกตภาพสิ่งของตามลำดับที่กำหนด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ตามลำดับที่กำหนดให้สมบู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เล่นเกมจับคู่ภาพตามลำดับที่กำหนด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เกมจับคู่ภาพตามลำดับ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รียงลำดับ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ตามลำดับที่กำหนด แนะนำและอธิบายถึ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เล่น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จับคู่ภาพตามลำดับที่กำหนด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ภาพตามลำดับที่กำหนด  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เกมจับคู่ภาพตามลำดับที่กำหนด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จับคู่ภาพตามลำดับที่กำหนดให้สมบูรณ์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จับคู่ภาพตามลำดับที่กำหนด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สดงท่าทาง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สนใจและมีความสุขกับการเคลื่อนไหวประกอบอุปก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กายบริห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ร้องเพลง “หน้าที่เด็ก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ทำท่ากายบริหารประกอบเพลง “หน้าที่เด็ก”  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ร่างกายประก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คล้อง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หน้าที่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695" w:hanging="4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1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ใช้อุปกรณ์ในการทำงานศิลปะ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มีความมั่นใจในตัวเองกล้าแสดงออกทางศิลปะ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  การสร้างภาพฉีก ติด ปะ  การพับ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1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ใช้อุปกรณ์ในการทำงานศิลปะอย่างประหยั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1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ตาม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ม่หยิบของเล่นของผู้อื่นมาเป็นของ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560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1560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1560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เล่นของเล่นอย่างประหยัด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นทุดคนล้วนเป็นคนมีประโยชน์  ถ้าได้ทำหน้าที่ของตนเองให้ดีและถูกต้อง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าเรื่องจากประสบการณ์ที่พบ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ู้จักบุคคลที่ทำประโยชน์ให้ท้องถิ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หน้าที่ของแต่ละบุคคล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ออกอย่างสนุกสนานกับเรื่องตลกขำขันหรือเรื่องราวเหตุการณ์ ที่สนุกสนาน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ช่วยกันนับเลขด้วยปากเปล่า  </w:t>
      </w:r>
      <w:r>
        <w:rPr>
          <w:rFonts w:cs="Angsana New" w:ascii="Angsana New" w:hAnsi="Angsana New"/>
        </w:rPr>
        <w:t xml:space="preserve">1 – 20  </w:t>
      </w:r>
      <w:r>
        <w:rPr>
          <w:rFonts w:ascii="Angsana New" w:hAnsi="Angsana New" w:cs="Angsana New"/>
        </w:rPr>
        <w:t>พร้อมกับตบมือให้จังหวะ  เพื่อเป็นการฝึก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ธิ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ตอบปริศนาคำทาย  “ใครเอ่ย”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่าประสบการณ์เกี่ยวกับบุคคลในชุมชนที่เด็กเคยรู้จัก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เล่นบทบาทสมมติในอาชีพต่างๆ  โดยให้เด็กแสดงท่าทางให้เพื่อนทาย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ร่วมกันสรุปว่าบุคคลเหล่านั้นทำประโยชน์อะไรให้แก่สังคม  และถ้า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ขาดบุคคลเหล่านั้นสังคม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ปริศนาคำทาย  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บุคคลในอาชีพต่างๆ ที่กำลังปฏิบัติหน้าที่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ครูและเพื่อน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าเรื่องจากประสบการณ์ที่พบเห็น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บุคคลที่ทำประโยชน์ให้ท้องถิ่น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560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วิ่งสามขา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มั่นใจในตัวเองกล้าเล่นเกมวิ่งสามข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วิ่งสามขา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สีหน้ามีความสุขในการเล่นเกมวิ่งสามข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วิ่งสามข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เดินแถวไปที่ข้างสนามบริเวณโรงเรียนอย่างเป็นระเบียบ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ยืนแถวรูป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วิ่งสามขา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การเล่นเกมวิ่งสามขา  โดยขออาสาสมัครออกมาสาธิตวิธี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ทุกคนร่วมเล่นเกมวิ่งสามข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วิ่งสามข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มีความมั่นใจในตัวเองกล้าเล่นเกมวิ่งสามข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เล่นเกมวิ่งสามขา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แสดงสีหน้ามีความสุขในการเล่นเกมวิ่งสามข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สัญลักษณ์เดียวกันมาจัดเข้าพวกกันได้  เป็นการฝึกการสังเกตสิ่งที่เหมือนกันหรือต่าง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เล่นเกมจัดหมวดหมู่สัญลักษณ์ในชีวิตประจำว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เกมจัดหมวดหมู่สัญลักษณ์ในชีวิตประจำว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ดหมวดหมู่สัญลักษณ์ในชีวิตประจำวัน และร่วมกั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นทนาถึงเกม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จัดหมวดหมู่สัญลักษณ์ในชีวิตประจำวัน พร้อมทั้งขอ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สาสมัคร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เกมจัดหมวดหมู่สัญลักษณ์ในชีวิตประจำวัน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การเล่นเกมจัดหมวดหมู่สัญลักษณ์ใ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ีวิตประจำวัน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มจัดหมวดหมู่สัญลักษณ์ในชีวิตประจำวั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จัดหมวดหมู่สัญลักษณ์ในชีวิตประจำว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การ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สดงความมั่นใจในตนเองและกล้าแสดงออก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อาสาสมัครออกมาเป็นผู้นำในการเคลื่อนไหวร่างกายอย่างอิสระ  แล้วให้เพื่อนๆ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ต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ผลัดเปลี่ยนเด็กออกมาเป็นผู้นำผู้ตามในการเคลื่อนไหว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ร่วมกิจกรรมศิลปะด้วยความเต็มใจและมีความสุข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แสดงความชื่นชมผลของตนเองและ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ดินสอสี การวาดภาพด้วยสีน้ำ  การพิมพ์ภาพด้วยนิ้วมือ การดึงสีด้วยเชือก การตัด ติด ปะ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ารวาดภาพด้วยสีน้ำ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1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ความสนใจและมีความสุขกับ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บ่งปันของเล่น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เล่นบทบาทสมมุติตามจินตนาการ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1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กตัญญูเป็นเครื่องหมายของการเป็นคนดี  และการทำความดีมีแต่คนยกย่องสรรเสริญ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ู้จักยกย่องคนที่ทำความดี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ฏิบัติตนให้เป็นประโยชน์ได้เหมาะสมกับวั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กตัญญ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นเป็นคนดี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 </w:t>
      </w:r>
      <w:r>
        <w:rPr>
          <w:rFonts w:ascii="Angsana New" w:hAnsi="Angsana New" w:cs="Angsana New"/>
        </w:rPr>
        <w:t xml:space="preserve">เด็กร่วมกันฟังเรื่อง  “วัลลีย์เด็กหญิงยอดกตัญญู”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และครูร่วมกันสนทนา  โดยใช้คำถาม  ดังนี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ลลีย์เป็นเด็กอย่างไร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เป็นวัลลีจะภูมิใจตนเองในเรื่องใด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มีโอกาสได้พบวัลลีย์  เด็กๆ อยากจะถามอะไรวัลลีย์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วัลีย์ต้องเลือกทำเพียงอย่างเดียวระหว่างเรียนหนังสือกับเลี้ยงแม่สบาย  เด็กๆ คิดว่าวัลลีย์จะเลือกสิ่งไหน  เพราะอะไร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ขออาสาสมัคร  </w:t>
      </w:r>
      <w:r>
        <w:rPr>
          <w:rFonts w:cs="Angsana New" w:ascii="Angsana New" w:hAnsi="Angsana New"/>
        </w:rPr>
        <w:t xml:space="preserve">3 – 4  </w:t>
      </w:r>
      <w:r>
        <w:rPr>
          <w:rFonts w:ascii="Angsana New" w:hAnsi="Angsana New" w:cs="Angsana New"/>
        </w:rPr>
        <w:t>ออกมากล่าวชมวัลลีย์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เกี่ยวกับการปฏิบัติตนให้เป็นคนดี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ท่องคำคล้องจอง “วัลลีย์ยอดเด็กไทย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รื่อง  วัลลีย์เด็กหญิงยอดกตัญญู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คำคล้องจอง วัลลีย์ยอดเด็กไทย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เพื่อนและครู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ยกย่องคนที่ทำความดี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นให้เป็นประโยชน์ได้เหมาะสมกับวัย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470" w:leader="none"/>
        </w:tabs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เล่นน้ำเล่นทราย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 xml:space="preserve">ล้างมือทำความสะอาดหลัง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์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ออกเสียงพยัญชนะต้นเหมือนกันมาจัดเข้าพวกได้  เป็นการฝึกการสังเกตที่ออกเสียงพยัญชนะต้นเหมือน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ภาพที่ออกเสียงพยัญชนะต้นเหมือน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 </w:t>
      </w:r>
      <w:r>
        <w:rPr>
          <w:rFonts w:ascii="Angsana New" w:hAnsi="Angsana New" w:cs="Angsana New"/>
        </w:rPr>
        <w:t>การเล่นเกมจัดหมวดหมู่ภาพที่ออกเสียงพยัญชนะต้นเหมือน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ดหมวดหมู่ภาพที่ออกเสียงพยัญชนะต้นเหมือนกันให้เด็กดูพร้อมทั้งแนะนำและอธิบายถึงวิธีการเล่น  โดยขออาสาสมัครออกมาสาธิตวิธีการเล่น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จัดหมวดหมู่ภาพที่ออกเสียงพยัญชนะต้นเหมือนกัน 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ดหมวดหมู่ภาพที่ออกเสียงพยัญชนะต้นเหมือนกัน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แทนแต่ละกลุ่มส่งตัวแทนออกมาแข่งขันการเล่นเกมจัดหมวดหมู่ภาพที่ออกเสียงพยัญชนะต้นเหมือนกั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3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ภาพที่ออกเสียงพยัญชนะต้นเหมือนกั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จัดหมวดหมู่ภาพที่ออกเสียงพยัญชนะต้นเหมือนกั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/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สนใจชื่นชมและมีความสุขกับ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 </w:t>
      </w:r>
      <w:r>
        <w:rPr>
          <w:rFonts w:ascii="Angsana New" w:hAnsi="Angsana New" w:cs="Angsana New"/>
        </w:rPr>
        <w:t xml:space="preserve">เด็กเคลื่อนไหวส่วนต่างๆ ของร่างกายอย่างอิสระ  เมื่อได้ยินเสียงสัญญาณหยุดในแต่ละครั้งให้ปฏิบัติตามคำสั่ง  โดยให้ทำท่าทางของบุคคลที่คุณครูพูด  ได้แก่  ตำรวจจราจร 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ช่างตัดผม 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คุณครู 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นักมวย 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นักร้อง 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หมอ 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ทหาร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กิจกรรมตาม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ๆ ทุกคนนั่งเหยียดขาทั้งสองข้างไปข้างหน้า  พร้อมยกมือทั้งสองข้างขึ้น – ลง 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ind w:left="1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บ่งปันอุปกรณ์ทำงานศิลปะและให้ความช่วยเหลือ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มุ่งมั่นทำงานศิลปะให้สำเร็จ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5" w:hanging="41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5" w:hanging="41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5" w:hanging="41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5" w:hanging="41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กหนังสือแสดงการอ่านการเขียน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้อยลูกปัดในมุมเครื่องเล่นสัมผัส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พลาสติก  ตัวต่อ  มุมไม้  มุมบล็อก   มุมตุ๊กตา  มุมบ้าน  ฯลฯ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เด็จพระเทพรัตนราชสุดาฯสยามบรมราชกุมารี  ทรงมีพระราชกรณียกิจมากมายที่เป็นประโยชน์แก่ประเทศชาติ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ชื่อบุคคลที่ทำประโยชน์แก่สังคมและประเทศชาติ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ชื่อของสมเด็จย่าและสมเด็จพระเทพ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กรณียกิจของสมเด็จพระเทพรัตนราชสุดาฯสยามบรมราชกุมารี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ดูภาพพระราชกรณียกิจของสมเด็จพระเทพรัตนราชสุดาฯ  แล้วร่วมกันอภิปรายว่า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กรณียกิจเหล่านั้นให้ประโยชน์อะไรแก่ประชาชนหรือประเทศชาติบ้าง  เช่น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ศิลปาชีพ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กาชาด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จัดการเรียนการสอนโดยใช้เทคโนโลยี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สรุปเกี่ยวกับพระราชกรณียกิจของพระองค์  ที่ทรงเสียสละความสุขส่วน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องค์  เพื่อให้ประชาชนของพระองค์มีความสุขและมีความเป็นอยู่ที่ดี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โครงการในพระราชดำริ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พระราชกรณียกิจของสมเด็จ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ชื่อบุคคลที่ทำประโยชน์แก่สังคมและประเทศชาติ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ชื่อของสมเด็จย่าและสมเด็จพระเทพ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1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บ้อหุ้นหรือโยนหลุม</w:t>
      </w:r>
      <w:r>
        <w:rPr>
          <w:rFonts w:ascii="Angsana New" w:hAnsi="Angsana New" w:eastAsia="Angsana New" w:cs="Angsana New"/>
        </w:rPr>
        <w:t xml:space="preserve"> 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สุขกับการเล่นเกมบ้อหุ้นหรือโยนหล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บ้อหุ้นหรือโยนหลุมได้อย่างต่อเนื่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พยายามแก้ปัญหาการเล่นเกมบ้อหุ้นหรือโยนหลุม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บ้อหุ้นหรือโยนหล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ยืนแถวรูป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บ้อหุ้นหรือโยนหลุม  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ระวังอันตรายต่างๆ ที่เกิดจากการปฏิบัติกิจกรรม  ทั้งนี้ครูได้แนะนำและสาธิตการเล่นเกมบ้อหุ้นหรือโยนหล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ๆ ทุกคนร่วมกันเดินทรงตัวในลักษณะต่างๆ  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บ้อหุ้นหรือโยนหล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สุขกับการเล่นเกมบ้อหุ้นหรือโยนหลุ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บ้อหุ้นหรือโยนหลุมได้อย่างต่อเนื่อ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พยายามแก้ปัญหาการเล่นเกมบ้อหุ้นหรือโยนหลุม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ภาพที่มีความสัมพันธ์กันแบบอนุกรมมาจัดเข้าคู่กันได้  เป็นการฝึกการสังเกตว่าสิ่งใดมีความสัมพันธ์กันแบบอนุกรม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แบบอนุกร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เกมจับคู่แบบอนุ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/>
      </w:pP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แบบอนุกรม  และทั้งแนะนำและอธิบายถึงวิธ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โดยเป็นนำเกมจับคู่แบบอนุกรม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 นำเกมจับคู่แบบอนุกรม  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แบบอนุกรม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เล่นเกมจับคู่แบบอนุ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 </w:t>
      </w:r>
      <w:r>
        <w:rPr>
          <w:rFonts w:ascii="Angsana New" w:hAnsi="Angsana New" w:cs="Angsana New"/>
        </w:rPr>
        <w:t>สังเกต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7470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การเป็นผู้นำผู้ตามที่ดี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การเคลื่อนไหวด้วยความสนใจตั้งแต่ต้นจนจบ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1.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คลื่อนไหวร่างกายอย่างอิสระ เมื่อได้ยินสัญญาณหยุดในแต่ละครั้ง  ให้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ฏิบัติตามคำสั่ง  เช่น  ไหว้  คำนับ  กราบ  ยืนตรง  ฯลฯ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ๆ ทุกคนนั่งเหยียดขาทั้งสองข้างไปข้างหน้า  พร้อมยกมือทั้งสองข้างขึ้น – ลง 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680" w:hanging="40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ปฏิบัติงานศิลปะเป็นกลุ่มและมีจุดมุ่งหมายร่วม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ัวเป็นผู้นำผู้ตา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วาดภาพด้วยสีน้ำ</w:t>
      </w:r>
      <w:r>
        <w:rPr>
          <w:rFonts w:ascii="Angsana New" w:hAnsi="Angsana New" w:cs="Angsana New"/>
        </w:rPr>
        <w:t xml:space="preserve">มีความแปลกใหม่และ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วาดภาพด้วย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/>
      </w:pP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าดภาพด้วยสีน้ำ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วัสดุอุปกรณ์ที่ใช้ในการดำเนิน  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 xml:space="preserve">กระดาษชาร์ทเทาขาว  ขนาด </w:t>
      </w:r>
      <w:r>
        <w:rPr>
          <w:rFonts w:eastAsia="Angsana New" w:cs="Angsana New" w:ascii="Angsana New" w:hAnsi="Angsana New"/>
        </w:rPr>
        <w:t xml:space="preserve">40X50 </w:t>
      </w:r>
      <w:r>
        <w:rPr>
          <w:rFonts w:ascii="Angsana New" w:hAnsi="Angsana New" w:eastAsia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ัวเป็นผู้นำผู้ตา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ผลงานกลุ่ม</w:t>
      </w:r>
      <w:r>
        <w:rPr>
          <w:rFonts w:ascii="Angsana New" w:hAnsi="Angsana New" w:eastAsia="Angsana New" w:cs="Angsana New"/>
        </w:rPr>
        <w:t>การวาดภาพด้วยสีน้ำ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3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อ่านหนังสือพร้อมทั้งเล่าเรื่องไปด้วย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มีน้ำใจรู้จักขอโทษและให้อภั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จัดเก็บของเล่น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มีน้ำใจรู้จักขอโทษและให้อภัย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ของเล่นเข้าที่เรียบร้อย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แต่ละชุมชนมีคนอาศัยอยู่มากมายต่างทำหน้าที่ต่างกันไป  ทุกคนจึงต้องพึ่งพาอาศัยกันทำประโยชน์เกื้อกูลซึ่งกันและกัน  และแต่ละคนทำหน้าที่ของตนให้ดีที่สุดคำนึงถึงประโยชน์ส่วนรวมเพื่อความเจริญก้าวหน้าของประเทศชาติ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 xml:space="preserve">ร่วมสนทนาโต้ตอบ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 w:cs="Angsana New"/>
        </w:rPr>
        <w:t xml:space="preserve">ยอมรับและชื่นชมความสามารถของ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 xml:space="preserve">พูดชัดเจนใช้ภาษาที่สุภาพ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ชีพของแต่ละบุคคล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ได้มีโอกาสได้รับความรู้สึกความสนใจและความต้องการของตนเองและผู้อื่น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ร่วมกันร้องเพลงและทำท่าประกอบเพลง “หนูอยากเป็นอะไร”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นั่งเป็นรูปครึ่งวงกลม  ครูแนะนำวิทยากร  บุคลากรอาชีพต่างๆ     เช่น  ช่างตัดผม 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ม่ค้า  ช่างซ่อม  ช่างเสริมสวย  ตำรวจ  ผู้ใหญ่บ้าน  ฯลฯ  ซึ่งเป็นผู้ปกครองของเด็ก  และเป็นคนดีมีประโยชน์ในชุมชนมาเล่าเรื่องราวต่างๆ ให้เด็กฟัง  โดยแนะนำดังนี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ที่ทำ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งานที่ดีเด่น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มีส่วนช่วยเหลือการทำงานของวิทยากรอย่างไรบ้าง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ซักถามวิทยากร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ร่วมกันจัดป้ายนิเทศบุคคลที่ทำประโยชน์ให้สังคมและประเทศชาติ 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หนูอยากเป็นอะไร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บุคคลที่ทำประโยชน์ต่อสังคมและประเทศชาติ</w:t>
      </w:r>
    </w:p>
    <w:p>
      <w:pPr>
        <w:pStyle w:val="Heading1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เพื่อนและครู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ยอมรับและชื่นชมความสามารถของผู้อื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พูดชัดเจนใช้ภาษาที่สุภาพ</w:t>
      </w:r>
    </w:p>
    <w:p>
      <w:pPr>
        <w:pStyle w:val="Normal"/>
        <w:tabs>
          <w:tab w:val="clear" w:pos="720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 xml:space="preserve">รับลูกบอลที่กระดอนจากพื้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เอื้อเฟื้อแบ่งปันลูกบอลกับเพื่อ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15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รี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นดีมีประโยชน์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ชิ้นส่วนโดมิโนมาต่อให้ปลายที่ติดกันมีจำนวนรวมกันเท่ากับ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ได้  เป็นการฝึกการรวมจำนวนเท่ากับ  </w:t>
      </w:r>
      <w:r>
        <w:rPr>
          <w:rFonts w:cs="Angsana New" w:ascii="Angsana New" w:hAnsi="Angsana New"/>
        </w:rPr>
        <w:t>6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เกมโดมิโน </w:t>
      </w:r>
      <w:r>
        <w:rPr>
          <w:rFonts w:cs="Angsana New" w:ascii="Angsana New" w:hAnsi="Angsana New"/>
        </w:rPr>
        <w:t>6 - 10</w:t>
      </w:r>
      <w:r>
        <w:rPr>
          <w:rFonts w:ascii="Angsana New" w:hAnsi="Angsana New" w:cs="Angsana New"/>
        </w:rPr>
        <w:t xml:space="preserve">ให้สมบู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ความมั่นใจในตัวเองกล้าที่จ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ม่แย่งเกมการศึกษาเพื่อนขณะเพื่อน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 xml:space="preserve">การเล่นเกมโดมิโน </w:t>
      </w:r>
      <w:r>
        <w:rPr>
          <w:rFonts w:cs="Angsana New" w:ascii="Angsana New" w:hAnsi="Angsana New"/>
        </w:rPr>
        <w:t>6 - 1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เกมโดมิโน </w:t>
      </w:r>
      <w:r>
        <w:rPr>
          <w:rFonts w:cs="Angsana New" w:ascii="Angsana New" w:hAnsi="Angsana New"/>
          <w:sz w:val="32"/>
          <w:szCs w:val="32"/>
        </w:rPr>
        <w:t xml:space="preserve">6 - 10  </w:t>
      </w:r>
      <w:r>
        <w:rPr>
          <w:rFonts w:ascii="Angsana New" w:hAnsi="Angsana New" w:cs="Angsana New"/>
          <w:sz w:val="32"/>
          <w:sz w:val="32"/>
          <w:szCs w:val="32"/>
        </w:rPr>
        <w:t>แนะนำและอธิบายถึงวิธีการเล่น  พร้อ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โดมิโน </w:t>
      </w:r>
      <w:r>
        <w:rPr>
          <w:rFonts w:cs="Angsana New" w:ascii="Angsana New" w:hAnsi="Angsana New"/>
          <w:sz w:val="32"/>
          <w:szCs w:val="32"/>
        </w:rPr>
        <w:t xml:space="preserve">6 - 10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โดมิโน </w:t>
      </w:r>
      <w:r>
        <w:rPr>
          <w:rFonts w:cs="Angsana New" w:ascii="Angsana New" w:hAnsi="Angsana New"/>
          <w:sz w:val="32"/>
          <w:szCs w:val="32"/>
        </w:rPr>
        <w:t xml:space="preserve">6 - 10  </w:t>
      </w:r>
      <w:r>
        <w:rPr>
          <w:rFonts w:ascii="Angsana New" w:hAnsi="Angsana New" w:cs="Angsana New"/>
          <w:sz w:val="32"/>
          <w:sz w:val="32"/>
          <w:szCs w:val="32"/>
        </w:rPr>
        <w:t>และเกมที่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โดมิโน </w:t>
      </w:r>
      <w:r>
        <w:rPr>
          <w:rFonts w:cs="Angsana New" w:ascii="Angsana New" w:hAnsi="Angsana New"/>
        </w:rPr>
        <w:t xml:space="preserve">6 - 10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โดมิโน </w:t>
      </w:r>
      <w:r>
        <w:rPr>
          <w:rFonts w:cs="Angsana New" w:ascii="Angsana New" w:hAnsi="Angsana New"/>
        </w:rPr>
        <w:t>6 - 10</w:t>
      </w:r>
      <w:r>
        <w:rPr>
          <w:rFonts w:ascii="Angsana New" w:hAnsi="Angsana New" w:cs="Angsana New"/>
        </w:rPr>
        <w:t>ให้สมบูรณ์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tabs>
          <w:tab w:val="clear" w:pos="720"/>
          <w:tab w:val="left" w:pos="74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หน้าที่เด็ก</w:t>
      </w:r>
    </w:p>
    <w:p>
      <w:pPr>
        <w:pStyle w:val="Normal"/>
        <w:tabs>
          <w:tab w:val="left" w:pos="720" w:leader="none"/>
          <w:tab w:val="left" w:pos="90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ด็กเอ๋ยเด็กดีต้องมีหน้าที่สิบอย่างด้วยกัน</w:t>
      </w:r>
    </w:p>
    <w:p>
      <w:pPr>
        <w:pStyle w:val="Normal"/>
        <w:tabs>
          <w:tab w:val="left" w:pos="720" w:leader="none"/>
          <w:tab w:val="left" w:pos="99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ึ่ง  นับถือศาส</w:t>
      </w:r>
      <w:r>
        <w:rPr>
          <w:rFonts w:ascii="Angsana New" w:hAnsi="Angsana New" w:cs="Angsana New"/>
        </w:rPr>
        <w:t>นา</w:t>
      </w:r>
    </w:p>
    <w:p>
      <w:pPr>
        <w:pStyle w:val="Normal"/>
        <w:tabs>
          <w:tab w:val="left" w:pos="72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อง  รักษาธรรมเนียมมั่น</w:t>
      </w:r>
    </w:p>
    <w:p>
      <w:pPr>
        <w:pStyle w:val="Normal"/>
        <w:tabs>
          <w:tab w:val="left" w:pos="72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ม  เชื่อพ่อแม่ครูอาจารย์</w:t>
      </w:r>
    </w:p>
    <w:p>
      <w:pPr>
        <w:pStyle w:val="Normal"/>
        <w:tabs>
          <w:tab w:val="left" w:pos="72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ี่  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าจานั้นต้องสุภาพอ่อนหวาน</w:t>
      </w:r>
    </w:p>
    <w:p>
      <w:pPr>
        <w:pStyle w:val="Normal"/>
        <w:tabs>
          <w:tab w:val="left" w:pos="72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้า  ยึดมั่นกตัญญู</w:t>
      </w:r>
    </w:p>
    <w:p>
      <w:pPr>
        <w:pStyle w:val="Normal"/>
        <w:tabs>
          <w:tab w:val="left" w:pos="72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ก  เป็นผู้รู้รักการงาน</w:t>
      </w:r>
    </w:p>
    <w:p>
      <w:pPr>
        <w:pStyle w:val="Normal"/>
        <w:tabs>
          <w:tab w:val="left" w:pos="72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จ็ด  ต้องศึกษาให้เชี่ยวชาญต้องมานะบากบั่นไม่เกียจไม่คร้าน</w:t>
      </w:r>
    </w:p>
    <w:p>
      <w:pPr>
        <w:pStyle w:val="Normal"/>
        <w:tabs>
          <w:tab w:val="left" w:pos="72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ปด  รู้จักออมประหยัด</w:t>
      </w:r>
    </w:p>
    <w:p>
      <w:pPr>
        <w:pStyle w:val="Normal"/>
        <w:tabs>
          <w:tab w:val="left" w:pos="72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้า  ซื่อสัตย์ตลอดกาล  น้ำใจนักกีฬากล้าหาญ  ให้เหมาะสมกับกาลสมัยชาติพัฒนา</w:t>
      </w:r>
    </w:p>
    <w:p>
      <w:pPr>
        <w:pStyle w:val="Normal"/>
        <w:tabs>
          <w:tab w:val="left" w:pos="72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บ  ทำตนให้เป็นประโยชน์รู้บาปบุญคุณโทษ  สมบัติชาติต้องรักษา  เด็กสมัยชาติพัฒนา  จะเป็นเด็กที่พาชาติไทยเจริญ</w:t>
      </w:r>
    </w:p>
    <w:p>
      <w:pPr>
        <w:pStyle w:val="Heading6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ศนาคำทาย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ใครเอ่ย…มีเมตตา  อบรมกรุณา  ปรารถนาให้หนูเป็นเด็กด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ุณครู  พระ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ใครเอ่ย…เจ็บป่วย  ช่วยรักษา  ให้หยูกให้ยาให้โรคหนูหายไป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มอ  พยาบาล  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ใครเอ่ย…ป้องกันประเทศ  คอยแก้สาเหตุจากอริราชศัตรู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หาร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ใครเอ่ย…จับโจรผู้ร้าย  คอยระวังอันตรายใหญ่  ให้ปลอดภัยตลอดเวล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ำรวจ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ใครเอ่ย…ระวังอุบัติภัยบนถนนใหญ่  ให้ปลอดภัยตลอดเวล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ำรวจจราจร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ใครเอ่ย…คอยช่วยดับไฟ  ยามลุกเผาไหม้ให้ปลอดภัยทันเวล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นักงานดับเพลิง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  หนูอยากเป็น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หนูจ๋าหนูคิดดูเสียให้ดีๆ             อนาคตที่จะสุขศ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โตขึ้นหนูจะเป็นอะไร                               หนูอยากเป็นท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ป้องกันอริราชศัตรู                                    หนูอยากจะเป็นครู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ให้ความรู้เด็กๆ ทั่วไป                              หนูอยากเป็นตำรวจ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cs="Angsana New"/>
        </w:rPr>
        <w:t>วิ่งไล่กวาดผู้ร้ายเร็วไว                             หนูอยากเป็นอะไร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อนึกได้เป็นพยาบาล                              หนูจ๋าหนู  ต้องเรียนรู้ให้เชี่ยวชา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ูจะต้องขยัน                                       หมั่นทำการบ้านมาส่งคุณครู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เรื่องคนดีมีประโยชน์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สมเด็จพระเทพรัตนราชสุดา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คนดีในใจ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เรื่องคนดีมีประโยชน์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คนดีที่หนูอยากเป็น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โตขึ้นหนูจะเป็น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ำภาพฉีก ตัด ปะ 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เรื่องคนดีมีประโยชน์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ทำภาพฉีก ตัด ปะ ติ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เรื่องคนดีมีประโยชน์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สีเป็นรูปต่างๆ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เรื่องคนดีมีประโยชน์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เป่าสีเป็น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6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695" w:hanging="375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79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5:53:00Z</dcterms:created>
  <dc:creator>sarawut</dc:creator>
  <dc:description/>
  <cp:keywords/>
  <dc:language>en-US</dc:language>
  <cp:lastModifiedBy>Windows User</cp:lastModifiedBy>
  <cp:lastPrinted>2016-02-08T10:53:00Z</cp:lastPrinted>
  <dcterms:modified xsi:type="dcterms:W3CDTF">2016-02-08T03:54:00Z</dcterms:modified>
  <cp:revision>29</cp:revision>
  <dc:subject/>
  <dc:title>แผนการจัดประสบการณ์</dc:title>
</cp:coreProperties>
</file>