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ทางตามจินตนาการ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/>
      </w:pPr>
      <w:r>
        <w:rPr>
          <w:rFonts w:ascii="Angsana New" w:hAnsi="Angsana New" w:cs="Angsana New"/>
        </w:rPr>
        <w:t xml:space="preserve">การนับปากเปล่า </w:t>
      </w:r>
      <w:r>
        <w:rPr>
          <w:rFonts w:cs="Angsana New" w:ascii="Angsana New" w:hAnsi="Angsana New"/>
        </w:rPr>
        <w:t>1 - 2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ลียนแบการกระทำและเสียงต่าง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ทำท่าทางเลียนแบบสัตว์ต่างๆ  ที่มีในฤดูฝน  เช่น  กบ  ปลา  ผีเสื้อ  ฯลฯ  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ปทั่วๆ บริเวณห้องอย่างอิสระตามจังหวะ  เมื่อได้ยินเสียงสัญญาณหยุด  ให้จับกลุ่มชายและกลุ่มหญิงแล้วนั่งลงนับ </w:t>
      </w:r>
      <w:r>
        <w:rPr>
          <w:rFonts w:cs="Angsana New" w:ascii="Angsana New" w:hAnsi="Angsana New"/>
        </w:rPr>
        <w:t xml:space="preserve">1 – 20  </w:t>
      </w:r>
      <w:r>
        <w:rPr>
          <w:rFonts w:ascii="Angsana New" w:hAnsi="Angsana New" w:cs="Angsana New"/>
        </w:rPr>
        <w:t>พร้อมกับตบมือเป็นจังหว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  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ร่างกาย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นกหวีด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 xml:space="preserve">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สานกระดาษ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หยดสี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พิมพ์ภาพด้วยใบไม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ารปั้นสิ่งต่าง ๆ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การร้อยลูกปัด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นกระดาษ  การหยดสี  การพิมพ์ภาพด้วยใบไม้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สาน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หยด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ลูกป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เอ็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ะดาษ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ใบไม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9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1134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คณิตศาสตร์แสนสนุก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ลักษณ์ตัวเลขที่พบในชีวิตประจำวันเป็นสิ่งจำเป็นที่ควรศึกษา  การอ่านสัญลักษณ์ที่ถูกต้อง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360" w:firstLine="49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มีทักษะการสังเกตสิ่งแวดล้อมรอบตั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อ่านสัญลักษณ์ตัวเลข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ลักษณ์ตัวเลขที่พบในชีวิตประจำวัน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/>
      </w:pPr>
      <w:r>
        <w:rPr>
          <w:rFonts w:ascii="Angsana New" w:hAnsi="Angsana New" w:cs="Angsana New"/>
        </w:rPr>
        <w:t>การอ่านสัญลักษณ์ตัวเลข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นิทาน คำคล้องจอง คำกลอน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ร่วมกัน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ท่องคำคล้องจอง “การนับ”  โดยเด็กท่องคำคล้องจองตามครูทีละ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รรค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สนทนาซักถาม  เกี่ยวกับสัญลักษณ์ตัวเลขที่พบเห็นในชีวิตประจำวัน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ช่น  เลขที่บ้าน  เหรียญ  ธนบัตร  ทะเบียนรถ  ปฏิทิน  ฉลากกินแบ่งรัฐบาล  หมายเลขโทรศัพท์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นั้น  ครูสนทนาซักถามเด็กว่า  ตัวเลขเหล่านี้มีไว้ทำไม  เคยเห็นที่ไหนบ้าง  แล้วให้ดูของจริงจากสัญลักษณ์  ครูนำนักเรียนอ่านสัญลักษณ์ตัวเลข  บ้านเลขที่  เหรียญ  ธรบัตรต่างๆ ทะเบียนรถ  ปฏิทิน  ฉลากกินแบ่ง  และหมายเลขโทรศัพท์  ตามวิธรการอ่านที่ถูกต้อง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ครูนำบัตรเลข  </w:t>
      </w:r>
      <w:r>
        <w:rPr>
          <w:rFonts w:cs="Angsana New" w:ascii="Angsana New" w:hAnsi="Angsana New"/>
        </w:rPr>
        <w:t xml:space="preserve">1  -  10  </w:t>
      </w:r>
      <w:r>
        <w:rPr>
          <w:rFonts w:ascii="Angsana New" w:hAnsi="Angsana New" w:cs="Angsana New"/>
        </w:rPr>
        <w:t xml:space="preserve">มาให้เด็กดู  แล้วให้เด็กอาสาสมัครมาเลือกหยิบให้เพื่อนดู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อกค่าตัวเลขต่อเพื่อนและชี้นิ้วมือแสดงจำนวนเท่ากับตัวเลขทำไปจนครบ 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สรุปถึงสัญลักษณ์ตัวเลข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คำคล้องจอง  การนับ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ลขที่บ้าน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หรียญชนิดต่างๆ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ธนบัตรชนิดต่างๆ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หมายเลขทะเบียนรถ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สลากกินแบ่งรัฐบาล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เบอร์โทรศัพท์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7513" w:leader="none"/>
        </w:tabs>
        <w:ind w:left="360" w:firstLine="9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มีทักษะการสังเกตสิ่งแวดล้อมรอบตั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อ่านสัญลักษณ์ตัวเลข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bookmarkStart w:id="0" w:name="OLE_LINK1"/>
      <w:bookmarkEnd w:id="0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9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ที่เป็นสัญลักษณ์มาจัดเข้าพวกกับภาพที่มีสัญลักษณ์ใต้ภาพเหมือนกันได้  เป็นการฝึกการสังเกตสัญลักษณ์ที่เหมือนกันหรือต่างกัน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ดหมวดหมู่ภาพกับสัญลักษ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ดหมวดหมู่ภาพกับสัญลักษณ์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จัดหมวดหมู่ภาพกับสัญลักษณ์  แนะนำและอธิบายถึ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เล่น  พร้อมทั้งขออาสาสมัครออกมาสาธิต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จัดหมวดหมู่ภาพกับ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  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จัดหมวดหมู่ภาพกับ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ลักษณ์  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ดหมวดหมู่ภาพกับสัญลักษณ์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จัดหมวดหมู่ภาพกับสัญลักษณ์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ก้ปัญหาการเล่นด้วยตัวเอง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ดหมวดหมู่ภาพกับสัญลักษณ์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bookmarkStart w:id="1" w:name="OLE_LINK1"/>
      <w:bookmarkEnd w:id="1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พร้อมวัสดุอุปกรณ์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513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ลือกตัวเลข  </w:t>
      </w:r>
      <w:r>
        <w:rPr>
          <w:rFonts w:cs="Angsana New" w:ascii="Angsana New" w:hAnsi="Angsana New"/>
          <w:sz w:val="32"/>
          <w:szCs w:val="32"/>
        </w:rPr>
        <w:t xml:space="preserve">1 – 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 ตามใจชอบ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โดยนำบัตรตัวเลขไปด้วย  เมื่อได้ยินเสียงสัญญาณหยุด  ให้จับ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ตามบัตรตัวเลขที่เหมือน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ซ้ำอี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บัตรตัวเลข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79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800" w:hanging="52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9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ดินสอสี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ดึงสีด้วยเชือก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ถึงอุปกรณ์ที่ใช้ในการดำเนินกิจกรรม 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น้ำ  การพิมพ์ภาพนิ้วมือ  การดึงสีด้วยเชือก  การตัด ติด ปะ กระดาษ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หมึ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 xml:space="preserve">กระดาษฝึกปฏิบัติ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634" w:hanging="35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- 10.2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1134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ูปเรขาคณิตมีอยู่ทั่วไปรอบ ๆ ตัวเด็ก นำไปสร้างสรรค์สิ่งต่าง ๆ ได้มากมาย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ลักษณะรูปเรขาคณิตแบบต่างๆ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ูปเรขาคณิต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ธิบายเกี่ยวกับสิ่งของเหตุการณ์และความสัมพันธ์ของสิ่งต่าง ๆ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ครูแนะนำกล่องมหาสมบัติของครู  และให้เด็กทายว่าใ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่องนี้มีอะไรอยู่ในกล่อง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ออกมาหยิบของในกล่อง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ิ้น  และสังเกตดูว่าสิ่งที่ได้นั้นเป็นรูปอะไร  สี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อะไ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นกล่อง มีกระดาษสีแข็งต่างๆ ประมาณ </w:t>
      </w:r>
      <w:r>
        <w:rPr>
          <w:rFonts w:cs="Angsana New" w:ascii="Angsana New" w:hAnsi="Angsana New"/>
        </w:rPr>
        <w:t xml:space="preserve">3 – 4 </w:t>
      </w:r>
      <w:r>
        <w:rPr>
          <w:rFonts w:ascii="Angsana New" w:hAnsi="Angsana New" w:cs="Angsana New"/>
        </w:rPr>
        <w:t xml:space="preserve">สี  ตัดเป็นรูปเรขาคณิต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แบบ  คือ  รูปสี่เหลี่ยม  สามเหลี่ยม  วงกลม  และแต่ละแบบมี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ขนาด  ใหญ่กับเล็ก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ขออาสาสมัครเด็กออกมาหน้าห้องทีละ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คน  พร้อมกับชูรูปเรขาคณิตไว้  เด็กสังเกต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บอกรูปทั้ง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เหมือนกันหรือไม่  อย่างไร  สับเปลี่ยนกลุ่มเด็กออกมา </w:t>
      </w:r>
      <w:r>
        <w:rPr>
          <w:rFonts w:cs="Angsana New" w:ascii="Angsana New" w:hAnsi="Angsana New"/>
        </w:rPr>
        <w:t xml:space="preserve">3 – 4  </w:t>
      </w:r>
      <w:r>
        <w:rPr>
          <w:rFonts w:ascii="Angsana New" w:hAnsi="Angsana New" w:cs="Angsana New"/>
        </w:rPr>
        <w:t xml:space="preserve">กลุ่ม  ปฏิบัติเช่นเดิม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ละครูช่วยกันสรุปลักษณะของรูปเรขาคณิตทั้ง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แบบ  โดยใช้คำถาม  ดังนี้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ะไรในห้องนี้  มีลักษณะเช่นเดียวกับ  วงกลม  สามเหลี่ยม  สี่เหลี่ยม  บ้าง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อธิบายร่วมกันเกี่ยวกับลักษณะของรูปวงกลม  สามเหลี่ยม  สี่เหลี่ยม  กับรูป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รงที่เหมือนกันอยู่ในห้องเรียน  เช่น  ลูกปิงปอง  ลูกบอล  กล่องกระดาษ  ไม้บล็อก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สนทนาสรุปเกี่ยวกับรูปทรงเรขาคณิต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ทรงเรขาคณิต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แสดงความคิดเห็น</w:t>
      </w:r>
    </w:p>
    <w:p>
      <w:pPr>
        <w:pStyle w:val="Normal"/>
        <w:tabs>
          <w:tab w:val="clear" w:pos="720"/>
          <w:tab w:val="left" w:pos="7513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7513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บอกลักษณะรูปเรขาคณิตแบบต่างๆ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560" w:leader="none"/>
          <w:tab w:val="left" w:pos="7513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กระโดดเชือกหมู่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กระโดดเชือกหมู่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กระโดดเชือกหมู่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กระโดดเชือกหมู่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การเล่นเกมกระโดดเชือกหม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  ให้สัญญาณ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แถวครึ่งวงกลม  โดยให้สัญญาณ  แพ็ค  แพ็ค แพ็ค  พร้อมทำ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การปฏิบัติตนขณะเล่นเกมกระโดดเชือกหมู่</w:t>
      </w:r>
    </w:p>
    <w:p>
      <w:pPr>
        <w:pStyle w:val="Normal"/>
        <w:tabs>
          <w:tab w:val="clear" w:pos="720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การระวังอันตรายต่างๆ ที่เกิดจากการเล่นเกม  ทั้งนี้ครูได้แนะนำและสาธิตการเล่นเกมกระโดดเชือกหมู่  โดยเด็กวิ่งไปจัดแถว  แล้วให้แถวตามรูปเรขาคณิต  ตามที่ครูสั่ง  เช่น  รูปวงกลม  รูปสามเหลี่ยม  รูปสี่เหลี่ยม 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ๆ ทุกคนร่วมเล่นเกมกระโดดเชือกหม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กระโดดเชือกหม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กระโดดเชือกหม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เกมกระโดดเชือกหมู่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กระโดดเชือกหม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9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.30 - 14.5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นำภาพมาเรียงลำดับความบาง – หนาได้  เป็นการฝึกการสังเกตปริมาตรบาง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นา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เล่นเกมเรียงลำดับภาพบาง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นา  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สังเกตปริมาณบางหน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 xml:space="preserve">การเรียงลำดับ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เรียงลำดับภาพบา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นา  และร่วมกันสนทนาถึง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ครูนำเกมให้เด็ก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นะนำและสาธิตวิธีเล่น เกมเรียงลำดับภาพบา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นา  พร้อมทั้งขออาสาสมัคร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 เกมเรียงลำดับภาพบา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นา  และเกมการศึกษาอื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การเล่น เกมเรียงลำดับภาพบา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า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เรียงลำดับภาพบาง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นา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เรียงลำดับภาพบาง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นา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คิดสร้างสรรค์ผ่านสื่อต่างๆ วัสดุ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สร้างข้อตกลงร่วมกัน  โดย  ถ้าครูพูดว่าเลข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ให้เด็กใช้ส่วนใดส่วนหนึ่งของร่างกายก็ได้  เขียนเลข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ในอากาศในทำนองเดียวกัน  ถ้าครูพูดว่า  </w:t>
      </w:r>
      <w:r>
        <w:rPr>
          <w:rFonts w:cs="Angsana New" w:ascii="Angsana New" w:hAnsi="Angsana New"/>
        </w:rPr>
        <w:t xml:space="preserve">2  ,  3  , 4  ,  5  , 6  , 7  , 8  , 9  , 10  </w:t>
      </w:r>
      <w:r>
        <w:rPr>
          <w:rFonts w:ascii="Angsana New" w:hAnsi="Angsana New" w:cs="Angsana New"/>
        </w:rPr>
        <w:t>เด็กก็เลือกใช้ส่วนต่างๆ ของร่างกายเขียนจนครบทุกตัวเล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คำสั่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)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4)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ารปั้นสิ่งต่าง ๆ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ถึงอุปกรณ์ที่ใช้ในการดำเนินกิจกรรม  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น้ำ  การพิมพ์ภาพด้วยใบไม้  การเป่า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สีเทียน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หมึ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- 10.2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134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ู้จักค่าของเงิน  เป็นจำเป็นที่ต้องเรียนรู้เพื่อนำไปใช้จ่ายในชีวิตประจำวัน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ด้วยความสนุกสน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ความแตกต่างของรูปเรขาคณิตและรูปทรงเรขาคณิต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ของเงิ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 ความรู้สึกด้วยคำพู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ออกอย่างสนุกสนานกับเรื่องตลกขำขันและเรื่องราวเหตุการณ์ที่สนุกสน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ขออาสาสมัครเด็กที่เคยไปตลาดหรือเดินไปซื้อของกับคุณพ่อ คุณแม่   ออกมาเล่า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  ให้เพื่อนๆ ฟัง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สนทนาเกี่ยวกับการซื้อขาย  แล้วตอบคำถามดังนี้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บ้านของเด็กๆ ใครเป็นผู้หารายได้บ้าง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ด็กๆ อยากได้นมที่ขายอยู่ในร้านค้า  เด็กๆ จะทำอย่างไร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เหรียญ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าท  และธนบัตรชนิ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างๆ เกี่ยวกับค่าของเงินเหรียญ  และธนบัตรชนิดต่างๆ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ครูนำของเล่นในมุมร้านค้า  ที่มีราคาติด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50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 w:cs="Angsana New"/>
        </w:rPr>
        <w:t>บาท  แล้วให้เด็กนำเหรียญหรือธนบัตรมาซื้อกับคนขายให้ตรงกัน  ครูคอยสังเกตการเล่นซื้อขายของ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ช่วยกันเด็กอุปกรณ์ในการเล่นขายของเข้าที่ให้เรียบร้อย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สรุปเกี่ยวกับธนบัตรและเหรียญชนิดต่างๆ  พร้อมทั้งบอกค่าของ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เงินดังกล่าว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เด็กและครูร่วมกันท่องคำคล้องจอง “นำเงินไปซื้อของ”  โดยเด็กท่องตามครูทีละวรรค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งินเหรียญราคาต่างๆ  เช่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เงินธนบัตรราคาต่างๆ เช่น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>อุปกรณ์ขายของในมุมร้านค้า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และแสดงความคิดเห็น </w:t>
      </w:r>
    </w:p>
    <w:p>
      <w:pPr>
        <w:pStyle w:val="Normal"/>
        <w:tabs>
          <w:tab w:val="clear" w:pos="720"/>
          <w:tab w:val="left" w:pos="7513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กิจกรรมด้วยความสนุกสนาน</w:t>
      </w:r>
    </w:p>
    <w:p>
      <w:pPr>
        <w:pStyle w:val="Normal"/>
        <w:tabs>
          <w:tab w:val="clear" w:pos="720"/>
          <w:tab w:val="left" w:pos="7513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บอกความแตกต่างของรูปเรขาคณิตและรูปทรงเรขาคณิต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มีความสัมพันธ์กันแบบตรงข้ามมาจัดเข้าคู่กันได้  เป็นการฝึกการคิดหาเหตุผลว่าสิ่งใดมีความสัมพันธ์กันแบบตรงข้าม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ความสัมพันธ์แบบตรงข้า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คิดหาเหตุผลว่าสิ่งใดมีความสัมพันธ์กันแบบตรงข้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778" w:hanging="502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ความสัมพันธ์แบบตรงข้าม  และทั้งแนะนำ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ธิบายถึงวิธี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 เกมจับคู่ความสัมพันธ์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ตรงข้าม  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 เกมจับคู่ความสัมพันธ์แบ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รงข้าม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บคู่ความสัมพันธ์แบบตรงข้าม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จับคู่ความสัมพันธ์แบบตรงข้าม 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/>
      </w:pP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คณิตศาสตร์แสนสนุก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spacing w:lineRule="auto" w:line="232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513" w:leader="none"/>
        </w:tabs>
        <w:spacing w:lineRule="auto" w:line="232"/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คลื่อนไหวตามข้อตกล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513" w:leader="none"/>
        </w:tabs>
        <w:spacing w:lineRule="auto" w:line="232"/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ทำท่าทางตามจินตนาการ  โดยฟังคำบรรยาย ดังนี้  “เด็กๆ ไปตลาดกับคุณแม่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างคนเดินไปตลาดกับคุณแม่  บางคนเดินไป  บางคนนั่งรถสามล้อ  รถยนต์  รถโดยสาร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7513" w:leader="none"/>
        </w:tabs>
        <w:spacing w:lineRule="auto" w:line="232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ถมอเตอร์ไซค์  ซึ่งตามทางที่มีลูกศรบอก  ไปทางซ้าย  ขวาตรงไป  ฯลฯ  เมื่อถึงตลาดเด็กๆ เดินช่วยแม่ถือของหนักมาก  บางคนหิ้วตะกร้า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มือ  ซื้อของเสร็จก็กลับบ้าน  ใครมาโดยวิธีใดก็กลับบ้านโดยวิธีนั้น”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418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418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418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418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การพ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418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513" w:leader="none"/>
        </w:tabs>
        <w:ind w:left="121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)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513" w:leader="none"/>
        </w:tabs>
        <w:ind w:left="1215" w:firstLine="6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</w:t>
      </w:r>
      <w:r>
        <w:rPr>
          <w:rFonts w:ascii="Angsana New" w:hAnsi="Angsana New" w:eastAsia="Angsana New" w:cs="Angsana New"/>
        </w:rPr>
        <w:t xml:space="preserve">การปั้นสิ่งต่าง ๆ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ถึงอุปกรณ์ที่ใช้ในการดำเนินกิจกรรม  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บกระดาษ  การสร้างภาพฉีก ติด ปะ  การพับ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พ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สีเทียน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ระดาษ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รไ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ก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2127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1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7513" w:leader="none"/>
        </w:tabs>
        <w:ind w:left="1320" w:hanging="4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7513" w:leader="none"/>
        </w:tabs>
        <w:ind w:left="1320" w:hanging="4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สร้างสรรค์ 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ัดสิ่งต่างๆ  เป็นสิ่งที่จำเป็นจะต้องเรียนรู้ให้เข้าใจเพื่อนำไปใช้ในชีวิตประจำวัน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และแสดงข้อ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ัดสิ่งต่างๆ ด้วยไม้เมตร  ไม้บรรทัด  เชือกว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ำกิจกรรมกลุ่มร่วมกับ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ชั่ง  การวัดสิ่งต่างๆ ด้วยเครื่องมือ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ะเนสิ่งต่าง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ั้งสมมติฐ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ขออาสาสมัครเด็ก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น  ออกมาหน้าชั้นเรียน  เพื่อเปรียบเทียบความสูง – ต่ำ  และ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ช่วยบอกว่า  ใครสูงที่สุด  ใครเตี้ยที่สุ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ครูแบ่งนักเรียนออกเป็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ลุ่ม  ดัง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800" w:leader="none"/>
          <w:tab w:val="left" w:pos="7513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ด็กวัดส่วนสูงของเพื่อน  ชั่งน้ำหนักเพื่อน  โดยครูสอนวิธีอ่านน้ำหนักและส่วนสู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800" w:leader="none"/>
          <w:tab w:val="left" w:pos="7513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เด็กใช้บรรทัดวัดสิ่งต่างๆ ในห้องเรียน เช่น  โต๊ะ  เก้าอี้  ฯลฯ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800" w:leader="none"/>
          <w:tab w:val="left" w:pos="7513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เด็กใช้เชือกวัดรอบเอว  หัวเพื่อน  แล้วอธิบายการวัดค่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800" w:leader="none"/>
          <w:tab w:val="left" w:pos="7513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เด็กใช้ไม่เมตรวัดพื้นห้อง  ฝา  กระดาน  แล้วบอกค่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800" w:leader="none"/>
          <w:tab w:val="left" w:pos="7513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เด็กนำเครื่องชั่ง ไปชั่งของต่างๆ ในห้อง  อธิบายแล้วบอกค่า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ตัวแทนเด็กออกมาอธิบายเกี่ยวกับการทำกิจกรรมในแต่กลุ่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สรุปถึงการวัดและการชั่ง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ท่องมาตรในการวัด</w:t>
      </w:r>
    </w:p>
    <w:p>
      <w:pPr>
        <w:pStyle w:val="Normal"/>
        <w:tabs>
          <w:tab w:val="clear" w:pos="720"/>
          <w:tab w:val="left" w:pos="7513" w:leader="none"/>
        </w:tabs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กิโลกรัม                                   </w:t>
      </w:r>
      <w:r>
        <w:rPr>
          <w:rFonts w:cs="Angsana New" w:ascii="Angsana New" w:hAnsi="Angsana New"/>
        </w:rPr>
        <w:t xml:space="preserve">=             10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ขีด</w:t>
      </w:r>
    </w:p>
    <w:p>
      <w:pPr>
        <w:pStyle w:val="Normal"/>
        <w:tabs>
          <w:tab w:val="clear" w:pos="720"/>
          <w:tab w:val="left" w:pos="7513" w:leader="none"/>
        </w:tabs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ฟุต                                            </w:t>
      </w:r>
      <w:r>
        <w:rPr>
          <w:rFonts w:cs="Angsana New" w:ascii="Angsana New" w:hAnsi="Angsana New"/>
        </w:rPr>
        <w:t xml:space="preserve">=             12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ิ้ว  หรือ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เซนติเมตร</w:t>
      </w:r>
    </w:p>
    <w:p>
      <w:pPr>
        <w:pStyle w:val="Normal"/>
        <w:tabs>
          <w:tab w:val="clear" w:pos="720"/>
          <w:tab w:val="left" w:pos="7513" w:leader="none"/>
        </w:tabs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มตร                                         </w:t>
      </w:r>
      <w:r>
        <w:rPr>
          <w:rFonts w:cs="Angsana New" w:ascii="Angsana New" w:hAnsi="Angsana New"/>
        </w:rPr>
        <w:t xml:space="preserve">=             100   </w:t>
      </w:r>
      <w:r>
        <w:rPr>
          <w:rFonts w:ascii="Angsana New" w:hAnsi="Angsana New" w:cs="Angsana New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ิ่งต่างๆ ภาย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ดินสอ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ชือก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ไม้บรรทั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ไม้เมตร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เครื่องชั่ง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มาตรการชั่งการวัด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left="1134" w:firstLine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และแสดงข้อคิดเห็น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left="1134" w:firstLine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 xml:space="preserve">สังเกตการวัดสิ่งต่างๆ ด้วยไม้เมตร  ไม้บรรทัด  เชือกวัด  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left="1134" w:firstLine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ทำกิจกรรมกลุ่มร่วมกับผู้อื่น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9</w:t>
        <w:tab/>
        <w:tab/>
        <w:t xml:space="preserve">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ปลาหมอตกกระทะ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ปลาหมอตกกระทะ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ปลาหมอตกกระทะ</w:t>
      </w:r>
      <w:r>
        <w:rPr>
          <w:rFonts w:ascii="Angsana New" w:hAnsi="Angsana New" w:cs="Angsana New"/>
        </w:rPr>
        <w:t>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ปลาหมอตกกระทะ</w:t>
      </w:r>
      <w:r>
        <w:rPr>
          <w:rFonts w:ascii="Angsana New" w:hAnsi="Angsana New" w:cs="Angsana New"/>
        </w:rPr>
        <w:t>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การเล่นเกมปลาหมอตกกระท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ใต้ร่มไม้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ให้สัญญาณเด็กจัดแถวครึ่งวงกลม  แพ็ค  แพ็ค แพ็ค  พร้อมทำสัญญาณมือครึ่ง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ปลาหมอตกกระทะ  แล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วังอันตรายต่างๆ ที่เกิดจากการปฏิบัติกิจกรรม  ทั้งนี้ครูได้แนะนำการเล่นเกมปลาหมอตกกระท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ทุกคนร่วมกันเล่นเกมปลาหมอตกกระทะ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ปลาหมอตกกระท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ปลาหมอตกกระท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ปลาหมอตกกระทะ</w:t>
      </w:r>
      <w:r>
        <w:rPr>
          <w:rFonts w:ascii="Angsana New" w:hAnsi="Angsana New" w:cs="Angsana New"/>
        </w:rPr>
        <w:t>ได้อย่างต่อเนื่อง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ปลาหมอตกกระทะ</w:t>
      </w:r>
      <w:r>
        <w:rPr>
          <w:rFonts w:ascii="Angsana New" w:hAnsi="Angsana New" w:cs="Angsana New"/>
        </w:rPr>
        <w:t>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75"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เป็นส่วนย่อยและภาพที่สมบูรณ์มาจัดเข้าคู่กันได้  เป็นการฝึกการสังเกตภาพที่สมบูรณ์และภาพแยกส่วนที่เป็นรูปทรงเดียวกัน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ที่สมบูรณ์กับภาพแยกส่วน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 </w:t>
      </w:r>
      <w:r>
        <w:rPr>
          <w:rFonts w:ascii="Angsana New" w:hAnsi="Angsana New" w:cs="Angsana New"/>
        </w:rPr>
        <w:t>การสังเกตภาพที่สมบูรณ์และภาพที่แยกส่วนที่เป็นรูปทรงเดียว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ind w:left="1650" w:hanging="374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ที่สมบูรณ์กับภาพแยกส่วน  ให้เด็กดูพร้อ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แนะนำและอธิบายถึงวิธีการเล่น  โดยขออาสาสมัครออกมาสาธิต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จับคู่ภาพที่สมบูรณ์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ภาพแยกส่วน  และเกมการศึกษาอื่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จับคู่ภาพที่สมบูรณ์กับ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แยกส่วน  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ให้ตัวแทนแต่ละกลุ่มส่งตัวแทนออกมาแข่งขันการเล่น เกมจับคู่ภาพที่สมบูรณ์กับ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แยกส่วน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บคู่ภาพที่สมบูรณ์กับภาพแยกส่วน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ที่สมบูรณ์กับภาพแยกส่ว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8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ได้เสียงสัญญาณ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อาสาสมัครออกมาเป็นผู้นำในการเคลื่อนไหวส่วนต่างๆ ของร่างกายตามจังหวะที่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เคาะ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ผลัดเปลี่ยนเด็กออกมาเป็นผู้นำผู้ตามในการเคลื่อนไหวร่างกาย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16"/>
        </w:rPr>
        <w:t>ผลงานกลุ่มการ</w:t>
      </w:r>
      <w:r>
        <w:rPr>
          <w:rFonts w:ascii="Angsana New" w:hAnsi="Angsana New" w:eastAsia="Angsana New" w:cs="Angsana New"/>
        </w:rPr>
        <w:t>ประดิษฐ์หุ่นยนต์จากกล่อง</w:t>
      </w:r>
      <w:r>
        <w:rPr>
          <w:rFonts w:ascii="Angsana New" w:hAnsi="Angsana New" w:cs="Angsana New"/>
          <w:spacing w:val="-16"/>
        </w:rPr>
        <w:t>มีความแปลกใหม่และสร้างสรรค์</w:t>
      </w:r>
      <w:r>
        <w:rPr>
          <w:rFonts w:ascii="Angsana New" w:hAnsi="Angsana New" w:cs="Angsana New"/>
          <w:spacing w:val="-16"/>
        </w:rPr>
        <w:t>ได้</w:t>
      </w:r>
      <w:r>
        <w:rPr>
          <w:rFonts w:ascii="Angsana New" w:hAnsi="Angsana New" w:cs="Angsana New"/>
          <w:spacing w:val="-16"/>
        </w:rPr>
        <w:t xml:space="preserve">  </w:t>
      </w:r>
      <w:r>
        <w:rPr>
          <w:rFonts w:cs="Angsana New" w:ascii="Angsana New" w:hAnsi="Angsana New"/>
          <w:spacing w:val="-16"/>
        </w:rPr>
        <w:t>(</w:t>
      </w:r>
      <w:r>
        <w:rPr>
          <w:rFonts w:ascii="Angsana New" w:hAnsi="Angsana New" w:cs="Angsana New"/>
          <w:spacing w:val="-16"/>
        </w:rPr>
        <w:t>มฐ</w:t>
      </w:r>
      <w:r>
        <w:rPr>
          <w:rFonts w:cs="Angsana New" w:ascii="Angsana New" w:hAnsi="Angsana New"/>
          <w:spacing w:val="-16"/>
        </w:rPr>
        <w:t xml:space="preserve">. 11 </w:t>
      </w:r>
      <w:r>
        <w:rPr>
          <w:rFonts w:ascii="Angsana New" w:hAnsi="Angsana New" w:cs="Angsana New"/>
          <w:spacing w:val="-16"/>
        </w:rPr>
        <w:t>ตบช</w:t>
      </w:r>
      <w:r>
        <w:rPr>
          <w:rFonts w:cs="Angsana New" w:ascii="Angsana New" w:hAnsi="Angsana New"/>
          <w:spacing w:val="-16"/>
        </w:rPr>
        <w:t>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ประดิษฐ์หุ่นยนต์จากกล่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ทำงานร่วมกับผู้อื่น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ปฏิบัติกิจกรรมสร้างสรรค์  โดยครูนำผลงา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ดิษฐ์หุ่นยนต์จากกล่อง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วัสดุอุปกรณ์ที่ใช้ในการดำเนิน  ประดิษฐ์หุ่นยนต์จากกล่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ร้อมทั้งแนะนำการปฏิบัติตนขณะเข้าร่วมปฏิบัติกิจกรรม โดยเน้น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อกเป็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 </w:t>
      </w:r>
      <w:r>
        <w:rPr>
          <w:rFonts w:ascii="Angsana New" w:hAnsi="Angsana New" w:eastAsia="Angsana New" w:cs="Angsana New"/>
        </w:rPr>
        <w:t>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ณ์ผลงานกลุ่ม</w:t>
      </w:r>
      <w:r>
        <w:rPr>
          <w:rFonts w:ascii="Angsana New" w:hAnsi="Angsana New" w:eastAsia="Angsana New" w:cs="Angsana New"/>
        </w:rPr>
        <w:t>ประดิษฐ์หุ่นยนต์จากกล่อง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มุมบล็อก    มุมบ้าน    มุมตุ๊กตา  มุมหนังสือ  มุมวิทยาศาสตร์  มุมสร้างสรรค์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สร้างสรรค์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156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 เดือน   …………………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ลักษณ์ตัวเลขที่พบในชีวิตประจำวันเป็นสิ่งจำเป็นที่ควรศึกษาการอ่านสัญลักษณ์ที่ภูกต้อง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มีทักษะการสังเกตสิ่งแวดล้อมรอบตั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กิจกรรมอย่างสนุกสน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ที่ควรเรียนรู้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ลักษณ์ตัวเลขที่พบในชีวิตประจำว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่านสัญลักษณ์ ตัวเลข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 คำกล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เกี่ยวกับประสบการณ์ของตนเองหรือเล่าเรื่องราวเกี่ยวกับตนเอง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 ร่วมกันสนทนาชักถามเกี่ยวกับสัญลักษณ์ตัวเลขที่พบเห็นในชีวิตประจำวัน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ช่น เลขที่บ้านเหรียญ  ธนบัตร  ทะเบียนรถปฏิทิน  ฉลากกินแบ่งรัฐบาล หมายเลขโทรศัพท์ 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ชักถาม  ว่าเลขเหล่านี้มีไว้ทำไมเคยเห็นที่ไหนบ้างแล้วให้ดู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จริงจากสัญลักษณ์ครูพาอ่าน  บ้านเลขที่ เหรียญ  ธนบัตรต่างๆ  ทะเบียนรถปฏิทิน  ฉลากกินแบ่งรัฐบาลและหมายเลขโทรศัพท์  ตามวิธีอ่านที่ถูกต้อง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ครูนำบัตร เลข  </w:t>
      </w:r>
      <w:r>
        <w:rPr>
          <w:rFonts w:cs="Angsana New" w:ascii="Angsana New" w:hAnsi="Angsana New"/>
        </w:rPr>
        <w:t xml:space="preserve">1 – 10  </w:t>
      </w:r>
      <w:r>
        <w:rPr>
          <w:rFonts w:ascii="Angsana New" w:hAnsi="Angsana New" w:cs="Angsana New"/>
        </w:rPr>
        <w:t xml:space="preserve">มาให้เด็กดู  แล้วให้เด็กอาสาสมัครมาเลือกหยิบทำไปจนครบ 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รุปถึงสัญลักษณ์ที่พบเห็นในชีวิตประจำวัน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ร่วมกันพูดคำคล้องจอง “เลข </w:t>
      </w:r>
      <w:r>
        <w:rPr>
          <w:rFonts w:cs="Angsana New" w:ascii="Angsana New" w:hAnsi="Angsana New"/>
        </w:rPr>
        <w:t>1 - 10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ลขที่บ้าน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หรียญชนิดต่างๆ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หมายเลขทะเบียนรถ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สลากกินแบ่งรัฐบาล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หมายเลขโทรศัพท์</w:t>
      </w:r>
    </w:p>
    <w:p>
      <w:pPr>
        <w:pStyle w:val="Normal"/>
        <w:tabs>
          <w:tab w:val="clear" w:pos="720"/>
          <w:tab w:val="left" w:pos="7513" w:leader="none"/>
        </w:tabs>
        <w:ind w:firstLine="851"/>
        <w:rPr/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 xml:space="preserve">คำคล้องจอง เลข </w:t>
      </w:r>
      <w:r>
        <w:rPr>
          <w:rFonts w:cs="Angsana New" w:ascii="Angsana New" w:hAnsi="Angsana New"/>
        </w:rPr>
        <w:t>1 - 10</w:t>
      </w:r>
    </w:p>
    <w:p>
      <w:pPr>
        <w:pStyle w:val="Heading1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กับครูและเพื่อน</w:t>
      </w:r>
    </w:p>
    <w:p>
      <w:pPr>
        <w:pStyle w:val="Normal"/>
        <w:tabs>
          <w:tab w:val="clear" w:pos="720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มีทักษะการสังเกตสิ่งแวดล้อมรอบตัว</w:t>
      </w:r>
    </w:p>
    <w:p>
      <w:pPr>
        <w:pStyle w:val="Normal"/>
        <w:tabs>
          <w:tab w:val="clear" w:pos="720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กิจกรรมอย่างสนุกสนาน</w:t>
      </w:r>
    </w:p>
    <w:p>
      <w:pPr>
        <w:pStyle w:val="Normal"/>
        <w:tabs>
          <w:tab w:val="clear" w:pos="720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215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9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คณิตศาสตร์แสนสนุ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..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มีความสัมพันธ์กับภาพหลักในแนวตั้งและแนวนอนมาวางตามตำแหน่งได้ถูกต้อง  เป็นการฝึกการสังเกตความสัมพันธ์ภาพตามตำแหน่งที่กำหนด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เกมตารางสัมพันธ์รูปเรขาคณิต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สังเกตความสัมพันธ์ภาพตามตำแหน่ง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635" w:hanging="35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635" w:hanging="359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ตารางสัมพันธ์รูปเรขาคณิต  แนะนำและอธิบายถึงวิธี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่น  พร้อมทั้งขออาสาสมัครออกมาสาธิตวิธีการเล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ตารางสัมพันธ์รูป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ตารางสัมพันธ์รูป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ขาคณิต  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ตารางสัมพันธ์รูปเรขาคณิต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ตารางสัมพันธ์รูปเรขาคณิตให้สมบูรณ์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7513" w:leader="none"/>
        </w:tabs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</w:rPr>
        <w:t>ภาคผนวก</w:t>
      </w:r>
    </w:p>
    <w:p>
      <w:pPr>
        <w:pStyle w:val="Normal"/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tabs>
          <w:tab w:val="clear" w:pos="720"/>
          <w:tab w:val="left" w:pos="2127" w:leader="none"/>
          <w:tab w:val="left" w:pos="567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คล้องจอง การนับ</w:t>
      </w:r>
    </w:p>
    <w:p>
      <w:pPr>
        <w:pStyle w:val="TextBodyIndent"/>
        <w:tabs>
          <w:tab w:val="clear" w:pos="720"/>
          <w:tab w:val="left" w:pos="2127" w:leader="none"/>
          <w:tab w:val="left" w:pos="5670" w:leader="none"/>
          <w:tab w:val="left" w:pos="7513" w:leader="none"/>
        </w:tabs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2127" w:leader="none"/>
          <w:tab w:val="left" w:pos="5670" w:leader="none"/>
          <w:tab w:val="left" w:pos="7513" w:leader="none"/>
        </w:tabs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หนึ่งสองมือตีกล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ะแร๊ก   แต๊ก  แต๊ก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มสี่ดูให้ด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้าหกส่องกระจก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จ็ดแปดถือปืนแฝ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ยิง   โป้ง   โป้ง  โป้ง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ก้า  สิบ  กินกล้วยดิ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วดท้องร้อยโอย  โอย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2127" w:leader="none"/>
          <w:tab w:val="left" w:pos="567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คล้องจอง  นำเงินไปซื้อของ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513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ิสมัย  โคตะม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บาทนำไปซื้อข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ซื้อดินสอให้น้องราคา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บาทนำไปซื้อข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ซื้อสมุดให้น้องราคา  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บาทนำไปซื้อข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ซื้อแป้งให้น้องราคา   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บาทนำไปซื้อข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ซื้อนมให้น้องราคา     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 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>บาทนำไปซื้อข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ซื้อกางเกงให้น้องราคา 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513" w:leader="none"/>
        </w:tabs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 w:cs="Angsana New"/>
        </w:rPr>
        <w:t>บาทนำไปซื้อข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ซื้อเสื้อให้น้องราคา     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513" w:leader="none"/>
        </w:tabs>
        <w:ind w:left="720" w:firstLine="720"/>
        <w:rPr/>
      </w:pPr>
      <w:r>
        <w:rPr>
          <w:rFonts w:ascii="Angsana New" w:hAnsi="Angsana New" w:cs="Angsana New"/>
        </w:rPr>
        <w:t>ไม่ขาดไม่เดินพอดี๊  พอดี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670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670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670" w:leader="none"/>
          <w:tab w:val="left" w:pos="7513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คล้องจอง  เลข </w:t>
      </w:r>
      <w:r>
        <w:rPr>
          <w:rFonts w:cs="Angsana New" w:ascii="Angsana New" w:hAnsi="Angsana New"/>
          <w:b/>
          <w:bCs/>
          <w:sz w:val="32"/>
          <w:szCs w:val="32"/>
        </w:rPr>
        <w:t>1 - 10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67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67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สาธ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ป็ดเล่นน้ำ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67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นกบ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ก้าอี้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67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หมีอ้าป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วงข้างล่าง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67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เบ็ดตกป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แว่นตา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67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วงข้างบ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หนึ่งกับศูน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67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567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>
        <w:lang w:bidi="th-TH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>
        <w:lang w:bidi="th-TH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5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635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375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1650" w:hanging="375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650" w:hanging="375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1634" w:hanging="360"/>
      </w:pPr>
      <w:rPr/>
    </w:lvl>
  </w:abstractNum>
  <w:abstractNum w:abstractNumId="6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634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1634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634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80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5:52:00Z</dcterms:created>
  <dc:creator>sarawut</dc:creator>
  <dc:description/>
  <dc:language>en-US</dc:language>
  <cp:lastModifiedBy>MoZarD</cp:lastModifiedBy>
  <cp:lastPrinted>2004-04-03T20:08:00Z</cp:lastPrinted>
  <dcterms:modified xsi:type="dcterms:W3CDTF">2009-05-16T07:44:00Z</dcterms:modified>
  <cp:revision>147</cp:revision>
  <dc:subject/>
  <dc:title>แผนการจัดประสบการณ์</dc:title>
</cp:coreProperties>
</file>