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4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8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จับคู่เข้าหากัน  และตกลงกันให้คนหนึ่งเป็นกระจก  และอีกคนหนึ่งเป็นคนส่อ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จก  ผู้ที่เป็นกระจก  จะต้องทำท่าทางตาม คนส่องกระจก  เมื่อครูให้สัญญาณเริ่ม   คนส่องกระจกจำทำท่าทางต่างๆ เช่น  หวีผม   ยิงฟัน  เอียงคอ  โบกมือ  เป็นต้น  ส่วนคนที่เป็นกระจกก็จำทำตามเหมือนทุกอย่า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  โดยสับเปลี่ยนบทบาทกั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3"/>
        <w:tabs>
          <w:tab w:val="clear" w:pos="720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4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วาดระบายสีจากสีเทีย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</w:t>
      </w:r>
      <w:r>
        <w:rPr>
          <w:rFonts w:ascii="Angsana New" w:hAnsi="Angsana New" w:eastAsia="Angsana New" w:cs="Angsana New"/>
        </w:rPr>
        <w:t>ใบมะพร้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</w:t>
      </w:r>
      <w:r>
        <w:rPr>
          <w:rFonts w:ascii="Angsana New" w:hAnsi="Angsana New" w:eastAsia="Angsana New" w:cs="Angsana New"/>
        </w:rPr>
        <w:t>การระบายสีจากสีเทียน</w:t>
      </w:r>
      <w:r>
        <w:rPr>
          <w:rFonts w:ascii="Angsana New" w:hAnsi="Angsana New" w:eastAsia="Angsana New" w:cs="Angsana New"/>
        </w:rPr>
        <w:t>โดยครูนำผลงาน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 การ</w:t>
      </w:r>
      <w:r>
        <w:rPr>
          <w:rFonts w:ascii="Angsana New" w:hAnsi="Angsana New" w:eastAsia="Angsana New" w:cs="Angsana New"/>
        </w:rPr>
        <w:t xml:space="preserve">ระบายสีจากสีเทียน  </w:t>
      </w:r>
      <w:r>
        <w:rPr>
          <w:rFonts w:ascii="Angsana New" w:hAnsi="Angsana New" w:eastAsia="Angsana New" w:cs="Angsana New"/>
        </w:rPr>
        <w:t>การสาน</w:t>
      </w:r>
      <w:r>
        <w:rPr>
          <w:rFonts w:ascii="Angsana New" w:hAnsi="Angsana New" w:eastAsia="Angsana New" w:cs="Angsana New"/>
        </w:rPr>
        <w:t>ใบมะพร้าว</w:t>
      </w:r>
      <w:r>
        <w:rPr>
          <w:rFonts w:ascii="Angsana New" w:hAnsi="Angsana New" w:eastAsia="Angsana New" w:cs="Angsana New"/>
        </w:rPr>
        <w:t xml:space="preserve">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ิจกรรม  ตามกิจกรรมกำหนดไว้ 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ระบายสีจาก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สานใบมะพร้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ดินส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บมะพร้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ก้านมะพร้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</w:t>
      </w:r>
      <w:r>
        <w:rPr>
          <w:rFonts w:ascii="Angsana New" w:hAnsi="Angsana New" w:eastAsia="Angsana New" w:cs="Angsana New"/>
        </w:rPr>
        <w:t>ด้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>1.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Heading2"/>
        <w:tabs>
          <w:tab w:val="clear" w:pos="720"/>
          <w:tab w:val="left" w:pos="7513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 xml:space="preserve">14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วที่เราพบเห็นมีหลายชนิด  เช่น    ข้าวเจ้า  ข้าวเหนียว  ข้าวเปลือก  ข้าวสุก  ฯลฯ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และร่วมสนทนาได้  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ข้อคิดเห็นจากการสังเกตได้  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ลักษณะของข้าวได้  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ของข้าวชนิดต่างๆ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นิทาน  คำคล้องจอง  คำกลอ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สิ่งต่างด้วยการมอง ฟัง  สัมผัส ชิมรส และดมกลิ่น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เกี่ยวกับอาหารเช้าในวันนี้ของเด็ก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แสดงความคิดเห็นเกี่ยวกับ  การรับประทานอาหารของคนไทยส่วนใหญ่  จะ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ประทานข้าวเป็นอาหารหลัก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สังเกตและเปรียบเทียบ  โดยการดู  สัมผัส  ข้าวชนิดต่างๆ  เช่น  ข้าวสารเจ้า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วสารเหนียว  ข้าวเปลือก  และชิมข้าวสุก  แล้วบอกความแตกต่า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รุปเกี่ยวกับชนิดและลักษณะของจ้าว  แล้วใช้คำถามต่อไปนี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ล็ดข้าวสารกับเมล็ดข้าวเปลือกต่างกันอย่างไร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ด็กเคยรับประทานข้าวชนิดใดบ้าง 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ชอบข้าวประเภทไหนมากที่สุด  เพราะเหตุใ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ท่องคำคล้อง  “ข้าวเอ๋ยข้าวสุก” โดยท่องตามครูทีละวรรค  แล้วท่อง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</w:t>
      </w:r>
      <w:r>
        <w:rPr>
          <w:rFonts w:ascii="Angsana New" w:hAnsi="Angsana New" w:cs="Angsana New"/>
        </w:rPr>
        <w:t>โดยการให้นักเรียนวาดรูปต้นข้าวและรวงข้าว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คำคล้องจอง ข้าวเอ๋ยข้าวสุก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ข้าวสารเจ้า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้าวสารเหนียว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ข้าวเปลือก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/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 xml:space="preserve">ข้าวสุ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้าวเหนียวและข้าวเจ้า</w:t>
      </w:r>
      <w:r>
        <w:rPr>
          <w:rFonts w:cs="Angsana New" w:ascii="Angsana New" w:hAnsi="Angsana New"/>
        </w:rPr>
        <w:t>)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ร่วมสนทน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แสดงข้อคิดเห็นจากการสังเกต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ลักษณะของข้าว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1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1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นำภาพที่เป็นสิ่งเดียวกันมาจัดเข้าคู่กันได้  เป็นการฝึกการสังเกตความเหมือนและความแตกต่าง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สัตว์กับลายให้สมบูรณ์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บคู่ภาพสัตว์กับลาย</w:t>
      </w:r>
      <w:r>
        <w:rPr>
          <w:rFonts w:ascii="Angsana New" w:hAnsi="Angsana New" w:cs="Angsana New"/>
        </w:rPr>
        <w:t xml:space="preserve">ร่วมกับเพื่อนได้  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สังเกตความเหมือนและความแตกต่า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สำรวจและอธิบายความเหมือนความต่างๆ ของ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สัตว์กับลาย  และร่วมกันสนทนาถึง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 เกมจับคู่ภาพสัตว์กับลาย  พร้อมทั้งขออาสาสมัคร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 เกมจับคู่ภาพสัตว์กับลาย  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การเล่น เกมจับคู่ภาพสัตว์กับลาย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ภาพสัตว์กับลาย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สัตว์กับลายให้สมบูรณ์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บคู่ภาพสัตว์กับลาย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bookmarkStart w:id="2" w:name="OLE_LINK1"/>
      <w:bookmarkEnd w:id="2"/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1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spacing w:lineRule="auto" w:line="23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รียบเทียบจำนวนมา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รียบเทียบ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ช่วยกันใช้ชอล์กขีดรูปสี่เหลี่ยมลงบนพื้นหลายๆ รูป ไปทั่วๆ บริเวณ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เคลื่อนไหวร่างกายไปตามจังหวะ  โดยทำท่าทางไม่ซ้ำกันไปทั่วๆ บริเวณ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เมื่อได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</w:rPr>
        <w:t xml:space="preserve">ยินเสียงสัญญาณหยุด  ให้เด็กเข้าไปอยู่ในรูปสี่เหลี่ยมที่ขีดไว้แล้วนับจำนวน  สี่เหลี่ยมไหนมีเด็กมากที่สุด  น้อยที่สุด 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ชอล์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8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4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ดึงสีด้วยเชือก 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4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  เดือน  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4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  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วเป็นอาหารหลักของเรา  เราต้องเรียนรู้ขั้นตอนการปลูกข้าวและการเจริญเติบโตของต้นข้าว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ดลองปฏิบัติปลูกข้าวได้  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นาและการเจริญเติบโตของข้าว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คุย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สัมผัสร่างกายตามคำสั่งของครู  เช่น  แตะอก  แตะผม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ะแขน  เป็นต้น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ร่วมกันตอบปริศนาคำทาย  เกี่ยวกับข้าว  เช่น 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อะไรเอย  หน้าแล้งอยู่ถ้ำ  หน้าน้ำอยู่ทุ่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้าวเปลือก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ร่วมกันสังเกตรวงข้าว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องจริงหรือภาพ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แล้วใช้คำถาม  ดังนี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นี้ เรียกว่าอะไร  ได้มาจากที่ใด  ใครเป็นผู้ปลูก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้านใครทำนาบ้า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สนทนาร่วมกันเกี่ยวกับการทำนา  โดยใช้ภาพประกอบ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ขออาสมัครออกมาพูดเกี่ยวกับประสบการณ์ในการทำนา  ปลูกข้าว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สรุปเกี่ยวกับการปลูกข้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วาดภาพชาวนาถือเคียว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รวงข้าว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ปริศนาคำทาย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ภาพการทำนา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ขั้นตอนการปลูกข้าว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560" w:leader="none"/>
          <w:tab w:val="left" w:pos="7513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 จับปูดำ ขยำปูนา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  <w:spacing w:val="-8"/>
        </w:rPr>
        <w:t>มีความมั่นใจในตัวเองกล้าเล่น</w:t>
      </w:r>
      <w:r>
        <w:rPr>
          <w:rFonts w:ascii="Angsana New" w:hAnsi="Angsana New" w:cs="Angsana New"/>
          <w:spacing w:val="-8"/>
        </w:rPr>
        <w:t>เกม จับปูดำ ขยำปูนาได้</w:t>
      </w:r>
      <w:r>
        <w:rPr>
          <w:rFonts w:ascii="Angsana New" w:hAnsi="Angsana New" w:cs="Angsana New"/>
          <w:spacing w:val="-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 จับปูดำ ขยำปูนา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  <w:spacing w:val="-10"/>
        </w:rPr>
        <w:t>แสดงสีหน้ามีความสุขในการเล่น</w:t>
      </w:r>
      <w:r>
        <w:rPr>
          <w:rFonts w:ascii="Angsana New" w:hAnsi="Angsana New" w:cs="Angsana New"/>
          <w:spacing w:val="-10"/>
        </w:rPr>
        <w:t>เกม จับปูดำ ขยำปูนาได้</w:t>
      </w:r>
      <w:r>
        <w:rPr>
          <w:rFonts w:ascii="Angsana New" w:hAnsi="Angsana New" w:cs="Angsana New"/>
          <w:spacing w:val="-1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 จับปูดำ ขยำปู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  ให้สัญญาณ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แถวครึ่งวงกลม  โดยให้สัญญาณ  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 จับปูดำ ขยำปูนา   และการระวังอันตรายต่างๆ ที่เกิดจากการเล่นเกม  ทั้งนี้ครูได้แนะนำการเล่นเกม จับปูดำ ขยำปู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ทุกคนร่วมเล่นเกม จับปูดำ ขยำปู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 จับปูดำ ขยำปู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 จับปูดำ ขยำปู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 จับปูดำ ขยำปูนา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  <w:spacing w:val="-6"/>
        </w:rPr>
        <w:t>สังเกตการ</w:t>
      </w:r>
      <w:r>
        <w:rPr>
          <w:rFonts w:ascii="Angsana New" w:hAnsi="Angsana New" w:cs="Angsana New"/>
          <w:spacing w:val="-6"/>
        </w:rPr>
        <w:t>แสดงสีหน้ามีความสุขในการเล่น</w:t>
      </w:r>
      <w:r>
        <w:rPr>
          <w:rFonts w:ascii="Angsana New" w:hAnsi="Angsana New" w:cs="Angsana New"/>
          <w:spacing w:val="-6"/>
        </w:rPr>
        <w:t>เกม จับปูดำ ขยำปู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นำภาพที่มีจำนวนเพิ่มขึ้นมาจัดเข้าคู่กันได้  เป็นการฝึกการสังเกตจำนวนที่เพิ่มขึ้นทีละหนึ่ง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จับคู่ภาพจำนวนที่เพิ่มขึ้นทีละหนึ่ง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สังเกตจำนวนที่เพิ่มขึ้นทีละหนึ่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จำนวนที่เพิ่มขึ้นทีละหนึ่ง  และร่วมกั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นทนาถึงเกม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 เกมจับคู่ภาพจำนวนที่เพิ่มขึ้นทีละหนึ่ง  พร้อมทั้งขอ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สาสมัคร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เกมจับคู่ภาพจำนวนที่เพิ่มขึ้นทีละหนึ่ง 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การเล่น เกมจับคู่ภาพจำนวนที่เพิ่มขึ้นที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ะหนึ่ง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เกมจับคู่ภาพจำนวนที่เพิ่มขึ้นทีละหนึ่ง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จำนวนที่เพิ่มขึ้นทีละหนึ่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3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  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โดยฟังคำบรรยาย  “เด็กๆ เตรียมสิ่งของไปทุ่งนา…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อถึงทุ่งนาแล้ว  วางของลง  ไถนา  หว่านข้าว  นั่งพักรับประทานอาหารกลางวัน  หลับซักงีบเถอะ  ตื่นเถอะตามากินข้าวในนา  ไล่กาออกไป  ไป๊   ไป๊  นั่นปูนา   รีบจับปูนาใส่ข้อง  ตัว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พอแล้วปิดฝาข้อง   เก็บข้าวของ  เดินกลับบ้าน  ถึงบ้าน   วางของลง   นั่งพักผ่อน”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4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  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่อน</w:t>
      </w:r>
      <w:r>
        <w:rPr>
          <w:rFonts w:ascii="Angsana New" w:hAnsi="Angsana New" w:cs="Angsana New"/>
        </w:rPr>
        <w:t>ที่เราจะ</w:t>
      </w:r>
      <w:r>
        <w:rPr>
          <w:rFonts w:ascii="Angsana New" w:hAnsi="Angsana New" w:cs="Angsana New"/>
        </w:rPr>
        <w:t>นำข้าวมารับประทาน</w:t>
      </w:r>
      <w:r>
        <w:rPr>
          <w:rFonts w:ascii="Angsana New" w:hAnsi="Angsana New" w:cs="Angsana New"/>
        </w:rPr>
        <w:t>ต้องผ่านขั้นตอนการปักดำนาและการดูแลรักษามาก่อน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บอกประเพณีเกี่ยวกับข้าวของท้องถิ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ศนศึกษาแหล่งเรียนรู้ทุ่งนาข้า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าหารจากข้าว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60" w:leader="none"/>
          <w:tab w:val="left" w:pos="7513" w:leader="none"/>
        </w:tabs>
        <w:ind w:left="1425" w:hanging="14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60" w:leader="none"/>
          <w:tab w:val="left" w:pos="7513" w:leader="none"/>
        </w:tabs>
        <w:ind w:left="1425" w:hanging="14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60" w:leader="none"/>
          <w:tab w:val="left" w:pos="7513" w:leader="none"/>
        </w:tabs>
        <w:ind w:left="1425" w:hanging="14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สิ่งต่างๆ โดยการมอง  ฟัง  สัมผัส  ชิมรส  และดมกลิ่น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แนะนำ</w:t>
      </w:r>
      <w:r>
        <w:rPr>
          <w:rFonts w:ascii="Angsana New" w:hAnsi="Angsana New" w:cs="Angsana New"/>
        </w:rPr>
        <w:t>การไปแหล่งเรียนรู้ทุ่งนาข้าวใกล้ๆโรงเรี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แบ่งกลุ่มเด็ก  ออกเป็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ลุ่ม  โดยให้เด็ก</w:t>
      </w:r>
      <w:r>
        <w:rPr>
          <w:rFonts w:ascii="Angsana New" w:hAnsi="Angsana New" w:cs="Angsana New"/>
        </w:rPr>
        <w:t>เดินแถวไปแหล่งเรียนรู้นาข้าวที่อยู่ใกล้ๆโรงเรียนและ</w:t>
      </w:r>
      <w:r>
        <w:rPr>
          <w:rFonts w:ascii="Angsana New" w:hAnsi="Angsana New" w:cs="Angsana New"/>
        </w:rPr>
        <w:t>ทำกิจกรรม  ดังนี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ังเกตและสำรวจลักษณะใบของข้าว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ังเกตและสำรวจลักษณะของต้นข้าว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ังเกตและสำรวจบริเวณนาข้าว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เด็กเลือกจะเปิดโอกาสให้เด็กได้ซักถามขณะ</w:t>
      </w:r>
      <w:r>
        <w:rPr>
          <w:rFonts w:ascii="Angsana New" w:hAnsi="Angsana New" w:cs="Angsana New"/>
        </w:rPr>
        <w:t>ไป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สร็จแล้ว</w:t>
      </w:r>
      <w:r>
        <w:rPr>
          <w:rFonts w:ascii="Angsana New" w:hAnsi="Angsana New" w:cs="Angsana New"/>
        </w:rPr>
        <w:t>ให้เด็กบอกลักษณะสิ่งที่ตนเองสังเกตเห็นของต้นข้าวและสรุปร่วมกั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สรุปถึง  การ</w:t>
      </w:r>
      <w:r>
        <w:rPr>
          <w:rFonts w:ascii="Angsana New" w:hAnsi="Angsana New" w:cs="Angsana New"/>
        </w:rPr>
        <w:t>ไปแหล่งเรียนรู้</w:t>
      </w:r>
      <w:r>
        <w:rPr>
          <w:rFonts w:ascii="Angsana New" w:hAnsi="Angsana New" w:cs="Angsana New"/>
        </w:rPr>
        <w:t xml:space="preserve">  ประโยชน์ของข้าว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ทุ่งนาข้าวของนางจิตสุภา  เกาะน้อย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ประเพณีเกี่ยวกับข้าวของท้องถิ่น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์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5" w:hanging="23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นำภาพสิ่งเดียวกันมาจัดเข้าพวกกันได้ เป็นการฝึกการสังเกตความเหมือนและความแตกต่าง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ภาพซ้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ดหมวดหมู่ภาพซ้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ดหมวดหมู่ภาพซ้อน  แนะนำและอธิบายถึงวิธีกา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  พร้อมทั้งขออาสาสมัครออกมาสาธิตวิธีการเล่น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จัดหมวดหมู่ภาพ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ซ้อน  และเกมการศึกษาอื่น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จัดหมวดหมู่ภาพซ้อน   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ภาพซ้อน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จัดหมวดหมู่ภาพซ้อน 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/>
      </w:pP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  เดือน  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80"/>
        </w:numPr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คลื่อนไหวร่างกายอย่างอิสระตามจังหวะ  เมื่อได้ยินสัญญาณหยุด  หาอาสา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ัครออกมาทำท่าทางตามจินตนาการของเด็ก  ให้เพื่อนทำตามและทายว่ากำลังจะทำอะไร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ผลักเปลี่ยนเด็กคนอื่นออกมาทำท่าทางอิสระให้เพื่อนทำต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firstLine="1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3"/>
        <w:tabs>
          <w:tab w:val="clear" w:pos="720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  การสร้างภาพฉีก ติด ปะ  การพับ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1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ได้  มุมพลาสติก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ได้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วเป็นสิ่งที่จำเป็นต่อร่างกาย  ทำให้ร่างกายเจริญเติบโตและเป็นอาหารหลักของคนไทย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เจตคติที่ดีต่อการรับประทานข้า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รียบเทียบปริมาณ มาก – น้อย 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ของข้าว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รียบเทียบปริมาณ มา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น้อย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ธิบายเกี่ยวกับสิ่งของ  เหตุการณ์และความสัมพันธ์ของสิ่ง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นิทาน  คำคล้องจอง  คำกลอน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ร่วมกันสังเกตข้าว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จาน  เปรียบเทียบปริมาณข้าว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จาน  แล้วเติมข้างใ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นใบหนึ่ง  หรือตักข้าวออกจากจานใบหนึ่ง  ให้เด็กบอกว่าข้าวในจานใดมากหรือในจานใดน้อย 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อภิปรายแสดงความคิดเห็นถึงประโยชน์ของข้าว  และใช้คำถาม  ดังนี้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ไม่รับประทานข้าวจะเป็นอย่างไร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ในจานข้าวของเด็กๆ มีข้าวมาก  เด็กๆ คิดว่าจะรับประทานอาหารไม่หมด  ควรทำอย่างไร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รุปถึงประโยชน์ของข้าว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ร้องเพลง  “ข้าวทุกจาน”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ข้าว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จานใส่ข้าว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ใบ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พลง ข้าวทุกจาน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เจตคติที่ดีต่อการรับประทานข้าว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ปรียบเทียบปริมาณ มาก – น้อย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4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เดินเป็ด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เดินเป็ด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เดินเป็ด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เดินเป็ด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เกมเดินเป็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  ครูให้สัญญาณ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แถวครึ่งวงกลม  โดยให้สัญญาณ  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เดินเป็ดและการระวังอันตรายต่างๆ ที่เกิดจากการเล่นเกม  ทั้งนี้ครูได้แนะนำการเล่นเกมเดินเป็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ทุกคนร่วมเล่นเกมเดินเป็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เดินเป็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เดินเป็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เดินเป็ด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เดินเป็ด</w:t>
      </w:r>
      <w:r>
        <w:rPr>
          <w:rFonts w:ascii="Angsana New" w:hAnsi="Angsana New" w:cs="Angsana New"/>
        </w:rPr>
        <w:t>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75" w:hanging="29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นำภาพที่เหมือนกับภาพที่ซ่อนมาจัดเข้าคู่กันได้  เป็นการฝึกการสังเกตความเหมือนและความแตกต่าง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ซ้อน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 </w:t>
      </w:r>
      <w:r>
        <w:rPr>
          <w:rFonts w:ascii="Angsana New" w:hAnsi="Angsana New" w:cs="Angsana New"/>
        </w:rPr>
        <w:t>การสังเกตความเหมือนและความแตกต่า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ซ้อน  ให้เด็กดูพร้อมทั้งแนะนำและอธิบายถึ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เล่น  แล้วขออาสาสมัครออกมาสาธิต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จับคู่ภาพซ้อน 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มการศึกษาอื่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ภาพซ้อน และเกมที่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ย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แทนแต่ละกลุ่มส่งตัวแทนออกมาแข่งขันการเล่น เกมจับคู่ภาพซ้อ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บคู่ภาพซ้อ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จับคู่ภาพซ้อน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1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spacing w:lineRule="auto" w:line="23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513" w:leader="none"/>
        </w:tabs>
        <w:spacing w:lineRule="auto" w:line="232"/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513" w:leader="none"/>
        </w:tabs>
        <w:spacing w:lineRule="auto" w:line="232"/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560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ด็ก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1215" w:first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ล่นเครื่องเล่นดนตรีเพื่อให้จังหวะ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1215" w:first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ทำท่าทางตามจินตนาการประกอบเพล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1215" w:firstLine="225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งเพลง ข้าวทุกจาน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ทั้ง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ลุ่มร่วมกัน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ผลัดเปลี่ยนเด็กแต่ละกลุ่มได้ทำกิจกรรมสลับกั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ฉิ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รำมะ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เพลง ข้าวทุกจาน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25" w:hanging="1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1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ติดปะภาพด้วยเมล็ดข้าว</w:t>
      </w:r>
      <w:r>
        <w:rPr>
          <w:rFonts w:ascii="Angsana New" w:hAnsi="Angsana New" w:cs="Angsana New"/>
        </w:rPr>
        <w:t>มีความแปลกใหม่และ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ติดปะภาพด้วยเมล็ดข้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/>
      </w:pP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ิดปะภาพด้วยเมล็ดข้าว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วัสดุอุปกรณ์ที่ใช้ในการดำเนิน  ติดปะภาพด้วยเมล็ดข้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 xml:space="preserve">เมล็ดขาว  เปลือกข้าวสา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 xml:space="preserve">กระดาษชาร์ทเทาขาว  ขนาด </w:t>
      </w:r>
      <w:r>
        <w:rPr>
          <w:rFonts w:eastAsia="Angsana New" w:cs="Angsana New" w:ascii="Angsana New" w:hAnsi="Angsana New"/>
        </w:rPr>
        <w:t xml:space="preserve">40X50 </w:t>
      </w:r>
      <w:r>
        <w:rPr>
          <w:rFonts w:ascii="Angsana New" w:hAnsi="Angsana New" w:eastAsia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ติดปะภาพด้วยเมล็ดข้าว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701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1701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1701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4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  เดือน 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เพณีการเก็บเกี่ยว  เช่น  การลงแขกเก็บเกี่ยวข้าว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หารหรือขนมที่มีในเทศกาลต่างๆ  เช่นข้าวกระยาทิพย์  ข้าวเม่าคลุก  กระยาสารท  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าดคะเนการตวง 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พณีการเก็บเกี่ย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หารหรือขนมที่มีในงานเทศกาลต่างๆ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ขอเด็กอาสาสมัครออกมาเล่าถึงประเพณีที่เกี่ยวข้องกับการเก็บเกี่ยวข้าว  และอาหาร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ขนมที่มีในเทศกาลต่างๆ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สรุปเกี่ยวกับประเพณีและอาหารหรือขนมที่มีในเทศกาลต่างๆ  เช่น  การล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ขกเกี่ยวข้าว  การกวนข้าวกระยาทิพย์  กระยาสารท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ชิมอาหารหรือขนมที่ได้จัดทำขึ้นในเทศกาลต่างๆ  เช่น  ข้าวเม่าคลุก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วต้มผัด  ข้าวกระยาทิพย์  ข้าวกระยาสารท  เป็นต้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เกี่ยวกับประเพณีการเก็บเกี่ยวและอาหารหรือขนมที่มีในเทศ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ลต่างๆ  แล้วใช้คำถาม  ดังนี้</w:t>
      </w:r>
    </w:p>
    <w:p>
      <w:pPr>
        <w:pStyle w:val="Normal"/>
        <w:tabs>
          <w:tab w:val="clear" w:pos="720"/>
          <w:tab w:val="left" w:pos="7513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ด็กๆ คิดว่าการทำงานช่วยกันให้ประโยชน์อย่างไร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ร้องเพลง “ฉันคือข้าว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การลงแขกเก็บเกี่ยวข้าว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อาหารหรือขนมที่มีในเทศกาลต่างๆ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พลง  ฉันคือข้าว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และแสดงความคิดเห็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กิจกรรมด้วยความสนใ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คาดคะเนการตวง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4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4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ข้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นำภาพที่มีความสัมพันธ์กันแบบอุปมาอุปไมยมาจัดเข้าคู่กันได้  เป็นการฝึกการคิดหาเหตุผลว่าสิ่งใดมีความสัมพันธ์กันแบบอุปมาอุปไมย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เกมหาความสัมพันธ์ภาพแบบอุปมา – อุปไมย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การคิดหาเหตุผลว่าสิ่งใดมีความสัมพันธ์กันแบบอุปม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อุปไม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หาความสัมพันธ์ภาพแบบอุปมา – อุปไมย   แนะนำ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  พร้อมทั้งขออาสาสมัครออกมาสาธิตวิธีการเล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หาความสัมพันธ์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แบบอุปมา – อุปไมย 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หาความสัมพันธ์ภาพ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อุปมา – อุปไมย   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หาความสัมพันธ์ภาพแบบอุปมา – อุปไมย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หาความสัมพันธ์ภาพแบบอุปมา – อุปไมยให้สมบูรณ์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คผนว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คล้องจอง  ข้าวเอ๋ยข้าวสุก</w:t>
      </w:r>
    </w:p>
    <w:p>
      <w:pPr>
        <w:pStyle w:val="TextBodyIndent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14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วเอ๋ยข้าวสุ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้องกินทุกบ้านทุกฐาน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ว่าจะได้ข้าวให้เรากิ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ชาวนาสิ้นกำลังเกือบทั้ง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้องทนแดดทนฝนทนลมหนา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ได้ข้าวจากนามาถึงนี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นกินข้าวควรนึกไว้ให้จงด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าวนามีคุณแก่เราไม่เบาเลย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ข้าวทุกจาน</w:t>
      </w:r>
    </w:p>
    <w:p>
      <w:pPr>
        <w:pStyle w:val="Normal"/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รจันทร์  จันทวิมล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ข้าวทุกจา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าหารทุกอย่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อย่ากินทิ้งขว้า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ป็นของมีค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คนอดอยา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มีมากหนักหน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สงสารบรรด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ด็กตาดำดำ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 ฉันคือข้าว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ันคือข้าวที่เด็กกินทุกเว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่วยกายาเติบใหญ่ให้แข็งแรง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าวใส่โม่บดให้เสร็จเมล็ดที่แข็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ายเป็นแป้งทำขนมอร่อยเอย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/>
      </w:pPr>
      <w:r>
        <w:rPr/>
        <w:tab/>
      </w:r>
    </w:p>
    <w:tbl>
      <w:tblPr>
        <w:tblW w:w="99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9516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ที่ </w:t>
            </w:r>
            <w:r>
              <w:rPr>
                <w:b/>
                <w:bCs/>
              </w:rPr>
              <w:t xml:space="preserve">14  </w:t>
            </w:r>
            <w:r>
              <w:rPr>
                <w:b/>
                <w:b/>
                <w:bCs/>
              </w:rPr>
              <w:t xml:space="preserve">ข้าว        </w:t>
            </w:r>
            <w:r>
              <w:rPr>
                <w:b/>
                <w:b/>
                <w:bCs/>
              </w:rPr>
              <w:t>กิจกรรม</w:t>
            </w:r>
            <w:r>
              <w:rPr>
                <w:b/>
                <w:b/>
                <w:bCs/>
              </w:rPr>
              <w:t xml:space="preserve">สร้างสรรค์ </w:t>
            </w:r>
            <w:r>
              <w:rPr>
                <w:b/>
                <w:b/>
                <w:bCs/>
              </w:rPr>
              <w:t xml:space="preserve"> การ</w:t>
            </w:r>
            <w:r>
              <w:rPr>
                <w:b/>
                <w:b/>
                <w:bCs/>
              </w:rPr>
              <w:t>วาดภาพระบายสีด้วยสีเทีย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  <w:r>
              <w:rPr>
                <w:b/>
                <w:bCs/>
              </w:rPr>
              <w:t>...................................................................</w:t>
            </w:r>
            <w:r>
              <w:rPr>
                <w:b/>
                <w:b/>
                <w:bCs/>
              </w:rPr>
              <w:t>เลขที่</w:t>
            </w:r>
            <w:r>
              <w:rPr>
                <w:b/>
                <w:bCs/>
              </w:rPr>
              <w:t>.............</w:t>
            </w:r>
            <w:r>
              <w:rPr>
                <w:b/>
                <w:b/>
                <w:bCs/>
              </w:rPr>
              <w:t>ชั้นอนุบาลปีที่</w:t>
            </w:r>
            <w:r>
              <w:rPr>
                <w:b/>
                <w:bCs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สั่ง  ให้นักเรียนวาดภาพระบายสี รูปต้นข้าวและตกแต่งให้สวยงาม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7825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ประเมินผลงาน</w:t>
      </w:r>
    </w:p>
    <w:tbl>
      <w:tblPr>
        <w:tblW w:w="10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2730"/>
        <w:gridCol w:w="1044"/>
        <w:gridCol w:w="1848"/>
        <w:gridCol w:w="2435"/>
        <w:gridCol w:w="2320"/>
        <w:gridCol w:w="218"/>
      </w:tblGrid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43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ที่ </w:t>
            </w:r>
            <w:r>
              <w:rPr>
                <w:b/>
                <w:bCs/>
              </w:rPr>
              <w:t xml:space="preserve">14  </w:t>
            </w:r>
            <w:r>
              <w:rPr>
                <w:b/>
                <w:b/>
                <w:bCs/>
              </w:rPr>
              <w:t xml:space="preserve">ชาวนา       </w:t>
            </w:r>
            <w:r>
              <w:rPr>
                <w:b/>
                <w:b/>
                <w:bCs/>
              </w:rPr>
              <w:t>กิจกรรม</w:t>
            </w:r>
            <w:r>
              <w:rPr>
                <w:b/>
                <w:b/>
                <w:bCs/>
              </w:rPr>
              <w:t xml:space="preserve">สร้างสรรค์ </w:t>
            </w:r>
            <w:r>
              <w:rPr>
                <w:b/>
                <w:b/>
                <w:bCs/>
              </w:rPr>
              <w:t xml:space="preserve"> การ</w:t>
            </w:r>
            <w:r>
              <w:rPr>
                <w:b/>
                <w:b/>
                <w:bCs/>
              </w:rPr>
              <w:t>สร้างภาพฉีก ติด ป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  <w:r>
              <w:rPr>
                <w:b/>
                <w:bCs/>
              </w:rPr>
              <w:t>......................................................................</w:t>
            </w:r>
            <w:r>
              <w:rPr>
                <w:b/>
                <w:b/>
                <w:bCs/>
              </w:rPr>
              <w:t>เลขที่</w:t>
            </w:r>
            <w:r>
              <w:rPr>
                <w:b/>
                <w:bCs/>
              </w:rPr>
              <w:t>.............</w:t>
            </w:r>
            <w:r>
              <w:rPr>
                <w:b/>
                <w:b/>
                <w:bCs/>
              </w:rPr>
              <w:t>ชั้นอนุบาลปีที่</w:t>
            </w:r>
            <w:r>
              <w:rPr>
                <w:b/>
                <w:bCs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สั่ง  ให้นักเรียนสร้างภาพจากเศษวัสดุ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ฉีก ติด ปะ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รูปรวงข้าวต่อไปนี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51600" cy="602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0" cy="602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ระเมินผลงาน</w:t>
      </w:r>
    </w:p>
    <w:tbl>
      <w:tblPr>
        <w:tblW w:w="995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056"/>
        <w:gridCol w:w="664"/>
        <w:gridCol w:w="960"/>
        <w:gridCol w:w="960"/>
        <w:gridCol w:w="2294"/>
        <w:gridCol w:w="2565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ประเมิน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16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ที่ </w:t>
            </w:r>
            <w:r>
              <w:rPr>
                <w:b/>
                <w:bCs/>
              </w:rPr>
              <w:t xml:space="preserve">14  </w:t>
            </w:r>
            <w:r>
              <w:rPr>
                <w:b/>
                <w:b/>
                <w:bCs/>
              </w:rPr>
              <w:t xml:space="preserve">ข้าว        </w:t>
            </w:r>
            <w:r>
              <w:rPr>
                <w:b/>
                <w:b/>
                <w:bCs/>
              </w:rPr>
              <w:t>กิจกรรม</w:t>
            </w:r>
            <w:r>
              <w:rPr>
                <w:b/>
                <w:b/>
                <w:bCs/>
              </w:rPr>
              <w:t xml:space="preserve">สร้างสรรค์ </w:t>
            </w:r>
            <w:r>
              <w:rPr>
                <w:b/>
                <w:b/>
                <w:bCs/>
              </w:rPr>
              <w:t xml:space="preserve"> การ</w:t>
            </w:r>
            <w:r>
              <w:rPr>
                <w:b/>
                <w:b/>
                <w:bCs/>
              </w:rPr>
              <w:t>วาดภาพระบายสีด้วยสีเทีย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  <w:r>
              <w:rPr>
                <w:b/>
                <w:bCs/>
              </w:rPr>
              <w:t>...................................................................</w:t>
            </w:r>
            <w:r>
              <w:rPr>
                <w:b/>
                <w:b/>
                <w:bCs/>
              </w:rPr>
              <w:t>เลขที่</w:t>
            </w:r>
            <w:r>
              <w:rPr>
                <w:b/>
                <w:bCs/>
              </w:rPr>
              <w:t>.............</w:t>
            </w:r>
            <w:r>
              <w:rPr>
                <w:b/>
                <w:b/>
                <w:bCs/>
              </w:rPr>
              <w:t>ชั้นอนุบาลปีที่</w:t>
            </w:r>
            <w:r>
              <w:rPr>
                <w:b/>
                <w:bCs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สั่ง  ให้นักเรียนวาดภาพระบายสี รูปชาวนาและตกแต่งให้สวยงาม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951230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ประเมินผลงาน</w:t>
      </w:r>
    </w:p>
    <w:tbl>
      <w:tblPr>
        <w:tblW w:w="101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16"/>
        <w:gridCol w:w="1562"/>
        <w:gridCol w:w="1982"/>
        <w:gridCol w:w="283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230"/>
        </w:tabs>
        <w:ind w:left="12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>
        <w:lang w:bidi="th-TH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425" w:hanging="360"/>
      </w:pPr>
      <w:rPr/>
    </w:lvl>
  </w:abstractNum>
  <w:abstractNum w:abstractNumId="80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lang w:bidi="th-TH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lang w:bidi="th-TH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5:48:00Z</dcterms:created>
  <dc:creator>sarawut</dc:creator>
  <dc:description/>
  <cp:keywords/>
  <dc:language>en-US</dc:language>
  <cp:lastModifiedBy>Windows Blacklight 4</cp:lastModifiedBy>
  <cp:lastPrinted>2015-08-17T18:36:00Z</cp:lastPrinted>
  <dcterms:modified xsi:type="dcterms:W3CDTF">2015-08-17T11:48:00Z</dcterms:modified>
  <cp:revision>98</cp:revision>
  <dc:subject/>
  <dc:title>แผนการจัดประสบการณ์</dc:title>
</cp:coreProperties>
</file>