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กายบริหารเพลง  “เล่นแล้วเก็บ”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  “เล่นแล้วเก็บ”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620" w:hanging="3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ลงา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ด้านคว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เป็นสิ่งของที่เด็กๆ นำมาเล่นแล้วเกิดความสนุกสนาน  เมื่อเล่นเสร็จแล้วต้องรู้จักเก็บอย่างถูกวิธีและเรียบร้อ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สดงการเปรียบเทียบความสั้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ยา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ู้จักเก็บของเล่นอย่างถูกวิธีและเรียบร้อย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เก็บของเล่นอย่างถูกวิธี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สั้นยาว และการคาดคะเ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ะเนสิ่งต่างๆ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ปิดตา  จับหู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ปาก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ของเล่นหลายๆ ชนิดมาให้เด็กดู  แล้วถามเด็กว่าของเล่นเหล่านี้คืออะไ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นทนา  เกี่ยวกับของเล่นของในเรื่อง  รูปทรง  ขนาด  ความยาว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ให้เด็กแยกประเภทของเล่น  โดยการปฏิบัติการทดลอง  เช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ที่มีลักษณะทรงกลม  สี่เหลี่ยม  สามเหลี่ย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ชนิดใดมีความยาวที่สุ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ชนิดใดมีน้ำหนักมากที่สุ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ชนิดใดมีขนาดเล็กที่ส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าสมัครเด็ก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น ออกมาหยิบของเล่น  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ิ้น  ให้เด็กคาดคะเน  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ก – เบา    ผลัดเปลี่ยนอาสาสมัครคนอื่นๆ  ออกมาปฏิบัติการคาดคะเ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ของเล่นอย่างถูกวิธี  รวมทั้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เก็บเข้าที่ให้เรียบร้อ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ร้องเพลง  “เก็บของ”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 เก็บของ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ของเล่นต่างๆ เช่น  ตุ๊กตา  ไม้บล็อก รถลาก  ลูกบอล ฯลฯ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แสดงการเปรียบเทียบความสั้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ย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เก็บของเล่นอย่างถูกวิธีและเรียบร้อย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กับเงาของภาพสิ่งเดียวกันมาจัดเข้าคู่กันได้  เป็นการฝึกการสังเกตภาพและเงาของสิ่งเดียว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และเง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และเงา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ังเกตภาพและเงาของสิ่งเดียวกั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ล่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418" w:hanging="142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และเงา  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ภาพและเง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 เกมจับคู่ภาพและเงา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และเงา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และเง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และเง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455" w:hanging="179"/>
        <w:rPr/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ำและ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กำหนดมุมภายในห้อง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ุม  ได้แก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1</w:t>
        <w:tab/>
        <w:tab/>
      </w:r>
      <w:r>
        <w:rPr>
          <w:rFonts w:ascii="Angsana New" w:hAnsi="Angsana New" w:cs="Angsana New"/>
        </w:rPr>
        <w:t>เป็นมุมตุ๊ก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 w:cs="Angsana New"/>
        </w:rPr>
        <w:t>เป็นมุมไม้บล็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 w:cs="Angsana New"/>
        </w:rPr>
        <w:t>เป็นมุม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ไหวร่างกายอย่างอิสระตามจังหวะ  เมื่อได้ยินเสียงสัญญาณหยุด   ให้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ตามคำสั่ง  เช่น  ครูบอกว่า  ไปเล่นลูกบอล  ไปเล่นตุ๊กตา  ไปเล่นไม้บล็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ๆ ทุกคนนั่งในท่าบาย  พร้อม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ส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รับรู้และแสดงความรู้สึก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ด้านคว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 xml:space="preserve">กระดาษฝึกปฏิบัติ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เป็นสิ่งของที่เด็กๆ นำมาเล่นแล้วเกิดความสนุกสนาน  เมื่อเล่นเสร็จแล้วต้องรู้จักเก็บอย่างถูกวิธีและเรียบร้อ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ู้จักเอื้อเฟื้อแบ่งปัน</w:t>
      </w:r>
      <w:r>
        <w:rPr>
          <w:rFonts w:ascii="Angsana New" w:hAnsi="Angsana New" w:cs="Angsana New"/>
        </w:rPr>
        <w:t>ให้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วิธีการใช้ของใช้และของเล่นอย่างถูกวิธีและปลอด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ของใช้และของเล่นได้อย่างถูกวิธีและปลอดภ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และดมกลิ่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จับผม  จับหู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บจมูก  เป็นต้น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ถามปริศนาคำทาย อะไรเอ่ย 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อะไรเอ่ย  มีปากบนหัว  มีตัวใสๆ มีใช้ทุกบ้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ก้วน้ำ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อะไรเอ่ย  จับหาง  อ้าปา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้อ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อะไรเอ่ย  กินข้าวทุกวันได้มากกว่าค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ม้อข้า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อะไรเอ่ย  มีด้ามยาวๆ เวลาทานข้าวต้องใช้คู่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้อนส้อม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อะไรเอ่ย  ก้นแบนแบน ใส่ข้าวได้เป็นหมื่นเป็นแสน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จานข้าว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ของเล่นของใช้  เด็กเลือกของเล่นของใช้คนละ  </w:t>
      </w:r>
      <w:r>
        <w:rPr>
          <w:rFonts w:cs="Angsana New" w:ascii="Angsana New" w:hAnsi="Angsana New"/>
        </w:rPr>
        <w:t xml:space="preserve">1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  บอกวิธีใช้และการเก็บให้เรียบร้อย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ร้องเพลง  “ของแหลมคม”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สรุปการเล่นของเล่นและของใช้อย่างถูกวิธี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ของเล่น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ของใช้ต่างๆ  เช่น  มีดตัดเล็บ  แก้วน้ำ  ช้อน  ฯลฯ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 ของแหลมคม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จักเอื้อเฟื้อแบ่งปัน</w:t>
      </w:r>
      <w:r>
        <w:rPr>
          <w:rFonts w:ascii="Angsana New" w:hAnsi="Angsana New" w:cs="Angsana New"/>
        </w:rPr>
        <w:t>ให้เพื่อน</w:t>
      </w:r>
    </w:p>
    <w:p>
      <w:pPr>
        <w:pStyle w:val="Normal"/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วิธีการใช้ของใช้และของเล่นอย่างถูกวิธีและปลอดภัย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</w:t>
      </w:r>
      <w:r>
        <w:rPr>
          <w:rFonts w:ascii="Angsana New" w:hAnsi="Angsana New" w:cs="Angsana New"/>
        </w:rPr>
        <w:t>เกมโยนลูกบอลลงตะกร้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เกมโยนลูกบอลลงตะกร้า</w:t>
      </w:r>
      <w:r>
        <w:rPr>
          <w:rFonts w:ascii="Angsana New" w:hAnsi="Angsana New" w:cs="Angsana New"/>
        </w:rPr>
        <w:t xml:space="preserve"> 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เกมโยนลูกบอลลงตะกร้า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เกมโยนลูกบอลลงตะกร้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โยนลูกบอลลงตะก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แล้วให้สัญญาณ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พ็ค  แพ็ค แพ็ค  พร้อมทำสัญญาณมือครึ่งวงกลม 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</w:t>
      </w:r>
      <w:r>
        <w:rPr>
          <w:rFonts w:ascii="Angsana New" w:hAnsi="Angsana New" w:cs="Angsana New"/>
        </w:rPr>
        <w:t>โยนลูกบอลลงตะกร้า</w:t>
      </w:r>
      <w:r>
        <w:rPr>
          <w:rFonts w:ascii="Angsana New" w:hAnsi="Angsana New" w:cs="Angsana New"/>
        </w:rPr>
        <w:t xml:space="preserve">  และการระวังอันตรายต่างๆ ที่เกิดจากการเล่นเกม  ทั้งนี้ครูได้แนะนำการเล่นเกมเสือข้ามห้วยและขออาสา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</w:t>
      </w:r>
      <w:r>
        <w:rPr>
          <w:rFonts w:ascii="Angsana New" w:hAnsi="Angsana New" w:cs="Angsana New"/>
        </w:rPr>
        <w:t>โยนลูกบอลลงตะก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โยนลูกบอลลงตะก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เกมโยนลูกบอลลงตะก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เกมโยนลูกบอลลงตะกร้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เกมโยนลูกบอลลงตะก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กัน  ให้ปลายที่ติดกันเป็นภาพที่เหมือน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โดมิโนรูปเรขาคณิต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สังเกตความเหมือนและ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โดมิโนรูปเรขาคณิต   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โดยเป็นเกมโดมิโนรูปเรขาคณิต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โดมิโนรูปเรขาคณิ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เกมโดมิโนรูปเรขาคณิต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โดมิโนรูปเรขาคณิต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โดมิโนรูปเรขาคณิต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ฟังคำบรรยาย ดังนี้  “โรงเรียนเลิกแล้ว  เด็กๆ กลับบ้าน  บางคนเดิน  บางคนวิ่ง  บางคนถีบรถจักรยาน  ถึงบ้านแล้วเด็กๆรู้สึกเหนื่อยและร้อน …หยิบพัดขึ้นมาพัด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ุณแม่เรียกไปรับประทานขนม  เด็กๆ วางพัดลงกับพื้น  ก้มดูมือของตัวเอง  สกปรกจังเลย  เดินไปล้างมือ…เช็ดมือ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ินไปที่โต๊ะอาหาร  นั่งลงแล้วหยิบขนมมารับประทานจนอิ่ม  ดื่มน้ำ  แล้วก็ไปนั่งพักผ่อ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รับรู้และแสดงความรู้สึกผลงา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  การพิมพ์ภาพด้วยนิ้วมือ   การเป่าสี  การปั้นดินน้ำมัน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ด้านคว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34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ของใช้ถ้าใช้อย่างไม่ถูกวิธี  อาจทำให้เกิดอันตราย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วิธีการทำอาหารจากของเล่นของใช้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ประโยชน์วิธีการทำอาหารจากของเล่นของใช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ทำอาหารจากของเล่นของใช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 สัมผัส  ชิมรส  และดมกลิ่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เกี่ยวกับสิ่งของเหตุการณ์และความสัมพันธ์ของสิ่งต่างๆ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เป็นจังหวะ ต่อเนื่องกัน   เพื่อเป็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ฝึกสมาธิ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 “ของใช้”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สนทนาเกี่ยวกับอันตรายที่อาจเกิดขึ้นจากการเล่นของใช้  เช่น  มีดบาด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ช้ไม่ระมัดระวัง  ปลายแหลมของกรรไกร  การนำลูกปัดใส่ในจมูกหรืออมในปาก  แล้วใช้คำถาม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คิดว่า ของเล่นของอะไรมีอันตรายมากที่สุ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ต้องการใช้มีด  แต่หยิบไม่ถึง  เด็กๆ จะทำอย่างไ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ลูกปัดหล่มบนพื้นแล้วไม่มีคนเก็บ  เด็กๆ คิดว่าอาจเกิดอะไร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ลือกเด็กอาสาสมัครออกมาเล่นเกม  แยกประเภทของเล่น  ของใช้  โดยการแจกรูป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พของเล่น  ของใช้  เช่น  มีด  กรรไกร  บล็อก  ตุ๊กตา  ฯลฯ  โดยให้เด็กถือคนละภาพ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อันตรายที่เกิดจากเล่น ของงเล่น  ของใช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แบบฝึกเสริมประสบการณ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คำคล้องจอง  ของใช้ 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รูปภาพของเล่นของใช้  เช่น  จาน ส้อม  แก้วน้ำ  มีด  กรรไกร  ฯลฯ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1985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วิธีการทำอาหารจากของเล่นของใช้</w:t>
      </w:r>
    </w:p>
    <w:p>
      <w:pPr>
        <w:pStyle w:val="Normal"/>
        <w:tabs>
          <w:tab w:val="clear" w:pos="720"/>
          <w:tab w:val="left" w:pos="1985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ประโยชน์วิธีการทำอาหารจากของเล่นของใช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ก่อนหลังได้  เป็นการฝึกการคิดหาเหตุผลว่าภาพใดควรมาก่อนหลั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เชือก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ยา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คิดหาเหตุผลว่าว่าใดควรมาก่อน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ปรียบเทียบ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เรียงลำดับภาพเชือกสั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าว  แนะนำและอธิบายถึ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เรียงลำดับภาพเชือ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  และสรุปผลการเล่น  เกมเรียงลำดับภาพเชือ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าว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เรียงลำดับภาพเชือก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ยาว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เรียงลำดับภาพเชือก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ยาว  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ียนแบบการกระทำและเสีย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ร้องเพลง “เก็บของ”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เล่นเครื่องเล่นดนตรี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ทำท่าทางตามจินตนาก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ร้องเพลง  “เก็บขอ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ร่วมกันปฏิบัติตามข้อตกลง  โดยหมุนเวียนผลัดเปลี่ยนกันทุก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เก็บ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ครื่องดนตรี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รับรู้และแสดงความรู้สึกผลง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ร้อยลูกปั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การหยดสี การพิมพ์ภาพด้วยใบไม้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ด้านคว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 xml:space="preserve">กระดาษฝึกปฏิบัติ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เล่นของใช้เป็นสิ่งของที่เด็กๆ นำมาเล่นแล้วเกิดความสนุกสนาน  เมื่อเล่นเสร็จแล้วต้องรู้จักเก็บอย่างถูกวิธีและเรียบร้อ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5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วิธีหลีกเลี่ยงอันตรายจากการใช้ของใช้บางชนิ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5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วิธีการเก็บและรักษาของเล่นของใช้อย่างถูกวิธี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ก็บและรักษาของเล่นของใช้อย่างถูกวิธี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วงกลม   สัมผัสร่างกาย  เช่น  ยกแขนซ้าย  ยกแขนขวา  ยกสองแขน  เอ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ือลง  นิ่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ฟังนิทาน  เรื่อง  “ตุ๊กตาจ๋า”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เกี่ยวกับเนื้อหาในนิทาน  โดยใช้คำถาม  ดังต่อไป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ของเล่นของนิดจึงหาย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ดหน่อยจะไปหาของเล่นที่ใครได้บ้าง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เป็นนิดหน่อยจะทำอย่างไ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ออาสาสมัครเด็กเพื่อออกมาสาธิตการใช้และจัดเก็บของเล่นของใช้ ให้ถูกวิธี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แสดงความคิดเห็นเพื่อสรุปถึงการจัดเก็บของเล่นของใช้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ูกวิธี 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ของเล่น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ของใช้ต่างๆ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นิทาน เรื่องตุ๊กตาจ๋า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วิธีหลีกเลี่ยงอันตรายจากการใช้ของใช้บางชนิด</w:t>
      </w:r>
    </w:p>
    <w:p>
      <w:pPr>
        <w:pStyle w:val="Normal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วิธีการเก็บและรักษาของเล่นของใช้อย่างถูกวิธี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หุ่นดนตรี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หุ่นดนตรี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หุ่นดนตรี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หุ่นดนตรี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หุ่น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ครู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หุ่นดนตรีและการระวังอันตรายต่างๆ ที่เกิดจากการเล่นเกม  ทั้งนี้ครูได้แนะนำการเล่นเกมหุ่น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หุ่น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หุ่น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เกมหุ่นดนตร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เกมหุ่นดนตรีได้อย่างต่อเนื่อ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เกมหุ่นดนตรี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  เป็นการฝึกการสังเกตสัญลักษณ์ที่เหมือนกันและ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การจัดหมวดหมู่ภาพกับสัญลักษณ์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สัญลักษณ์ที่เหมือนกันและ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การจัดหมวดหมู่ภาพกับสัญลักษณ์  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การจัดหมวดหมู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กับสัญลักษณ์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และสรุปผลการเล่น เกมการ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การจัดหมวดหมู่ภาพกับสัญลักษณ์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การจัดหมวดหมู่ภาพกับสัญลักษณ์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ริ่มต้นและการหยุด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ลุ่ม  โดยให้แต่ละกลุ่มอาสาสมัครออกมาเป็นผู้นำการเคลื่อนไหว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างกายตามสัญญาณ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ปฏิบัติกิจกรรมการเป็นผู้นำ ผู้ตาม  โดยผลัดเปลี่ยนกันออกมาเป็นผู้นำ  ผู้ตาม ใ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เล่นกีฬาตามจินตนาการของเด็ก  แล้วให้เพื่อท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หมุนเวียนเด็กคนอื่นๆ ในแต่ละกลุ่มออกมาเป็นผู้นำ  ในการทำท่าการเล่นกีฬาชนิดอื่นๆ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14"/>
        </w:rPr>
        <w:t>ผลงานกลุ่มการ</w:t>
      </w:r>
      <w:r>
        <w:rPr>
          <w:rFonts w:ascii="Angsana New" w:hAnsi="Angsana New" w:cs="Angsana New"/>
          <w:spacing w:val="-14"/>
        </w:rPr>
        <w:t>ประดิษฐ์ตุ๊กตาคนจากกระดาษ</w:t>
      </w:r>
      <w:r>
        <w:rPr>
          <w:rFonts w:ascii="Angsana New" w:hAnsi="Angsana New" w:cs="Angsana New"/>
          <w:spacing w:val="-14"/>
        </w:rPr>
        <w:t>มีความแปลกใหม่และสร้างสรรค์</w:t>
      </w:r>
      <w:r>
        <w:rPr>
          <w:rFonts w:ascii="Angsana New" w:hAnsi="Angsana New" w:cs="Angsana New"/>
          <w:spacing w:val="-14"/>
        </w:rPr>
        <w:t>ได้</w:t>
      </w:r>
      <w:r>
        <w:rPr>
          <w:rFonts w:ascii="Angsana New" w:hAnsi="Angsana New" w:cs="Angsana New"/>
          <w:spacing w:val="-14"/>
        </w:rPr>
        <w:t xml:space="preserve"> 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 w:cs="Angsana New"/>
          <w:spacing w:val="-14"/>
        </w:rPr>
        <w:t>มฐ</w:t>
      </w:r>
      <w:r>
        <w:rPr>
          <w:rFonts w:cs="Angsana New" w:ascii="Angsana New" w:hAnsi="Angsana New"/>
          <w:spacing w:val="-14"/>
        </w:rPr>
        <w:t xml:space="preserve">. 11 </w:t>
      </w:r>
      <w:r>
        <w:rPr>
          <w:rFonts w:ascii="Angsana New" w:hAnsi="Angsana New" w:cs="Angsana New"/>
          <w:spacing w:val="-14"/>
        </w:rPr>
        <w:t>ตบช</w:t>
      </w:r>
      <w:r>
        <w:rPr>
          <w:rFonts w:cs="Angsana New" w:ascii="Angsana New" w:hAnsi="Angsana New"/>
          <w:spacing w:val="-14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ดิษฐ์ตุ๊กตาคนจาก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ดิษฐ์ตุ๊กตาคนจากกระดาษ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วัสดุอุปกรณ์ที่ใช้ในการดำเนิ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ดิษฐ์ตุ๊กตาคนจากกระดาษ  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ไม้ไอศครี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กระดาษห่อของขวัญ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การ</w:t>
      </w:r>
      <w:r>
        <w:rPr>
          <w:rFonts w:ascii="Angsana New" w:hAnsi="Angsana New" w:cs="Angsana New"/>
        </w:rPr>
        <w:t>ประดิษฐ์ตุ๊กตาคนจากกระดาษ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มุมบ้าน   มุมตุ๊กตา  มุมหนังสือ  มุมวิทยาศาสตร์  มุมพลาสติกสร้างสรรค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มุมบ้าน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ind w:firstLine="85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ล่นของเล่นของใช้  ต้องรู้จักใช้อย่างประหยัดและระมัดระวังอย่าให้ชำรุดเสียหา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6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อกวิธีการ</w:t>
      </w:r>
      <w:r>
        <w:rPr>
          <w:rFonts w:ascii="Angsana New" w:hAnsi="Angsana New" w:cs="Angsana New"/>
        </w:rPr>
        <w:t xml:space="preserve">ใช้ของ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6"/>
        </w:numPr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อกวิธีการประดิษฐ์ซ่อมแซมของเล่นของใช้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ใช้สิ่งของอย่างประหย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ประดิษฐ์ซ่อมแซมของเล่นของใช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คิดสร้างสรรค์ผ่านสื่อวัสดุ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ให้เด็กนั่งนิ่งๆ  แข่งกัน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นำสิ่งของที่ชำรุด </w:t>
      </w:r>
      <w:r>
        <w:rPr>
          <w:rFonts w:cs="Angsana New" w:ascii="Angsana New" w:hAnsi="Angsana New"/>
        </w:rPr>
        <w:t xml:space="preserve">1 – 2  </w:t>
      </w:r>
      <w:r>
        <w:rPr>
          <w:rFonts w:ascii="Angsana New" w:hAnsi="Angsana New" w:cs="Angsana New"/>
        </w:rPr>
        <w:t>ชิ้น  แล้ว  เด็กๆ สังเกตลักษณะสิ่งของเหล่านั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แสดงความคิดเห็นเกี่ยวกับสิ่งของที่ชำรุด  แล้วใช้คำถามดัง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อย่างไรของเล่นของเด็กจะเล่นได้นา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ของเล่นเด็กๆ ชำรุด  เด็กๆ จะทำอย่างไ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ล่นอะไรบ้างที่เด็กๆ สามารถทำเล่นได้เ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ฟังนิทาน เรื่องรถไม้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ขวัญ  และช่วยกันสรุปเนื้อเรื่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 รถไม้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ขวัญ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ิ่งของที่ชำรุด  เช่น  รถลาก  ปกหนังสือ  ฯลฯ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วิธีการ</w:t>
      </w:r>
      <w:r>
        <w:rPr>
          <w:rFonts w:ascii="Angsana New" w:hAnsi="Angsana New" w:cs="Angsana New"/>
        </w:rPr>
        <w:t>ใช้ของอย่างประหยัด</w:t>
      </w:r>
    </w:p>
    <w:p>
      <w:pPr>
        <w:pStyle w:val="Normal"/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วิธีการประดิษฐ์ซ่อมแซมของเล่นของใช้</w:t>
      </w:r>
    </w:p>
    <w:p>
      <w:pPr>
        <w:pStyle w:val="Normal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เล่น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เล็กที่มีภาพเป็นชิ้นส่วนของภาพที่กำหนดให้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สังเกตรายละเอียดภาพสัตว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รายละเอียดของสิ่ง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ล่นรายบุคคลการเล่นเป็นกลุ่ม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ภาพสัตว์ 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 เกมสังเกตรายละเอียดภาพสัตว์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</w:t>
      </w:r>
      <w:r>
        <w:rPr>
          <w:rFonts w:ascii="Angsana New" w:hAnsi="Angsana New" w:cs="Angsana New"/>
          <w:sz w:val="32"/>
          <w:sz w:val="32"/>
          <w:szCs w:val="32"/>
        </w:rPr>
        <w:t>สังเกตรายละเอียดภาพ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 เกมสังเกตรายละเอียดภาพสัตว์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สังเกตรายละเอียดภาพสัตว์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สังเกตรายละเอียดภาพสัตว์ 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455" w:hanging="179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เล่นแล้วเก็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เล่นกัน  เล่นกันดีด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้องสามัคคีเราเป็นเพื่อน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องเล่นเราเล่นด้วยก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องเล่นเราเล่นด้วย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มื่อเลิกเล่นพล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ช่วยกันเก็บเอ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เก็บของ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ัญญา  เกตุกล่ำ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ก็บของไว้ให้ถูกที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็บดีดีอย่างวิ่งซุกซ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าช่วยกันเก็บของทุกค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าช่วยกันเก็บทุก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ด็กเด็กทุกคนช่วยกันคน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ยกัน  ช่วยกันคน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 ของแหลมคม</w:t>
      </w:r>
    </w:p>
    <w:p>
      <w:pPr>
        <w:pStyle w:val="TextBody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ลักษณ์  อนุ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   หนู   หนู   ดูให้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่านี้มีอันตรา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   ตะปู   เข็ม  กรรไ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ีกมากมายอันตรายจริงๆ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 ของใช้</w:t>
      </w:r>
    </w:p>
    <w:p>
      <w:pPr>
        <w:pStyle w:val="TextBody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ฐะปะนีย์  นาครทรร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นมีชามข้าวใบ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้อนส้อมใหม่ใหม่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วยแก้วก็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บนโต๊ะ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ั่งเก้าอ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นข้าวได้เล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 เรื่อง  ตุ๊กตาจ๋า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มวิชาการ  กระทรวงศึกษาธิ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ดหน่อยมีตุ๊กตาอยู่ตัวหนึ่ง  นิดหน่อยจะไปไหนก็จะอุ้มตุ๊กตาไปด้วย  เวลานอนก็เอาตุ๊กตานอนด้วย  นิดหน่อยมักจะรื้อของเล่นต่างๆแล้วก็ปล่อยทิ้งไว้เสมอถ้าแม่ไม่เตือน  แม่มักจะพูดกับนิดหน่อยอยู่เสมอว่า  “นิดหน่อย  เล่นอะไรแล้วควรเก็บให้เรียบร้อยนะลูก  เด็กๆ ที่ทำอะไรเป็นระเบียบถึงจะเป็นเด็กดี” นิดหน่อยชอบอุ้มตุ๊กตาไปเล่นนอกบ้าน  นิดหน่อยไปวิ่งเล่นที่ทุ่งหญ้าเจอดอกไม้สวยๆ ก็เก็บให้ตุ๊กตา  พอเห็นผีเสื้อเกาะที่ต้นไม้ก็จะวิ่งไล่  นิดหน่อยวิ่งเล่นจนเหนื่อยจึงนั่งพักที่โคนต้นไม้แล้วเผลอหลับไป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ดหน่อยตื่นขึ้นมาไม่เห็นตุ๊กตาก็ตกใจ  จึงตะโกนเรียกตุ๊กตา  “ตุ๊กตาจ๋า  ตุ๊กตาอยู่ไหน รีบมาไวไวจะได้ไปเล่นกัน” นิดหน่อยออกตามหาตุ๊กตาจนมาพบลูกน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ตัว  เกาะอยู่บนกิ่งไม้จึงถามลูกนกว่า  “ลูกนกจ๋าเห็นตุ๊กตาไหม  ตุ๊กตาอยู่ไหนช่วยบอกให้ที”  ลูกนกตอบว่า  “ฉันมัวแต่เต้นบินเล่นเพลินไป  ตุ๊กตาอยู่ไหนก็ไม่รู้ซิ” นิดหน่อยจึงวิ่งไปหากระต่ายแล้วถามกระต่ายว่า  “กระต่ายจ๋าเห็นตุ๊กตาไหม  ตุ๊กตาอยู่ไหนช่วยบอกให้รู้ที”  กระต่ายก็ตอบว่า  “นิดหน่อยจ๋าฉันกินหญ้าเพลินไป  ตุ๊กตาอยู่ไหนก็ไม่รู้ซิ” นิดหน่อยกับกระต่ายพากันวิ่งไปหาเป็ด  และถามเป็ดว่า  “พ่อเป็ดจ๋าเห็นตุ๊กตาไหม  ตุ๊กตาอยู่ไหนช่วยบอกให้รู้ที”  เป็นตอบว่า  “ฉันไม่แลเห็นฉันเล่นเพลินไป  ตุ๊กตาอยู่ไหนก็ไม่รู้ซิ”  ใกล้ๆ กันนั้นมีแม่ไก่กำลังคุ้ยเขี่ยอาหารอยู่  นิดหน่อยจึงถามแม่ไก่ว่า  “แม่ไก่จ๋าเห็นตุ๊กตาไหม  ตุ๊กตาอยู่ไหนช่วยบอกให้รู้ที”  แม่ไก่ตอบว่า  “ฉันมัวคุ้ยเขี่ยหาอาหารจนเพลิน  ตุ๊กตาอยู่ไหนก็ไม่รู้ซิ”</w:t>
      </w:r>
    </w:p>
    <w:p>
      <w:pPr>
        <w:pStyle w:val="3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ดหน่อย  กระต่าย  พ่อเป็ด  และแม่ไก่วิ่งไปหาลูกหมาที่บ้าน  แล้วถามลูกหมาว่า  “ลูกหมาจ๋าเห็นตุ๊กตาไหม  ตุ๊กตาอยู่ไหนช่วยบอกให้รู้ที”  ลูกหมาตอบว่า  “แสงแดดอ่อนอ่อน ฉันนอนเพลินไป  ตุ๊กตาอยู่ไหนก็ไม่รู้ซิ”  นิดหน่อยและพวกสัตว์ชวนกันไปหาลูกแมว  แล้วถามลูกแมวว่า  “ลูกแมวจ๋าเห็นตุ๊กตาไหม  ตุ๊กตาอยู่ไหนช่วยบอกให้รู้ที”  ลูกแมวตอบว่า  “นิดหน่อยจ๋าตุ๊กตาวิ่งไป  เข้าสู่เรือนใหญ่ข้างในห้องเธอ” นิดหน่อยและพวกสัตว์รีบเดินไปที่บ้านของนิดหน่อย  แล้วพบว่าตุ๊กตากำลังเก็บสิ่งของต่างๆ ที่นิดหน่อยเล่นแล้วทิ้ง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แต่วันนั้นเป็นต้นมา  นิดหน่อยจะเล่นอะไรหรือหยิบของไปใช้แล้วจะนำสิ่งของมาเก็บไว้ที่เดิมเสมอ  พ่อแม่จึงชมนิดหน่อยว่า “นิดหน่อยเป็นเด็กดีและมีระเบียบวินัย”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 เรื่อง รถไม้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ขวัญ</w:t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ิทธิพล  วาทะวัฒนะ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ามช่างสดใ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วัญเดินไปกับหลวงต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บ้านย่านร้านค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ศรัทธาหมั่นทำบุญ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ินตามไปทุกก้า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วังกับข้าวพอค้ำจุ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วงตาผู้การุณ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บ่งเจือจุนพอประทั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ข้าวเหลือกลับบ้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นมหวานอร่อยจั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ากน้องสมใจหว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ีบแต่งตัวไปโรงเรีย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บครูสวัสดี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 w:cs="Angsana New"/>
        </w:rPr>
        <w:t>ใจล้นปรี่หมั่นพากเพีย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อ่านและฝึกเข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ับเพื่อนพ้องคิดท่องจ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บ่ายเลิกเรียนแล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่านบ้านแก้วลูกป้าค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เป็นคนรวยล้ำ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ในละแวกหลังวัดนี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ื้น ปรื้น เสียงลอดรั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ระรัวเมื่อตะกี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ขวัญหยุดทันท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าะริมรั้วเฝ้าแอบม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้วเหลือบมองเห็นขวั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ยุดรถพลันตวาดก้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ชะ  ช้า  มาเมียงม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ากล่นของฉันหรือไ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ได้ทุกวันวี่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บ๊ะ  เจ้านี่  ชักกวนใจ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คนจนที่ยากไร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ช่นตัวเจ้าห้ามเข้ามา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นเพื่อนคล้อยตามแก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ฟังแล้วช่วยกันว่า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ออกไปให้ไกลตา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เจ้านั้นน่าไปกินดิน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วัญรีบเดินออกม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น้ำตาที่ไหลริ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โกรธที่เขาหมิ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ต่โกรธตนไม่เจียมตัว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ืนนั้นขวัญฝัน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บรถไม้ในภาพมัว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้ฝันจะสลั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ต่จดจำภาพได้ดี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ื่นเช้าไม่ล้างหน้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วัญรีบคว้าดินสอสี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ร่างภาพพอเข้าที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>สำเร็จแน่รถไม้เรา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ึกได้น่าน้ำท่ว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วัญรวบรวมเศษไม้เบา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ที่ลอยตามน้ำเน่า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ขวัญจะเอามาลองทำ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้อรถเราก็ม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ก็บได้ที่บ้านลุงอ่ำ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ย้ายไปตอนหัวค่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วานซืนนั่นยังไง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มีเพียงล้อเดีย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องล้อเดี๋ยวคงหาได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ึกนึกทำด้วยไม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งใช้ได้ดีเหมือนก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โป๊ะ โป๊ะ” เสียงตอกไม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ย่างใส่ใจขมีขม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่งรุดให้เสร็จพล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รงสร้างสรรค์พลังน้อ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ินานเจ้ารถไม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็วิ่งได้สมใจคอ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ฝันใช่ล่องลอ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ท้องถอนยอมได้น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ี่รถผ่านบ้าน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มองแล้วรถไฟฟ้า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ด็กวิ่งออกม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ูรถไม้ขวัญคนงา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ใหญ่เฝ้ามองจ้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างยกย่องอยากทราบนา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ด็กเข้าไต่ถา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ถไม้งามได้จากใค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อาไหมฉันให้ล้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อามาต่อแทนล้อไม้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วัญตอบไม่เป็นไ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วัญจะให้นั่งรถก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ก้วนำรถไฟฟ้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นั้นออกมาเพื่อแบ่งป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่งรถฉันซิขวัญ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ล้วให้กันนั่งรถเธอ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ด็กต่างสุขสันต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ัญญากันเป็นเพื่อนเกลอ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ดนี้ต่างเสน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ิ่งสร้างสรรค์ของตนเอ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หา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ะดาษฝึกปฏิบัติกิจกรรมสร้างสรรค์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31:00Z</dcterms:created>
  <dc:creator>sarawut</dc:creator>
  <dc:description/>
  <cp:keywords/>
  <dc:language>en-US</dc:language>
  <cp:lastModifiedBy>ooo</cp:lastModifiedBy>
  <cp:lastPrinted>2004-05-12T10:05:00Z</cp:lastPrinted>
  <dcterms:modified xsi:type="dcterms:W3CDTF">2006-01-01T08:57:00Z</dcterms:modified>
  <cp:revision>3</cp:revision>
  <dc:subject/>
  <dc:title>แผนการจัดประสบการณ์</dc:title>
</cp:coreProperties>
</file>