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มุ่งสร้างสังคม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แล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ปรัชญาของเศรษฐกิจพอเพียงอย่างทั่วถึง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สียค่าใช้จ่ายทั้งเด็ก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ด้อยโอก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เทคโนโลยีเป็นเครื่อง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ัดการเรียนรู้ด้วยความร่วมมือของทุกภาค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รองรับการกระจายอำนาจอย่างมีประสิทธิภาพของการบริหารและการจัดการศึกษาบนหลักธรรมภิบา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ษัตริ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 . </w:t>
      </w:r>
      <w:r>
        <w:rPr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มีจิตสาธารณะ</w:t>
      </w:r>
    </w:p>
    <w:p>
      <w:pPr>
        <w:pStyle w:val="Heading1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้าหมา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จุดเน้นหลักสูตรระดับท้องถิ่น</w:t>
      </w:r>
    </w:p>
    <w:p>
      <w:pPr>
        <w:pStyle w:val="Heading1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มุ่งพัฒนาผู้เรียนให้มี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คุณภาพตามมาตรฐานการเรียนรู้  ตามหลักสูตรแกนกลางการศึกษาขั้นพื้นฐานและหลักสูตรสถานศึกษ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ุ่งพัฒนาส่งเสริมผู้เรียนทุกคนให้มีทักษะการ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ิดคำนวณ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พัฒนาและส่งเสริมทักษะการคิดและแก้ปัญห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่งเสริมผู้เรียนได้เรียนรู้เกี่ยวกับ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ใช้เทคโนโลยีเพื่อ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การเรียนรู้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5.   </w:t>
      </w:r>
      <w:r>
        <w:rPr>
          <w:sz w:val="32"/>
          <w:sz w:val="32"/>
          <w:szCs w:val="32"/>
        </w:rPr>
        <w:t>พัฒนาผู้เรียนให้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ลักษณะอันพึง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ด้านจิตใจและพฤติกรรมที่แสดง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ส่งเสริมผู้เรียนให้มีสมรรถภาพทางกายและจิต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ชีวิตตามแนวทางวิถีพุท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ศาสนาที่ตนนับถ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ปลูกฝังให้ผู้เรียน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ภูมิใจ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เป็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ิดทูน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ระมหากษัตริย์</w:t>
      </w:r>
    </w:p>
    <w:p>
      <w:pPr>
        <w:pStyle w:val="Heading1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้าหมา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จุดเน้นของสถานศึกษา</w:t>
      </w:r>
    </w:p>
    <w:p>
      <w:pPr>
        <w:pStyle w:val="Heading1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พัฒนาผู้เรียนให้มีคุณภาพตามมาตรฐานการเรียนรู้  ตามหลักสูตรแกนกลางการศึกษาขั้นพื้นฐานและหลักสูตรสถานศึกษ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่งเสริมผู้เรียนทุกคนให้มีทักษะการ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ิดคำน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ศักยภา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พัฒนาและ</w:t>
      </w:r>
      <w:r>
        <w:rPr>
          <w:sz w:val="32"/>
          <w:sz w:val="32"/>
          <w:szCs w:val="32"/>
        </w:rPr>
        <w:t>ส่งเสริมผู้เรียนได้เรียนรู้เกี่ยวกับ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ใช้เทคโนโลยีเพื่อ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รียนรู้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  </w:t>
      </w:r>
      <w:r>
        <w:rPr>
          <w:sz w:val="32"/>
          <w:sz w:val="32"/>
          <w:szCs w:val="32"/>
        </w:rPr>
        <w:t>พัฒนาและส่งเสริมทักษะการคิดและแก้ปัญห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  </w:t>
      </w:r>
      <w:r>
        <w:rPr>
          <w:sz w:val="32"/>
          <w:sz w:val="32"/>
          <w:szCs w:val="32"/>
        </w:rPr>
        <w:t>พัฒนาผู้เรียนให้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ลักษณะอันพึง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ด้านจิตใจและพฤติกรรมที่แสดง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  </w:t>
      </w:r>
      <w:r>
        <w:rPr>
          <w:sz w:val="32"/>
          <w:sz w:val="32"/>
          <w:szCs w:val="32"/>
        </w:rPr>
        <w:t>ส่งเสริมผู้เรียนให้มีสมรรถภาพทางกายและจิต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ชีวิตตามแนวทางวิถีพุท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   </w:t>
      </w:r>
      <w:r>
        <w:rPr>
          <w:sz w:val="32"/>
          <w:sz w:val="32"/>
          <w:szCs w:val="32"/>
        </w:rPr>
        <w:t>ปลูกฝังให้ผู้เรียน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ภูมิใจ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เป็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ิดทูน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ั้นหลักสูตรสถานศึกษ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บ้านท่าลี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67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ักเรีย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รน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วกาชา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รม  ชุมนุ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ผู้เรียน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กิจกรรมเพื่อสังคมและสาธารณะประโยชน์ในกิจกรรมลูกเ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ยุวกาชา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ทางการดำเนินการพัฒนาหลักสูตรปรัชญา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วิเคราะห์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และวัฒน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วิเคราะห์สาระ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ร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าตรฐานและ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.2 </w:t>
      </w:r>
      <w:r>
        <w:rPr>
          <w:sz w:val="32"/>
          <w:sz w:val="32"/>
          <w:szCs w:val="32"/>
        </w:rPr>
        <w:t>เข้าใจและสามารถบริห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ัดการทรัพยากรใ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ิโภคการ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ที่มีอยู่จำก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ด้อย่า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้ม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ดำรงชีว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อย่างมีดุลยภา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าตรฐานการเรียนรู้ช่วง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(4 ) </w:t>
      </w:r>
      <w:r>
        <w:rPr>
          <w:sz w:val="32"/>
          <w:sz w:val="32"/>
          <w:szCs w:val="32"/>
        </w:rPr>
        <w:t>เข้าใจระบบและวิธีการของเศรษฐกิ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ประยุกต์ใช้กับ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าตรฐานการเรียนรู้ช่วง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(5)  </w:t>
      </w:r>
      <w:r>
        <w:rPr>
          <w:sz w:val="32"/>
          <w:sz w:val="32"/>
          <w:szCs w:val="32"/>
        </w:rPr>
        <w:t>เข้าใจระบบและวิธีการของ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วิเคราะห์ความสัมพันธ์ของสา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การเรียนรู้ช่วง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ลุ่ม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ังค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ดคล้องกับหลักแนว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จัดทำมาตรฐานการเรียนรู้ปรัชญาเศรษฐกิจเศรษฐกิจพอเพียงราย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 ,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กำหนดผลการเรียนรู้ที่คาดห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จัดทำหน่วยการเรียนรู้ปรัชญา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จัดทำแผนการจัด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หลักสูตรปรัชญาเศรษฐกิจพอเพ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 xml:space="preserve">. 4 , 5 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223520</wp:posOffset>
                </wp:positionV>
                <wp:extent cx="238125" cy="342900"/>
                <wp:effectExtent l="0" t="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080"/>
                          <a:chOff x="0" y="0"/>
                          <a:chExt cx="237960" cy="343080"/>
                        </a:xfrm>
                      </wpg:grpSpPr>
                      <wps:wsp>
                        <wps:cNvSpPr/>
                        <wps:spPr>
                          <a:xfrm>
                            <a:off x="9360" y="66600"/>
                            <a:ext cx="228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7.6pt;width:18.75pt;height:27pt" coordorigin="2250,352" coordsize="375,540">
                <v:oval id="shape_0" fillcolor="white" stroked="t" o:allowincell="f" style="position:absolute;left:2265;top:457;width:35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352;width:35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71450</wp:posOffset>
                </wp:positionV>
                <wp:extent cx="183769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ลักกา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จุดหมาย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15pt;mso-wrap-distance-left:9.05pt;mso-wrap-distance-right:9.05pt;mso-wrap-distance-top:0pt;mso-wrap-distance-bottom:0pt;margin-top:13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ลักกา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จุดหมาย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8200</wp:posOffset>
                </wp:positionH>
                <wp:positionV relativeFrom="paragraph">
                  <wp:posOffset>60325</wp:posOffset>
                </wp:positionV>
                <wp:extent cx="238125" cy="34290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080"/>
                          <a:chOff x="0" y="0"/>
                          <a:chExt cx="237960" cy="343080"/>
                        </a:xfrm>
                      </wpg:grpSpPr>
                      <wps:wsp>
                        <wps:cNvSpPr/>
                        <wps:spPr>
                          <a:xfrm>
                            <a:off x="9360" y="66600"/>
                            <a:ext cx="228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.75pt;width:18.7pt;height:27pt" coordorigin="1320,95" coordsize="374,540">
                <v:oval id="shape_0" fillcolor="white" stroked="t" o:allowincell="f" style="position:absolute;left:1335;top:200;width:35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20;top:9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8555</wp:posOffset>
                </wp:positionH>
                <wp:positionV relativeFrom="paragraph">
                  <wp:posOffset>41910</wp:posOffset>
                </wp:positionV>
                <wp:extent cx="2637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ะการเรียน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ังคม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ะการเรียน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ังคม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2514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85pt;width:197.95pt;height:26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238125" cy="34290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080"/>
                          <a:chOff x="0" y="0"/>
                          <a:chExt cx="237960" cy="343080"/>
                        </a:xfrm>
                      </wpg:grpSpPr>
                      <wps:wsp>
                        <wps:cNvSpPr/>
                        <wps:spPr>
                          <a:xfrm>
                            <a:off x="9360" y="66600"/>
                            <a:ext cx="228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45pt;width:18.75pt;height:27pt" coordorigin="-195,49" coordsize="375,540">
                <v:oval id="shape_0" fillcolor="white" stroked="t" o:allowincell="f" style="position:absolute;left:-180;top:154;width:35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95;top:4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         </w:t>
      </w:r>
      <w:r>
        <w:rPr>
          <w:sz w:val="28"/>
          <w:sz w:val="28"/>
        </w:rPr>
        <w:t>สาระ</w:t>
      </w:r>
      <w:r>
        <w:rPr>
          <w:sz w:val="28"/>
        </w:rPr>
        <w:t>/</w:t>
      </w:r>
      <w:r>
        <w:rPr>
          <w:sz w:val="28"/>
          <w:sz w:val="28"/>
        </w:rPr>
        <w:t>มาตรฐาน</w:t>
      </w:r>
      <w:r>
        <w:rPr>
          <w:sz w:val="28"/>
        </w:rPr>
        <w:t>/</w:t>
      </w:r>
      <w:r>
        <w:rPr>
          <w:sz w:val="28"/>
          <w:sz w:val="28"/>
        </w:rPr>
        <w:t>มาตรฐานการเรียนรู้ช่วงชั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19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4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05pt" to="21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007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05pt" to="441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3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17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-9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61645</wp:posOffset>
                </wp:positionH>
                <wp:positionV relativeFrom="paragraph">
                  <wp:posOffset>130810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ะ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ศาสน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วัฒนธรร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ระเพ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ะ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ศาสน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วัฒนธรร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9955</wp:posOffset>
                </wp:positionH>
                <wp:positionV relativeFrom="paragraph">
                  <wp:posOffset>130810</wp:posOffset>
                </wp:positionV>
                <wp:extent cx="11518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ะ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้าที่พลเมื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ีล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ะ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้าที่พลเมื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ีล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1555</wp:posOffset>
                </wp:positionH>
                <wp:positionV relativeFrom="paragraph">
                  <wp:posOffset>130810</wp:posOffset>
                </wp:positionV>
                <wp:extent cx="11518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ะ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เศรษฐศาสตร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.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ะ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เศรษฐศาสตร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</w:t>
                      </w:r>
                      <w:r>
                        <w:rPr/>
                        <w:t>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3155</wp:posOffset>
                </wp:positionH>
                <wp:positionV relativeFrom="paragraph">
                  <wp:posOffset>130810</wp:posOffset>
                </wp:positionV>
                <wp:extent cx="11518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ะ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ประวั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ะ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br/>
                      </w:r>
                      <w:r>
                        <w:rPr/>
                        <w:t>ประวัติ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24755</wp:posOffset>
                </wp:positionH>
                <wp:positionV relativeFrom="paragraph">
                  <wp:posOffset>130810</wp:posOffset>
                </wp:positionV>
                <wp:extent cx="11518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ะ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ะ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5pt" to="207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9pt" to="305.9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5pt" to="413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6400</wp:posOffset>
                </wp:positionH>
                <wp:positionV relativeFrom="paragraph">
                  <wp:posOffset>58293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5.9pt" to="185.9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5pt" to="197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71.9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79.95pt,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287.95pt,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5pt" to="395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85" cy="647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5pt" to="30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252pt,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5pt" to="414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34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2200</wp:posOffset>
                </wp:positionH>
                <wp:positionV relativeFrom="paragraph">
                  <wp:posOffset>-381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3pt" to="186pt,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764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45pt" to="132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198pt,17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18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5721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05pt" to="234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5721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05pt" to="153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238125" cy="342900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080"/>
                          <a:chOff x="0" y="0"/>
                          <a:chExt cx="237960" cy="343080"/>
                        </a:xfrm>
                      </wpg:grpSpPr>
                      <wps:wsp>
                        <wps:cNvSpPr/>
                        <wps:spPr>
                          <a:xfrm>
                            <a:off x="9360" y="66600"/>
                            <a:ext cx="228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9.05pt;width:18.7pt;height:27pt" coordorigin="2325,181" coordsize="374,540">
                <v:oval id="shape_0" fillcolor="white" stroked="t" o:allowincell="f" style="position:absolute;left:2340;top:286;width:35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25;top:1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9075</wp:posOffset>
                </wp:positionH>
                <wp:positionV relativeFrom="paragraph">
                  <wp:posOffset>810260</wp:posOffset>
                </wp:positionV>
                <wp:extent cx="238125" cy="342900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080"/>
                          <a:chOff x="0" y="0"/>
                          <a:chExt cx="237960" cy="343080"/>
                        </a:xfrm>
                      </wpg:grpSpPr>
                      <wps:wsp>
                        <wps:cNvSpPr/>
                        <wps:spPr>
                          <a:xfrm>
                            <a:off x="9360" y="66600"/>
                            <a:ext cx="228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3.8pt;width:18.75pt;height:27pt" coordorigin="345,1276" coordsize="375,540">
                <v:oval id="shape_0" fillcolor="white" stroked="t" o:allowincell="f" style="position:absolute;left:360;top:1381;width:35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;top:127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4355</wp:posOffset>
                </wp:positionH>
                <wp:positionV relativeFrom="paragraph">
                  <wp:posOffset>110490</wp:posOffset>
                </wp:positionV>
                <wp:extent cx="1609090" cy="4660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ตรฐานการเรียน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าย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าตรฐานการเรียน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าย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7055</wp:posOffset>
                </wp:positionH>
                <wp:positionV relativeFrom="paragraph">
                  <wp:posOffset>95250</wp:posOffset>
                </wp:positionV>
                <wp:extent cx="160909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การเรียนรู้ที่คาดห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การเรียนรู้ที่คาดห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3055</wp:posOffset>
                </wp:positionH>
                <wp:positionV relativeFrom="paragraph">
                  <wp:posOffset>95250</wp:posOffset>
                </wp:positionV>
                <wp:extent cx="1609090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189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18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238125" cy="342900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080"/>
                          <a:chOff x="0" y="0"/>
                          <a:chExt cx="237960" cy="343080"/>
                        </a:xfrm>
                      </wpg:grpSpPr>
                      <wps:wsp>
                        <wps:cNvSpPr/>
                        <wps:spPr>
                          <a:xfrm>
                            <a:off x="9360" y="66600"/>
                            <a:ext cx="228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05pt;width:18.75pt;height:27pt" coordorigin="2340,321" coordsize="375,540">
                <v:oval id="shape_0" fillcolor="white" stroked="t" o:allowincell="f" style="position:absolute;left:2355;top:426;width:35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3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238125" cy="342900"/>
                <wp:effectExtent l="0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080"/>
                          <a:chOff x="0" y="0"/>
                          <a:chExt cx="237960" cy="343080"/>
                        </a:xfrm>
                      </wpg:grpSpPr>
                      <wps:wsp>
                        <wps:cNvSpPr/>
                        <wps:spPr>
                          <a:xfrm>
                            <a:off x="9360" y="66600"/>
                            <a:ext cx="228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18.75pt;height:27pt" coordorigin="0,321" coordsize="375,540">
                <v:oval id="shape_0" fillcolor="white" stroked="t" o:allowincell="f" style="position:absolute;left:15;top:426;width:35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3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4355</wp:posOffset>
                </wp:positionH>
                <wp:positionV relativeFrom="paragraph">
                  <wp:posOffset>85090</wp:posOffset>
                </wp:positionV>
                <wp:extent cx="1494790" cy="3517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่วย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่วย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4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32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0" cy="2190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8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198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190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1837690" cy="5803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4 </w:t>
                            </w:r>
                            <w:r>
                              <w:rPr/>
                              <w:t>หน่วยการเรียน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ีวิตมีคุณค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ึ่งพ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</w:t>
                      </w:r>
                      <w:r>
                        <w:rPr/>
                        <w:t xml:space="preserve">.4 </w:t>
                      </w:r>
                      <w:r>
                        <w:rPr/>
                        <w:t>หน่วยการเรียน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ีวิตมีคุณค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ึ่งพ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86255</wp:posOffset>
                </wp:positionH>
                <wp:positionV relativeFrom="paragraph">
                  <wp:posOffset>74930</wp:posOffset>
                </wp:positionV>
                <wp:extent cx="1951990" cy="5803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5 </w:t>
                            </w:r>
                            <w:r>
                              <w:rPr/>
                              <w:t>หน่วยการเรียน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ีวิตที่พอเพ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ไม่เสี่ยงความยาก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9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</w:t>
                      </w:r>
                      <w:r>
                        <w:rPr/>
                        <w:t xml:space="preserve">.5 </w:t>
                      </w:r>
                      <w:r>
                        <w:rPr/>
                        <w:t>หน่วยการเรียน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ีวิตที่พอเพียง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ไม่เสี่ยงความยาก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1837690" cy="5803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6 </w:t>
                            </w:r>
                            <w:r>
                              <w:rPr/>
                              <w:t>หน่วยการเรียน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วิถีชีวิตไทยภูมิใจ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</w:t>
                      </w:r>
                      <w:r>
                        <w:rPr/>
                        <w:t xml:space="preserve">.6 </w:t>
                      </w:r>
                      <w:r>
                        <w:rPr/>
                        <w:t>หน่วยการเรียนรู้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วิถีชีวิตไทยภูมิใจ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70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45pt" to="21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45pt" to="387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238125" cy="342900"/>
                <wp:effectExtent l="0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080"/>
                          <a:chOff x="0" y="0"/>
                          <a:chExt cx="237960" cy="343080"/>
                        </a:xfrm>
                      </wpg:grpSpPr>
                      <wps:wsp>
                        <wps:cNvSpPr/>
                        <wps:spPr>
                          <a:xfrm>
                            <a:off x="9360" y="66600"/>
                            <a:ext cx="2286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45pt;width:18.75pt;height:27pt" coordorigin="2340,289" coordsize="375,540">
                <v:oval id="shape_0" fillcolor="white" stroked="t" o:allowincell="f" style="position:absolute;left:2355;top:394;width:35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28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33045</wp:posOffset>
                </wp:positionH>
                <wp:positionV relativeFrom="paragraph">
                  <wp:posOffset>407670</wp:posOffset>
                </wp:positionV>
                <wp:extent cx="1609090" cy="3517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การจัดการเรียน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การจัดการเรียน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4655</wp:posOffset>
                </wp:positionH>
                <wp:positionV relativeFrom="paragraph">
                  <wp:posOffset>407670</wp:posOffset>
                </wp:positionV>
                <wp:extent cx="1609090" cy="3517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การจัดการเรียน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การจัดการเรียน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38655</wp:posOffset>
                </wp:positionH>
                <wp:positionV relativeFrom="paragraph">
                  <wp:posOffset>173990</wp:posOffset>
                </wp:positionV>
                <wp:extent cx="1609090" cy="3517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การจัดการเรียน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การจัดการเรียน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0" cy="2628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-36pt,2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-18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572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.45pt" to="-18.0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57200</wp:posOffset>
                </wp:positionH>
                <wp:positionV relativeFrom="paragraph">
                  <wp:posOffset>136461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7.45pt" to="-18.0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0" cy="2628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35pt,2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5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45pt" to="152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136461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7.45pt" to="152.9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200279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7.7pt" to="152.95pt,1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0" cy="2628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15pt,2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3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ragraph">
                  <wp:posOffset>67881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45pt" to="332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136461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7.45pt" to="332.9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200279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7.7pt" to="332.95pt,1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33045</wp:posOffset>
                </wp:positionH>
                <wp:positionV relativeFrom="paragraph">
                  <wp:posOffset>164465</wp:posOffset>
                </wp:positionV>
                <wp:extent cx="1609090" cy="5803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วนเศรษฐกิจลิขิตรอยพ่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พาครอบครัวอยู่ส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วนเศรษฐกิจลิขิตรอยพ่อ</w:t>
                      </w:r>
                      <w:r>
                        <w:rPr/>
                        <w:br/>
                      </w:r>
                      <w:r>
                        <w:rPr/>
                        <w:t>พาครอบครัวอยู่ส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33045</wp:posOffset>
                </wp:positionH>
                <wp:positionV relativeFrom="paragraph">
                  <wp:posOffset>850265</wp:posOffset>
                </wp:positionV>
                <wp:extent cx="1609090" cy="58039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รัพยากรมีคุณค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ใช้รักษาอย่าง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รัพยากรมีคุณค่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ใช้รักษาอย่าง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33045</wp:posOffset>
                </wp:positionH>
                <wp:positionV relativeFrom="paragraph">
                  <wp:posOffset>1536065</wp:posOffset>
                </wp:positionV>
                <wp:extent cx="1609090" cy="5803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ั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จ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ย่างรู้ค่าพาชีวิตให้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ับ</w:t>
                      </w:r>
                      <w:r>
                        <w:rPr/>
                        <w:t>-</w:t>
                      </w:r>
                      <w:r>
                        <w:rPr/>
                        <w:t>จ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ย่างรู้ค่าพาชีวิตให้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1609090" cy="5803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วนเศรษฐกิจตามพ่อส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น่นอนไม่ยาก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วนเศรษฐกิจตามพ่อส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น่นอนไม่ยาก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38655</wp:posOffset>
                </wp:positionH>
                <wp:positionV relativeFrom="paragraph">
                  <wp:posOffset>850265</wp:posOffset>
                </wp:positionV>
                <wp:extent cx="1609090" cy="58039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ดรายจ่ายเพิ่มรายได้ไม่ต้องเสี่ยงความยาก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ดรายจ่ายเพิ่มรายได้ไม่ต้องเสี่ยงความยาก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8655</wp:posOffset>
                </wp:positionH>
                <wp:positionV relativeFrom="paragraph">
                  <wp:posOffset>1536065</wp:posOffset>
                </wp:positionV>
                <wp:extent cx="1609090" cy="5803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ช้ทรัพยากรคุ้มค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ักษ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0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ช้ทรัพยากรคุ้มค่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ักษ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4655</wp:posOffset>
                </wp:positionH>
                <wp:positionV relativeFrom="paragraph">
                  <wp:posOffset>164465</wp:posOffset>
                </wp:positionV>
                <wp:extent cx="1609090" cy="5803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งค์กร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ศรษฐกิจพอเพีย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งค์กร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ศรษฐกิจพอเพีย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4655</wp:posOffset>
                </wp:positionH>
                <wp:positionV relativeFrom="paragraph">
                  <wp:posOffset>850265</wp:posOffset>
                </wp:positionV>
                <wp:extent cx="1609090" cy="5803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ช้จ่ายของตนเองและครอบครัวอย่างพอเพ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6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ช้จ่ายของตนเองและครอบครัวอย่างพอเพ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4655</wp:posOffset>
                </wp:positionH>
                <wp:positionV relativeFrom="paragraph">
                  <wp:posOffset>1536065</wp:posOffset>
                </wp:positionV>
                <wp:extent cx="1609090" cy="58039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งค์ความรู้ของภูมิปัญญ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คุณค่าพา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0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งค์ความรู้ของภูมิปัญญ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มีคุณค่าพา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pt" to="-18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57200</wp:posOffset>
                </wp:positionH>
                <wp:positionV relativeFrom="paragraph">
                  <wp:posOffset>598170</wp:posOffset>
                </wp:positionV>
                <wp:extent cx="152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.1pt" to="-24.0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76400</wp:posOffset>
                </wp:positionH>
                <wp:positionV relativeFrom="paragraph">
                  <wp:posOffset>598170</wp:posOffset>
                </wp:positionV>
                <wp:extent cx="304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.1pt" to="155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62400</wp:posOffset>
                </wp:positionH>
                <wp:positionV relativeFrom="paragraph">
                  <wp:posOffset>598170</wp:posOffset>
                </wp:positionV>
                <wp:extent cx="304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.1pt" to="335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09245</wp:posOffset>
                </wp:positionH>
                <wp:positionV relativeFrom="paragraph">
                  <wp:posOffset>365125</wp:posOffset>
                </wp:positionV>
                <wp:extent cx="1609090" cy="58039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ภูมิปัญญา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มีคุณค่ารู้รักษา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และยกย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8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ภูมิปัญญา</w:t>
                      </w:r>
                      <w:r>
                        <w:rPr>
                          <w:rFonts w:cs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มีคุณค่ารู้รักษา</w:t>
                      </w:r>
                      <w:r>
                        <w:rPr>
                          <w:rFonts w:cs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และยกย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76755</wp:posOffset>
                </wp:positionH>
                <wp:positionV relativeFrom="paragraph">
                  <wp:posOffset>365125</wp:posOffset>
                </wp:positionV>
                <wp:extent cx="1609090" cy="58039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ีว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ีคุณค่าภูมิปัญญา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8.7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ีวิ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ีคุณค่าภูมิปัญญา</w:t>
                      </w:r>
                      <w:r>
                        <w:rPr/>
                        <w:br/>
                      </w:r>
                      <w:r>
                        <w:rPr/>
                        <w:t>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62755</wp:posOffset>
                </wp:positionH>
                <wp:positionV relativeFrom="paragraph">
                  <wp:posOffset>365125</wp:posOffset>
                </wp:positionV>
                <wp:extent cx="1609090" cy="58039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ุณธรรมนำ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ู่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8.7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ุณธรรมนำ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ู่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สาระและมาตรฐานหลักสูต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ังคม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าสน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วัฒน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ับปรัชญาของ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สังค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วัฒน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108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3.1 </w:t>
        <w:tab/>
      </w:r>
      <w:r>
        <w:rPr>
          <w:sz w:val="32"/>
          <w:sz w:val="32"/>
          <w:szCs w:val="32"/>
        </w:rPr>
        <w:t>เข้ใจและสามารถบริหาร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ใ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ทรัพยากรที่มีอยู่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มีประสิทธิภาพและคุ้ม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ดำรงชีวิตอย่างมีดุลภา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กสูตรเศรษฐกิจพอเพียง </w:t>
      </w:r>
      <w:r>
        <w:rPr>
          <w:rFonts w:ascii="Angsana New" w:hAnsi="Angsana New"/>
          <w:sz w:val="40"/>
          <w:sz w:val="40"/>
          <w:szCs w:val="40"/>
        </w:rPr>
        <w:t>กลุ่มสาระสังคมศึกษา ศาสน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ะวัฒนธรรม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/>
          <w:sz w:val="40"/>
          <w:sz w:val="40"/>
          <w:szCs w:val="40"/>
        </w:rPr>
        <w:t xml:space="preserve">สาระที่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เพิ่มเติม  ปรัชญาเศรษฐกิจพอเพีย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120"/>
        <w:ind w:left="1598" w:hanging="15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อยู่จำกัดได้อย่างมีประสิทธิภาพและคุ้มค่า รวมทั้งเข้าใจหลักการของเศรษฐกิจพอเพ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การดำรงชีวิตอย่างมีดุลยภาพ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608"/>
        <w:gridCol w:w="3358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อธิบายระบบและวิธีการสหกรณ์หรือการรวมกลุ่มขององค์กรต่างๆ  และนำไปประยุกต์ในชีวิตประจำวัน</w:t>
            </w:r>
          </w:p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เข้าใจการทำบันทึกรายรับ – รายจ่าย เพื่อความพอเพ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ประวัติและผลงานของภูมิปัญญาในท้องถิ่นตามหลักแนวคิดของเศรษฐกิจพอเพียงและสามารถนำมาเป็นแนวทางใ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พฤติตนตามหลักจริยธรรมในการพัฒนาตนเองและสังคมใกล้ตัว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และเข้าใจระบบและวิธีการของเศรษฐกิจพอเพียงและสามารถนำไปประยุกต์ใช้ได้ในระดับครอบครัวและโรงเรียน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หกรณ์และวิธีการสห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การสหกรณ์มา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วางแผนและจัดทำ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ตนเองและครอบครัวอย่างมีประสิทธิภาพ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ของเร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ผลงานของภูมิปัญญาท้องถิ่น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นำความรู้สู่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วิเคราะห์เพื่อจัดทำอธิบายรายวิชาระดับประถ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รายวิชาเพิ่มเติม  ปรัชญาเศรษฐกิจพอเพียง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24"/>
        <w:gridCol w:w="1440"/>
        <w:gridCol w:w="1740"/>
        <w:gridCol w:w="216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  </w:t>
            </w:r>
            <w:r>
              <w:rPr>
                <w:rFonts w:ascii="Angsana New" w:hAnsi="Angsana New"/>
                <w:szCs w:val="32"/>
              </w:rPr>
              <w:t>อธิบายระบบและวิธีการสหกรณ์หรือการรวมกลุ่มขององค์กรต่างๆ  และนำไปประยุกต์ในชีวิตประจำวั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ระบบและวิธีการสห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นำหลักการสหกรณ์มาใช้ในชีวิตประจำ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ไป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หกรณ์และวิธีการสห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การสหกรณ์มาใช้ในชีวิตประจำวัน</w:t>
            </w:r>
          </w:p>
          <w:p>
            <w:pPr>
              <w:pStyle w:val="Normal"/>
              <w:ind w:right="1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  </w:t>
            </w:r>
            <w:r>
              <w:rPr>
                <w:rFonts w:ascii="Angsana New" w:hAnsi="Angsana New"/>
                <w:szCs w:val="32"/>
              </w:rPr>
              <w:t>เข้าใจการทำบันทึกรายรับ – รายจ่าย เพื่อความพอเพีย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ครอบคร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ระ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วางแผนและจัดทำ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ตนเองและครอบครัวอย่างมีประสิทธิภาพ</w:t>
            </w:r>
          </w:p>
          <w:p>
            <w:pPr>
              <w:pStyle w:val="Normal"/>
              <w:ind w:right="1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24"/>
        <w:gridCol w:w="1440"/>
        <w:gridCol w:w="1740"/>
        <w:gridCol w:w="216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ประวัติและผลงานของภูมิปัญญาในท้องถิ่นตามหลักแนวคิดของเศรษฐกิจพอเพียงและสามารถนำมาเป็นแนวทางในการปฏิบัต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ผลงานของ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ประวัต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ดท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มมีน้ำ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้อเฟื้อเผื่อแผ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สียส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ของเร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ผลงานของ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พฤติตนตามหลักจริยธรรมในการพัฒนาตนเองและสังคมใกล้ตัว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และเข้าใจระบบและวิธีการของเศรษฐกิจพอเพียงและสามารถนำไปประยุกต์ใช้ได้ในระดับครอบครัวและโรงเรียน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มตต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ไม่โลภและไม่ขโม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และอดอ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และวิธีการของเศรษฐกิจพอเพ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แผนผ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มต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เพร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ึ่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ร่ว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นำความรู้สู่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มตต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ไม่โลภและไม่ขโม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และอดออม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สังคมศึกษา  ศาสนาละวัฒนธรรม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วิชา ส </w:t>
      </w:r>
      <w:r>
        <w:rPr>
          <w:rFonts w:cs="Angsana New" w:ascii="Angsana New" w:hAnsi="Angsana New"/>
          <w:sz w:val="32"/>
          <w:szCs w:val="32"/>
        </w:rPr>
        <w:t xml:space="preserve">16201 </w:t>
        <w:tab/>
        <w:tab/>
        <w:tab/>
        <w:tab/>
        <w:t xml:space="preserve">  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 </w:t>
      </w:r>
      <w:r>
        <w:rPr>
          <w:rFonts w:ascii="Angsana New" w:hAnsi="Angsana New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 วิเคราะห์  วิธีดำเนินงานขององค์กรในชุมชน  การใช้ทรัพยากรและสิ่งแวดล้อม เห็นความสำคัญการบันทึกรายรับ – รายจ่ายของตนเองและครอบครัว   รวบรวมองค์ความรู้ภูมิปัญญา เพื่อให้ผู้เรียนมีความรู้  ความเข้าใจและมีทักษะ นำไปเป็นแนวทางในการปฏิบัติตนตามวิถีชีวิตของตนเองและสามารถนำไปประยุกต์ใช้ในชีวิตตามแนวคิดของเศรษฐกิจพอเพีย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ช้ทักษะกระบวนการการบอก อธิบาย บรรยาย</w:t>
      </w:r>
      <w:r>
        <w:rPr>
          <w:rFonts w:ascii="Angsana New" w:hAnsi="Angsana New"/>
          <w:sz w:val="32"/>
          <w:sz w:val="32"/>
          <w:szCs w:val="32"/>
        </w:rPr>
        <w:t xml:space="preserve"> การปฏิบัติ การตอบคำถาม การเขียนเล่าเรื่อง การเรียงลำดับ การทำแบบทดสอบ การเขียนแผนผังความคิด การหาความสัมพันธ์ การระดมสมอง การวาดภาพ การค้นคว้า การจำแนกประเภท  การประชุมกลุ่ม การสำรวจข้อมูล  การยกตัวอย่าง การระบุ การใช้แผนที่ การเปรียบเทียบ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เกิด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และเห็นคุณค่าความสำคัญของการใช้ทรัพยากรอย่างประหยัด  ความเชื่อในปรัชญาเศรษฐกิจพอเพียง  ตระหนักถึงความสำคัญของชุมชน  การใช้เงินอย่างประหยัด ตระหนักถึงคุณค่าของภูมิปัญญาไทย  ความภาคภูมิใจในภูมิลำเนาของตนเอง การอนุรักษ์สิ่งแวดล้อม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ผลการจัดทำโครงสร้างรายวิชาเพิ่มเติ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รายวิชา  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5pt" to="134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  ป</w:t>
      </w:r>
      <w:r>
        <w:rPr>
          <w:rFonts w:cs="Angsana New" w:ascii="Angsana New" w:hAnsi="Angsana New"/>
          <w:sz w:val="32"/>
          <w:szCs w:val="32"/>
        </w:rPr>
        <w:t>.6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61"/>
        <w:gridCol w:w="1981"/>
        <w:gridCol w:w="2156"/>
        <w:gridCol w:w="945"/>
        <w:gridCol w:w="8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รในชุมชนเศรษฐกิจพอเพียง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/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หกรณ์และวิธีการสห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การสหกรณ์มา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จ่ายของตนเองและครอบครัวอย่างพอเพีย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/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วางแผนและจัดทำ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ตนเองและครอบครัวอย่างมีประสิทธิภา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ของภูมิปัญญา  มีคุณค่าพาพอเพีย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/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ของเร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ผลงานของภูมิปัญญาท้องถิ่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นำความรู้ สู่ปรัชญาเศรษฐกิจพอเพีย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/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/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นำความรู้สู่ปรัชญาเศรษฐกิจพอเพีย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 องค์กรในชุมชน  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  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2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ปรัชญาเศรษฐกิจพอเพียง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</w:t>
      </w:r>
    </w:p>
    <w:p>
      <w:pPr>
        <w:pStyle w:val="Normal"/>
        <w:ind w:left="3968"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บ้านท่าลี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ระบบและวิธีการสหกรณ์หรือการรวมกลุ่มขององค์กรต่างๆ  และนำไปประยุกต์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กลุ่มของสมาชิกในชุมชนมักเกิดขึ้นอยู่เสมอ  โดยแต่ละครั้งมักจะมีจุดมุ่งหมายแตกต่างกันกันออกไป  เช่น  รวมกลุ่มกันขุดลอกคูคลองในชุมชน  การรวมกลุ่มลักษณะนี้เป็นการร่วมมือกันเองเป็นการเฉพาะกิจ  เมื่อเสร็จกิจแล้วก็สลายไป  แต่บางชุมชนสมาชิกมีการรวมกันก่อตั้งเป็นองค์กรเพื่อช่วยเหลือซึ่งกันและกันในด้านต่าง ๆ  ที่นิยมกันในประเทศไทยและพบเห็นกันทั่วไป  คือ  การรวมตัวกันในรูปสหกรณ์  สหกรณ์เป็นองค์กรหนึ่งในชุมชนที่มีเป้าหมายที่ชัดเจนว่าทำอะไร  ทำที่ไหน  ทำเมื่อใด  แล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ูรณาการกับปรัชญาของเศรษฐกิจพอเพียง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สำรวจการปลูกพืชเศรษฐกิจในท้องถิ่นของตนเองและตรวจสอบการปลูกพืชเศรษฐกิจของตนเอง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ีเหตุมี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ตระหนักว่าการปลูก</w:t>
      </w:r>
      <w:r>
        <w:rPr>
          <w:rFonts w:ascii="Angsana New" w:hAnsi="Angsana New"/>
          <w:sz w:val="32"/>
          <w:sz w:val="32"/>
          <w:szCs w:val="32"/>
        </w:rPr>
        <w:t>พืชเศรษฐกิจ</w:t>
      </w:r>
      <w:r>
        <w:rPr>
          <w:rFonts w:ascii="Angsana New" w:hAnsi="Angsana New"/>
          <w:spacing w:val="-12"/>
          <w:sz w:val="32"/>
          <w:sz w:val="32"/>
          <w:szCs w:val="32"/>
        </w:rPr>
        <w:t>มีประโยชน์ต่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ักเรียนได้บริโภคพืชเศรษฐกิจที่ปลอดสารพิษ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ักเรียนใช้เวลาว่างให้เกิดประโยชน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ผลผลิตบางส่วนไปจำหน่ายและมีรายได้ของตนเองแ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ind w:left="10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ื่อนไขความรู้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ind w:left="10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pacing w:val="-6"/>
          <w:sz w:val="32"/>
          <w:sz w:val="32"/>
          <w:szCs w:val="32"/>
        </w:rPr>
        <w:t>ชนิดของดินที่เพาะปลูก</w:t>
      </w:r>
      <w:r>
        <w:rPr>
          <w:rFonts w:ascii="Angsana New" w:hAnsi="Angsana New"/>
          <w:sz w:val="32"/>
          <w:sz w:val="32"/>
          <w:szCs w:val="32"/>
        </w:rPr>
        <w:t>พืชเศรษฐกิ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ind w:left="10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ตรียมแปลง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อุปกรณ์ในการปลู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ind w:left="10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ูแล ให้ปุ๋ย กำจัดวัชพืช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  การพึ่งตนเอง    ความขยันอดทนใน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งานการสำรวจสหกรณ์ในชุมชน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   โครงงานการสำรวจสหกรณ์ในชุมช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 เข้าใจปัญหาด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คิดริเริ่มในการออกแบบการทดลอง  และเทคนิควิธีต่างๆ จนโครงงานประสบความสำเร็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รายงานเป็นลำดับด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 เข้าใจ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อกแบบการทดลอง  และเทคนิควีต่างๆ จนโครงงานประสบความ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รายงานเป็นลำ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เข้าใจปัญห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เทคนิควิธียังไม่ถูกต้อง  งานประส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เร็จบางส่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เป็นลำ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ปัญหาแต่ใช้เวลานานมาก  ต้องอาศัยการ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  ทดลอง  มีความยากลำบากในการปฏิบั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ในการราย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-1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-9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1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</wp:posOffset>
                </wp:positionV>
                <wp:extent cx="227965" cy="2286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โครง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โครงง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ถูกต้องครบถ้วน เน้นประเด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นำเสนอทำได้อย่างชัดเจน ถูกต้อง ผู้ฟังให้ความสนใจ มีท่าทาง น้ำเสียง และการสบสายตาผู้ฟังดีมาก  มีความมั่นใจ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ถูกต้องครบถ้วน  ไม่เสนอประเด็น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นำเสนอได้รับการจัดเตรียมด้วยความช่วยเหลือบางประการจากครู  แต่มีการนำเสนอผลการทดลอง การพูดมีเหตุมีผล การสบตาผู้ฟังทำได้ดี มีความมั่นใจ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ม่ค่อยถูกต้อง มีประเด็น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นำเสนอทำได้หลังจากได้รับการสอนจากครู มีการใช้ท่าทาง น้ำเสียง และการสบสายตาผู้ฟั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ิดพลาด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นำเสนอทำได้หลังได้รับการสอนจากครู  ไม่มั่นใจพูดตะกุกตะกักบ่อย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5-6  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3-4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 1-2   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227965" cy="2286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7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firstLine="9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แผนผังโครงสร้างเกี่ยวกับการดำเนินงานสหกรณ์  แล้วตั้งประเด็นปัญหาเพื่อเชื่อมโยงหลักระบบและวิธีการสหกรณ์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เคยได้ยินคำว่า  สหกรณ์  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รวมกลุ่มของสมาชิกเป็นสหกรณ์มีวิธีการดำเนินงา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ในโรงเรียนของนักเรียนมีกิจกรรมสหกรณ์หรือไม่  และคิดว่ามีประโยชน์ต่อนักเรียนและเพื่อน ๆ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Heading1"/>
        <w:keepNext w:val="false"/>
        <w:widowControl w:val="false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6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szCs w:val="32"/>
        </w:rPr>
        <w:t xml:space="preserve">ขั้นให้ประสบการณ์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ต่ละคน</w:t>
      </w:r>
      <w:r>
        <w:rPr>
          <w:rFonts w:ascii="Angsana New" w:hAnsi="Angsana New"/>
          <w:sz w:val="32"/>
          <w:sz w:val="32"/>
          <w:szCs w:val="32"/>
        </w:rPr>
        <w:t>สำรวจ</w:t>
      </w:r>
      <w:r>
        <w:rPr>
          <w:rFonts w:ascii="Angsana New" w:hAnsi="Angsana New"/>
          <w:sz w:val="32"/>
          <w:sz w:val="32"/>
          <w:szCs w:val="32"/>
        </w:rPr>
        <w:t>สหกรณ์หรือ</w:t>
      </w:r>
      <w:r>
        <w:rPr>
          <w:rFonts w:ascii="Angsana New" w:hAnsi="Angsana New"/>
          <w:sz w:val="32"/>
          <w:sz w:val="32"/>
          <w:szCs w:val="32"/>
        </w:rPr>
        <w:t>การรวมกลุ่</w:t>
      </w:r>
      <w:r>
        <w:rPr>
          <w:rFonts w:ascii="Angsana New" w:hAnsi="Angsana New"/>
          <w:sz w:val="32"/>
          <w:sz w:val="32"/>
          <w:szCs w:val="32"/>
        </w:rPr>
        <w:t xml:space="preserve">มในชุมชน  </w:t>
      </w:r>
      <w:r>
        <w:rPr>
          <w:rFonts w:ascii="Angsana New" w:hAnsi="Angsana New"/>
          <w:sz w:val="32"/>
          <w:sz w:val="32"/>
          <w:szCs w:val="32"/>
        </w:rPr>
        <w:t>แล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บันทึกในใบงาน นำผลการสำรวจมาวิเคราะห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ำแนกกิจกรรม ใน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ascii="Angsana New" w:hAnsi="Angsana New"/>
          <w:sz w:val="32"/>
          <w:sz w:val="32"/>
          <w:szCs w:val="32"/>
        </w:rPr>
        <w:t xml:space="preserve">ที่เป็นผลดีต่อการดำเนินชีวิตตามหลักแนวคิดของเศรษฐกิจพอเพียง </w:t>
      </w:r>
      <w:r>
        <w:rPr>
          <w:rFonts w:ascii="Angsana New" w:hAnsi="Angsana New"/>
          <w:sz w:val="32"/>
          <w:sz w:val="32"/>
          <w:szCs w:val="32"/>
        </w:rPr>
        <w:t>อภิปรายในกลุ่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2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บ่งกลุ่ม  </w:t>
      </w:r>
      <w:r>
        <w:rPr>
          <w:rFonts w:ascii="Angsana New" w:hAnsi="Angsana New"/>
          <w:spacing w:val="-2"/>
          <w:sz w:val="32"/>
          <w:sz w:val="32"/>
          <w:szCs w:val="32"/>
        </w:rPr>
        <w:t>ศึกษาเกี่ยวกับระบบและวิธีการสหกรณ์  การนำหลักการสหกรณ์มาใช้ในชีวิตประจำวัน  ในใบงานที่กำหนด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แต่ละกลุ่มศึกษา</w:t>
      </w:r>
      <w:r>
        <w:rPr>
          <w:rFonts w:ascii="Angsana New" w:hAnsi="Angsana New"/>
          <w:spacing w:val="-2"/>
          <w:sz w:val="32"/>
          <w:sz w:val="32"/>
          <w:szCs w:val="32"/>
        </w:rPr>
        <w:t>ระบบและวิธีการสหกรณ์  การนำหลักการสหกรณ์มาใช้ในชีวิตประจำวัน</w:t>
      </w:r>
      <w:r>
        <w:rPr>
          <w:rFonts w:ascii="Angsana New" w:hAnsi="Angsana New"/>
          <w:spacing w:val="-8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>โครงงาน  เรื่อง  การสำรวจสหกรณ์ในชุมชนของตนเอง  โดยให้นักเรียนแต่ละกลุ่มได้ฝึกปฏิบัติจริงในสถานที่จริง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ในหมู่บ้านท่าลี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ในหมู่บ้านหนองแวงน้อ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หกรณ์ในหมู่บ้านสระมะค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รุป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>การดำเนินชีวิต</w:t>
      </w:r>
      <w:r>
        <w:rPr>
          <w:rFonts w:ascii="Angsana New" w:hAnsi="Angsana New"/>
          <w:spacing w:val="-4"/>
          <w:sz w:val="32"/>
          <w:sz w:val="32"/>
          <w:szCs w:val="32"/>
        </w:rPr>
        <w:t>ในครอบครัว</w:t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pacing w:val="-4"/>
          <w:sz w:val="32"/>
          <w:sz w:val="32"/>
          <w:szCs w:val="32"/>
        </w:rPr>
        <w:t>สอดคล้องกับหลักแนวคิด</w:t>
      </w:r>
      <w:r>
        <w:rPr>
          <w:rFonts w:ascii="Angsana New" w:hAnsi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/>
          <w:spacing w:val="-4"/>
          <w:sz w:val="32"/>
          <w:sz w:val="32"/>
          <w:szCs w:val="32"/>
        </w:rPr>
        <w:t>เศรษฐกิจ</w:t>
      </w:r>
      <w:r>
        <w:rPr>
          <w:rFonts w:ascii="Angsana New" w:hAnsi="Angsana New"/>
          <w:spacing w:val="-4"/>
          <w:sz w:val="32"/>
          <w:sz w:val="32"/>
          <w:szCs w:val="32"/>
        </w:rPr>
        <w:t>พอ</w:t>
      </w:r>
      <w:r>
        <w:rPr>
          <w:rFonts w:ascii="Angsana New" w:hAnsi="Angsana New"/>
          <w:spacing w:val="-4"/>
          <w:sz w:val="32"/>
          <w:sz w:val="32"/>
          <w:szCs w:val="32"/>
        </w:rPr>
        <w:t>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การ</w:t>
      </w:r>
      <w:r>
        <w:rPr>
          <w:rFonts w:ascii="Angsana New" w:hAnsi="Angsana New"/>
          <w:sz w:val="32"/>
          <w:sz w:val="32"/>
          <w:szCs w:val="32"/>
        </w:rPr>
        <w:t>จัดทำใบงานและโครงงาน</w:t>
      </w:r>
      <w:r>
        <w:rPr>
          <w:rFonts w:ascii="Angsana New" w:hAnsi="Angsana New"/>
          <w:sz w:val="32"/>
          <w:sz w:val="32"/>
          <w:szCs w:val="32"/>
        </w:rPr>
        <w:t xml:space="preserve"> ไปจัดแสดงที่ป้ายนิเทศในห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อก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ต่ละกลุ่มเขียนสรุปสาระสำคัญที่ได้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120" w:after="6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ascii="Angsana New" w:hAnsi="Angsana New" w:cs="Angsana New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ักเรียนและครูร่วมกันสรุป</w:t>
      </w:r>
      <w:r>
        <w:rPr>
          <w:rFonts w:ascii="Angsana New" w:hAnsi="Angsana New"/>
          <w:sz w:val="32"/>
          <w:sz w:val="32"/>
          <w:szCs w:val="32"/>
        </w:rPr>
        <w:t>การรวมกลุ่มของสมาชิกในชุมชนมักเกิดขึ้นอยู่เสมอ  โดยแต่ละครั้งมักจะมีจุดมุ่งหมายแตกต่างกันกันออกไป  เช่น  รวมกลุ่มกันขุดลอกคูคลองในชุมชน  การรวมกลุ่มลักษณะนี้เป็นการร่วมมือกันเองเป็นการเฉพาะกิจ  เมื่อเสร็จกิจแล้วก็สลายไป  แต่บางชุมชนสมาชิกมีการรวมกันก่อตั้งเป็นองค์กรเพื่อช่วยเหลือซึ่งกันและกันในด้านต่าง ๆ  ที่นิยมกันในประเทศไทยและพบเห็นกันทั่วไป  คือ  การรวมตัวกันในรูปสหกรณ์  สหกรณ์เป็นองค์กรหนึ่งในชุมชนที่มีเป้าหมายที่ชัดเจนว่าทำอะไร  ทำที่ไหน  ทำเมื่อใด  แล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งานการสำรวจสหกรณ์ในชุมชน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 ใช้จ่ายของตนเองและครอบครัว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  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20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บ้านท่าลี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การทำบันทึก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รับและรายจ่ายอย่างสม่ำเสมอ  เป็นวิธีการหนึ่งที่จะช่วยตรวจสอบการใช้จ่ายของตนเองและครอบครัวว่ามีรายจ่ายสมดุลกับรายจ่าย  หรือใช้จ่ายอย่างมีเหตุผลตามความจำเป็น  เหมาะสมกับสภาพของตนเองและครอบครัวหรือไม่  หากสามารถปรับเปลี่ยนพฤติกรรมการบริโภค  เพื่อลดรายจ่ายที่ไม่จำเป็นได้  ก็จะช่วยให้มีเงินเก็บออมเป็นรากฐานสร้างภูมิคุ้มกันที่ดีสำหรับชีวิตในอนาค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ทำ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ทำ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ครอบครัว</w:t>
      </w:r>
    </w:p>
    <w:p>
      <w:pPr>
        <w:pStyle w:val="Normal"/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ูรณาการกับปรัชญาของเศรษฐกิจพอเพียง</w:t>
      </w:r>
    </w:p>
    <w:p>
      <w:pPr>
        <w:pStyle w:val="Normal"/>
        <w:widowControl w:val="false"/>
        <w:spacing w:before="6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ภาพ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</w:p>
    <w:p>
      <w:pPr>
        <w:pStyle w:val="Normal"/>
        <w:widowControl w:val="false"/>
        <w:spacing w:before="60" w:after="0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ีเหตุมี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ราบว่าการจ่ายสิ่งใดมีราคาฟุ่มเฟือยหรือไม่ฟุ่มเฟือยและสามารถนำมาจัดหมวดหมู่ได้</w:t>
      </w:r>
    </w:p>
    <w:p>
      <w:pPr>
        <w:pStyle w:val="Normal"/>
        <w:widowControl w:val="false"/>
        <w:spacing w:before="60" w:after="0"/>
        <w:ind w:left="357" w:firstLine="35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ภูมิคุ้ม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ตัวที่ดี  </w:t>
      </w:r>
      <w:r>
        <w:rPr>
          <w:rFonts w:ascii="Angsana New" w:hAnsi="Angsana New"/>
          <w:sz w:val="32"/>
          <w:sz w:val="32"/>
          <w:szCs w:val="32"/>
        </w:rPr>
        <w:t>นักเรียนเลือกใช้จ่ายในสิ่งที่จำเป็น  รู้วิธีการใช้เงินอย่าง</w:t>
      </w:r>
    </w:p>
    <w:p>
      <w:pPr>
        <w:pStyle w:val="Normal"/>
        <w:widowControl w:val="false"/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widowControl w:val="false"/>
        <w:spacing w:before="60" w:after="0"/>
        <w:ind w:left="357" w:firstLine="36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รู้การ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</w:p>
    <w:p>
      <w:pPr>
        <w:pStyle w:val="Normal"/>
        <w:widowControl w:val="false"/>
        <w:spacing w:before="60" w:after="0"/>
        <w:ind w:left="357" w:firstLine="36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จักการใช้เงินอย่าง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firstLine="9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เรื่อง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รายจ่ายประจำวันของนักเรียน 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426" w:firstLine="10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นักเรียนได้รับเงินมาโรงเรียนวันละเท่าไร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426" w:firstLine="10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นักเรียนใช้เงินรายการอะไรบ้างให้ยกตัวอย่าง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ind w:left="426" w:firstLine="10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งินเหลือใช้หรือไม่และรู้จักการออมเงินหรือไ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ให้ประสบการณ์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นักเรียนเรื่อง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ตนเองและ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ับใบงาน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ตนเอง และใบงาน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ของครอบครัว  แล้ว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ลงในใบงานเป็นรายบุคค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ตนเองและครอบครัวในใบงานเป็นเวลา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ให้นำเสนอผลงานให้เพื่อนนักเรียนฟัง ร่วมแสดงความคิดเห็นถึงประโยชน์ของการบันทึก     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วิเคราะห์  อภิปรายถึงโทษของการไม่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เรื่องการใช้เงินอย่างพอเพียง ต้องรู้จักบันทึกและรู้จักวางแผนการใช้เง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การรู้จักใช้เงินให้เกิดประโยชน์  ควรพิจารณาถึงความพอดี  ยึดความประหยัด ลดความฟุ่มเฟือย  ดำรงชีวิตอย่างพออยู่พอก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6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นักเรียนว่า 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ตนเองและครอบครัว  ควรปฏิบัติเป็นกิจวัตรประจำวันและควรฝึกการออมอย่างสม่ำเสมอนักเรียนจะมีเงินไว้ใช้เวลาจำเป็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24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การ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การบันทึก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ของ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34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 องค์ความรู้ของภูมิปัญญา  มีคุณค่าพา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  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20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</w:t>
      </w:r>
    </w:p>
    <w:p>
      <w:pPr>
        <w:pStyle w:val="Normal"/>
        <w:ind w:left="3968"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บ้านท่าลี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และสามารถนำมาเป็นแนวทางใน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เป็นเรื่องของความรู้ความสามารถและทักษะของคนไทยที่เกิดจากการสั่งสมประสบการณ์ผ่านกระบวนการเรียนรู้  เลือกสรร  ปรุงแต่ง  พัฒนา  และถ่ายทอดสืบต่อกันมาเพื่อใช้แก้ปัญหาและพัฒนาวิถีชีวิตของคนไทยให้สมดุลกับสภาพแวดล้อมและเหมาะสมกับยุคสมัย  ทั้งนี้ภูมิปัญญาจะอยู่ใกล้ชิดสัมพันธ์กับตัวเราทั้งในระดับท้องถิ่นและระดับ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ประวัติและผลงานของภูมิปัญญาท้องถิ่น</w:t>
      </w:r>
    </w:p>
    <w:p>
      <w:pPr>
        <w:pStyle w:val="Normal"/>
        <w:ind w:left="360" w:firstLine="63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ูรณาการกับปรัชญาของเศรษฐกิจพอเพียง</w:t>
      </w:r>
    </w:p>
    <w:p>
      <w:pPr>
        <w:pStyle w:val="Normal"/>
        <w:widowControl w:val="false"/>
        <w:spacing w:before="60" w:after="0"/>
        <w:ind w:left="629" w:firstLine="36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ู้จัก</w:t>
      </w:r>
      <w:r>
        <w:rPr>
          <w:rFonts w:ascii="Angsana New" w:hAnsi="Angsana New"/>
          <w:sz w:val="32"/>
          <w:sz w:val="32"/>
          <w:szCs w:val="32"/>
        </w:rPr>
        <w:t>สภาพภูมิปัญญา</w:t>
      </w:r>
      <w:r>
        <w:rPr>
          <w:rFonts w:ascii="Angsana New" w:hAnsi="Angsana New"/>
          <w:sz w:val="32"/>
          <w:sz w:val="32"/>
          <w:szCs w:val="32"/>
        </w:rPr>
        <w:t>ในท้องถิ่นของตนที่มีผลงานและ</w:t>
      </w:r>
    </w:p>
    <w:p>
      <w:pPr>
        <w:pStyle w:val="Normal"/>
        <w:widowControl w:val="false"/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ุณธรรมตามหลักเศรษฐกิจพอเพียง</w:t>
      </w:r>
    </w:p>
    <w:p>
      <w:pPr>
        <w:pStyle w:val="Normal"/>
        <w:widowControl w:val="false"/>
        <w:spacing w:before="60" w:after="0"/>
        <w:ind w:left="537" w:firstLine="36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ีเหตุมี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รู้</w:t>
      </w:r>
      <w:r>
        <w:rPr>
          <w:rFonts w:ascii="Angsana New" w:hAnsi="Angsana New"/>
          <w:sz w:val="32"/>
          <w:sz w:val="32"/>
          <w:szCs w:val="32"/>
        </w:rPr>
        <w:t>แนวทางในการปฏิบัติตนของ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Normal"/>
        <w:widowControl w:val="false"/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เศรษฐกิจพอเพียงทำให้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ประสบความสำเร็จและสร้างชุมชนให้เข้มแข็งขึ้น</w:t>
      </w:r>
    </w:p>
    <w:p>
      <w:pPr>
        <w:pStyle w:val="Normal"/>
        <w:widowControl w:val="false"/>
        <w:spacing w:before="60" w:after="0"/>
        <w:ind w:left="706" w:firstLine="36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ภูมิคุ้ม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ตัว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ลิตสินค้าด้านอุปโภคและบริโภคและสามารถสร้าง</w:t>
      </w:r>
    </w:p>
    <w:p>
      <w:pPr>
        <w:pStyle w:val="Normal"/>
        <w:widowControl w:val="false"/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ให้กับครอบครัวและชุมชน</w:t>
      </w:r>
      <w:r>
        <w:rPr>
          <w:rFonts w:ascii="Angsana New" w:hAnsi="Angsana New"/>
          <w:sz w:val="32"/>
          <w:sz w:val="32"/>
          <w:szCs w:val="32"/>
        </w:rPr>
        <w:t>ให้มีความเข้มแข็ง</w:t>
      </w:r>
    </w:p>
    <w:p>
      <w:pPr>
        <w:pStyle w:val="Normal"/>
        <w:widowControl w:val="false"/>
        <w:spacing w:before="60" w:after="0"/>
        <w:ind w:left="706" w:firstLine="36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และแนวปฏิบัติของ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</w:p>
    <w:p>
      <w:pPr>
        <w:pStyle w:val="Normal"/>
        <w:widowControl w:val="false"/>
        <w:spacing w:before="60" w:after="0"/>
        <w:ind w:left="706" w:firstLine="36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พียร อดทน ความรับผิดชอบ  ความประหยัด</w:t>
      </w:r>
      <w:r>
        <w:rPr>
          <w:rFonts w:ascii="Angsana New" w:hAnsi="Angsana New"/>
          <w:sz w:val="32"/>
          <w:sz w:val="32"/>
          <w:szCs w:val="32"/>
        </w:rPr>
        <w:t xml:space="preserve">   ค</w:t>
      </w:r>
      <w:r>
        <w:rPr>
          <w:rFonts w:ascii="Angsana New" w:hAnsi="Angsana New"/>
          <w:sz w:val="32"/>
          <w:sz w:val="32"/>
          <w:szCs w:val="32"/>
        </w:rPr>
        <w:t>วามมีน้ำใจ</w:t>
      </w:r>
    </w:p>
    <w:p>
      <w:pPr>
        <w:pStyle w:val="Normal"/>
        <w:widowControl w:val="false"/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อื้อเฟื้อเผื่อแผ่ ความเสียสละ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ing3"/>
        <w:keepNext w:val="false"/>
        <w:widowControl w:val="false"/>
        <w:spacing w:before="60" w:after="60"/>
        <w:ind w:left="357" w:firstLine="3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นำ</w:t>
      </w:r>
    </w:p>
    <w:p>
      <w:pPr>
        <w:pStyle w:val="Normal"/>
        <w:widowControl w:val="false"/>
        <w:ind w:left="426" w:firstLine="6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เสนอภาพ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รูภูมิปัญญาไทยด้านการแปรรูปข้าว </w:t>
      </w:r>
    </w:p>
    <w:p>
      <w:pPr>
        <w:pStyle w:val="Normal"/>
        <w:widowControl w:val="false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นทนาถึงการดำเนินชีวิตของภาพภูมิปัญญาไทยว่า  มีความขยัน  อดทน  จนประสบ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เร็จได้อย่างไร</w:t>
      </w:r>
    </w:p>
    <w:p>
      <w:pPr>
        <w:pStyle w:val="Normal"/>
        <w:widowControl w:val="false"/>
        <w:ind w:left="426" w:firstLine="6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ถึงคุณธรรมของครูภูมิปัญญาไทย</w:t>
      </w:r>
    </w:p>
    <w:p>
      <w:pPr>
        <w:pStyle w:val="Normal"/>
        <w:widowControl w:val="false"/>
        <w:ind w:left="426" w:firstLine="6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้งผลการเรียนรู้ที่คาดหวังให้นักเรียนทราบ</w:t>
      </w:r>
    </w:p>
    <w:p>
      <w:pPr>
        <w:pStyle w:val="Heading3"/>
        <w:keepNext w:val="false"/>
        <w:widowControl w:val="false"/>
        <w:spacing w:before="60" w:after="60"/>
        <w:ind w:left="357" w:firstLine="3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ให้ประสบการณ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ภูมิปัญญาในท้องถิ่น</w:t>
      </w:r>
    </w:p>
    <w:p>
      <w:pPr>
        <w:pStyle w:val="Normal"/>
        <w:widowControl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>คน ให้นักเรียนร่วมกันเสนอชื่อภูมิปัญญาในท้องถิ่นที่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จักแล้วเขียน ชื่อภูมิปัญญาในสมุดแบบฝึกหัด</w:t>
      </w:r>
    </w:p>
    <w:p>
      <w:pPr>
        <w:pStyle w:val="Normal"/>
        <w:widowControl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ชื่อภูมิปัญญาในท้องถิ่นเขียนลงกระดานแล้วร่วมกันแสดง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เรื่องความขยัน  ความเพียร  ความประหยัดและการประสบความสำเร็จ และแยกชื่อภูมิปัญญาในท้องถิ่น แต่ละด้าน</w:t>
      </w:r>
    </w:p>
    <w:p>
      <w:pPr>
        <w:pStyle w:val="Normal"/>
        <w:widowControl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ศึกษา  ค้นคว้าและรวบรวมข้อมูลเรื่องภูมิปัญญา  ปฏิบัติกิจกรรมใ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นักเรียนรวบรวมชื่อแหล่งเรียนรู้ที่จะใช้ศึกษาค้นคว้าภูมิปัญญาท้องถิ่นว่ามีแหล่งใดที่จะไปสืบค้น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รวบรวมรายชื่อภูมิปัญญาท้องถิ่นที่นักเรียนรู้จักคัด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ร่วมกันศึกษาประวัติและผลงานของภูมิปัญญาท้องถิ่นที่นักเรียนรู้จั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นวทางการดำเนินชีวิตตามหลักแนวคิดของเศรษฐกิจ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เพียงของภูมิปัญญาท้องถิ่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ความภูมิใจของนักเรียนที่มีต่อภูมิปัญญาท้องถิ่นที่นักเรียนคัดเลือกม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นักเรียนสรุปหลักปฏิบัติ จากการศึกษาภูมิปัญญาท้องถิ่นและสามารถนำไป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ของตนเองได้</w:t>
      </w:r>
    </w:p>
    <w:p>
      <w:pPr>
        <w:pStyle w:val="Normal"/>
        <w:widowControl w:val="false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  สรุป บันทึกผลงานในใบงานและส่งตัวแทนแต่ละกลุ่ม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ผลงาน</w:t>
      </w:r>
    </w:p>
    <w:p>
      <w:pPr>
        <w:pStyle w:val="Heading3"/>
        <w:keepNext w:val="false"/>
        <w:widowControl w:val="false"/>
        <w:spacing w:before="60" w:after="6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สรุป</w:t>
      </w:r>
    </w:p>
    <w:p>
      <w:pPr>
        <w:pStyle w:val="Heading3"/>
        <w:keepNext w:val="false"/>
        <w:widowControl w:val="false"/>
        <w:spacing w:before="60" w:after="60"/>
        <w:ind w:firstLine="1080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กเรียนและครูร่วมกันสรุปประวัติและผลงานของภูมิปัญญาท้องถิ่นที่นำหลักแนวคิดเศรษฐกิจพอเพียงมาใช้ในการดำเนินชีวิตและสรุปวิธีปฏิบัติที่นักเรียนสามารถนำไปประยุกต์ใช้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ภูมิปัญญาไทย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 แบบสำรวจภูมิปัญญาท้องถิ่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าชญ์ชาวบ้า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 คุณธรรมนำความรู้  สู่ปรัชญา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  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2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ปรัชญาเศรษฐกิจพอเพียง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</w:t>
      </w:r>
    </w:p>
    <w:p>
      <w:pPr>
        <w:pStyle w:val="Normal"/>
        <w:ind w:left="3968"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บ้านท่าลี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ระพฤติตนตามหลักจริยธรรมในการพัฒนาตนเองและสังคมใกล้ต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ระบบและวิธีการของเศรษฐกิจพอเพียงและสามารถนำไปประยุกต์ใช้ได้ในระดับครอบครัวและโรงเรียน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ธรรมคำสอนต่าง ๆ  ของศาสนา  เป็นสิ่งที่มีคุณค่าต่อการนำมาประพฤติปฏิบัติ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กิจพอเพียง  เป็นวิธีบริหารจัดการทรัพยากรที่มีอยู่อย่างมีประสิทธิภา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ไม่โลภและไม่ขโม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ามประหยัดและอดออม</w:t>
      </w:r>
    </w:p>
    <w:p>
      <w:pPr>
        <w:pStyle w:val="Normal"/>
        <w:ind w:left="360" w:firstLine="63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ูรณาการกับปรัชญาของเศรษฐกิจพอเพียง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spacing w:before="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พอประมาณ 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ู้สภาพการเลือก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ชีวิตในด้านต่างๆ ของตนเองและครอบครัว</w:t>
      </w:r>
      <w:r>
        <w:rPr>
          <w:rFonts w:ascii="Angsana New" w:hAnsi="Angsana New"/>
          <w:spacing w:val="-6"/>
          <w:sz w:val="32"/>
          <w:sz w:val="32"/>
          <w:szCs w:val="32"/>
        </w:rPr>
        <w:t>ได้อย่างเหมาะสมกับฐานะ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ีเหตุมี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รู้จัก</w:t>
      </w:r>
      <w:r>
        <w:rPr>
          <w:rFonts w:ascii="Angsana New" w:hAnsi="Angsana New"/>
          <w:sz w:val="32"/>
          <w:sz w:val="32"/>
          <w:szCs w:val="32"/>
        </w:rPr>
        <w:t>การคิดพิจารณาใคร่ครวญว่าการดำเนินชีวิตของตนเองว่าเป็นเหตุเป็นผลหรือไม่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ปฏิบัติตนตามหลักแนวคิดของเศรษฐกิจพอเพียง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/>
          <w:sz w:val="32"/>
          <w:sz w:val="32"/>
          <w:szCs w:val="32"/>
        </w:rPr>
        <w:t>นักเรียนนำความสำคัญของคุณธรรม  หลักธรรมคำสอนของศาสนามาใช้ใน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รอบคอบ ระมัดระวังในการดำเนินชีวิตบนพื้นฐานของความเปลี่ยนแปลงของสังคมตลอดเวลา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 ความมีวินัย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พึ่งตนเอง </w:t>
      </w:r>
      <w:r>
        <w:rPr>
          <w:rFonts w:ascii="Angsana New" w:hAnsi="Angsana New"/>
          <w:sz w:val="32"/>
          <w:sz w:val="32"/>
          <w:szCs w:val="32"/>
        </w:rPr>
        <w:t>และการรู้จักแยกแยะถูก ผิด โดยใช้สต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firstLine="99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ำภาพและข่าวเกี่ยวกับอาชญากรหรือการลักขโมยมาร่วมกันอภิปรายถึงคุณธรรมต่างๆ  และให้นักเรียนช่วยกันยกตัวอย่างคุณธรรมที่คนเราควรยึดปฏิบัติในการดำรงชีวิตประจำวัน  และสอดคล้องกับหารดำเนินชีวิตตาม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นิทานคุณธรรม  ยกตัวอย่างและเล่าให้เพื่อนๆ  ฟังจากนั้นร่วมกันสรุปว่าจากตัวอย่างนิทานคุณธรรมมีคุณธรรมใดบ้าง  และนักเรียนสามารถนำ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ัวเลือก  พร้อมเฉลย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ให้ประสบการณ์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ศึกษาคุณธรรมจากเอกส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ปฏิบัติกิจกรรมตามใบงานที่กำหนดให้  แล้วสรุปองค์ความรู้เป็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เขียนแผนผังความคิด  เรื่องคุณธรรมนำความรู้สู่ปรัชญา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นำเสนอผลการปฏิบัติกิจกรรม  และคัดเลือกผลงานที่ดีที่สุดจัดป้ายนิเทศ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ุปในเรื่อง</w:t>
      </w:r>
      <w:r>
        <w:rPr>
          <w:rFonts w:ascii="Angsana New" w:hAnsi="Angsana New"/>
          <w:sz w:val="32"/>
          <w:sz w:val="32"/>
          <w:szCs w:val="32"/>
        </w:rPr>
        <w:t xml:space="preserve">คุณธรรมนำความรู้สู่ปรัชญาเศรษฐกิจพอเพียง  ที่นักเรียนสามารถนำไปใช้ในชีวิตประจำวันได้  </w:t>
      </w:r>
      <w:r>
        <w:rPr>
          <w:rFonts w:ascii="Angsana New" w:hAnsi="Angsana New"/>
          <w:sz w:val="32"/>
          <w:sz w:val="32"/>
          <w:szCs w:val="32"/>
        </w:rPr>
        <w:t>โดยครูช่วยเพิ่มเติมข้อคิดเห็นในประเด็นที่ร่วมกันแสดงความคิดเห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ัวเลือก  พร้อมเฉลยคำตอบ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เสริมทักษะการคิดแบบบูรณาการนิทานคุณธรรมนำความรู้สู่ปรัชญาเศรษฐกิจพอเพียง  จำนว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ผังความ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ระบบและวิธีการสหกรณ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ธิบายระบบและวิธีการสหกรณ์หรือการรวมกลุ่มขององค์กรต่างๆ  และนำไปประยุกต์ใช้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ระบบและวิธีการสหกรณ์หรือการรวมกลุ่มขององค์กรต่างๆ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ความหมายของสหกรณ์หรือการรวมกลุ่มขององค์กรต่างๆ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</w:t>
      </w:r>
      <w:r>
        <w:rPr>
          <w:rFonts w:ascii="Angsana New" w:hAnsi="Angsana New"/>
          <w:sz w:val="32"/>
          <w:sz w:val="32"/>
          <w:szCs w:val="32"/>
        </w:rPr>
        <w:t xml:space="preserve">ระบบและวิธีการสหกรณ์หรือการรวมกลุ่มขององค์กรต่างๆ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กลุ่มของสมาชิกในชุมชนมักเกิดขึ้นอยู่เสมอ  โดยแต่ละครั้งมักจะมีจุดมุ่งหมายแตกต่างกันกันออกไป  เช่น  รวมกลุ่มกันขุดลอกคูคลองในชุมชน  การรวมกลุ่มลักษณะนี้เป็นการร่วมมือกันเองเป็นการเฉพาะกิจ  เมื่อเสร็จกิจแล้วก็สลายไป  แต่บางชุมชนสมาชิกมีการรวมกันก่อตั้งเป็นองค์กรเพื่อช่วยเหลือซึ่งกันและกันในด้านต่าง ๆ  ที่นิยมกันในประเทศไทยและพบเห็นกันทั่วไป  คือ  การรวมตัวกันในรูปสหกรณ์  สหกรณ์เป็นองค์กรหนึ่งในชุมชนที่มีเป้าหมายที่ชัดเจนว่าทำอะไร  ทำที่ไหน  ทำเมื่อใด  และทำอย่างไร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ความหม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องค์กรในชุมชน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ทดสอบความเข้า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แผนผังโครงสร้างเกี่ยวกับการดำเนินงานสหกรณ์  แล้วตั้งประเด็นปัญหาเพื่อเชื่อมโยงหลักระบบและวิธีการสหกรณ์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เคยได้ยินคำว่า  สหกรณ์  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รวมกลุ่มของสมาชิกเป็นสหกรณ์มีวิธีการดำเนินงา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ในโรงเรียนของนักเรียนมีกิจกรรมสหกรณ์หรือไม่  และคิดว่ามีประโยชน์ต่อนักเรียนและเพื่อน ๆ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 xml:space="preserve">กลุ่มศึกษาระบบและวิธีการสหกรณ์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ร่วมกันเขียนความหมายของสหกรณ์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องค์กรในชุมชน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ศึกษา</w:t>
      </w:r>
      <w:r>
        <w:rPr>
          <w:rFonts w:ascii="Angsana New" w:hAnsi="Angsana New"/>
          <w:sz w:val="32"/>
          <w:sz w:val="32"/>
          <w:szCs w:val="32"/>
        </w:rPr>
        <w:t xml:space="preserve">ระบบและวิธีการสหกรณ์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้วเขียนเครื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น้าข้อความที่ถูก  และ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น้าข้อความที่ผิด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ดสอบความเข้า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ผังโครงสร้างการดำเนินงาน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องค์กรในชุมชน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ทดสอบความเข้า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/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Heading3"/>
        <w:spacing w:before="0" w:after="6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องค์กรในชุมชนเศรษฐกิจพอเพียง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ตอบคำถาม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หกรณ์  หมายถึง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บอกคุณสมบัติของสมาชิกที่ต้องช่วยเหลือกันและ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ข้าร่วมเป็นสมาชิกสหกรณ์มีประโยชน์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ทดสอบความเข้าใจ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เครื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น้าข้อความที่ถูก  และ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น้าข้อความที่ผิด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1.  </w:t>
      </w:r>
      <w:r>
        <w:rPr>
          <w:rFonts w:ascii="Angsana New" w:hAnsi="Angsana New"/>
          <w:sz w:val="32"/>
          <w:sz w:val="32"/>
          <w:szCs w:val="32"/>
        </w:rPr>
        <w:t>สหกรณ์แห่งแรกของโลก  คือ  สหกรณ์การเกษตร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2.  </w:t>
      </w:r>
      <w:r>
        <w:rPr>
          <w:rFonts w:ascii="Angsana New" w:hAnsi="Angsana New"/>
          <w:sz w:val="32"/>
          <w:sz w:val="32"/>
          <w:szCs w:val="32"/>
        </w:rPr>
        <w:t xml:space="preserve">สหกรณ์หาทุนวัดจันทร์  ไม่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นใช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สหกรณ์แห่งแรกของไทย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3.  </w:t>
      </w:r>
      <w:r>
        <w:rPr>
          <w:rFonts w:ascii="Angsana New" w:hAnsi="Angsana New"/>
          <w:sz w:val="32"/>
          <w:sz w:val="32"/>
          <w:szCs w:val="32"/>
        </w:rPr>
        <w:t>สมาชิกสหกรณ์มีสิทธิเท่าเทียมกันในการแสดงความคิดเห็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4.  </w:t>
      </w:r>
      <w:r>
        <w:rPr>
          <w:rFonts w:ascii="Angsana New" w:hAnsi="Angsana New"/>
          <w:sz w:val="32"/>
          <w:sz w:val="32"/>
          <w:szCs w:val="32"/>
        </w:rPr>
        <w:t>ผู้ที่ต้องการเป็นสมาชิกของสหกรณ์จะต้องมีฐานะทางการเงินที่ดีและมีความมั่นคง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5.  </w:t>
      </w:r>
      <w:r>
        <w:rPr>
          <w:rFonts w:ascii="Angsana New" w:hAnsi="Angsana New"/>
          <w:sz w:val="32"/>
          <w:sz w:val="32"/>
          <w:szCs w:val="32"/>
        </w:rPr>
        <w:t>การเป็นสมาชิกสหกรณ์จะทำให้เราซื้อสินค้าได้ในราคาที่ถูกต้อง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6.  </w:t>
      </w:r>
      <w:r>
        <w:rPr>
          <w:rFonts w:ascii="Angsana New" w:hAnsi="Angsana New"/>
          <w:sz w:val="32"/>
          <w:sz w:val="32"/>
          <w:szCs w:val="32"/>
        </w:rPr>
        <w:t>เมื่อพ่อแม่เป็นสมาชิกสหกรณ์ลูกก็ต้องเป็นสมาชิกสหกรณ์ด้วยเช่นเดียวกั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7.  </w:t>
      </w:r>
      <w:r>
        <w:rPr>
          <w:rFonts w:ascii="Angsana New" w:hAnsi="Angsana New"/>
          <w:sz w:val="32"/>
          <w:sz w:val="32"/>
          <w:szCs w:val="32"/>
        </w:rPr>
        <w:t>ซื่อสัตย์  เสียสละ  สามัคคี  และมีวินัย  เป็นคุณสมบัติที่ดีของสมาชิกสหกรณ์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8.  </w:t>
      </w:r>
      <w:r>
        <w:rPr>
          <w:rFonts w:ascii="Angsana New" w:hAnsi="Angsana New"/>
          <w:sz w:val="32"/>
          <w:sz w:val="32"/>
          <w:szCs w:val="32"/>
        </w:rPr>
        <w:t>สหกรณ์ให้ความสำคัญกับคนมากกว่าทรัพย์สินเงินทอง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9.  </w:t>
      </w:r>
      <w:r>
        <w:rPr>
          <w:rFonts w:ascii="Angsana New" w:hAnsi="Angsana New"/>
          <w:sz w:val="32"/>
          <w:sz w:val="32"/>
          <w:szCs w:val="32"/>
        </w:rPr>
        <w:t>ผลตอบแทนตามเงินลงทุน  เรียกว่า  เงินปันผล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10.  </w:t>
      </w:r>
      <w:r>
        <w:rPr>
          <w:rFonts w:ascii="Angsana New" w:hAnsi="Angsana New"/>
          <w:sz w:val="32"/>
          <w:sz w:val="32"/>
          <w:szCs w:val="32"/>
        </w:rPr>
        <w:t>ผู้ที่ลงทุนมากที่สุดจะมีอำนาจการตัดสินใจเด็ดขาดในการดำเนินงา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11. 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การดำเนินงานของสหกรณ์  ประกอบด้วย  สมาชิก  คณะกรรมการดำเนินงา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ละผู้จัดการ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12. 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สมาชิกสหกรณ์เพื่อพิจารณาเรื่องต่าง ๆ  ของสหกรณ์จะต้องมีอย่างน้อยละ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13.  </w:t>
      </w:r>
      <w:r>
        <w:rPr>
          <w:rFonts w:ascii="Angsana New" w:hAnsi="Angsana New"/>
          <w:sz w:val="32"/>
          <w:sz w:val="32"/>
          <w:szCs w:val="32"/>
        </w:rPr>
        <w:t>สหกรณ์มีการควบคุมตามหลักประชาธิปไตยและดำเนินการเป็นอิสระ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14.  </w:t>
      </w:r>
      <w:r>
        <w:rPr>
          <w:rFonts w:ascii="Angsana New" w:hAnsi="Angsana New"/>
          <w:sz w:val="32"/>
          <w:sz w:val="32"/>
          <w:szCs w:val="32"/>
        </w:rPr>
        <w:t>ผู้ที่ลงทุนขอจดทะเบียนสหกรณ์ถือว่าเป็นสมาชิกของสหกรณ์โดยสมบูรณ์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15.  </w:t>
      </w:r>
      <w:r>
        <w:rPr>
          <w:rFonts w:ascii="Angsana New" w:hAnsi="Angsana New"/>
          <w:sz w:val="32"/>
          <w:sz w:val="32"/>
          <w:szCs w:val="32"/>
        </w:rPr>
        <w:t>ระบบสหกรณ์ประกอบด้วย  อุดมการณ์สหกรณ์  วิธีการสหกรณ์  และการดำเนินงานของ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ิจการสหกรณ์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สมอภา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ป็นประชาธิปไต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ป้าหมายเพื่อแสวงหาผลกำ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วมตัวกันด้วยความสมัครใจ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สหกรณ์แห่งแรกในประเทศ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กรุงเท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นิคมอุตสาห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านค้าสหกรณ์สุราษฎร์ธาน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หกรณ์หาทุนวัดจันทร์  ไม่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น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สมอภาคตามหลักประชาธิปไตยของสหกรณ์  หมายถึง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คนแสดงความคิดเห็นได้หนึ่ง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คนนำสินค้ามาจำหน่ายได้หนึ่ง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คนลงคะแนนในที่ประชุมได้หนึ่งเส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คนมีสิทธิซื้อสินค้าในราคาประหยัดได้หนึ่งชิ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ป้าหมายที่จะให้บุคคลและสังคมอยู่ดีกินดีและมีสันติสุข  โดยยึดมั่นในแนวคิดการช่วยเหลือ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ช่วยเหลือซึ่งกันและกัน  หมายถึง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นวคิด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ดมการณ์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สหกรณ์ในข้อใดสามารถนำมาปรับใช้ในโรงเรียน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นิ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ร้านค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ประม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ดีของสมาชิก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สามัคค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ป็นกั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ิจกรรมในข้อใดที่ส่งเสริมให้สมาชิกได้ปฏิบัติจริงทั้งในกิจกรรมการเรียนการสอนและกิจ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ิเศษอื่น 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ร้านค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ออมทรัพ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ส่งเสริมการเกษต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สวัสดิการและการศึกษ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เป็นสมาชิกโดยสมบูรณ์ของสหกรณ์จะต้อง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้อสินค้าจาก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ื่นใบสมัครเป็นสมาชิ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ขอจดทะเบียน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ำระค่าหุ้นตามข้อบังค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บุคคลในข้อใดไม่ได้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สาใช้เงินอย่าง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รีฝึกค้นคว้าข้อมูลทางอินเตอร์เน็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ชิตขี้เกียจทำการบ้านเลยให้เพื่อนทำ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้านมีความขยันขันแข็งทั้งด้านการเรียนและงานที่ได้รับมอบหม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ลตอบแทนที่สมาชิกสหกรณ์จะได้รับตามเงินลงทุนในอัตราที่จำกัดหมายถึง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สำ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เฉลี่ยคื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สาธารณ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ระบบและวิธีการสหกรณ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ธิบายระบบและวิธีการสหกรณ์หรือการรวมกลุ่มขององค์กรต่างๆ  และนำไปประยุกต์ใช้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ระบบและวิธีการสหกรณ์หรือการรวมกลุ่มขององค์กรต่างๆ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บรรยายวิธีการสหกรณ์หรือการรวมกลุ่มขององค์กรต่างๆ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</w:t>
      </w:r>
      <w:r>
        <w:rPr>
          <w:rFonts w:ascii="Angsana New" w:hAnsi="Angsana New"/>
          <w:sz w:val="32"/>
          <w:sz w:val="32"/>
          <w:szCs w:val="32"/>
        </w:rPr>
        <w:t xml:space="preserve">ระบบและวิธีการสหกรณ์หรือการรวมกลุ่มขององค์กรต่างๆ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กลุ่มของสมาชิกในชุมชนมักเกิดขึ้นอยู่เสมอ  โดยแต่ละครั้งมักจะมีจุดมุ่งหมายแตกต่างกันกันออกไป  เช่น  รวมกลุ่มกันขุดลอกคูคลองในชุมชน  การรวมกลุ่มลักษณะนี้เป็นการร่วมมือกันเองเป็นการเฉพาะกิจ  เมื่อเสร็จกิจแล้วก็สลายไป  แต่บางชุมชนสมาชิกมีการรวมกันก่อตั้งเป็นองค์กรเพื่อช่วยเหลือซึ่งกันและกันในด้านต่าง ๆ  ที่นิยมกันในประเทศไทยและพบเห็นกันทั่วไป  คือ  การรวมตัวกันในรูปสหกรณ์  สหกรณ์เป็นองค์กรหนึ่งในชุมชนที่มีเป้าหมายที่ชัดเจนว่าทำอะไร  ทำที่ไหน  ทำเมื่อใด  และทำอย่างไร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รรย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ร่วมด้วยช่วย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หกรณ์ใน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แผนผังโครงสร้างเกี่ยวกับการดำเนินงานสหกรณ์  แล้วตั้งประเด็นปัญหาเพื่อเชื่อมโยงระบบและวิธีการสหกรณ์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วิธีการสหกรณ์  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ดำเนินงานกิจการสหกรณ์  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ในชุมชนของนักเรียนมีการรวมกลุ่มของคนในชุมชนหรือไม่  และมีวัตถุประสงค์ใดบ้าง  นักเรียนยกตัว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 xml:space="preserve">กลุ่มศึกษาระบบและวิธีการสหกรณ์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ร่วมกันดูภาพแล้วตอบคำถาม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ร่วมด้วยช่วย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กลุ่มสำรวจสหกรณ์หรือการรวมกลุ่มกันของคนในชุมชน  พร้อมบอกวัตถุประสงค์และประโยชน์จากการเข้าร่วมเป็นสมาชิก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หกรณ์ใน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ผังโครงสร้างการดำเนินงาน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ร่วมด้วยช่วย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หกรณ์ใน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ร่วมด้วยช่วยกั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ดูภาพและตอบคำถาม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72720</wp:posOffset>
            </wp:positionV>
            <wp:extent cx="1693545" cy="1828800"/>
            <wp:effectExtent l="0" t="0" r="76200" b="76200"/>
            <wp:wrapNone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1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905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ดังกล่าวเป็นการประกอบอาชีพ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ปกครองนักเรียนประกอบอาชีพ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วิถีชีวิตอย่างในภาพหรือไม่  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ราะเหตุในคนจึงช่วยกัน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สหกรณ์ในท้องถิ่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รวจสหกรณ์หรือการรวมกลุ่มกันของคนในชุมชน  พร้อมบอกวัตถุประสงค์และประโยชน์จากการเข้าร่วมเป็นสมาชิก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4"/>
        <w:gridCol w:w="295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หกรณ์หรือ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รวมตัวกั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รวมกลุ่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สมาชิกได้รับ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การนำหลักการสหกรณ์มาใช้ในชีวิตประจำวั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ธิบายระบบและวิธีการสหกรณ์หรือการรวมกลุ่มขององค์กรต่างๆ  และนำไปประยุกต์ใช้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นำหลักการสหกรณ์มาใช้ในชีวิตประจำวัน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และตอบคำถามการนำหลักการสหกรณ์มา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ascii="Angsana New" w:hAnsi="Angsana New"/>
          <w:sz w:val="32"/>
          <w:sz w:val="32"/>
          <w:szCs w:val="32"/>
        </w:rPr>
        <w:t>และนำหลักการสหกรณ์มา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  โดยเฉพาะอุดมการณ์สหกรณ์ในเรื่องของความขยัน  ความประหยัดอดออม  การพัฒนาตนเอง  รวมทั้งการหลีกเลี่ยงอบายมุขนั้น  หากนำมาประยุกต์ใช้ในชีวิตประจำวันของตนเองอย่างต่อเนื่องจนเป็นนิสัยแล้วย่อมเป็นผลดีทั้งต่อตนเอง  ครอบครัว  ชุมชน  สังคมและประเทศ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ตอบคำถ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ช่วยกันคิด  ช่วยกัน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รูปภาพเกี่ยวกับกิจกรรมออมทรัพย์  กิจกรรมร้านค้า  ภายในโรงเรียน  แล้วตั้งประเด็นปัญหาเพื่อเชื่อมโยงการนำหลักการสหกรณ์มาใช้ในชีวิตประจำวัน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ิจกรรมออมทรัพย์  กิจกรรมร้านค้า  กิจกรรมสวัสดิการและการศึกษา  หรือกิจกรรมส่งเสริมการเกษตร  ที่เราจัดในโรงเรียน  นักเรียนคิดว่ากิจกรรมใดน่าสนใจและต้องการเข้าร่วมเป็นสมาชิกมากที่สุด  เพราะเหตุ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ดำเนินงานของกิจกรรมต่างๆ  มีการนำหลักการสหกรณ์มาใช้ในชีวิตประจำวันในโรงเรียน  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เขียนแนวทางในการปฏิบัติตนโดยนำหลักการสหกรณ์มาปรับใช้แล้วบันทึกผลลง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กลุ่มตอบคำถาม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ช่วยกันคิด  ช่วยกัน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ภาพกิจกรรมร้า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ออมทรัพ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ช่วยกันคิด  ช่วยกัน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เขียนแนวทางในการปฏิบัติตนโดยนำหลักการสหกรณ์มาปรับใช้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4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สมาชิกสหกรณ์พึงม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ฏิบัติตน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ยั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ลีกเลี่ยงอบายมุ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ช่วยกันคิด  ช่วยกันตอบ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ละกลุ่มตอบคำถามต่อไปนี้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นโรงเรียนของนักเรียนมีการรวมกลุ่มกิจกรรมหรือไม่  อะ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กมีโอกาสนักเรียนจะเข้าร่วมเป็นสมาชิกของกิจกรรมหรือไม่  เพราะเหตุ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รวมกลุ่มเป็นสมาชิกกิจกรรมมีความจำเป็นหรือไม่  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การนำหลักการสหกรณ์มาใช้ในชีวิตประจำวั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ธิบายระบบและวิธีการสหกรณ์หรือการรวมกลุ่มขององค์กรต่างๆ  และนำไปประยุกต์ใช้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นำหลักการสหกรณ์มาใช้ในชีวิตประจำวัน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สรุปการนำหลักการสหกรณ์มาใช้กับโรงเรียน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ascii="Angsana New" w:hAnsi="Angsana New"/>
          <w:sz w:val="32"/>
          <w:sz w:val="32"/>
          <w:szCs w:val="32"/>
        </w:rPr>
        <w:t>และนำหลักการสหกรณ์มา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  โดยเฉพาะอุดมการณ์สหกรณ์ในเรื่องของความขยัน  ความประหยัดอดออม  การพัฒนาตนเอง  รวมทั้งการหลีกเลี่ยงอบายมุขนั้น  หากนำมาประยุกต์ใช้ในชีวิตประจำวันของตนเองอย่างต่อเนื่องจนเป็นนิสัยแล้วย่อมเป็นผลดีทั้งต่อตนเอง  ครอบครัว  ชุมชน  สังคมและประเทศ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ร้างภูมิคุ้มกันโดยการ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หลักการสหกรณ์กับ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รูปภาพเกี่ยวกับกิจกรรมออมทรัพย์  กิจกรรมร้านค้า  ภายในโรงเรียน  แล้วตั้งประเด็นปัญหาเพื่อเชื่อมโยงการนำหลักการสหกรณ์มาใช้ในชีวิตประจำวัน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ิจกรรมออมทรัพย์  กิจกรรมร้านค้า  กิจกรรมสวัสดิการและการศึกษา  หรือกิจกรรมส่งเสริมการเกษตร  ที่เราจัดในโรงเรียน  นักเรียนคิดว่ากิจกรรมใดน่าสนใจและต้องการเข้าร่วมเป็นสมาชิกมากที่สุด  เพราะเหตุ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หลักการสหกรณ์มาสร้างภูมิคุ้มกันรณรงค์การออมได้หรือไม่  อย่างไร 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่านเรื่องสร้างภูมิคุ้มกันโดยการการออม  แล้วตอบคำถาม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สร้างภูมิคุ้มกันโดยการการออม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กลุ่มเขียนสรุปการนำหลักการสหกรณ์มาใช้กับโรงเรียนลงในตารางที่กำหนด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ลักการสหกรณ์กับ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ภาพกิจกรรมร้า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ออมทรัพ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ร้างภูมิคุ้มกันโดยการ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หลักการสหกรณ์กับ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หกรณ์โรงเรีย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สร้างภูมิคุ้มกันโดยการออม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่านเรื่องและตอบคำถาม</w:t>
      </w:r>
    </w:p>
    <w:p>
      <w:pPr>
        <w:pStyle w:val="Normal"/>
        <w:ind w:right="-1" w:hanging="0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8755</wp:posOffset>
                </wp:positionV>
                <wp:extent cx="5640705" cy="5384165"/>
                <wp:effectExtent l="19685" t="19685" r="94615" b="946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538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5.65pt;width:444.1pt;height:423.9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ภูมิคุ้มกัน  รณรงค์การอ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สร้างภูมิคุ้มกันโดยการออม  เกิดขึ้นเพื่อเฉลิมพระเกียรติพระบาทสมเด็จพระเจ้าอยู่หัว  เนื่องในโอกาสมหามงคลเฉลิมพระชนมพรรษ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พรรษา  และสร้างภูมิคุ้มกันทางเศรษฐกิจโดยการออมเงินแก่สมาชิกสหกรณ์  กลุ่มเกษตรกร  นักเรียน  เยาวชน  และประชาชนทั่วไป  รวมทั้งการเสริมสร้างให้ขบวนการสหกรณ์เกิดความสามัคคีและมีความเข้มแข็งจากเงินทุนภายในสหกรณ์และกลุ่มสหกรณ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ดีกรมส่งเสริมสหกรณ์  กล่าวว่า  ในปัจจุบันเมื่อพิจารณาถึงภาวะหนี้สินเปรียบเทียบกับเงินออมของสมาชิกสหกรณ์และกลุ่มเกษตรกรทั่วประเทศ  พบว่ามีหนี้สินมากกว่าเงินออม  ถือเป็นเรื่องที่น่าเป็นห่วงอย่างมาก  ดังนั้น  กรมส่งเสริมสหกรณ์ในฐานะเป็นหน่วยงานของรัฐ  ด้วยสำนึกในพระมหากรุณาธิคุณที่พระบาทสมเด็จพระเจ้าอยู่หัวทรงมีต่อสหกรณ์เสมอมา  จึงน้อมนำแนวพระราชดำริปรัชญาเศรษฐกิจพอเพียง  มาสู่การปฏิบัติเป็นแนวทางในการดำเนินชีวิตของครอบครัวสมาชิกสหกรณ์และกลุ่มเกษตรกรให้เป็นรูปธรรม  ภายใต้  “โครงการสร้างภูมิคุ้มกันโดยการออม  เพื่อเฉลิมพระเกียรติ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พรรษ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โครงการนี้จะทำให้สามารถน้อมนำแนวพระราชดำริ  “เศรษฐกิจพอเพียง”  มาเป็นแนวทางในการดำเนินชีวิตอย่างเป็นรูปธรรมโดยการออมเงิน  ซึ่งเป็นการสร้างภูมิคุ้มกันที่ดีต่อการดำเนินชีวิตของผู้ออม  และเกิดภูมิคุ้มกันในสถานบันครอบครัวของสมาชิกสหกรณ์และกลุ่มเกษตรกร  และประชาชนทั่วไป  การออมจะส่งผลให้สถาบันครอบครัวและชุมชนเกิดความมั่นคงอย่างยั่งยืน  ทั้งเป็นการปลุกจิตสำนึกและสร้างนิสัยรักการออมแก่นักเรียนและเยาวชน</w:t>
      </w:r>
    </w:p>
    <w:p>
      <w:pPr>
        <w:pStyle w:val="Normal"/>
        <w:jc w:val="right"/>
        <w:rPr/>
      </w:pPr>
      <w:r>
        <w:rPr>
          <w:rFonts w:ascii="Angsana New" w:hAnsi="Angsana New"/>
          <w:sz w:val="28"/>
          <w:sz w:val="28"/>
        </w:rPr>
        <w:t xml:space="preserve">เดลินิวส์  </w:t>
      </w:r>
      <w:r>
        <w:rPr>
          <w:rFonts w:cs="Angsana New" w:ascii="Angsana New" w:hAnsi="Angsana New"/>
          <w:sz w:val="28"/>
        </w:rPr>
        <w:t xml:space="preserve">19  </w:t>
      </w:r>
      <w:r>
        <w:rPr>
          <w:rFonts w:ascii="Angsana New" w:hAnsi="Angsana New"/>
          <w:sz w:val="28"/>
          <w:sz w:val="28"/>
        </w:rPr>
        <w:t xml:space="preserve">เมษายน  </w:t>
      </w:r>
      <w:r>
        <w:rPr>
          <w:rFonts w:cs="Angsana New" w:ascii="Angsana New" w:hAnsi="Angsana New"/>
          <w:sz w:val="28"/>
        </w:rPr>
        <w:t xml:space="preserve">2550 </w:t>
      </w:r>
    </w:p>
    <w:p>
      <w:pPr>
        <w:pStyle w:val="Heading3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รื่องที่อ่านเกี่ยวข้องกับอะ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การออมเงินเกี่ยวข้องกับเศรษฐกิจพอเพียง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นักเรียนมีเงินออม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ถ้าม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ีวิธีการเก็บเงินออม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นักเรียนคิดว่าการออมเงินมีความจำเป็น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5.  </w:t>
      </w:r>
      <w:r>
        <w:rPr>
          <w:rFonts w:eastAsia="Angsana New"/>
          <w:sz w:val="32"/>
          <w:sz w:val="32"/>
          <w:szCs w:val="32"/>
        </w:rPr>
        <w:t>ประโยชน์ที่ได้รับจากการออมมีอะไรบ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8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หลักการสหกรณ์กับโรงเรีย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ละกลุ่มเขียนสรุปการนำหลักการสหกรณ์มาใช้กุบโรงเรียนลงในตารางที่กำหนดให้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63"/>
        <w:gridCol w:w="296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ออมทรัพย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ร้านค้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การเกษต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วัสดิการและการศึกษ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โครงงาน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ธิบายระบบและวิธีการสหกรณ์หรือการรวมกลุ่มขององค์กรต่างๆ  และนำไปประยุกต์ใช้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ระบบและวิธีการสหกรณ์หรือการรวมกลุ่มขององค์กรต่างๆ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างแผนปฏิบัติการ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ฏิบัติการ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ทุกขั้นต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ียนรายงานโครงงาน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ยอมรับนำความรู้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หรือการรวมกลุ่มขององค์กรต่างๆ  และนำไปประยุกต์ใช้ในชีวิตประจำวัน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  โดยเฉพาะอุดมการณ์สหกรณ์ในเรื่องของความขยัน  ความประหยัดอดออม  การพัฒนาตนเอง  รวมทั้งการหลีกเลี่ยงอบายมุขนั้น  หากนำมาประยุกต์ใช้ในชีวิตประจำวันของตนเองอย่างต่อเนื่องจนเป็นนิสัยแล้วย่อมเป็นผลดีทั้งต่อตนเอง  ครอบครัว  ชุมชน  สังคมและประเทศชาติ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งานสำรวจสหกรณ์ที่ตั้งในชุมชนของเร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ขียนราย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ศึกษาค้นคว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ฝึก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 xml:space="preserve">ศึกษาเค้าโครง  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  </w:t>
      </w:r>
      <w:r>
        <w:rPr/>
        <w:t>โครงงานการทำสวนเศรษฐกิจพอเพียง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 เข้าใจปัญหาด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คิดริเริ่มในการออกแบบการทดลอง  และเทคนิควิธีต่างๆ จนโครงงานประสบความสำเร็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รายงานเป็นลำดับด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 เข้าใจ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อกแบบการทดลอง  และเทคนิควีต่างๆ จนโครงงานประสบความ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รายงานเป็นลำ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เข้าใจปัญห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เทคนิควิธียังไม่ถูกต้อง  งานประส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เร็จบางส่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เป็นลำ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ปัญหาแต่ใช้เวลานานมาก  ต้องอาศัยการ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  ทดลอง  มีความยากลำบากในการปฏิบั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ในการราย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0-12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7-9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4-6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3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    </w:t>
      </w:r>
      <w:r>
        <w:rPr/>
        <w:t>การนำเสนอโครง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โครงง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ถูกต้องครบถ้วน เน้นประเด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นำเสนอทำได้อย่างชัดเจน ถูกต้อง ผู้ฟังให้ความสนใจ มีท่าทาง น้ำเสียง และการสบสายตาผู้ฟังดีมาก  มีความมั่นใจ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นำเสนอถูกต้องครบถ้วน  ไม่เสนอประเด็น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การพูดนำเสนอได้รับการจัดเตรียมด้วยความช่วยเหลือบางประการจากครู  แต่มีการนำเสนอผลการทดลอง การพูดมีเหตุมีผล และใช้ท่าทางประกอบน้ำเสียงและการสบตาผู้ฟังทำได้ดี มีความมั่นใจ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ม่ค่อยถูกต้อง มีประเด็น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นำเสนอทำได้หลังจากได้รับการสอนจากครู มีการใช้ท่าทาง น้ำเสียง และการสบสายตาผู้ฟั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ิดพลาด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นำเสนอทำได้หลังได้รับการสอนจากครู  ไม่มั่นใจพูดตะกุกตะกักบ่อย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5-6  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3-4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 1-2   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รูปภาพเกี่ยวกับการรวมกลุ่มต่าง ๆ  ของสมาชิกในชุมชน  โดยมีจุดมุ่งหมาย  แล้วตั้งประเด็นปัญหาเพื่อเชื่อมโยงการรวมกลุ่มเพื่อกิจการใด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ยในชุมชนของเรามีประชาชนมีการรวมกลุ่มของสมาชิกหรือไม่  เพื่ออะไร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รวมกลุ</w:t>
      </w:r>
      <w:r>
        <w:rPr>
          <w:rFonts w:ascii="Angsana New" w:hAnsi="Angsana New"/>
          <w:sz w:val="32"/>
          <w:sz w:val="32"/>
          <w:szCs w:val="32"/>
        </w:rPr>
        <w:t>่ม</w:t>
      </w:r>
      <w:r>
        <w:rPr>
          <w:rFonts w:ascii="Angsana New" w:hAnsi="Angsana New"/>
          <w:sz w:val="32"/>
          <w:sz w:val="32"/>
          <w:szCs w:val="32"/>
        </w:rPr>
        <w:t>ของสมาชิกในชมชนของเรา  มีกลุ่มใดบ้าง  และมีขั้นตอนการดำเนินงาน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กลุ่มสำรวจสหกรณ์ที่ตั้งในชุมชนของเรา  ตามหัวข้อที่กำหนดให้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รวจสหกรณ์ที่ตั้งในชุมชนของเรา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ศึกษาเค้าโครงการจัดทำโครงงานและฝึกปฏิบัติการเขียน  ต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ศึกษาเค้าโครงโครงงานสำรวจสหกรณ์ที่ตั้งในชุมชนของเรา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ภาพกิจกรรมร้า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ออมทรัพ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ศึกษาเค้าโครง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หกรณ์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9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รวจสหกรณ์ที่ตั้งในชุมชนของเรา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 New"/>
          <w:sz w:val="32"/>
          <w:sz w:val="32"/>
          <w:szCs w:val="32"/>
        </w:rPr>
        <w:t>สำรวจสหกรณ์ที่ตั้งในชุมชนของเรา  ตามที่กำหนดให้</w:t>
      </w:r>
    </w:p>
    <w:p>
      <w:pPr>
        <w:pStyle w:val="Normal"/>
        <w:ind w:right="-1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89"/>
        <w:gridCol w:w="2803"/>
        <w:gridCol w:w="280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หกรณ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มาชิ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ดำเนินงาน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0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ศึกษาเค้าโครงโครงงานสำรวจสหกรณ์ที่ตั้งในชุมชนของเรา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ละกลุ่มศึกษาและเขียนเค้าโครงโครงงานการสำรวจสหกรณ์ที่ตั้งในชุมชนของเรา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้าโครงโครง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รวจสหกรณ์ที่ตั้งในชุมชนของเรา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ที่เสนอผู้สอนเพื่อพิจารณาก่อนลงมือทำ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28"/>
        </w:rPr>
        <w:t>*****************************************************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ชื่อโครง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sz w:val="28"/>
          <w:sz w:val="28"/>
        </w:rPr>
        <w:t xml:space="preserve">ประกอบการเรียนรายวิชาเพิ่มเติมปรัชญาเศรษฐกิจพอเพียง   ชั้นประถมศึกษาปีที่ 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ชื่อผู้จัดทำ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สนอครู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เหตุผลที่เลือกทำโครงงานนี้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ความสำคัญของโครง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จุดประสงค์ในการทำโครงงาน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นการปฏิบัติงาน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9"/>
        <w:gridCol w:w="1185"/>
        <w:gridCol w:w="3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เวล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ารปฏิบ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 ........... 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 ............................................................... ............................................................... ............................................................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 .................... 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 ............................................................... ............................................................... ...............................................................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/>
          <w:sz w:val="28"/>
          <w:sz w:val="28"/>
        </w:rPr>
        <w:t>ผลที่คาดว่าจะได้รับ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/>
          <w:sz w:val="28"/>
          <w:sz w:val="28"/>
        </w:rPr>
        <w:t>ความเห็นของผู้ปกครอ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 </w:t>
      </w:r>
      <w:r>
        <w:rPr>
          <w:rFonts w:ascii="Angsana New" w:hAnsi="Angsana New"/>
          <w:sz w:val="28"/>
          <w:sz w:val="28"/>
        </w:rPr>
        <w:t>ผู้จัดทำ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ประเมินตนเอง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ังจากทำโครงงานเสร็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โครง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เจ้าของโครงงาน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 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.............  </w:t>
      </w:r>
      <w:r>
        <w:rPr>
          <w:rFonts w:ascii="Angsana New" w:hAnsi="Angsana New"/>
          <w:sz w:val="28"/>
          <w:sz w:val="28"/>
        </w:rPr>
        <w:t xml:space="preserve">ชั้นประถมศึกษาปีที่  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ลุ่มที่</w:t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.............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รายละเอียดการประเมิน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ขียน  </w:t>
      </w:r>
      <w:r>
        <w:rPr>
          <w:rFonts w:cs="Angsana New" w:ascii="Angsana New" w:hAnsi="Angsana New"/>
          <w:b/>
          <w:bCs/>
          <w:sz w:val="28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ลงใน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sz w:val="28"/>
        </w:rPr>
        <w:t xml:space="preserve">       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28"/>
          <w:sz w:val="28"/>
        </w:rPr>
        <w:t xml:space="preserve">เหตุผลที่เลือกงานนี้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อบได้หลายข้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เคยทำงานนี้มาก่อน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มีผู้พอช่วยเหลือได้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น่าจะได้ความรู้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ตรงกับความสนใจ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เป็นงานที่เสียค่าใช้จ่ายน้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ผู้ปกครองแนะนำ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วัสดุอุปกรณ์ครบอยู่แล้งลงมือทำงานได้เลยได้ทันที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อื่น ๆ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เริ่มทำงาน  พบว่างานนี้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ง่ายกว่าที่คิด</w:t>
      </w:r>
      <w:r>
        <w:rPr>
          <w:rFonts w:cs="Angsana New" w:ascii="Angsana New" w:hAnsi="Angsana New"/>
          <w:sz w:val="28"/>
        </w:rPr>
        <w:tab/>
        <w:tab/>
        <w:t xml:space="preserve">(   ) </w:t>
      </w:r>
      <w:r>
        <w:rPr>
          <w:rFonts w:ascii="Angsana New" w:hAnsi="Angsana New"/>
          <w:sz w:val="28"/>
          <w:sz w:val="28"/>
        </w:rPr>
        <w:t>ยากกว่าที่คิด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ยากง่ายใกล้เคียงกับที่คิ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สึกเมื่อทำงานไประยะหนึ่ง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พอใจ</w:t>
      </w:r>
      <w:r>
        <w:rPr>
          <w:rFonts w:cs="Angsana New" w:ascii="Angsana New" w:hAnsi="Angsana New"/>
          <w:sz w:val="28"/>
        </w:rPr>
        <w:tab/>
        <w:tab/>
        <w:t xml:space="preserve">(   ) </w:t>
      </w:r>
      <w:r>
        <w:rPr>
          <w:rFonts w:ascii="Angsana New" w:hAnsi="Angsana New"/>
          <w:sz w:val="28"/>
          <w:sz w:val="28"/>
        </w:rPr>
        <w:t>อยากเปลี่ยนงาน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ต้องทนทำ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ความร่วมมือจากเพื่อน ๆ   ระหว่างทำงา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ได้รับความร่วมมือมาก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ได้รับความร่วมมือบ้า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ไม่มีผู้ให้ความร่วมมือเล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ุปสรรคระหว่างทำงา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แก้ไขด้วยตนเอ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ขอคำแนะนำจากครู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ปกครอง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ไม่มีอุปสรรคเล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ัญหาที่พบระหว่างทำงาน 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เวลาทำงานน้อย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ผู้ปกครองไม่สนใจ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สึกระหว่างทำงา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ความสุข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นุกสนาน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เป็นปกต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ฉย ๆ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เบ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ยาก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สึกเมื่องานเสร็จ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ภาคภูมิใจมาก</w:t>
      </w:r>
      <w:r>
        <w:rPr>
          <w:rFonts w:cs="Angsana New" w:ascii="Angsana New" w:hAnsi="Angsana New"/>
          <w:sz w:val="28"/>
        </w:rPr>
        <w:tab/>
        <w:tab/>
        <w:t xml:space="preserve">(   ) </w:t>
      </w:r>
      <w:r>
        <w:rPr>
          <w:rFonts w:ascii="Angsana New" w:hAnsi="Angsana New"/>
          <w:sz w:val="28"/>
          <w:sz w:val="28"/>
        </w:rPr>
        <w:t>เฉย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ไม่พอใจเพราะไม่เป็นไปตามคา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ิ่งที่ภูมิใจในการทำงานนี้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ิ่งที่ยังไม่พอใจ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ความเห็นอื่น ๆ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ามี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ผลการทำงาน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 xml:space="preserve">ดีมาก  </w:t>
      </w:r>
      <w:r>
        <w:rPr>
          <w:rFonts w:cs="Angsana New" w:ascii="Angsana New" w:hAnsi="Angsana New"/>
          <w:sz w:val="28"/>
        </w:rPr>
        <w:t xml:space="preserve">4     (   )  </w:t>
      </w:r>
      <w:r>
        <w:rPr>
          <w:rFonts w:ascii="Angsana New" w:hAnsi="Angsana New"/>
          <w:sz w:val="28"/>
          <w:sz w:val="28"/>
        </w:rPr>
        <w:t xml:space="preserve">ดี  </w:t>
      </w:r>
      <w:r>
        <w:rPr>
          <w:rFonts w:cs="Angsana New" w:ascii="Angsana New" w:hAnsi="Angsana New"/>
          <w:sz w:val="28"/>
        </w:rPr>
        <w:t xml:space="preserve">3      (   )  </w:t>
      </w:r>
      <w:r>
        <w:rPr>
          <w:rFonts w:ascii="Angsana New" w:hAnsi="Angsana New"/>
          <w:sz w:val="28"/>
          <w:sz w:val="28"/>
        </w:rPr>
        <w:t xml:space="preserve">ปานกลาง  </w:t>
      </w:r>
      <w:r>
        <w:rPr>
          <w:rFonts w:cs="Angsana New" w:ascii="Angsana New" w:hAnsi="Angsana New"/>
          <w:sz w:val="28"/>
        </w:rPr>
        <w:t xml:space="preserve">2      (   )  </w:t>
      </w:r>
      <w:r>
        <w:rPr>
          <w:rFonts w:ascii="Angsana New" w:hAnsi="Angsana New"/>
          <w:sz w:val="28"/>
          <w:sz w:val="28"/>
        </w:rPr>
        <w:t xml:space="preserve">ยังไม่น่าพอใจ 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  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เห็นของผู้ปกครอง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ังจากงานสำเร็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โครง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เจ้าของโครงงาน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 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.............  </w:t>
      </w:r>
      <w:r>
        <w:rPr>
          <w:rFonts w:ascii="Angsana New" w:hAnsi="Angsana New"/>
          <w:sz w:val="28"/>
          <w:sz w:val="28"/>
        </w:rPr>
        <w:t xml:space="preserve">ชั้นประถมศึกษาปีที่  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ลุ่มที่</w:t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.............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/>
        <w:t>................................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ชื่อผู้ประเมิน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.....  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ายละเอียดการประเมิน 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ขียน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ลงใน  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cs="Angsana New" w:ascii="Angsana New" w:hAnsi="Angsana New"/>
          <w:sz w:val="28"/>
          <w:u w:val="single"/>
        </w:rPr>
        <w:t xml:space="preserve">       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่อนทำงานนี้เด็กของท่านมาพูดคุยกับท่าน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ขอความเห็น</w:t>
      </w:r>
      <w:r>
        <w:rPr>
          <w:rFonts w:cs="Angsana New" w:ascii="Angsana New" w:hAnsi="Angsana New"/>
          <w:sz w:val="28"/>
        </w:rPr>
        <w:tab/>
        <w:tab/>
        <w:t xml:space="preserve">(   )  </w:t>
      </w:r>
      <w:r>
        <w:rPr>
          <w:rFonts w:ascii="Angsana New" w:hAnsi="Angsana New"/>
          <w:sz w:val="28"/>
          <w:sz w:val="28"/>
        </w:rPr>
        <w:t>บ่นว่าไม่อยากทำ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ไม่มาพูดคุยเล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มีส่วนร่วมในการเลือกทำงานนี้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สั่งให้เลือกงานนี้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 xml:space="preserve">แนะนำว่าควรเลือกทำงานนี้  </w:t>
      </w:r>
      <w:r>
        <w:rPr>
          <w:rFonts w:cs="Angsana New" w:ascii="Angsana New" w:hAnsi="Angsana New"/>
          <w:sz w:val="28"/>
        </w:rPr>
        <w:t>(   )</w:t>
      </w:r>
      <w:r>
        <w:rPr>
          <w:rFonts w:ascii="Angsana New" w:hAnsi="Angsana New"/>
          <w:sz w:val="28"/>
          <w:sz w:val="28"/>
        </w:rPr>
        <w:t>ให้เลือกเองตาม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มีความรู้สึกเกี่ยวกับงานนี้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สิ้นเปลืองค่าใช้จ่าย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 xml:space="preserve">เสียเวลาต้องตอบคำถาม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ไม่สน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ช่วยเหลือเด็กของท่านระหว่างการทำงานนี้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ช่วยตามที่ร้องขอ</w:t>
      </w:r>
      <w:r>
        <w:rPr>
          <w:rFonts w:cs="Angsana New" w:ascii="Angsana New" w:hAnsi="Angsana New"/>
          <w:sz w:val="28"/>
        </w:rPr>
        <w:tab/>
        <w:t>(   )</w:t>
      </w:r>
      <w:r>
        <w:rPr>
          <w:rFonts w:ascii="Angsana New" w:hAnsi="Angsana New"/>
          <w:sz w:val="28"/>
          <w:sz w:val="28"/>
        </w:rPr>
        <w:t>ช่วยทำถ้ามีโอกาส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ปล่อยให้ทำด้วยตนเ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แสดงความเอาใจใส่ระหว่างที่เด็กของท่านทำงานนี้มากที่สุดตามข้อใด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ดูแลสุขภาพ</w:t>
      </w:r>
      <w:r>
        <w:rPr>
          <w:rFonts w:cs="Angsana New" w:ascii="Angsana New" w:hAnsi="Angsana New"/>
          <w:sz w:val="28"/>
        </w:rPr>
        <w:tab/>
        <w:tab/>
        <w:t xml:space="preserve">(   ) </w:t>
      </w:r>
      <w:r>
        <w:rPr>
          <w:rFonts w:ascii="Angsana New" w:hAnsi="Angsana New"/>
          <w:sz w:val="28"/>
          <w:sz w:val="28"/>
        </w:rPr>
        <w:t>ให้กำลังใจ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ลดงานบ้านเพื่อให้มีเวลา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หว่างทำงาน  เด็กของท่านมาปรึกษาหารือท่าน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ขอคำแนะนำบ่อย ๆ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ขอคำแนะนำบ้าง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ไม่มาปรึกษาเล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ทำงานเสร็จ  เด็กของท่านแสดงออก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ดีใจที่ทำงานสำเร็จ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แสดงความรู้สึกผิดหวั</w:t>
      </w:r>
      <w:r>
        <w:rPr>
          <w:rFonts w:ascii="Angsana New" w:hAnsi="Angsana New"/>
          <w:sz w:val="28"/>
          <w:sz w:val="28"/>
        </w:rPr>
        <w:t xml:space="preserve">ง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ไม่แสดงอาการเป็นพิเศษ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็กของท่านมีปฏิกิริยากับผลงาน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พอใจมาก</w:t>
      </w:r>
      <w:r>
        <w:rPr>
          <w:rFonts w:cs="Angsana New" w:ascii="Angsana New" w:hAnsi="Angsana New"/>
          <w:sz w:val="28"/>
        </w:rPr>
        <w:tab/>
        <w:tab/>
        <w:t xml:space="preserve">(   ) </w:t>
      </w:r>
      <w:r>
        <w:rPr>
          <w:rFonts w:ascii="Angsana New" w:hAnsi="Angsana New"/>
          <w:sz w:val="28"/>
          <w:sz w:val="28"/>
        </w:rPr>
        <w:t>เฉย ๆ</w:t>
      </w:r>
      <w:r>
        <w:rPr>
          <w:rFonts w:cs="Angsana New" w:ascii="Angsana New" w:hAnsi="Angsana New"/>
          <w:sz w:val="28"/>
        </w:rPr>
        <w:tab/>
        <w:tab/>
        <w:t xml:space="preserve">(   )  </w:t>
      </w:r>
      <w:r>
        <w:rPr>
          <w:rFonts w:ascii="Angsana New" w:hAnsi="Angsana New"/>
          <w:sz w:val="28"/>
          <w:sz w:val="28"/>
        </w:rPr>
        <w:t>ไม่พอ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มีความรู้สึกต่อผลงาน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ab/>
        <w:tab/>
        <w:t xml:space="preserve">(   )  </w:t>
      </w:r>
      <w:r>
        <w:rPr>
          <w:rFonts w:ascii="Angsana New" w:hAnsi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ab/>
        <w:t xml:space="preserve">(   )  </w:t>
      </w:r>
      <w:r>
        <w:rPr>
          <w:rFonts w:ascii="Angsana New" w:hAnsi="Angsana New"/>
          <w:sz w:val="28"/>
          <w:sz w:val="28"/>
        </w:rPr>
        <w:t>ยังไม่พอ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ิ่งที่เห็นว่าดีที่สุด  ของงานนี้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ิ่งที่เห็นว่าควรปรับปรุง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cs="Angsana New" w:ascii="Angsana New" w:hAnsi="Angsana New"/>
          <w:sz w:val="28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ความเห็นอื่น ๆ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ผลการทำงาน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 xml:space="preserve">ดีมาก  </w:t>
      </w:r>
      <w:r>
        <w:rPr>
          <w:rFonts w:cs="Angsana New" w:ascii="Angsana New" w:hAnsi="Angsana New"/>
          <w:sz w:val="28"/>
        </w:rPr>
        <w:t xml:space="preserve">4     (   )  </w:t>
      </w:r>
      <w:r>
        <w:rPr>
          <w:rFonts w:ascii="Angsana New" w:hAnsi="Angsana New"/>
          <w:sz w:val="28"/>
          <w:sz w:val="28"/>
        </w:rPr>
        <w:t xml:space="preserve">ดี  </w:t>
      </w:r>
      <w:r>
        <w:rPr>
          <w:rFonts w:cs="Angsana New" w:ascii="Angsana New" w:hAnsi="Angsana New"/>
          <w:sz w:val="28"/>
        </w:rPr>
        <w:t xml:space="preserve">3      (   )  </w:t>
      </w:r>
      <w:r>
        <w:rPr>
          <w:rFonts w:ascii="Angsana New" w:hAnsi="Angsana New"/>
          <w:sz w:val="28"/>
          <w:sz w:val="28"/>
        </w:rPr>
        <w:t xml:space="preserve">ปานกลาง  </w:t>
      </w:r>
      <w:r>
        <w:rPr>
          <w:rFonts w:cs="Angsana New" w:ascii="Angsana New" w:hAnsi="Angsana New"/>
          <w:sz w:val="28"/>
        </w:rPr>
        <w:t xml:space="preserve">2     (   )  </w:t>
      </w:r>
      <w:r>
        <w:rPr>
          <w:rFonts w:ascii="Angsana New" w:hAnsi="Angsana New"/>
          <w:sz w:val="28"/>
          <w:sz w:val="28"/>
        </w:rPr>
        <w:t xml:space="preserve">ยังไม่น่าพอใจ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  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ประเมินของผู้สอน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ังจากงานสำเร็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โครง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เจ้าของโครงงาน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 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.............  </w:t>
      </w:r>
      <w:r>
        <w:rPr>
          <w:rFonts w:ascii="Angsana New" w:hAnsi="Angsana New"/>
          <w:sz w:val="28"/>
          <w:sz w:val="28"/>
        </w:rPr>
        <w:t xml:space="preserve">ชั้นประถมศึกษาปีที่  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ลุ่มที่</w:t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.............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ายละเอียดการประเมิน 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ขียน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ลงใน  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cs="Angsana New" w:ascii="Angsana New" w:hAnsi="Angsana New"/>
          <w:sz w:val="28"/>
          <w:u w:val="single"/>
        </w:rPr>
        <w:t xml:space="preserve">       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ดับความรู้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ประสบการณ์เดิม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cs="Angsana New" w:ascii="Angsana New" w:hAnsi="Angsana New"/>
          <w:sz w:val="28"/>
        </w:rPr>
        <w:tab/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ลักษณะทั่วไปของแผนงาน</w:t>
      </w:r>
      <w:r>
        <w:rPr>
          <w:rFonts w:cs="Angsana New" w:ascii="Angsana New" w:hAnsi="Angsana New"/>
          <w:sz w:val="28"/>
        </w:rPr>
        <w:tab/>
        <w:tab/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cs="Angsana New" w:ascii="Angsana New" w:hAnsi="Angsana New"/>
          <w:sz w:val="28"/>
        </w:rPr>
        <w:tab/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การเตรียมการก่อนลงมือทำงาน</w:t>
      </w:r>
      <w:r>
        <w:rPr>
          <w:rFonts w:cs="Angsana New" w:ascii="Angsana New" w:hAnsi="Angsana New"/>
          <w:sz w:val="28"/>
        </w:rPr>
        <w:tab/>
        <w:tab/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cs="Angsana New" w:ascii="Angsana New" w:hAnsi="Angsana New"/>
          <w:sz w:val="28"/>
        </w:rPr>
        <w:tab/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การทำงานตามขั้นตอน</w:t>
      </w:r>
      <w:r>
        <w:rPr>
          <w:rFonts w:cs="Angsana New" w:ascii="Angsana New" w:hAnsi="Angsana New"/>
          <w:sz w:val="28"/>
        </w:rPr>
        <w:tab/>
        <w:t xml:space="preserve">(  )  </w:t>
      </w:r>
      <w:r>
        <w:rPr>
          <w:rFonts w:ascii="Angsana New" w:hAnsi="Angsana New"/>
          <w:sz w:val="28"/>
          <w:sz w:val="28"/>
        </w:rPr>
        <w:t>ราบรื่น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พยายามรักษาเวลา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ไม่เป็นตามขั้นตอน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การแก้ไขปัญหาระหว่างการทำงาน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cs="Angsana New" w:ascii="Angsana New" w:hAnsi="Angsana New"/>
          <w:sz w:val="28"/>
        </w:rPr>
        <w:tab/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/>
          <w:sz w:val="28"/>
          <w:sz w:val="28"/>
        </w:rPr>
        <w:t xml:space="preserve">ความตั้งใ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อาใจใส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ขยันขันแข็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ปรับปรุงการำงาน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/>
          <w:sz w:val="28"/>
          <w:sz w:val="28"/>
        </w:rPr>
        <w:t>การได้รับความร่วมมือจากเพื่อน</w:t>
      </w:r>
      <w:r>
        <w:rPr>
          <w:rFonts w:cs="Angsana New" w:ascii="Angsana New" w:hAnsi="Angsana New"/>
          <w:sz w:val="28"/>
        </w:rPr>
        <w:tab/>
        <w:tab/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cs="Angsana New" w:ascii="Angsana New" w:hAnsi="Angsana New"/>
          <w:sz w:val="28"/>
        </w:rPr>
        <w:tab/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 </w:t>
      </w:r>
      <w:r>
        <w:rPr>
          <w:rFonts w:ascii="Angsana New" w:hAnsi="Angsana New"/>
          <w:sz w:val="28"/>
          <w:sz w:val="28"/>
        </w:rPr>
        <w:t xml:space="preserve">เมื่องานเสร็จมีการทบทวนปรับปรุงงานอย่างไร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อย่างรอบคอบ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พอควร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ไม่ปรับปรุ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 </w:t>
      </w:r>
      <w:r>
        <w:rPr>
          <w:rFonts w:ascii="Angsana New" w:hAnsi="Angsana New"/>
          <w:sz w:val="28"/>
          <w:sz w:val="28"/>
        </w:rPr>
        <w:t>เมื่องานเสร็จ  ผลงานเป็นที่น่าพอใจเพียงใด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ไม่สนใจ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 </w:t>
      </w:r>
      <w:r>
        <w:rPr>
          <w:rFonts w:ascii="Angsana New" w:hAnsi="Angsana New"/>
          <w:sz w:val="28"/>
          <w:sz w:val="28"/>
        </w:rPr>
        <w:t xml:space="preserve">เป็นงานที่เหมาะแก่ความถนัด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วามสามารถ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ไม่เหมาะสม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 </w:t>
      </w:r>
      <w:r>
        <w:rPr>
          <w:rFonts w:ascii="Angsana New" w:hAnsi="Angsana New"/>
          <w:sz w:val="28"/>
          <w:sz w:val="28"/>
        </w:rPr>
        <w:t>ลักษณะของผลงานด้านความคิด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  </w:t>
      </w:r>
      <w:r>
        <w:rPr>
          <w:rFonts w:ascii="Angsana New" w:hAnsi="Angsana New"/>
          <w:sz w:val="28"/>
          <w:sz w:val="28"/>
        </w:rPr>
        <w:t xml:space="preserve">ลักษณะของผลงานด้านประโยชน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วามสวยงาม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ดีมา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 xml:space="preserve">ปานกลาง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>พอ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วามรู้ความเข้าใจที่ได้จาการทำงา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สามารถพิเศษ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ถนัด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ห็นอื่น ๆ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สรุปผลการทำงาน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 xml:space="preserve">ดีมาก  </w:t>
      </w:r>
      <w:r>
        <w:rPr>
          <w:rFonts w:cs="Angsana New" w:ascii="Angsana New" w:hAnsi="Angsana New"/>
          <w:sz w:val="28"/>
        </w:rPr>
        <w:t xml:space="preserve">4     (   )  </w:t>
      </w:r>
      <w:r>
        <w:rPr>
          <w:rFonts w:ascii="Angsana New" w:hAnsi="Angsana New"/>
          <w:sz w:val="28"/>
          <w:sz w:val="28"/>
        </w:rPr>
        <w:t xml:space="preserve">ดี  </w:t>
      </w:r>
      <w:r>
        <w:rPr>
          <w:rFonts w:cs="Angsana New" w:ascii="Angsana New" w:hAnsi="Angsana New"/>
          <w:sz w:val="28"/>
        </w:rPr>
        <w:t xml:space="preserve">3      (   )  </w:t>
      </w:r>
      <w:r>
        <w:rPr>
          <w:rFonts w:ascii="Angsana New" w:hAnsi="Angsana New"/>
          <w:sz w:val="28"/>
          <w:sz w:val="28"/>
        </w:rPr>
        <w:t xml:space="preserve">ปานกลาง  </w:t>
      </w:r>
      <w:r>
        <w:rPr>
          <w:rFonts w:cs="Angsana New" w:ascii="Angsana New" w:hAnsi="Angsana New"/>
          <w:sz w:val="28"/>
        </w:rPr>
        <w:t xml:space="preserve">2     (   )  </w:t>
      </w:r>
      <w:r>
        <w:rPr>
          <w:rFonts w:ascii="Angsana New" w:hAnsi="Angsana New"/>
          <w:sz w:val="28"/>
          <w:sz w:val="28"/>
        </w:rPr>
        <w:t xml:space="preserve">ยังไม่น่าพอใจ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  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6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ระเมินผลงาน  โครงงาน</w:t>
      </w:r>
      <w:r>
        <w:rPr>
          <w:rFonts w:ascii="Angsana New" w:hAnsi="Angsana New"/>
          <w:sz w:val="36"/>
          <w:sz w:val="36"/>
          <w:szCs w:val="36"/>
        </w:rPr>
        <w:t>สำรว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0"/>
        <w:gridCol w:w="1320"/>
        <w:gridCol w:w="818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จากการประเมินต่าง 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  จุดประสงค์  และรูปแบบของโครงงานที่ส่งครั้งแร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ิดวิเคราะห์เกี่ยวกับตนเอง  สภาพแวดล้อม  หาทางเลือกอย่างรอบคอบว่าควรเลือกทำโครงงานใ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กี่ยวกับประโยชน์ของโครงงานที่เลือกท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 และวางแผนการปฏิบัติงานได้อย่างถูกต้องเหมาะสม  ตามขั้นตอนกระบวนการทำงาน  ประหยัด  และปลอดภั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แผนที่วางไว้  และรู้จักแก้ปัญหา  ปรับปรุงการทำงานให้ดีขึ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จากแบบบันทึกการสังเกตพฤต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ข้อมูล  เนื้อหาสมบูรณ์  ถูกขั้นตอนตามรูปแบ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ข้อมูลเพื่อนำเสนอ  สวยงามถูกต้อง  แข็งแรง  สะดวกในการนำเสน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โครงงาน  ชัดเจน  ถูกต้อง  การตอบคำถา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ณฑ์การตัดสิน</w:t>
      </w:r>
      <w:r>
        <w:rPr>
          <w:rFonts w:cs="Angsana New" w:ascii="Angsana New" w:hAnsi="Angsana New"/>
          <w:sz w:val="32"/>
          <w:szCs w:val="32"/>
        </w:rPr>
        <w:tab/>
        <w:t xml:space="preserve">80 – 100  = 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, 70 – 790  =  3</w:t>
        <w:tab/>
        <w:t>, 60 – 69  =  2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, 50 – 59  =  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ำงาน</w:t>
      </w:r>
      <w:r>
        <w:rPr>
          <w:rFonts w:cs="Angsana New" w:ascii="Angsana New" w:hAnsi="Angsana New"/>
          <w:sz w:val="32"/>
          <w:szCs w:val="32"/>
        </w:rPr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ดีมาก  </w:t>
      </w:r>
      <w:r>
        <w:rPr>
          <w:rFonts w:cs="Angsana New" w:ascii="Angsana New" w:hAnsi="Angsana New"/>
          <w:sz w:val="32"/>
          <w:szCs w:val="32"/>
        </w:rPr>
        <w:t xml:space="preserve">4     (   )  </w:t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 xml:space="preserve">3      (   )  </w:t>
      </w: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 xml:space="preserve">2     (   )  </w:t>
      </w:r>
      <w:r>
        <w:rPr>
          <w:rFonts w:ascii="Angsana New" w:hAnsi="Angsana New"/>
          <w:sz w:val="32"/>
          <w:sz w:val="32"/>
          <w:szCs w:val="32"/>
        </w:rPr>
        <w:t xml:space="preserve">ยังไม่น่าพอใ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โครงงาน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ธิบายระบบและวิธีการสหกรณ์หรือการรวมกลุ่มขององค์กรต่างๆ  และนำไปประยุกต์ใช้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ระบบและวิธีการสหกรณ์หรือการรวมกลุ่มขององค์กรต่างๆ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างแผนปฏิบัติการ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ฏิบัติการ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ทุกขั้นต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ียนรายงานโครงงาน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ยอมรับนำความรู้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หรือการรวมกลุ่มขององค์กรต่างๆ  และนำไปประยุกต์ใช้ในชีวิตประจำวัน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  โดยเฉพาะอุดมการณ์สหกรณ์ในเรื่องของความขยัน  ความประหยัดอดออม  การพัฒนาตนเอง  รวมทั้งการหลีกเลี่ยงอบายมุขนั้น  หากนำมาประยุกต์ใช้ในชีวิตประจำวันของตนเองอย่างต่อเนื่องจนเป็นนิสัยแล้วย่อมเป็นผลดีทั้งต่อตนเอง  ครอบครัว  ชุมชน  สังคมและประเทศชาติ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งานสำรวจสหกรณ์ที่ตั้งในชุมชนของเร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ขียนราย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ศึกษาค้นคว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ฝึก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ารจัดทำโครงงาน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โครงง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 เข้าใจปัญหาด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คิดริเริ่มในการออกแบบการทดลอง  และเทคนิควิธีต่างๆ จนโครงงานประสบความสำเร็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รายงานเป็นลำดับด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 เข้าใจ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อกแบบการทดลอง  และเทคนิควีต่างๆ จนโครงงานประสบความ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รายงานเป็นลำ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เข้าใจปัญห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เทคนิควิธียังไม่ถูกต้อง  งานประส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เร็จบางส่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เป็นลำ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ปัญหาแต่ใช้เวลานานมาก  ต้องอาศัยการ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  ทดลอง  มีความยากลำบากในการปฏิบั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ในการราย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0-12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7-9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4-6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3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    </w:t>
      </w:r>
      <w:r>
        <w:rPr/>
        <w:t>การนำเสนอโครง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โครงง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ถูกต้องครบถ้วน เน้นประเด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นำเสนอทำได้อย่างชัดเจน ถูกต้อง ผู้ฟังให้ความสนใจ มีท่าทาง น้ำเสียง และการสบสายตาผู้ฟังดีมาก  มีความมั่นใจ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นำเสนอถูกต้องครบถ้วน  ไม่เสนอประเด็น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การพูดนำเสนอได้รับการจัดเตรียมด้วยความช่วยเหลือบางประการจากครู  แต่มีการนำเสนอผลการทดลอง การพูดมีเหตุมีผล และใช้ท่าทางประกอบน้ำเสียงและการสบตาผู้ฟังทำได้ดี มีความมั่นใจ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ม่ค่อยถูกต้อง มีประเด็น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นำเสนอทำได้หลังจากได้รับการสอนจากครู มีการใช้ท่าทาง น้ำเสียง และการสบสายตาผู้ฟั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นำเสน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ิดพลาด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นำเสนอทำได้หลังได้รับการสอนจากครู  ไม่มั่นใจพูดตะกุกตะกักบ่อย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5-6  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3-4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 1-2   </w:t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เกี่ยวกับการจัดทำโครงงานที่ครูนำมาให้ดู  แล้วตั้งประเด็นปัญหาเพื่อเชื่อมโยงการจัดทำโครงงานสำรวจสหกรณ์ที่ตั้งในชุมชนของเรา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มื่อนักเรียนได้ข้อมูล  ได้ศึกษาและเขียนเค้าโครงโครงงานแล้ว  นักเรียนสามารถนำมาเขียนโครงงานได้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จัดทำโครงงานการสำรวจสหกรณ์ที่ตั้งในชุมชนของเรา  มีขั้นตอนการดำเนินงาน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จัดทำโครงงานตามหัวข้อ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ำรวจสหกรณ์ที่ตั้งในชุมชนของเรา  ลงในกระดาษชาร์ดสีที่ครูแจก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นำเสนอโครงงานของตนเอง  ตาม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โครงงานสำรวจสหกรณ์ที่ตั้งในชุมชนของเรา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การจัดทำโครงงาน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การ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ัวเลือ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ภาพกิจกรรมร้า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ออมทรัพ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ะบบและ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ารจัดทำโครงงาน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ารนำเสนอ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>สำรวจสหกรณ์ที่ตั้งในชุมชนของเรา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หกรณ์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1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จัดทำโครงงานสำรวจสหกรณ์ที่ตั้งในชุมชนของเรา  </w:t>
      </w:r>
    </w:p>
    <w:p>
      <w:pPr>
        <w:pStyle w:val="Normal"/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จัดทำโครงงาน</w:t>
      </w:r>
      <w:r>
        <w:rPr>
          <w:rFonts w:ascii="Angsana New" w:hAnsi="Angsana New" w:eastAsia="Angsana New"/>
          <w:sz w:val="32"/>
          <w:sz w:val="32"/>
          <w:szCs w:val="32"/>
        </w:rPr>
        <w:t>สำรวจสหกรณ์ที่ตั้งในชุมชนของเราตามที่กำหนดให้  ลงในกระดาษชาร์ดสีที่ครูแจกให้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eastAsia="Angsana New"/>
          <w:sz w:val="36"/>
          <w:sz w:val="36"/>
          <w:szCs w:val="36"/>
        </w:rPr>
        <w:t>บทคัดย่อ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eastAsia="Angsana New"/>
          <w:sz w:val="36"/>
          <w:sz w:val="36"/>
          <w:szCs w:val="36"/>
        </w:rPr>
        <w:t>กิตติกรรมประกาศ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eastAsia="Angsana New"/>
          <w:sz w:val="36"/>
          <w:sz w:val="36"/>
          <w:szCs w:val="36"/>
        </w:rPr>
        <w:t>สารบัญ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eastAsia="Angsana New"/>
          <w:sz w:val="36"/>
          <w:sz w:val="36"/>
          <w:szCs w:val="36"/>
        </w:rPr>
        <w:t>สารบัญภาพ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eastAsia="Angsana New"/>
          <w:sz w:val="36"/>
          <w:sz w:val="36"/>
          <w:szCs w:val="36"/>
        </w:rPr>
        <w:t>สารบัญตาราง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eastAsia="Angsana New"/>
          <w:sz w:val="36"/>
          <w:sz w:val="36"/>
          <w:szCs w:val="36"/>
        </w:rPr>
        <w:t>บทนำ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eastAsia="Angsana New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eastAsia="Angsana New"/>
          <w:sz w:val="36"/>
          <w:sz w:val="36"/>
          <w:szCs w:val="36"/>
        </w:rPr>
        <w:t>วิธีการดำเนินงา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 w:eastAsia="Angsana New"/>
          <w:sz w:val="36"/>
          <w:sz w:val="36"/>
          <w:szCs w:val="36"/>
        </w:rPr>
        <w:t>ผลการศึกษาค้นคว้า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eastAsia="Angsana New"/>
          <w:sz w:val="36"/>
          <w:sz w:val="36"/>
          <w:szCs w:val="36"/>
        </w:rPr>
        <w:t>สรุปและอภิปรายผล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 w:eastAsia="Angsana New"/>
          <w:sz w:val="36"/>
          <w:sz w:val="36"/>
          <w:szCs w:val="36"/>
        </w:rPr>
        <w:t>บรรณานุกรม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 w:eastAsia="Angsana New"/>
          <w:sz w:val="36"/>
          <w:sz w:val="36"/>
          <w:szCs w:val="36"/>
        </w:rPr>
        <w:t>ภาคผนวก</w:t>
      </w:r>
    </w:p>
    <w:p>
      <w:pPr>
        <w:pStyle w:val="Normal"/>
        <w:ind w:right="-1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2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นำเสนอโครงงานสำรวจสหกรณ์ที่ตั้งในชุมชนของเรา  </w:t>
      </w:r>
    </w:p>
    <w:p>
      <w:pPr>
        <w:pStyle w:val="Normal"/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ละกลุ่มจัดนิทรรศการ  และนำเสนอโครงงานการสำรวจสหกรณ์ที่ตั้งในชุมชนของเรา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สมอภา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ป็นประชาธิปไต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ป้าหมายเพื่อแสวงหาผลกำ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วมตัวกันด้วยความสมัครใจ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สหกรณ์แห่งแรกในประเทศ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กรุงเท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นิคมอุตสาห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านค้าสหกรณ์สุราษฎร์ธาน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หกรณ์หาทุนวัดจันทร์  ไม่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น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สมอภาคตามหลักประชาธิปไตยของสหกรณ์  หมายถึง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คนแสดงความคิดเห็นได้หนึ่ง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คนนำสินค้ามาจำหน่ายได้หนึ่ง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คนลงคะแนนในที่ประชุมได้หนึ่งเส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ึ่งคนมีสิทธิซื้อสินค้าในราคาประหยัดได้หนึ่งชิ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ป้าหมายที่จะให้บุคคลและสังคมอยู่ดีกินดีและมีสันติสุข  โดยยึดมั่นในแนวคิดการช่วยเหลือ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ช่วยเหลือซึ่งกันและกัน  หมายถึง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ธีการ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นวคิด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ดมการณ์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สหกรณ์ในข้อใดสามารถนำมาปรับใช้ในโรงเรียน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นิ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ร้านค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หกรณ์ประม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ดีของสมาชิก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สามัคค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ซื่อสัต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ป็นกั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ิจกรรมในข้อใดที่ส่งเสริมให้สมาชิกได้ปฏิบัติจริงทั้งในกิจกรรมการเรียนการสอนและกิจ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ิเศษอื่น 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ร้านค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ออมทรัพ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ส่งเสริมการเกษต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สวัสดิการและการศึกษ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เป็นสมาชิกโดยสมบูรณ์ของสหกรณ์จะต้อง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้อสินค้าจาก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ื่นใบสมัครเป็นสมาชิ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ชื่อขอจดทะเบียนสหกรณ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ำระค่าหุ้นตามข้อบังค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บุคคลในข้อใดไม่ได้นำหลักการสหกรณ์มาใช้ในชีวิตประจำ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สาใช้เงินอย่าง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รีฝึกค้นคว้าข้อมูลทางอินเตอร์เน็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ชิตขี้เกียจทำการบ้านเลยให้เพื่อนทำ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้านมีความขยันขันแข็งทั้งด้านการเรียนและงานที่ได้รับมอบหม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ลตอบแทนที่สมาชิกสหกรณ์จะได้รับตามเงินลงทุนในอัตราที่จำกัดหมายถึง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สำ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เฉลี่ยคื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สาธารณ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งค์กรในชุมชน  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7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 xml:space="preserve">รายรับ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รายจ่าย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เพื่อความ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อธิบาย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เพื่อความพอเพีย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รายรับรายจ่ายของตนเองและครอบครัว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</w:t>
      </w:r>
      <w:r>
        <w:rPr>
          <w:rFonts w:ascii="Angsana New" w:hAnsi="Angsana New"/>
          <w:sz w:val="32"/>
          <w:sz w:val="32"/>
          <w:szCs w:val="32"/>
        </w:rPr>
        <w:t>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รับและรายจ่ายอย่างสม่ำเสมอ  เป็นวิธีการหนึ่งที่จะช่วยตรวจสอบการใช้จ่ายของตนเองและครอบครัวว่ามีรายจ่ายสมดุลกับรายจ่าย  หรือใช้จ่ายอย่างมีเหตุผลตามความจำเป็น  เหมาะสมกับสภาพของตนเองและครอบครัวหรือไม่  หากสามารถปรับเปลี่ยนพฤติกรรมการบริโภค  เพื่อลดรายจ่ายที่ไม่จำเป็นได้  ก็จะช่วยให้มีเงินเก็บออมเป็นรากฐานสร้างภูมิคุ้มกันที่ดีสำหรับชีวิตในอนาค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ันทึ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โภ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ำรวจ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ร่วมกัน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บัญชีเกี่ยว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แล้วตั้งประเด็นปัญหาเพื่อเชื่อมโยง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มีประโยชน์ต่อตนเองและครอบครัว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รายรับของนักเรียนมาจากอะไรบ้าง  และในแต่ละวันมีรายจ่ายค่า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ยกตัวอย่าง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ในแต่ละวัน  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สำรวจ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  บันทึกลง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สำรวจรายรั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ร่วมกันคิดวิเคราะห์ข้อความ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้วเขียนเครื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น้าข้อความที่เป็นรายรับ  และ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น้าข้อความที่เป็นรายจ่าย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1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่วมกัน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และ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และ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และ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ำรวจ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ร่วมกัน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3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สำรวจรายรั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ายจ่าย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สำรวจ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และครอบครัว  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ายรับของตนเอง  มีอะ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รับของครอบครัว  มีอะ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ายจ่ายของตนเอง  มีอะ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  มีอะ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4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ร่วมกันคิด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คิดวิเคราะห์ข้อความที่กำหนดให้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เครื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น้าข้อความที่เป็นรายรับ  และ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น้าข้อความที่เป็นรายจ่าย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5638800" cy="3657600"/>
                <wp:effectExtent l="19050" t="19050" r="150495" b="1257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pt;margin-top:0.4pt;width:443.95pt;height:287.95pt;mso-wrap-style:none;v-text-anchor:middle" type="_x0000_t65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1.  </w:t>
      </w:r>
      <w:r>
        <w:rPr>
          <w:rFonts w:ascii="Angsana New" w:hAnsi="Angsana New"/>
          <w:sz w:val="36"/>
          <w:sz w:val="36"/>
          <w:szCs w:val="36"/>
        </w:rPr>
        <w:t>พ่อนำปลาที่เลี้ยงไว้หลังบ้านขายให้ลุงปิยะไปทำเป็นอาหาร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2.  </w:t>
      </w:r>
      <w:r>
        <w:rPr>
          <w:rFonts w:ascii="Angsana New" w:hAnsi="Angsana New"/>
          <w:sz w:val="36"/>
          <w:sz w:val="36"/>
          <w:szCs w:val="36"/>
        </w:rPr>
        <w:t xml:space="preserve">ป้ามะลิมายืมเงินพ่อ  พ่อจึงให้เงินป้ามะลิไป  จำนวน  </w:t>
      </w:r>
      <w:r>
        <w:rPr>
          <w:rFonts w:cs="Angsana New" w:ascii="Angsana New" w:hAnsi="Angsana New"/>
          <w:sz w:val="36"/>
          <w:szCs w:val="36"/>
        </w:rPr>
        <w:t xml:space="preserve">50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3.  </w:t>
      </w:r>
      <w:r>
        <w:rPr>
          <w:rFonts w:ascii="Angsana New" w:hAnsi="Angsana New"/>
          <w:sz w:val="36"/>
          <w:sz w:val="36"/>
          <w:szCs w:val="36"/>
        </w:rPr>
        <w:t xml:space="preserve">แม่จ่ายไฟฟ้าให้กับเจ้าหน้าที่ไฟฟ้าส่วนภูมิภาค  จำนวน  </w:t>
      </w:r>
      <w:r>
        <w:rPr>
          <w:rFonts w:cs="Angsana New" w:ascii="Angsana New" w:hAnsi="Angsana New"/>
          <w:sz w:val="36"/>
          <w:szCs w:val="36"/>
        </w:rPr>
        <w:t xml:space="preserve">325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4.  </w:t>
      </w:r>
      <w:r>
        <w:rPr>
          <w:rFonts w:ascii="Angsana New" w:hAnsi="Angsana New"/>
          <w:sz w:val="36"/>
          <w:sz w:val="36"/>
          <w:szCs w:val="36"/>
        </w:rPr>
        <w:t xml:space="preserve">วันอาทิตย์พี่ชายไปทำงานให้กับคุณลุงและคุณลุงจ่ายค่าแรง  จำนวน  </w:t>
      </w:r>
      <w:r>
        <w:rPr>
          <w:rFonts w:cs="Angsana New" w:ascii="Angsana New" w:hAnsi="Angsana New"/>
          <w:sz w:val="36"/>
          <w:szCs w:val="36"/>
        </w:rPr>
        <w:t xml:space="preserve">15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5.  </w:t>
      </w:r>
      <w:r>
        <w:rPr>
          <w:rFonts w:ascii="Angsana New" w:hAnsi="Angsana New"/>
          <w:sz w:val="36"/>
          <w:sz w:val="36"/>
          <w:szCs w:val="36"/>
        </w:rPr>
        <w:t xml:space="preserve">แม่ซื้อไข่ไก่และผลไม้ในตอนเช้า  จำนวน  </w:t>
      </w:r>
      <w:r>
        <w:rPr>
          <w:rFonts w:cs="Angsana New" w:ascii="Angsana New" w:hAnsi="Angsana New"/>
          <w:sz w:val="36"/>
          <w:szCs w:val="36"/>
        </w:rPr>
        <w:t xml:space="preserve">12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6.  </w:t>
      </w:r>
      <w:r>
        <w:rPr>
          <w:rFonts w:ascii="Angsana New" w:hAnsi="Angsana New"/>
          <w:sz w:val="36"/>
          <w:sz w:val="36"/>
          <w:szCs w:val="36"/>
        </w:rPr>
        <w:t>พ่อเก็บเศษเหล็ก  แก้ว  และของเก่าขายให้กับพ่อค้าของเก่า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7.  </w:t>
      </w:r>
      <w:r>
        <w:rPr>
          <w:rFonts w:ascii="Angsana New" w:hAnsi="Angsana New"/>
          <w:sz w:val="36"/>
          <w:sz w:val="36"/>
          <w:szCs w:val="36"/>
        </w:rPr>
        <w:t>แม่นำผักสวนครัวที่ปลูกหลังบ้านไปขายที่ตลาด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8.  </w:t>
      </w:r>
      <w:r>
        <w:rPr>
          <w:rFonts w:ascii="Angsana New" w:hAnsi="Angsana New"/>
          <w:sz w:val="36"/>
          <w:sz w:val="36"/>
          <w:szCs w:val="36"/>
        </w:rPr>
        <w:t xml:space="preserve">สหกรณ์ร้านค้าที่แม่เป็นสมาชิกมาเก็บเงินค่าหุ้น  จำนวน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9.  </w:t>
      </w:r>
      <w:r>
        <w:rPr>
          <w:rFonts w:ascii="Angsana New" w:hAnsi="Angsana New"/>
          <w:sz w:val="36"/>
          <w:sz w:val="36"/>
          <w:szCs w:val="36"/>
        </w:rPr>
        <w:t>ป้ามะลินำเงินที่ยืมพ่อไปมาชำระหนี้</w:t>
      </w:r>
    </w:p>
    <w:p>
      <w:pPr>
        <w:pStyle w:val="Normal"/>
        <w:ind w:right="-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10.  </w:t>
      </w:r>
      <w:r>
        <w:rPr>
          <w:rFonts w:ascii="Angsana New" w:hAnsi="Angsana New"/>
          <w:sz w:val="36"/>
          <w:sz w:val="36"/>
          <w:szCs w:val="36"/>
        </w:rPr>
        <w:t>น้องนำถุงกระดาษไปขายให้กับยายชื่นที่ขายกล้วยทอด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ารจดบันทึกร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ในข้อใดถูกต้อง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ดทุก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ดวันเว้น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ดทุกเดื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ดทุกอาทิตย์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ในข้อใดมีความจำเป็นน้อย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ไฟฟ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ผ่อนบ้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น้ำประป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โทรศัพท์มือถือ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ุคคลในข้อใดมีนิสัยใช้จ่ายอย่างฟุ่มเฟือ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รีซื้อกระเป๋าใหม่เพราะใบเก่าขา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ุดาซื้อเสื้อ  ถุงเท้าใหม่เพราะมีอยู่เพีย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ภาซื้อนาฬิการาคาแพงเพราะเห็นว่ามีคุณภาพ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ภาซื้อรองเท้าครั้งละหลายๆ คู่เพราะเห็นว่าสวย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เงินรายได้ของนัก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ที่ได้รับมรด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ที่ได้รับมาจากพ่อแ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ที่ได้รับจากการประกอบอาชี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ที่ได้รับจากประกอบธุรกิจส่วน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ปัจจัยในข้อใดมีผลต่อการใช้จ่ายเงินของแต่ละค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ได้ที่ได้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ฐานะทางบ้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สัยการใช้จ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จัดสรรเงินหรือวางแผนการใช้จ่ายที่ดี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ซื้อครั้งละน้อย 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ิดให้รอบคอบก่อนซื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ด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ึกษาผู้ใหญ่ก่อนการตัดสินใจซื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ใช้จ่ายที่ขาดการวางแผน  หรือขาดความยับยั้งชั่งใจ  ตรงกับคำกล่าวใน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ักใบให้เรือเสี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ักหน้าไม่ถึงหลั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ำข้าวสารกรอกหม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ือใครยาวสาวได้สาวเอ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ใช้จ่ายให้พอดี  ไม่น้อยเกินไป  ไม่มากเกินไปและต้องไม่เบียดเบียนตอนเองและผู้อื่น  หมายถึ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จ่ายอย่างมีเหตุผ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จ่ายอย่างมีคุณ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จ่ายอย่างพอประมาณ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จ่ายอย่างมีภูมิคุ้มกันใน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จ่ายอย่าง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ให้เท่ากับเงินที่ได้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ให้มากกว่าเงินที่ได้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ให้น้อยกว่าเงินที่ได้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ซื้อเฉพาะสิ่งที่ต้องการและจำเป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มีประโยชน์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เราได้ฝึกคัดลายมือไปใน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วางแผนการใช้จ่าย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รู้ราคาสินค้าที่ซื้อขายในแต่ละ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รู้ว่ารายได้ที่ได้รับมากหรือน้อย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 xml:space="preserve">บันทึกรายรับ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รายจ่ายของตนเอง</w:t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เพื่อความ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อธิบาย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ตนเอ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รายรับรายจ่ายของตนเอ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</w:t>
      </w:r>
      <w:r>
        <w:rPr>
          <w:rFonts w:ascii="Angsana New" w:hAnsi="Angsana New"/>
          <w:sz w:val="32"/>
          <w:sz w:val="32"/>
          <w:szCs w:val="32"/>
        </w:rPr>
        <w:t>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รับและรายจ่ายอย่างสม่ำเสมอ  เป็นวิธีการหนึ่งที่จะช่วยตรวจสอบการใช้จ่ายของตนเองและครอบครัวว่ามีรายจ่ายสมดุลกับรายจ่าย  หรือใช้จ่ายอย่างมีเหตุผลตามความจำเป็น  เหมาะสมกับสภาพของตนเองและครอบครัวหรือไม่  หากสามารถปรับเปลี่ยนพฤติกรรมการบริโภค  เพื่อลดรายจ่ายที่ไม่จำเป็นได้  ก็จะช่วยให้มีเงินเก็บออมเป็นรากฐานสร้างภูมิคุ้มกันที่ดีสำหรับชีวิตในอนาค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ันทึ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โภ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บัญชีเกี่ยว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แล้วตั้งประเด็นปัญหาเพื่อเชื่อมโยง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มีประโยชน์ต่อตนเองและครอบครัว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รายรับของนักเรียนมาจากอะไรบ้าง  และในแต่ละวันมีรายจ่ายค่า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ยกตัวอย่าง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ในแต่ละวัน  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  บันทึกลง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บันทึกรายรั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</w:t>
      </w:r>
      <w:r>
        <w:rPr>
          <w:sz w:val="32"/>
          <w:sz w:val="32"/>
          <w:szCs w:val="32"/>
        </w:rPr>
        <w:t>สำรวจ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1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ายรั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และ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5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บันทึกรายรั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ายจ่าย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  ลงในแบบบันทึก</w:t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รายรั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รายจ่า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6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รายรั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ายจ่าย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/>
        <w:t>คำชี้แจง</w:t>
      </w:r>
      <w:r>
        <w:rPr>
          <w:rFonts w:cs="Times New Roman"/>
        </w:rPr>
        <w:t xml:space="preserve">             </w:t>
      </w:r>
      <w:r>
        <w:rPr>
          <w:b w:val="false"/>
          <w:b w:val="false"/>
          <w:bCs w:val="false"/>
        </w:rPr>
        <w:t>นักเรียน</w:t>
      </w:r>
      <w:r>
        <w:rPr>
          <w:b w:val="false"/>
          <w:b w:val="false"/>
          <w:bCs w:val="false"/>
        </w:rPr>
        <w:t>สำรวจรายรับ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รายจ่ายของตนเอง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้วตอบคำถามต่อไปนี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ายรับของนักเรียนมาจาก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ายรับของนักเรียนมาจากที่ใด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นักเรียนมีรายรับกี่บาท  รายจ่าย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  นักเรียนมีรายรับกี่บาท  รายจ่าย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เหลือเงินหรือไม่  เท่าไร  และเหลือไว้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นักเรียนมีรายจ่ายมากกว่ารายรับ  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วางแผนการใช้เงินเพื่อให้เกิดความพอเพียง 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 xml:space="preserve">บันทึกรายรับ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รายจ่ายของตนเอง</w:t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เพื่อความ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อธิบาย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ตนเอ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รายรับรายจ่ายของตนเอ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</w:t>
      </w:r>
      <w:r>
        <w:rPr>
          <w:rFonts w:ascii="Angsana New" w:hAnsi="Angsana New"/>
          <w:sz w:val="32"/>
          <w:sz w:val="32"/>
          <w:szCs w:val="32"/>
        </w:rPr>
        <w:t>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รับและรายจ่ายอย่างสม่ำเสมอ  เป็นวิธีการหนึ่งที่จะช่วยตรวจสอบการใช้จ่ายของตนเองและครอบครัวว่ามีรายจ่ายสมดุลกับรายจ่าย  หรือใช้จ่ายอย่างมีเหตุผลตามความจำเป็น  เหมาะสมกับสภาพของตนเองและครอบครัวหรือไม่  หากสามารถปรับเปลี่ยนพฤติกรรมการบริโภค  เพื่อลดรายจ่ายที่ไม่จำเป็นได้  ก็จะช่วยให้มีเงินเก็บออมเป็นรากฐานสร้างภูมิคุ้มกันที่ดีสำหรับชีวิตในอนาค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ันทึ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โภ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ข้อคิดจากการจดบันทึ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ประหยัดหรือไม่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บัญชีเกี่ยว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แล้วตั้งประเด็นปัญหาเพื่อเชื่อมโยง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มีประโยชน์ต่อตนเองและครอบครัว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นหนึ่งวันถ้าเรามีรายจ่ายมากกว่ารายรับ  จะมีผล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วางแผนการใช้จ่ายเงินในแต่ละวันได้อย่างไรบ้าง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่านเรื่องที่กำหนดให้แล้วตอบคำถาม  บันทึกลง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ข้อคิดจากการจดบันทึ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หน้าข้อที่แสดงถึงการรู้จักประหยัดและอดออม  และ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หน้าข้อที่แสดงว่าไม่ประหยัดและอดออม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1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หยัดหรือไม่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และ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ข้อคิดจากการจดบันทึ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ประหยัดหรือไม่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7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ข้อคิดจากการจดบันทึก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เรื่องแล้วตอบคำถา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นี้ขณะเรียนวิชาเศรษฐกิจพอเพียง  คุณครูแบ่งนักเรียนเป็นกลุ่ม ๆ  เพื่อช่วยกันคิดข้อดีหรือประโยชน์ที่ได้รับจากการจด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ในแต่ละวัน  ป๋อง  น้ำผึ้ง  หญิง  และโต้ง  อยู่กลุ่มเดียวกัน  ทั้งสี่คนมีความคิดเห็นดังนี้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๋อ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ว่าการจด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น่าเบื่อจะตาย  โต้งนายว่าไ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ต้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็มีบ้างเป็นบางครั้ง  ถ้าจดเยอะๆ  ไม่เอาดีกว่า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ผึ้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ยอะๆ  สิต้องจด  จะได้รู้ว่าใช้จ่ายอะไรไปบ้าง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ช่ ๆ  เราเห็นด้วยกับน้ำผึ้ง  การจดบันทึกจะทำให้รู้ว่าในแต่ละวัน  เราใช้จ่ายอะไรบ้าง  </w:t>
      </w:r>
    </w:p>
    <w:p>
      <w:pPr>
        <w:pStyle w:val="Normal"/>
        <w:ind w:left="720" w:right="-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งินกี่บาท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๋อ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ันก็จริง  แต่นอกจากได้รู้ว่าใช้เงินไปกี่บาทแล้ว  มันดียังไงอีกเหรอ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ผึ้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้า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ช่วยให้เรารู้จักวางแผนการใช้จ่ายไง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ต้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างแผนเป็นยังไ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ผึ้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างแผนก็คือ  การคิดไว้ล่วงหน้าก่อนว่าเราจะนำเงินไปใช้จ่ายอะไรบ้าง  </w:t>
      </w:r>
    </w:p>
    <w:p>
      <w:pPr>
        <w:pStyle w:val="Normal"/>
        <w:ind w:left="720" w:right="-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มาะสมหรือไม่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๋อ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ไม่เคยวางแผนเลย  อยากซื้อก็ซื้อ  ถึงว่าเงินหมดทุกวั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ต้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หมือนกันเลยป๋อง  คราวหน้าเราต้องจดบันทึกแล้ว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๋อ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ืม    เราก็จะจดด้วย  เผื่อจะมีเงินเหลือหยอดกระปุกกับเขาบ้าง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มีความคิดเห็นอย่างไรกับคำพูดของป๋องที่ว่า  “การจด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 น่าเบื่อจะตาย”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คยวางแผนการใช้จ่ายหรือไม่  เพราะเหตุใด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จดบันทึกมีความจำเป็นหรือไม่  อย่างไร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ากนักเรียนเงินเหลือหยอดกระปุกออมสินทุกวัน  นักเรียนคิดว่าเพราะเหตุใด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จึงมีเงินเหลือ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จด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มีประโยชน์ต่อนักเรียนอย่างไร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8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ประหยัดหรือไม่ประหยัด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นักเรีย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หน้าข้อที่แสดงถึงการรู้จักประหยัดและอด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หน้าข้อที่แสดงว่าไม่ประหยัดและอดออม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41300</wp:posOffset>
                </wp:positionV>
                <wp:extent cx="5562600" cy="5427980"/>
                <wp:effectExtent l="19050" t="19050" r="95250" b="952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4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pt;width:437.95pt;height:427.35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1.  </w:t>
      </w:r>
      <w:r>
        <w:rPr>
          <w:rFonts w:ascii="Angsana New" w:hAnsi="Angsana New"/>
          <w:sz w:val="36"/>
          <w:sz w:val="36"/>
          <w:szCs w:val="36"/>
        </w:rPr>
        <w:t xml:space="preserve">กุ้งได้เงินไปโรงเรียนวันละ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/>
          <w:sz w:val="36"/>
          <w:sz w:val="36"/>
          <w:szCs w:val="36"/>
        </w:rPr>
        <w:t>บาท  เหลือกลับมาหยอดออมส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2.  </w:t>
      </w:r>
      <w:r>
        <w:rPr>
          <w:rFonts w:ascii="Angsana New" w:hAnsi="Angsana New"/>
          <w:sz w:val="36"/>
          <w:sz w:val="36"/>
          <w:szCs w:val="36"/>
        </w:rPr>
        <w:t>ต้อมดึงปลั๊กออกหลังจากปิดโทรทัศน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3.  </w:t>
      </w:r>
      <w:r>
        <w:rPr>
          <w:rFonts w:ascii="Angsana New" w:hAnsi="Angsana New"/>
          <w:sz w:val="36"/>
          <w:sz w:val="36"/>
          <w:szCs w:val="36"/>
        </w:rPr>
        <w:t>ป๋องฉีกสมุดมาพับเป็นเครื่องบินร่อนเล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4.  </w:t>
      </w:r>
      <w:r>
        <w:rPr>
          <w:rFonts w:ascii="Angsana New" w:hAnsi="Angsana New"/>
          <w:sz w:val="36"/>
          <w:sz w:val="36"/>
          <w:szCs w:val="36"/>
        </w:rPr>
        <w:t>จินดานำน้ำซักผ้าไปรดต้นไม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5.  </w:t>
      </w:r>
      <w:r>
        <w:rPr>
          <w:rFonts w:ascii="Angsana New" w:hAnsi="Angsana New"/>
          <w:sz w:val="36"/>
          <w:sz w:val="36"/>
          <w:szCs w:val="36"/>
        </w:rPr>
        <w:t>ป้อมใช้เวลาว่างนั่งเหม่อลอ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6.  </w:t>
      </w:r>
      <w:r>
        <w:rPr>
          <w:rFonts w:ascii="Angsana New" w:hAnsi="Angsana New"/>
          <w:sz w:val="36"/>
          <w:sz w:val="36"/>
          <w:szCs w:val="36"/>
        </w:rPr>
        <w:t>พรขอเงินแม่ไปซื้อของเล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7.  </w:t>
      </w:r>
      <w:r>
        <w:rPr>
          <w:rFonts w:ascii="Angsana New" w:hAnsi="Angsana New"/>
          <w:sz w:val="36"/>
          <w:sz w:val="36"/>
          <w:szCs w:val="36"/>
        </w:rPr>
        <w:t>ต่อของเงินแม่ไปซื้อสมุดวาดเขียนไปแทนเล่มที่หมดแล้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.8.  </w:t>
      </w:r>
      <w:r>
        <w:rPr>
          <w:rFonts w:ascii="Angsana New" w:hAnsi="Angsana New"/>
          <w:sz w:val="36"/>
          <w:sz w:val="36"/>
          <w:szCs w:val="36"/>
        </w:rPr>
        <w:t>สมรวบรวมหนังสือพิมพ์เก่าไว้ชั่งกิโล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9.  </w:t>
      </w:r>
      <w:r>
        <w:rPr>
          <w:rFonts w:ascii="Angsana New" w:hAnsi="Angsana New"/>
          <w:sz w:val="36"/>
          <w:sz w:val="36"/>
          <w:szCs w:val="36"/>
        </w:rPr>
        <w:t xml:space="preserve">นารียืมเงินเพื่อน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บาท  เนื่องจากเงินไม่พอซื้อของเล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................10.  </w:t>
      </w:r>
      <w:r>
        <w:rPr>
          <w:rFonts w:ascii="Angsana New" w:hAnsi="Angsana New"/>
          <w:sz w:val="36"/>
          <w:sz w:val="36"/>
          <w:szCs w:val="36"/>
        </w:rPr>
        <w:t>พันนาขอเงินแม่ไปเล่นเก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 xml:space="preserve">บันทึกรายรับ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รายจ่ายของครอบครัว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เพื่อความ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อธิบาย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รายรับรายจ่ายของครอบครัว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</w:t>
      </w:r>
      <w:r>
        <w:rPr>
          <w:rFonts w:ascii="Angsana New" w:hAnsi="Angsana New"/>
          <w:sz w:val="32"/>
          <w:sz w:val="32"/>
          <w:szCs w:val="32"/>
        </w:rPr>
        <w:t>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รับและรายจ่ายอย่างสม่ำเสมอ  เป็นวิธีการหนึ่งที่จะช่วยตรวจสอบการใช้จ่ายของตนเองและครอบครัวว่ามีรายจ่ายสมดุลกับรายจ่าย  หรือใช้จ่ายอย่างมีเหตุผลตามความจำเป็น  เหมาะสมกับสภาพของตนเองและครอบครัวหรือไม่  หากสามารถปรับเปลี่ยนพฤติกรรมการบริโภค  เพื่อลดรายจ่ายที่ไม่จำเป็นได้  ก็จะช่วยให้มีเงินเก็บออมเป็นรากฐานสร้างภูมิคุ้มกันที่ดีสำหรับชีวิตในอนาค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ครอบครัว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อบถ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โภ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ลดรายจ่ายเพิ่มราย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บัญชีเกี่ยว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แล้วตั้งประเด็นปัญหาเพื่อเชื่อมโยง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ภท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ครอบครัว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ัน  มีอะไรบ้าง  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มีอะไรบ้าง  และ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  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โยชน์ที่ได้รับจาก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มีอะไรบ้าง  นักเรียนยกตัว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ใช้เงินอย่างประหยัดตามหลักเศรษฐกิจพอเพียงได้อย่างไรบ้าง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สอบถาม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  จากพ่อแม่นำมาวางแผนในการลดรายจ่ายและเพิ่มรายได้ โดยใช้หลักเศรษฐกิจพอเพียง  บันทึกลง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ลดรายจ่ายเพิ่มราย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ครอบครัว  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 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ันทึกรายรั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ครอบครัว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และ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ลดรายจ่ายเพิ่มราย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19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ลดรายจ่าย  เพิ่มรายรับ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นักเรียนสอบถาม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  จากพ่อแม่นำมาวางแผนในการลด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เพิ่มรายได้ โดยใช้หลักเศรษฐกิจพอเพีย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ของฉันมีรายได้จากการประกอบอาชี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</w:t>
      </w:r>
      <w:r>
        <w:rPr>
          <w:rFonts w:ascii="Angsana New" w:hAnsi="Angsana New"/>
          <w:sz w:val="32"/>
          <w:sz w:val="32"/>
          <w:szCs w:val="32"/>
        </w:rPr>
        <w:t xml:space="preserve">  ประกอบ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มีรายได้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 xml:space="preserve">  ประกอบ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มีรายได้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อบครัวของฉันมีสภาพ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ในปัจจุบัน  ค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5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ายรับมากกว่ารายจ่าย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ายรับเท่ากับรายจ่าย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ายรับน้อยกว่า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ายจ่ายในแต่ละเดือนของครอบครัว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99"/>
        <w:gridCol w:w="1100"/>
        <w:gridCol w:w="1101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ครอบครัว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ลดรายจ่ายของครอบครั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รายจ่าย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ได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ไม่ได้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ต้องการลดรายจ่ายในครอบครัว  นักเรียนจะใช้หลักเศรษฐกิจพอเพียง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ต้องการเพิ่มรายรับในครอบครัว  นักเรียนจะใช้หลักเศรษฐกิจพอเพียง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0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ข้อคิดจากการจดบันทึก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ครอบครัว  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  ลงในแบบบันทึก</w:t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รายรั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รายจ่า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  ครอบครัวมีราย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จ่ายไปทั้งหม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ลือ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ที่เหลือจะนำไปใช้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1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 xml:space="preserve">บันทึกรายรับ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รายจ่ายของครอบครัว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เพื่อความ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อธิบายการทำบันทึก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รายรับรายจ่ายของครอบครัว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</w:t>
      </w:r>
      <w:r>
        <w:rPr>
          <w:rFonts w:ascii="Angsana New" w:hAnsi="Angsana New"/>
          <w:sz w:val="32"/>
          <w:sz w:val="32"/>
          <w:szCs w:val="32"/>
        </w:rPr>
        <w:t>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รับและรายจ่ายอย่างสม่ำเสมอ  เป็นวิธีการหนึ่งที่จะช่วยตรวจสอบการใช้จ่ายของตนเองและครอบครัวว่ามีรายจ่ายสมดุลกับรายจ่าย  หรือใช้จ่ายอย่างมีเหตุผลตามความจำเป็น  เหมาะสมกับสภาพของตนเองและครอบครัวหรือไม่  หากสามารถปรับเปลี่ยนพฤติกรรมการบริโภค  เพื่อลดรายจ่ายที่ไม่จำเป็นได้  ก็จะช่วยให้มีเงินเก็บออมเป็นรากฐานสร้างภูมิคุ้มกันที่ดีสำหรับชีวิตในอนาค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ครอบครัว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อบถ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โภ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มีวินัยใน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บัญชีเกี่ยว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แล้วตั้งประเด็นปัญหาเพื่อเชื่อมโยง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ลองสำรวจเกี่ยวกับ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ตนเอง  รายรับมาจากที่ใดบ้าง  และใช้จ่ายไปซื้อ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เลือกซื้อสิ่งของจำเป็นมีความแตกต่างกับการเลือกซื้อสิ่งของฟุ่มเฟือยกัน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นเองมีวินัยในการใช้จ่ายเงินหรือไม่  อย่างไรบ้าง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จากเอกสารประกอบ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สำรวจข้อมูลเกี่ยวกับ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ครอบครัวตนเองแล้วตอบคำถาม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รายรั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วิเคราะห์สภาพครอบครัวของตนเอง  ด้านวินัยในการใช้จ่ายตามความเป็นจริง  ในหัวข้อที่กำหนดให้ บันทึกผล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2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วินัยใน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ครอบครัว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แบบปรนัยชน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ัวเลือ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และ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มีวินัยในการใช้จ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eastAsia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1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ข้อมูลเกี่ยวกับ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ตนเองแล้วตอบคำถ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ายรับของครอบครัวนักเรียนมาจากที่ใด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จ่ายที่จำเป็นในครอบครัวของนักเรียน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อบครัวนักเรียนมีรายจ่ายที่ไม่จำเป็น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ครอบครัวมีรายจ่ายมากกว่ารายรับ  จะเกิดผล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มีประโยชน์ต่อครอบครัวนักเรีย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2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มีวินัยในการใช้จ่าย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นักเรียนวิเคราะห์สภาพครอบครัวของตนเอง  ด้านวินัยในการใช้จ่ายตามความเป็นจริ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รุป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 ในแต่ละเดือนของครอบครัว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นครอบครัวของฉัน  มีสมาชิก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น  เป็นผู้มีรายได้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63"/>
        <w:gridCol w:w="870"/>
        <w:gridCol w:w="2428"/>
        <w:gridCol w:w="870"/>
        <w:gridCol w:w="1069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อม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 ..........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 ........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3048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0</wp:posOffset>
                </wp:positionH>
                <wp:positionV relativeFrom="paragraph">
                  <wp:posOffset>292100</wp:posOffset>
                </wp:positionV>
                <wp:extent cx="3048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3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ในแต่ละเดือนของครอบคร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ี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ได้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รับมากกว่ารายจ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เงินเหลือเก็บ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304800" cy="228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</wp:posOffset>
                </wp:positionV>
                <wp:extent cx="3048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รับจ่ายกว่า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เงินเหลือเก็บ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800</wp:posOffset>
                </wp:positionH>
                <wp:positionV relativeFrom="paragraph">
                  <wp:posOffset>280035</wp:posOffset>
                </wp:positionV>
                <wp:extent cx="30480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2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ดำเนินชีวิตของสมาชิกใน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นัยในการใช้จ่าย  วิธีการ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วินัยในการใช้จ่าย 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4800</wp:posOffset>
                </wp:positionH>
                <wp:positionV relativeFrom="paragraph">
                  <wp:posOffset>280035</wp:posOffset>
                </wp:positionV>
                <wp:extent cx="304800" cy="228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2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ระกอบอาชีพของสมาชิกในครอบคร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ถนัดและรักอาชีพ 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ความถนัดและรักอาชีพ 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ุณธรรมที่พ่อแม่  หรือญาติผู้ใหญ่สั่งสอนเพื่อเป็นแนวทางในการดำเนินชีวิต  ได้แก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ารจดบันทึกร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 ในข้อใดถูกต้อง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ดทุก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ดวันเว้น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ดทุกเดื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ดทุกอาทิตย์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ในข้อใดมีความจำเป็นน้อย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ไฟฟ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ผ่อนบ้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น้ำประป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โทรศัพท์มือถือ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ุคคลในข้อใดมีนิสัยใช้จ่ายอย่างฟุ่มเฟือ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รีซื้อกระเป๋าใหม่เพราะใบเก่าขา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ุดาซื้อเสื้อ  ถุงเท้าใหม่เพราะมีอยู่เพีย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ภาซื้อนาฬิการาคาแพงเพราะเห็นว่ามีคุณภาพ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ภาซื้อรองเท้าครั้งละหลายๆ คู่เพราะเห็นว่าสวย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เงินรายได้ของนัก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ที่ได้รับมรด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ที่ได้รับมาจากพ่อแ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ที่ได้รับจากการประกอบอาชี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งินที่ได้รับจากประกอบธุรกิจส่วน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ปัจจัยในข้อใดมีผลต่อการใช้จ่ายเงินของแต่ละค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ได้ที่ได้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ฐานะทางบ้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สัยการใช้จ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จัดสรรเงินหรือวางแผนการใช้จ่ายที่ดี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ซื้อครั้งละน้อย 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ิดให้รอบคอบก่อนซื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ด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ึกษาผู้ใหญ่ก่อนการตัดสินใจซื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ใช้จ่ายที่ขาดการวางแผน  หรือขาดความยับยั้งชั่งใจ  ตรงกับคำกล่าวใน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ักใบให้เรือเสี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ักหน้าไม่ถึงหลั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ำข้าวสารกรอกหม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ือใครยาวสาวได้สาวเอ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ใช้จ่ายให้พอดี  ไม่น้อยเกินไป  ไม่มากเกินไปและต้องไม่เบียดเบียนตอนเองและผู้อื่น  หมายถึ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จ่ายอย่างมีเหตุผ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จ่ายอย่างมีคุณ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จ่ายอย่างพอประมาณ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จ่ายอย่างมีภูมิคุ้มกันใน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จ่ายอย่างประหย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ให้เท่ากับเงินที่ได้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ให้มากกว่าเงินที่ได้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ให้น้อยกว่าเงินที่ได้ร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ซื้อเฉพาะสิ่งที่ต้องการและจำเป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มีประโยชน์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เราได้ฝึกคัดลายมือไปใน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วางแผนการใช้จ่าย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รู้ราคาสินค้าที่ซื้อขายในแต่ละ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รู้ว่ารายได้ที่ได้รับมากหรือน้อย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ช้จ่ายของตนเองและครอบครัวอย่าง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2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องค์ความรู้ของภูมิปัญญา  มีคุณค่าพา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ภูมิปัญญ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และสามารถนำมาเป็นแนวทางใน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ภูมิปัญญาท้องถิ่นในชุมชนของตนเอ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ผลงานของภูมิปัญญาในท้องถิ่นตามหลักแนวคิด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>มาเป็นแนวทางใน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เป็นเรื่องของความรู้ความสามารถและทักษะของคนไทยที่เกิดจากการสั่งสมประสบการณ์ผ่านกระบวนการเรียนรู้  เลือกสรร  ปรุงแต่ง  พัฒนา  และถ่ายทอดสืบต่อกันมาเพื่อใช้แก้ปัญหาและพัฒนาวิถีชีวิตของคนไทยให้สมดุลกับสภาพแวดล้อมและเหมาะสมกับยุคสมัย  ทั้งนี้ภูมิปัญญาจะอยู่ใกล้ชิดสัมพันธ์กับตัวเราทั้งในระดับท้องถิ่นและระดับชาติ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รุปเนื้อห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เพียร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มีน้ำใจ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อื้อเฟื้อเผื่อแผ่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วามเสียสละ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เครื่องมือเครื่องใช้ต่าง ๆ  เกี่ยวกับภูมิปัญญาท้องถิ่น  แล้วตั้งประเด็นปัญหาเพื่อเชื่อมโยงภูมิปัญญาท้องถิ่น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ูมิปัญญามีความสำคัญต่อวิถีชีวิตของเรา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ูมิปัญญาท้องถิ่นที่มีในชุมชนของนักเรียน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ภูมิปัญญาท้องถิ่นและผลงานของ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เราจากเอก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 xml:space="preserve">กลุ่มสรุปเนื้อหาเรื่องภูมิปัญญาลงในช่องว่างที่กำหนด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กลุ่มสำรวจในท้องถิ่นของตนว่ามีภูมิปัญญาอะไรบ้าง  เพราะเหตุใด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2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เครื่องใช้ต่างๆ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3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สรุปเนื้อหาเรื่องภูมิปัญญาลงในช่องว่าง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ของภูมิปัญญา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 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 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 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 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ักษณะของภูมิปัญญ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สำรวจในท้องถิ่นของตนเองว่ามีภูมิปัญญาอะไรบ้าง  เพราะเหตุใด</w:t>
      </w:r>
    </w:p>
    <w:p>
      <w:pPr>
        <w:pStyle w:val="Normal"/>
        <w:ind w:right="-1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ผู้สำรว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ถานที่สำรว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มูลเหตุที่ก่อให้เกิดภูมิปัญญ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4703445</wp:posOffset>
                </wp:positionV>
                <wp:extent cx="5638800" cy="4457700"/>
                <wp:effectExtent l="14605" t="14605" r="90805" b="908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370.35pt;width:443.95pt;height:350.95pt;mso-wrap-style:none;v-text-anchor:middle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งค์ความรู้ของภูมิปัญญา  มีคุณค่าพา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ภูมิปัญญาด้านกองทุนและธุรกิจชุมชนมีความสำคัญ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ที่เก็บรักษาเงินที่ปลอดภ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เงินทุนที่ให้ดอกเบี้ยสูง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สร้างความมั่นคงให้กับสมาชิ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สร้างงานและสร้างรายได้ให้ก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ภูมิปัญญา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บวชป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ืบชะตาแม่น้ำ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แนวปะการังเทีย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ทำการเกษตรแบบผสมผสานเป็นภูมิปัญญาด้าน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โภชนา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เกษตร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องทุนและธุรกิจชุมช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ถึงภูมิปัญญา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ัญญาคือพื้นความรู้ความสามารถ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ัญญาไทยนำมาใช้ได้เฉพาะกับคน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เกิดจากการคิดค้นขึ้นมาใหม่ทั้งหม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ัญญาไทยเรียกอีกอย่างหนึ่งว่าภูมิปัญญาชาวบ้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บุคคลในข้อใดมีหน้าที่สืบสานและรักษาผลงานภูมิปัญญา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คนไทยทุก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ข้อใดเป็นกระบวนการสร้างสรรค์สืบสาน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 การทำ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 การถ่ายทอด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 การฝึกฝน การถ่ายทอด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 การทำงาน การถ่ายทอด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งานที่เกิดจากภูมิปัญญา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านตะกร้าจากไม้ไผ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ต่งกายด้วยชุดสูทสาก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ย้อมสีผ้าทอด้วยวัสดุจากธรรม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เครื่องปั้นดินเผาด้วยดินที่มีอยู่ใน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รับการถ่ายทอดภูมิปัญญาวิธีใดทำให้เข้าใจและเรียนรู้ได้เร็ว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ังจากวิทยุ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ดูจากโทรทัศน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กิจกรรมค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อ่านจาหนังสือพิมพ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และศิลปะการฟ้อนรำเป็นภูมิปัญญาไทยด้าน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าและวรรณ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ัชญา  ศาสนา  และประเพณ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บุคคลในข้อใดมีส่วนช่วยในการอนุรักษ์ภูมิปัญญา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ดนำเงินที่เก็บไว้ไปฝากธนาค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ุ้งเรียนไวโอลินทุกวันหลังเลิ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าวหัดเรียนการนวดแผนโบราณจากคุณย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ชอบเล่นวิ่งไล่จับกับเพื่อน ๆ  ที่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งค์ความรู้ของภูมิปัญญา  มีคุณค่าพา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3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องค์ความรู้ของภูมิปัญญา  มีคุณค่าพา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ภูมิปัญญาไทย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และสามารถนำมาเป็นแนวทางใน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าดภาพวิถีชีวิตและเขียนขั้นตอนการประดิษฐ์สินค้าอันเกิดจากภูมิปัญญาท้องถิ่นในชุมชนของตนเอ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ผลงานของภูมิปัญญาในท้องถิ่นตามหลักแนวคิด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>มาเป็นแนวทางใน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เป็นเรื่องของความรู้ความสามารถและทักษะของคนไทยที่เกิดจากการสั่งสมประสบการณ์ผ่านกระบวนการเรียนรู้  เลือกสรร  ปรุงแต่ง  พัฒนา  และถ่ายทอดสืบต่อกันมาเพื่อใช้แก้ปัญหาและพัฒนาวิถีชีวิตของคนไทยให้สมดุลกับสภาพแวดล้อมและเหมาะสมกับยุคสมัย  ทั้งนี้ภูมิปัญญาจะอยู่ใกล้ชิดสัมพันธ์กับตัวเราทั้งในระดับท้องถิ่นและระดับชาติ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ขั้นตอนการประดิษฐ์สินค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เพียร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มีน้ำใจ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อื้อเฟื้อเผื่อแผ่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วามเสียสละ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วิถีชีวิตกับ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ินค้าสร้างชื่อไกล  ท้องถิ่นไทยร่มเย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เครื่องมือเครื่องใช้ต่าง ๆ  เกี่ยวกับภูมิปัญญาท้องถิ่น  แล้วตั้งประเด็นปัญหาเพื่อเชื่อมโยงภูมิปัญญาท้องถิ่น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ูมิปัญญามีความสำคัญต่อวิถีชีวิตของเรา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ูมิปัญญาท้องถิ่นที่มีในชุมชนของนักเรียนสามารถประดิษฐ์สิ่งของเครื่องใช้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ผลงานของภูมิปัญญาท้องถิ่น  พร้อมทั้งบอกขั้นตอนในการประดิษฐ์  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เราจากเอก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 xml:space="preserve">กลุ่มวาดภาพวิถีชีวิตและการนำภูมิปัญญามาปรับใช้ในการดำเนินชีวิต  พร้อมเขียนบรรยายใต้ภาพ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วิถีชีวิตกับ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กลุ่มเขียนขั้นตอนการทำหรือวิธีประดิษฐ์สินค้าอันเกิดจากภูมิปัญญาท้องถิ่นที่สร้างชื่อเสียงให้กับท้องถิ่นและจังหวัดของตนเอง  พร้อมติดภาพประกอบหรือวาดภาพขึ้นเอง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2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ินค้าสร้างชื่อไกล  ท้องถิ่นไทยร่มเย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เครื่องใช้ต่างๆ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วิถีชีวิตกับ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สินค้าสร้างชื่อไกล  ท้องถิ่นไทยร่มเย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5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วิถีชีวิตกับภูมิปัญญา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วาดภาพวิถีชีวิตและการนำภูมิปัญญามาปรับใช้ในการดำเนินชีวิต  พร้อมเขียนบรรยายใต้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86400" cy="3593465"/>
                <wp:effectExtent l="14605" t="15240" r="91440" b="908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9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.05pt;width:431.95pt;height:282.9pt;mso-wrap-style:none;v-text-anchor:middle" type="_x0000_t176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ขั้นตอนการทำหรือวิธีประดิษฐ์สินค้าอันเกิดจากภูมิปัญญาท้องถิ่นที่สร้างชื่อเสียงให้กับท้องถิ่นและจังหวัดของตนเอง  พร้อมติดภาพประกอบหรือวาดภาพขึ้นเอง  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50800</wp:posOffset>
                </wp:positionV>
                <wp:extent cx="2438400" cy="2057400"/>
                <wp:effectExtent l="19050" t="19050" r="95885" b="958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4pt;width:191.95pt;height:161.95pt;mso-wrap-style:none;v-text-anchor:middle" type="_x0000_t176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สินค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ั้นตอนกา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ิธีจำหน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จัดการกับราย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4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องค์ความรู้ของภูมิปัญญา  มีคุณค่าพา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ประวัติและผลงานของภูมิปัญญาท้องถิ่น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และสามารถนำมาเป็นแนวทางใน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ประวัติและวิเคราะห์ผลงานภูมิปัญญาท้องถิ่นที่ดำเนินชีวิตตามหลักแนวคิดเศรษฐกิจพอเพีย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ผลงานของภูมิปัญญาในท้องถิ่นตามหลักแนวคิด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>มาเป็นแนวทางใน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เป็นเรื่องของความรู้ความสามารถและทักษะของคนไทยที่เกิดจากการสั่งสมประสบการณ์ผ่านกระบวนการเรียนรู้  เลือกสรร  ปรุงแต่ง  พัฒนา  และถ่ายทอดสืบต่อกันมาเพื่อใช้แก้ปัญหาและพัฒนาวิถีชีวิตของคนไทยให้สมดุลกับสภาพแวดล้อมและเหมาะสมกับยุคสมัย  ทั้งนี้ภูมิปัญญาจะอยู่ใกล้ชิดสัมพันธ์กับตัวเราทั้งในระดับท้องถิ่นและระดับชาติ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เพียร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มีน้ำใจ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อื้อเฟื้อเผื่อแผ่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วามเสียสละ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รู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ลเม็ดเคล็ดลับกับการแก้ปัญห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ประวัติและผลงานของภูมิปัญญาท้องถิ่นที่มีอยู่ในชุมชนของนักเรียน  แล้วตั้งประเด็นปัญหาเพื่อเชื่อมโยงภูมิปัญญาท้องถิ่น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รู้ประวัติและผลงานของภูมิปัญญาท้องถิ่นที่มีอยู่ในชุมชนนักเรียน  มีหรือไม่  และมีใ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ูมิปัญญาท้องถิ่นที่มีในชุมชนของนักเรียนสามารถประดิษฐ์สิ่งของเครื่องใช้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ผลงานของภูมิปัญญาท้องถิ่น  พร้อมทั้งบอกขั้นตอนในการประดิษฐ์  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เราจากเอก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นทึกประวัติและผลงานภูมิปัญญาในท้องถิ่นที่ดำเนินชีวิตตามหลักแนวคิดของเศรษฐกิจพอเพียง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2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ครู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กลุ่มอ่านเรื่องแล้วช่วยกันวิเคราะห์ตามที่กำหนดให้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2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ลเม็ดเคล็ดลับกับการแก้ปัญห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ภูมิปัญญาท้องถิ่น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รูภูมิปัญญ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ลเม็ดเคล็ดลับกับการแก้ปัญห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7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ครูภูมิปัญญา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บันทึกประวัติและผลงานภูมิปัญญาในท้องถิ่นที่ดำเนินชีวิตตามหลักแนวคิดของเศรษฐกิจพอเพ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วั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ประทับของนักเรียนที่มีต่อภูมิปัญญาในท้องถิ่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นวทางการนำภูมิปัญญาท้องถิ่นมาปรับใช้ในการดำเนินชีวิตตามหลักเศรษฐกิจพอเพียง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8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กลเม็ดเคล็ดลับกับการแก้ปัญหา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ind w:right="-1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่านเรื่องแล้วช่วยกันวิเคราะห์ตามที่กำหนดให้  </w:t>
      </w:r>
    </w:p>
    <w:p>
      <w:pPr>
        <w:pStyle w:val="Normal"/>
        <w:ind w:right="-1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5638800" cy="4622165"/>
                <wp:effectExtent l="14605" t="15240" r="90805" b="901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6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.05pt;width:443.95pt;height:363.9pt;mso-wrap-style:none;v-text-anchor:middle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ปัญญาชาวบ้านกับเคล็ดลับการแก้ปัญหา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ของคนเราทุกวันนี้นับว่ามีความสะดวกสบายมากขึ้นในเกือบทุก ๆ  ด้าน  เพราะมีเครื่องอำนวยสะดวกที่ทันสมัยและก้าวล้ำด้วยเทคโนโลยีมาให้บริการอย่างมากมาย  ซึ่งสิ่งเหล่านี้กลายเป็นความเคยชิน  จนคนสมัยใหม่โดยเฉพาะคนในชุมชนเมืองแทบจะรู้จักวิธีง่ายๆ  อันเป็นความรู้แบบชาวบ้านที่หาได้ในครอบครัวเรือนมาแก้ปัญหาในชีวิตประจำวัน  ภูมิปัญญาชาวบ้านที่เป็นรู้จักและนิยมใช้จนถึงปัจจุบันมีมากมาย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ต้มไข่ให้ปอกเปลือกง่าย</w:t>
      </w:r>
      <w:r>
        <w:rPr>
          <w:rFonts w:ascii="Angsana New" w:hAnsi="Angsana New"/>
          <w:sz w:val="32"/>
          <w:sz w:val="32"/>
          <w:szCs w:val="32"/>
        </w:rPr>
        <w:t xml:space="preserve">  วิธีการคือ  ต้มไข่แบบธรรมดา  แต่ให้นำเกลือใส่ไปพอสมควรให้น้ำที่ต้มมีความเค็มเล็กน้อย  เมื่อไข่สุกดีแล้ว  ให้น้ำไข่แช่น้ำเย็นธรรมดา  พอไข่ต้มเย็นลงพอควรก็จับปอกเปลือ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จัดแมลงสาบ</w:t>
      </w:r>
      <w:r>
        <w:rPr>
          <w:rFonts w:ascii="Angsana New" w:hAnsi="Angsana New"/>
          <w:sz w:val="32"/>
          <w:sz w:val="32"/>
          <w:szCs w:val="32"/>
        </w:rPr>
        <w:t xml:space="preserve">  วิธีที่ได้ผลและทำได้ง่ายก็คือ  นำพริกไทยเม็ดไปวางตามจุดต่างๆ  ที่แมลงสาบชอบมาไต่หรือแอบมากินอาหาร  โดยวางไว้ที่ละ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เม็ด  แค่นี้แมลงสาบก็ไม่มารบกวนแล้ว  เพราะมันไม่ถูกกับกลิ่นพริกไทยเม็ด  พอกลิ่นหมดก็เปลี่ย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ดอาการไข้  ตัวร้อน</w:t>
      </w:r>
      <w:r>
        <w:rPr>
          <w:rFonts w:ascii="Angsana New" w:hAnsi="Angsana New"/>
          <w:sz w:val="32"/>
          <w:sz w:val="32"/>
          <w:szCs w:val="32"/>
        </w:rPr>
        <w:t xml:space="preserve">  ตามปกติเมื่อเกิดอาการปวดหัว  ตัวร้อน  เป็นไข้  เราก็จะกินยาแก้ปวดหัว  แต่หากไม่มี  วิธีง่ายๆ  ก็คือ  ดื่มน้ำมะพร้าวสั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ก้ว  แล้วนอนพักผ่อน  อาการไข้ก็จะทุเลาลง  แล้วดื่มน้ำไปเรื่อยๆ  ไม่นานก็จะ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ิดวิ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เคยได้ยินหรือทราบเคล็ดลับภูมิปัญญาชาวบ้านดังกล่าว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อกจากภูมิปัญญาดังกล่าวมานี้  นักเรียนมีเคล็ดลับภูมิปัญญาชาวบ้านอย่างอื่นอีก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ูมิปัญญาชาวบ้านมีประโยชน์ต่อการดำเนิน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5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องค์ความรู้ของภูมิปัญญา  มีคุณค่าพา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ภูมิปัญญาท้องถิ่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และสามารถนำมาเป็นแนวทางใน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ประวัติและผลงานของภูมิปัญญาในท้องถิ่นตามหลักแนวคิดของ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ภูมิปัญญาท้องถิ่นในชุมชนของตนเอ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นำผลงานของภูมิปัญญาในท้องถิ่นตามหลักแนวคิด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>มาเป็นแนวทางใน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เป็นเรื่องของความรู้ความสามารถและทักษะของคนไทยที่เกิดจากการสั่งสมประสบการณ์ผ่านกระบวนการเรียนรู้  เลือกสรร  ปรุงแต่ง  พัฒนา  และถ่ายทอดสืบต่อกันมาเพื่อใช้แก้ปัญหาและพัฒนาวิถีชีวิตของคนไทยให้สมดุลกับสภาพแวดล้อมและเหมาะสมกับยุคสมัย  ทั้งนี้ภูมิปัญญาจะอยู่ใกล้ชิดสัมพันธ์กับตัวเราทั้งในระดับท้องถิ่นและระดับชาติ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เพียร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มีน้ำใจ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อื้อเฟื้อเผื่อแผ่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วามเสียสละ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เด็กไทยหัวใจอนุรักษ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  แหล่งทำกินชุมช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ทรัพยากรธรรมชาติที่ครูภูมิปัญญาท้องถิ่นนำมาใช้ในการสร้างหรือประดิษฐ์ผลงาน  แล้วตั้งประเด็นปัญหาเพื่อเชื่อมโยงภูมิปัญญาท้องถิ่น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รูภูมิปัญญาท้องถิ่นได้นำทรัพยากรธรรมชาติมาสร้างเป็นเครื่องมือเครื่องใช้ได้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ที่มีชื่อเสียงในชุมชนของนักเรียนที่เกิดจากภูมิปัญญาท้องถิ่นมา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อนุรักษ์ทรัพยากรธรรมชาติได้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ของเราจากเอก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 xml:space="preserve">กลุ่มสำรวจภูมิปัญญาท้องถิ่นในชุมชน  แล้วนำมาวิเคราะห์ว่าเป็นการใช้ทรัพยากรท้องถิ่นเป็นไปตามเศรษฐกิจพอเพียงอย่างไรบ้าง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เด็กไทยหัวใจอนุรักษ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สำรวจทรัพยากรในท้องถิ่นและวิเคราะห์การนำทรัพยากรมาใช้ในการสร้างผลงานของภูมิปัญญาท้องถิ่นตามหลักเศรษฐกิจพอ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3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  แหล่งทำกินชุมช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ประกอบการเรียน  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เด็กไทยหัวใจอนุรักษ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  แหล่งทำกินชุมช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29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เด็กไทยหัวใจอนุรักษ์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สำรวจภูมิปัญญาท้องถิ่นในชุมชน  แล้วนำมาวิเคราะห์ว่าเป็นการใช้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ท้องถิ่นเป็นไปตามเศรษฐกิจพอเพียง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ภูมิปัญญาท้องถิ่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โยชน์ที่ได้รั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ากรท้องถิ่นที่นำมาใช้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0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ภูมิปัญญาท้องถิ่น แหล่งทำกินชุมช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ำรวจทรัพยากรในท้องถิ่นและวิเคราะห์การนำทรัพยากรมาใช้ในการสร้างผลงานของภูมิปัญญาท้องถิ่นตามหลัก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การนำทรัพยากรมาใช้ในการสร้างผลงานของภูมิปัญญาท้องถิ่นตามหลักเศรษฐกิจพอเพียง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ะเภทของทรัพยาก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ลงา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รูภูมิปัญญาวิถีชีวิตแบบเศรษฐกิจพอเพียงด้า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นำหลักเศรษฐกิจพอเพียงมาใช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..............................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..............................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..............................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 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............................... 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งค์ความรู้ของภูมิปัญญา  มีคุณค่าพา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ภูมิปัญญาด้านกองทุนและธุรกิจชุมชนมีความสำคัญ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ที่เก็บรักษาเงินที่ปลอดภ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เงินทุนที่ให้ดอกเบี้ยสูง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สร้างความมั่นคงให้กับสมาชิ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แหล่งสร้างงานและสร้างรายได้ให้ก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ภูมิปัญญา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บวชป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ืบชะตาแม่น้ำ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แนวปะการังเทีย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ทำการเกษตรแบบผสมผสานเป็นภูมิปัญญาด้าน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โภชนา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เกษตร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องทุนและธุรกิจชุมช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ถึงภูมิปัญญา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ัญญาคือพื้นความรู้ความสามารถ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ัญญาไทยนำมาใช้ได้เฉพาะกับคน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เกิดจากการคิดค้นขึ้นมาใหม่ทั้งหม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มิปัญญาไทยเรียกอีกอย่างหนึ่งว่าภูมิปัญญาชาวบ้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บุคคลในข้อใดมีหน้าที่สืบสานและรักษาผลงานภูมิปัญญา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คนไทยทุก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ข้อใดเป็นกระบวนการสร้างสรรค์สืบสานภูมิปัญญา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 การทำ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 การถ่ายทอด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 การฝึกฝน การถ่ายทอด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 การทำงาน การถ่ายทอด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งานที่เกิดจากภูมิปัญญา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านตะกร้าจากไม้ไผ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ต่งกายด้วยชุดสูทสาก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ย้อมสีผ้าทอด้วยวัสดุจากธรรม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เครื่องปั้นดินเผาด้วยดินที่มีอยู่ในท้องถิ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รับการถ่ายทอดภูมิปัญญาวิธีใดทำให้เข้าใจและเรียนรู้ได้เร็ว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ังจากวิทยุ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ดูจากโทรทัศน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กิจกรรมค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อ่านจาหนังสือพิมพ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และศิลปะการฟ้อนรำเป็นภูมิปัญญาไทยด้าน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ษาและวรรณก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ัชญา  ศาสนา  และประเพณ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บุคคลในข้อใดมีส่วนช่วยในการอนุรักษ์ภูมิปัญญา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ดนำเงินที่เก็บไว้ไปฝากธนาค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ุ้งเรียนไวโอลินทุกวันหลังเลิ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าวหัดเรียนการนวดแผนโบราณจากคุณย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36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ชอบเล่นวิ่งไล่จับกับเพื่อน ๆ  ที่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งค์ความรู้ของภูมิปัญญา  มีคุณค่าพา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6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ความเมตต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พฤติตามหลักจริยธรรม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ู้และเข้าใจระบบและวิธีการของเศรษฐกิจพอเพียง  และสามารถนำไปประยุกต์ใช้ได้ในระดับครอบครัวและ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และเข้าใจหลักความเมตตา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ระบบและวิธีการของเศรษฐกิจพอเพีย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พฤติตามหลักความเมตตาในการพัฒนาตนเองและสังคมใกล้ตัว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ascii="Angsana New" w:hAnsi="Angsana New"/>
          <w:sz w:val="32"/>
          <w:sz w:val="32"/>
          <w:szCs w:val="32"/>
        </w:rPr>
        <w:t>วิธีการของเศรษฐกิจพอเพียง  และสามารถนำไปประยุกต์ใช้ได้ในระดับครอบครัว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ไทยปัจจุบันเจริญก้าวหน้าไปอย่างรวดเร็ว  ทำให้เด็กและเยาวชนของไทยหมกม่น  ชื่นชม  และหลงใหลไปกับค่านิยมทางสังคม  จึงจำเป็นต้องพัฒนาคุณภาพของคน  โดยเน้นการสร้างคุณลักษณะที่ดีของบุคคลให้เป็นคนดีมีคุณธรรม  แนวทางในการสร้างคุณลักษณะที่ดีของบุคคลให้เป็นคนดีมีคุณธรรมแนวทางหนึ่ง  คือการดำเนินรอยตามพระราชดำรัส  มาเป็นหลักในการประพฤติปฏิบัติตนเพื่อพัฒนาคุณภาพชีวิตของตนเองและพัฒนาสังคมให้เจริญก้าวหน้า  มั่นคง  และสงบร่มเย็น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ความ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พฤ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ึ่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่วมมือร่วม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ิดแล้ว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นดีมี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พระบรมราโชวาท  หรือพระราชดำรัสที่แสดงถึงคุณธรรมด้านความเมตตา  และเล่านิทานอีสป  เรื่อง  นกเหยี่ยวกับชาวนา  แล้วตั้งประเด็นปัญหาเพื่อเชื่อมโยงความเมตตา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พฤติกรรมเหยี่ยวที่ชอบไล่ล่านกพิราบเพื่อจับกินเป็นอาหาร เหยี่ยวมีความเมตตา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นที่มีความเมตตา  จะแสดงพฤติกรรมอย่างไร  ยกตัว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คนเรามีความเมตตาต่อผู้อื่น  จะส่งผลให้ผู้นั้นเป็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เรื่องความเมตตา  จาก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 อ่านใบความรู้แล้วตอบคำถามต่อไปนี้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คิดแล้ว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กลุ่มสำรวจตนเองว่า  </w:t>
      </w:r>
      <w:r>
        <w:rPr>
          <w:rFonts w:ascii="Angsana New" w:hAnsi="Angsana New"/>
          <w:sz w:val="32"/>
          <w:sz w:val="32"/>
          <w:szCs w:val="32"/>
        </w:rPr>
        <w:t>วันนี้นักเรียนทำดีมีเมตตาหรือยัง    นักเรียนบันทึกการทำความดีมีเมตตา  ลงในแบบบันทึ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3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คนดีมี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ความ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ความ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ระราชดำรัส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ิดแล้ว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นดีมี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-178435</wp:posOffset>
                </wp:positionV>
                <wp:extent cx="6019800" cy="3886200"/>
                <wp:effectExtent l="5080" t="5080" r="81915" b="819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86200"/>
                        </a:xfrm>
                        <a:prstGeom prst="horizontalScroll">
                          <a:avLst>
                            <a:gd name="adj" fmla="val 5638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pt;margin-top:-14.05pt;width:473.95pt;height:305.95pt;mso-wrap-style:none;v-text-anchor:middle" type="_x0000_t98">
                <v:fill o:detectmouseclick="t" color2="lim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 นกเหยี่ยวกับชาวน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กเหยี่ยวตัวหนึ่งบินแบบไล่ล่านกพิราบเป็นอาหาร  จนพลาดท่าเข้าไปต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าข่ายของชาวนา  ชาวนาเห็นดังนั้นจึงตรงเข้าจับนกเหยี่ยว นกเหยี่ยวอ้อนวอนขอชีวิตว่า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“</w:t>
      </w:r>
      <w:r>
        <w:rPr>
          <w:rFonts w:ascii="Angsana New" w:hAnsi="Angsana New"/>
          <w:sz w:val="36"/>
          <w:sz w:val="36"/>
          <w:szCs w:val="36"/>
        </w:rPr>
        <w:t>ขอไม่เคยทำร้ายท่านเลย  โปรดไว้ชีวิตข้าด้วยเถอะ”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าวนาจึงพูดขึ้นว่า  “ก็ทีนกพิราบยังไม่เคยทำร้ายเจ้า  แต่เจ้าก็ยังไล่จับก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ู่ทุกวันนี่”  ชาวนาพูดจบก็จับนกเหยี่ยวกลับไปยังกระท่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</w:t>
        <w:tab/>
      </w:r>
      <w:r>
        <w:rPr>
          <w:rFonts w:ascii="Angsana New" w:hAnsi="Angsana New"/>
          <w:sz w:val="28"/>
          <w:sz w:val="28"/>
        </w:rPr>
        <w:t>นิทานเรื่องนี้สอนให้รู้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ไม่มีเมตตา  ย่อมไม่ได้รับการเห็นใจจากผู้อื่นเช่น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พิมพ์ห้องเรียน</w:t>
      </w:r>
      <w:r>
        <w:rPr>
          <w:rFonts w:cs="Angsana New" w:ascii="Angsana New" w:hAnsi="Angsana New"/>
          <w:sz w:val="28"/>
        </w:rPr>
        <w:t xml:space="preserve">.  2549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101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1257300" cy="571500"/>
                <wp:effectExtent l="11430" t="5715" r="1206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99" stroked="t" o:allowincell="f" style="position:absolute;margin-left:162pt;margin-top:16.55pt;width:98.95pt;height:44.95pt;mso-wrap-style:none;v-text-anchor:middle" type="_x0000_t5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01295</wp:posOffset>
                </wp:positionV>
                <wp:extent cx="5562600" cy="4453255"/>
                <wp:effectExtent l="5080" t="5715" r="92710" b="901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45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5.85pt;width:437.95pt;height:350.6pt;mso-wrap-style:none;v-text-anchor:middle" type="_x0000_t65">
                <v:fill o:detectmouseclick="t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วาม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มตตา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ความรักและปรารถนาดีต่อผู้อื่น  ต้องการ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พ้นทุกข์และมีความสุข  คนที่มีเมตตาจะมีนิสัย เอื้อเฟื้อเผื่อแผ่  ไม่ชอบรังแกหร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ร้ายคนอื่น  ไม่คิดอิจฉาริษยาใคร  เป็นคนอ่อนโยน  มีน้ำใจ  มีความจริง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ปฏิบัติตนให้เป็นคนมี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รู้จักเอาใจเขามาใส่ใจเร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อย่านิ่งเฉย  เมื่อพบคนที่มีความทุกข์ความเดือดร้อน  ให้ความช่วยเหล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ฝึกใจตนเองให้รู้จักรักและสงสารเพื่อนมนุษย์ด้วย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หมั่นทำความดีและฝึกเมตตา  เช่น  การฝึกแผ่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ุเทพ  จิตรชื่นและคณะ  </w:t>
      </w:r>
      <w:r>
        <w:rPr>
          <w:rFonts w:cs="Angsana New" w:ascii="Angsana New" w:hAnsi="Angsana New"/>
          <w:sz w:val="28"/>
        </w:rPr>
        <w:t xml:space="preserve">2550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3-4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1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คิดแล้วตอบ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80975</wp:posOffset>
                </wp:positionV>
                <wp:extent cx="5105400" cy="2400300"/>
                <wp:effectExtent l="14605" t="14605" r="91440" b="914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400480"/>
                        </a:xfrm>
                        <a:prstGeom prst="horizontalScroll">
                          <a:avLst>
                            <a:gd name="adj" fmla="val 693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4.25pt;width:401.95pt;height:188.95pt;mso-wrap-style:none;v-text-anchor:middle" type="_x0000_t98">
                <v:fill o:detectmouseclick="t" color2="yellow"/>
                <v:stroke color="lim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นเก่ง  อ่านใบความรู้แล้วตอบคำถามต่อไปนี้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วามเมตตา  หมายความว่า  การปรารถนาดี  รักใคร่ต่อสัตว์ทั้งหล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ตตาคือความไม่โกรธ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เมื่อเกิดปัญหาขัดแย้งกันในการแก้ไขปัญหาต่าง ๆ  ให้เรามีความรัก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วามปรารถนาดีต่อผู้อื่นเป็นที่ตั้ง  เห็นอกเห็นใจผู้ที่ได้รับความเดือดร้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257800" cy="83883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3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6.75pt;width:413.95pt;height:66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เมตตา  เป็นหลักธรรมที่สามารถใช้ในการแก้ไขปัญหาใดได้บ้าง  ตอบม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9144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71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เมตตากรุณา  ตรงกับหลักธรรมทางพระพุทธศาสนา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257800" cy="88455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8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413.95pt;height:69.6pt;mso-wrap-style:none;v-text-anchor:middl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ประพฤติปฏิบัติอย่างไร  จึงจะได้ชื่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ักเรียนดีมีเมตตา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ตอบม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2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คนดีมีเมตตา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นักเรียนทำดีมีเมตตาหรือยัง    นักเรียนบันทึกการทำความดีมีเมตตาลงในแบบบันทึก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ทำความดีมีเมตตา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ปฏิบัติหรือกระท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ช่วยเหลือสุนัขที่ถูกรถช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/>
          <w:b/>
          <w:b/>
          <w:bCs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เม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ภามีความรักและหวังผลตอบแทนจากผู้อื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พิสมีความรักและหวังอยากได้ของผู้อื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วรรณมีความรักและหวังอยากให้ผู้อื่นมีความสุ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ธรรมมีความรักและหวังอยากให้ผู้อื่นทำบุญ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ครมีความรักความเมตตาต่อ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ิดยืนดู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าให้อาหาร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้อมเอาไม้ไล่ตี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ลนำสัตว์ป่ามาขังกร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ข้อใดเป็นความ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่งขนมให้น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เพื่อนหาของที่ทำหล่นห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เพื่อนทำความสะอาดห้อ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ุกจากที่นั่งบนรถโดยสารให้คนชรานั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บุคคลในข้อใดปฏิบัติตนตามปรัชญา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ชื่นแบ่งรายได้ส่วนหนึ่งไว้เป็นเงิน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ศรียืมเงินเพื่อนเพื่อซื้อรถยนต์คันให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ใสซื้อของทุกอย่างที่อยาก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แจ่มทำงานทั้งวันทั้งคืนเพราะอยากมีเงินมา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ถ้านักเรียนพบกระเป๋าเงินตกอยู่ควร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ไปให้พ่อแม่ใช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ีบเก็บไว้ไม่บอกใ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แล้วประกาศหาเจ้าข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ขึ้นมาแล้ววางไว้ที่เดิ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มื่อแม่ค้าทอนเงินให้นักเรียนมา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รักษาไว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เงินทอนไปคืนแม่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อกว่าทอนเงินให้เก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เงินซื้อสิ่งของทันท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เป็นไม่รู้เรื่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ข้อใด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ฟุ่มเฟือ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ินข้าวเมื่อหิ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ื้อขอ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ยู่บ้านหลังเล็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บ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เพราะเหตุใดเราจึงต้องแบ่งเก็บเงินบางส่วนไว้เป็นเงิน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นำไปซื้อของที่อยาก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ให้มีเงินมากกว่าคนอื่น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ให้พ่อแม่ชมว่ารู้จักเก็บเง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นำไปใช้จ่ายในยามจำเป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ักเรียนกดเอทีเอ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ดไปแล้วปรากฏว่าเงินที่ออกมาเป็นธนบัต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ิดเป็นความล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เงินนั้นไว้เป็น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ดแล้วก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หลาย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จ้งเจ้าหน้าที่ว่าตู้เอทีเอ็มเสี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สายตาไปซื้อ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ค้าทอนเงินมาให้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ยตาคืนเงินให้แม่ค้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สดงว่าสายตาเป็นค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ยุติ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โลภ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ข้อใดเป็นการนำความซื่อสัตย์สุจริตไปประยุกต์ใช้ในชีวิตประจำอย่าง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ดานำผักปลอดสารพิษจากสวนหลังบ้านไปขายที่ตลา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ภานำผักที่พ่นยาฆ่าแมลงไปขายในราคาถู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นัยนำมะม่วงเน่าจากสวนปนกับมะม่วงดีไป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รีนำปลาดุกตายจากบ่อหลังบ้านไป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เป้าหมายหลักแนวคิดเศรษฐกิจพอ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ึ่งพาตนเองเป็นหลั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เหลือ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อาชีพเกษตรกรรมทุกครัวเรื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จ่ายสิ่งที่จำเป็นต่อการดำรงชีว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ความกตัญญูรู้คุณมีประโยชน์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เป็นคนรู้จัก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เป็นคนขยันหมั่นเพีย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ิดความสามัคคีในหมู่ค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ิดความรักความผูกพันระหว่าง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นักเรียนจะแสดงความกตัญญูกตเวทีต่อครูอาจารย์ได้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ปเยี่ยม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ับใช้เมื่อมีโอกาส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ชื่อฟังคำสั่งสอนของ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ยายามทำดีเฉพาะต่อหน้า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กตัญญูรู้คุณต่อผู้มีพระคุ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ควรทำหน้าที่ตรงกับ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อเงินแม่ไป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ลี้ยงดูพ่อแม่เมื่อแก่ชร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พ่อทำน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งานบ้านบางโอกาส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>การที่ชาวบ้านนำภูมิปัญญาท้องถิ่นมาสร้าง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ตามแนว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บนทางสายกลาง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พอประมาณ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มีเหตุมีผ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มีข้อถู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>การเป็นคนประหยัดต้องปฏิบัติต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รับประทานอาหารกลาง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ดินไปตลาดแทนการขึ้นรถโดยส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จ่ายในสิ่งจำเป็นเท่านั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ส่รองเท้าคู่เก่าไป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ข้อความในข้อใดเกี่ยวกับความประหยัดและอดออม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ดมื้อกินมื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สลึงพึงประจบให้ครบบาท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ย่าขี้ตามช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็นครกขึ้นภูเข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แม่ให้เงิ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ใช้จ่ายอย่างไรจึงจะเหมาะสมตาม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ื้อของเล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ื้อขนมแจก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วนเพื่อนไปเล่นเก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ื้อของเท่า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เหลือหยอดออมส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บุคคลใดปฏิบัติตนเป็นคนประหยัดและอดออม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ใสซื้ออาหารกลาง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ากกาและฝากคุณ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ศรีซื้ออาหารกลาง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อัดลมที่มีราคาแพ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านะไม่ซื้อของอะไรเล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ีชาซื้อของ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้ำอัดลมฝากเพื่อนที่ทำการบ้าน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/>
          <w:b/>
          <w:b/>
          <w:bCs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7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ความไม่โลภและไม่ขโม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พฤติตามหลักจริยธรรม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ู้และเข้าใจระบบและวิธีการของเศรษฐกิจพอเพียง  และสามารถนำไปประยุกต์ใช้ได้ในระดับครอบครัวและ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และเข้าใจหลักความไม่โลภและไม่ขโมย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ระบบและวิธีการของเศรษฐกิจพอเพีย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พฤติตามหลักความไม่โลภและไม่ขโมยในการพัฒนาตนเองและสังคมใกล้ตัว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ascii="Angsana New" w:hAnsi="Angsana New"/>
          <w:sz w:val="32"/>
          <w:sz w:val="32"/>
          <w:szCs w:val="32"/>
        </w:rPr>
        <w:t>วิธีการของเศรษฐกิจพอเพียง  และสามารถนำไปประยุกต์ใช้ได้ในระดับครอบครัว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ไทยปัจจุบันเจริญก้าวหน้าไปอย่างรวดเร็ว  ทำให้เด็กและเยาวชนของไทยหมกม่น  ชื่นชม  และหลงใหลไปกับค่านิยมทางสังคม  จึงจำเป็นต้องพัฒนาคุณภาพของคน  โดยเน้นการสร้างคุณลักษณะที่ดีของบุคคลให้เป็นคนดีมีคุณธรรม  แนวทางในการสร้างคุณลักษณะที่ดีของบุคคลให้เป็นคนดีมีคุณธรรมแนวทางหนึ่ง  คือการดำเนินรอยตามพระราชดำรัส  มาเป็นหลักในการประพฤติปฏิบัติตนเพื่อพัฒนาคุณภาพชีวิตของตนเองและพัฒนาสังคมให้เจริญก้าวหน้า  มั่นคง  และสงบร่มเย็น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ความไม่โลภและไม่ขโม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พฤ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ไม่โลภและไม่ขโมย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ึ่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่วมมือร่วม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โลภมากลาภห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ิดหาแนวปฏิบัติตนเป็นคน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พระบรมราโชวาท  หรือพระราชดำรัสที่แสดงถึงคุณธรรมด้านความไม่โลภและไม่ขโมย  และเล่านิทานอีสป  เรื่อง  หมากับเงา  แล้วตั้งประเด็นปัญหาเพื่อเชื่อมโยงความโลภ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พฤติกรรมหมาที่ยอมเนื้อในปากของตนเอง  เพื่อกระโดดลงน้ำไปแย่งเนื้อก้อนใหม่  หมามีพฤติกรรมเป็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นที่มีความไม่โลภและไม่ขโมย  จะแสดงพฤติกรรมอย่างไร  ยกตัว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คนเรามีความไม่โลภและไม่ขโมย  จะส่งผลให้ผู้นั้นเป็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เรื่องความไม่โลภและไม่ขโมย  จาก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 xml:space="preserve">กลุ่ม อ่านนิทาน  เรื่อง  หมากับเงา  แล้วช่วยกันหาคำ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ยางค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คำควบกล้ำ  อย่าง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ำ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โลภมากลาภห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ตนเอง  หากนักเรียนอยู่ในเหตุการณ์ดังต่อไปนี้  นักเรียนจะมีแนวทางปฏิบัติตนอย่างไรบ้าง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3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คิดหาแนวปฏิบัติตนเป็นคน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วามไม่โลภและไม่ขโมย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วามไม่โลภและไม่ขโมย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ระราชดำรัส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โลภมากลาภห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ิดหาแนวปฏิบัติตนเป็นคน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1257300" cy="571500"/>
                <wp:effectExtent l="11430" t="5715" r="1206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16.55pt;width:98.95pt;height:44.95pt;mso-wrap-style:none;v-text-anchor:middle" type="_x0000_t5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257800" cy="4681855"/>
                <wp:effectExtent l="5080" t="5715" r="91440" b="908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8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85pt;width:413.95pt;height:368.6pt;mso-wrap-style:none;v-text-anchor:middle" type="_x0000_t65">
                <v:fill o:detectmouseclick="t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200660</wp:posOffset>
                </wp:positionV>
                <wp:extent cx="990600" cy="8001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68pt;margin-top:15.8pt;width:77.95pt;height:62.95pt;mso-wrap-style:none;v-text-anchor:middle">
                <v:fill o:detectmouseclick="t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วามไม่โลภและไม่ขโม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มตตา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ความรักและปรารถนาดีต่อผู้อื่น  ต้องการให้เขาพ้นทุกข์และมีความสุข  คนที่มีเมตตาจะมีนิส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อื้อเฟื้อเผื่อแผ่  ไม่ชอบรังแกหรือทำร้ายคนอื่น  ไม่คิดอิจฉาริษยาใคร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คนอ่อนโยน  มีน้ำใจ  มีความจริง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ปฏิบัติตนให้เป็นคนมี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รู้จักเอาใจเขามาใส่ใจเร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อย่านิ่งเฉย  เมื่อพบคนที่มีความทุกข์ความเดือดร้อน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ความช่วยเหล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ฝึกใจตนเองให้รู้จักรักและสงสารเพื่อนมนุษย์ด้วย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ุเทพ  จิตรชื่นและคณะ  </w:t>
      </w:r>
      <w:r>
        <w:rPr>
          <w:rFonts w:cs="Angsana New" w:ascii="Angsana New" w:hAnsi="Angsana New"/>
          <w:sz w:val="28"/>
        </w:rPr>
        <w:t xml:space="preserve">2550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52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3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โลภมากลาภหาย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นิทาน  เรื่อง  หมากับเงา  แล้วหาคำ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พยางค์และคำควบกล้ำ  อย่าง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5334000" cy="3418840"/>
                <wp:effectExtent l="5080" t="5080" r="95885" b="895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41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0.6pt;width:419.95pt;height:269.15pt;mso-wrap-style:none;v-text-anchor:middle" type="_x0000_t65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 หมากับเง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มาตัวหนึ่งคาบก้อนเนื้อวิ่งข้ามสะพานมา  เมื่อถึงกลางสะพ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็ก้มมองลงไปในน้ำเบื้องล่าง  เห็นหมาตัวหนึ่งกำลังคาบเนื้อชิ้นใหญ่ก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“</w:t>
      </w:r>
      <w:r>
        <w:rPr>
          <w:rFonts w:ascii="Angsana New" w:hAnsi="Angsana New"/>
          <w:sz w:val="36"/>
          <w:sz w:val="36"/>
          <w:szCs w:val="36"/>
        </w:rPr>
        <w:t>โอ้โห</w:t>
      </w:r>
      <w:r>
        <w:rPr>
          <w:rFonts w:cs="Angsana New" w:ascii="Angsana New" w:hAnsi="Angsana New"/>
          <w:sz w:val="36"/>
          <w:szCs w:val="36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จ้าหมานี่มันได้เนื้อมาจากไหนนะ  ชิ้นใหญ่กว่าเราเสียอีก”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จ้าหมาคิดในใจด้วยความละโมบ  จึงอ้าปากเห่ากรรโชกหมายจะแย่งเนื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้อนนั้นมาคร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ันทีที่อ้าปาก  เนื้อที่คาบอยู่ก็ร่วงหล่นลงน้ำ  กว่าจะสำนึกได้ว่าหมาก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้อนเนื้อที่เห็นคือเงาของตัวเองในน้ำ  ก็สายเกินไปเสียแล้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</w:t>
        <w:tab/>
      </w:r>
      <w:r>
        <w:rPr>
          <w:rFonts w:ascii="Angsana New" w:hAnsi="Angsana New"/>
          <w:sz w:val="28"/>
          <w:sz w:val="28"/>
        </w:rPr>
        <w:t>นิทานเรื่องนี้สอนให้รู้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โลภมาก  ลาภห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พิมพ์ห้องเรียน</w:t>
      </w:r>
      <w:r>
        <w:rPr>
          <w:rFonts w:cs="Angsana New" w:ascii="Angsana New" w:hAnsi="Angsana New"/>
          <w:sz w:val="28"/>
        </w:rPr>
        <w:t xml:space="preserve">.  2549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27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245745</wp:posOffset>
                </wp:positionV>
                <wp:extent cx="2286000" cy="20574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35pt;width:179.95pt;height:161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45745</wp:posOffset>
                </wp:positionV>
                <wp:extent cx="2286000" cy="20574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35pt;width:179.95pt;height:161.95pt;mso-wrap-style:none;v-text-anchor:middl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ยางค์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ควบกล้ำ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  <w:tab/>
        <w:t xml:space="preserve">         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  <w:tab/>
        <w:t xml:space="preserve">         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  <w:tab/>
        <w:t xml:space="preserve">         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  <w:tab/>
        <w:t xml:space="preserve">         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  <w:tab/>
        <w:t xml:space="preserve">         .......................................................</w:t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4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คิดหาแนวทางปฏิบัติตนเป็นคนดี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2590800" cy="1356360"/>
                <wp:effectExtent l="5080" t="5080" r="81915" b="819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45pt;width:203.95pt;height:106.75pt;mso-wrap-style:none;v-text-anchor:middle" type="_x0000_t98">
                <v:fill o:detectmouseclick="t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นักเรียนอยู่ในเหตุการณ์ดังต่อไปนี้  นักเรียนจะมีแนวทางปฏิบัติตนอย่างไรบ้า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-2540</wp:posOffset>
                </wp:positionV>
                <wp:extent cx="2590800" cy="1028700"/>
                <wp:effectExtent l="5080" t="11430" r="8255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custGeom>
                          <a:avLst/>
                          <a:gdLst>
                            <a:gd name="textAreaLeft" fmla="*/ 229320 w 1468800"/>
                            <a:gd name="textAreaRight" fmla="*/ 1222560 w 1468800"/>
                            <a:gd name="textAreaTop" fmla="*/ 64800 h 583200"/>
                            <a:gd name="textAreaBottom" fmla="*/ 518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400"/>
                              </a:moveTo>
                              <a:lnTo>
                                <a:pt x="16941" y="2400"/>
                              </a:lnTo>
                              <a:lnTo>
                                <a:pt x="16941" y="0"/>
                              </a:lnTo>
                              <a:lnTo>
                                <a:pt x="21600" y="10800"/>
                              </a:lnTo>
                              <a:lnTo>
                                <a:pt x="16941" y="21600"/>
                              </a:lnTo>
                              <a:lnTo>
                                <a:pt x="16941" y="19200"/>
                              </a:lnTo>
                              <a:lnTo>
                                <a:pt x="3375" y="19200"/>
                              </a:lnTo>
                              <a:close/>
                            </a:path>
                            <a:path w="21600" h="21600">
                              <a:moveTo>
                                <a:pt x="0" y="2400"/>
                              </a:moveTo>
                              <a:lnTo>
                                <a:pt x="675" y="2400"/>
                              </a:lnTo>
                              <a:lnTo>
                                <a:pt x="675" y="19200"/>
                              </a:lnTo>
                              <a:lnTo>
                                <a:pt x="0" y="19200"/>
                              </a:lnTo>
                              <a:close/>
                            </a:path>
                            <a:path w="21600" h="21600">
                              <a:moveTo>
                                <a:pt x="1350" y="2400"/>
                              </a:moveTo>
                              <a:lnTo>
                                <a:pt x="2700" y="2400"/>
                              </a:lnTo>
                              <a:lnTo>
                                <a:pt x="2700" y="19200"/>
                              </a:lnTo>
                              <a:lnTo>
                                <a:pt x="1350" y="19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t" o:allowincell="f" style="position:absolute;margin-left:-12pt;margin-top:-0.2pt;width:203.95pt;height:80.95pt;mso-wrap-style:none;v-text-anchor:middle" type="_x0000_t93"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ห็นเพื่อนขโมยเงินคุณครู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590800" cy="1600200"/>
                <wp:effectExtent l="5080" t="5080" r="81915" b="819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5pt;width:203.95pt;height:125.95pt;mso-wrap-style:none;v-text-anchor:middle" type="_x0000_t98">
                <v:fill o:detectmouseclick="t" color2="yellow"/>
                <v:stroke color="yellow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2590800" cy="914400"/>
                <wp:effectExtent l="5080" t="10160" r="8255" b="107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custGeom>
                          <a:avLst/>
                          <a:gdLst>
                            <a:gd name="textAreaLeft" fmla="*/ 229320 w 1468800"/>
                            <a:gd name="textAreaRight" fmla="*/ 1200600 w 1468800"/>
                            <a:gd name="textAreaTop" fmla="*/ 43200 h 518400"/>
                            <a:gd name="textAreaBottom" fmla="*/ 4752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800"/>
                              </a:moveTo>
                              <a:lnTo>
                                <a:pt x="16862" y="1800"/>
                              </a:lnTo>
                              <a:lnTo>
                                <a:pt x="16862" y="0"/>
                              </a:lnTo>
                              <a:lnTo>
                                <a:pt x="21600" y="10800"/>
                              </a:lnTo>
                              <a:lnTo>
                                <a:pt x="16862" y="21600"/>
                              </a:lnTo>
                              <a:lnTo>
                                <a:pt x="16862" y="19800"/>
                              </a:lnTo>
                              <a:lnTo>
                                <a:pt x="3375" y="19800"/>
                              </a:lnTo>
                              <a:close/>
                            </a:path>
                            <a:path w="21600" h="21600">
                              <a:moveTo>
                                <a:pt x="0" y="1800"/>
                              </a:moveTo>
                              <a:lnTo>
                                <a:pt x="675" y="1800"/>
                              </a:lnTo>
                              <a:lnTo>
                                <a:pt x="675" y="19800"/>
                              </a:lnTo>
                              <a:lnTo>
                                <a:pt x="0" y="19800"/>
                              </a:lnTo>
                              <a:close/>
                            </a:path>
                            <a:path w="21600" h="21600">
                              <a:moveTo>
                                <a:pt x="1350" y="1800"/>
                              </a:moveTo>
                              <a:lnTo>
                                <a:pt x="2700" y="1800"/>
                              </a:lnTo>
                              <a:lnTo>
                                <a:pt x="2700" y="19800"/>
                              </a:lnTo>
                              <a:lnTo>
                                <a:pt x="1350" y="19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12pt;margin-top:3.6pt;width:203.95pt;height:71.95pt;mso-wrap-style:none;v-text-anchor:middle" type="_x0000_t93"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ม่ค้าทอนเงินให้เกินจำนว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54635</wp:posOffset>
                </wp:positionV>
                <wp:extent cx="2590800" cy="1600200"/>
                <wp:effectExtent l="5080" t="5080" r="81915" b="819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05pt;width:203.95pt;height:125.95pt;mso-wrap-style:none;v-text-anchor:middle" type="_x0000_t98">
                <v:fill o:detectmouseclick="t" color2="lim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2590800" cy="1028700"/>
                <wp:effectExtent l="5080" t="12700" r="7620" b="133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custGeom>
                          <a:avLst/>
                          <a:gdLst>
                            <a:gd name="textAreaLeft" fmla="*/ 229320 w 1468800"/>
                            <a:gd name="textAreaRight" fmla="*/ 1284840 w 1468800"/>
                            <a:gd name="textAreaTop" fmla="*/ 86400 h 583200"/>
                            <a:gd name="textAreaBottom" fmla="*/ 496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200"/>
                              </a:moveTo>
                              <a:lnTo>
                                <a:pt x="17756" y="3200"/>
                              </a:lnTo>
                              <a:lnTo>
                                <a:pt x="17756" y="0"/>
                              </a:lnTo>
                              <a:lnTo>
                                <a:pt x="21600" y="10800"/>
                              </a:lnTo>
                              <a:lnTo>
                                <a:pt x="17756" y="21600"/>
                              </a:lnTo>
                              <a:lnTo>
                                <a:pt x="17756" y="18400"/>
                              </a:lnTo>
                              <a:lnTo>
                                <a:pt x="3375" y="18400"/>
                              </a:lnTo>
                              <a:close/>
                            </a:path>
                            <a:path w="21600" h="21600">
                              <a:moveTo>
                                <a:pt x="0" y="3200"/>
                              </a:moveTo>
                              <a:lnTo>
                                <a:pt x="675" y="3200"/>
                              </a:lnTo>
                              <a:lnTo>
                                <a:pt x="675" y="18400"/>
                              </a:lnTo>
                              <a:lnTo>
                                <a:pt x="0" y="18400"/>
                              </a:lnTo>
                              <a:close/>
                            </a:path>
                            <a:path w="21600" h="21600">
                              <a:moveTo>
                                <a:pt x="1350" y="3200"/>
                              </a:moveTo>
                              <a:lnTo>
                                <a:pt x="2700" y="3200"/>
                              </a:lnTo>
                              <a:lnTo>
                                <a:pt x="2700" y="18400"/>
                              </a:lnTo>
                              <a:lnTo>
                                <a:pt x="1350" y="18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-12pt;margin-top:13.75pt;width:203.95pt;height:80.95pt;mso-wrap-style:none;v-text-anchor:middle" type="_x0000_t93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ห็นวิภาแอบหยิบปากก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สุดาไปเป็นของตนเอง</w:t>
      </w:r>
      <w:r>
        <w:rPr>
          <w:rFonts w:cs="Angsana New" w:ascii="Angsana New" w:hAnsi="Angsana New"/>
          <w:sz w:val="36"/>
          <w:szCs w:val="36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</wp:posOffset>
                </wp:positionV>
                <wp:extent cx="2590800" cy="1600200"/>
                <wp:effectExtent l="5080" t="5080" r="81915" b="819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.25pt;width:203.95pt;height:125.95pt;mso-wrap-style:none;v-text-anchor:middle" type="_x0000_t98">
                <v:fill o:detectmouseclick="t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215265</wp:posOffset>
                </wp:positionV>
                <wp:extent cx="2819400" cy="1257300"/>
                <wp:effectExtent l="5080" t="11430" r="7620" b="120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57480"/>
                        </a:xfrm>
                        <a:custGeom>
                          <a:avLst/>
                          <a:gdLst>
                            <a:gd name="textAreaLeft" fmla="*/ 249480 w 1598400"/>
                            <a:gd name="textAreaRight" fmla="*/ 1335240 w 1598400"/>
                            <a:gd name="textAreaTop" fmla="*/ 103680 h 712800"/>
                            <a:gd name="textAreaBottom" fmla="*/ 6091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142"/>
                              </a:moveTo>
                              <a:lnTo>
                                <a:pt x="16580" y="3142"/>
                              </a:lnTo>
                              <a:lnTo>
                                <a:pt x="16580" y="0"/>
                              </a:lnTo>
                              <a:lnTo>
                                <a:pt x="21600" y="10800"/>
                              </a:lnTo>
                              <a:lnTo>
                                <a:pt x="16580" y="21600"/>
                              </a:lnTo>
                              <a:lnTo>
                                <a:pt x="16580" y="18458"/>
                              </a:lnTo>
                              <a:lnTo>
                                <a:pt x="3375" y="18458"/>
                              </a:lnTo>
                              <a:close/>
                            </a:path>
                            <a:path w="21600" h="21600">
                              <a:moveTo>
                                <a:pt x="0" y="3142"/>
                              </a:moveTo>
                              <a:lnTo>
                                <a:pt x="675" y="3142"/>
                              </a:lnTo>
                              <a:lnTo>
                                <a:pt x="675" y="18458"/>
                              </a:lnTo>
                              <a:lnTo>
                                <a:pt x="0" y="18458"/>
                              </a:lnTo>
                              <a:close/>
                            </a:path>
                            <a:path w="21600" h="21600">
                              <a:moveTo>
                                <a:pt x="1350" y="3142"/>
                              </a:moveTo>
                              <a:lnTo>
                                <a:pt x="2700" y="3142"/>
                              </a:lnTo>
                              <a:lnTo>
                                <a:pt x="2700" y="18458"/>
                              </a:lnTo>
                              <a:lnTo>
                                <a:pt x="1350" y="1845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20.25pt;margin-top:16.95pt;width:221.95pt;height:98.95pt;mso-wrap-style:none;v-text-anchor:middle" type="_x0000_t93"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ห็นธนบัตร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่นอยู่ใต้โต๊ะของเพื่อนในห้องเรียน</w:t>
      </w:r>
      <w:r>
        <w:rPr>
          <w:rFonts w:cs="Angsana New" w:ascii="Angsana New" w:hAnsi="Angsana New"/>
          <w:sz w:val="36"/>
          <w:szCs w:val="36"/>
        </w:rPr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ขณะที่ไม่มีใครในห้องเลย</w:t>
      </w:r>
      <w:r>
        <w:rPr>
          <w:rFonts w:cs="Angsana New" w:ascii="Angsana New" w:hAnsi="Angsana New"/>
          <w:sz w:val="36"/>
          <w:szCs w:val="36"/>
        </w:rPr>
        <w:tab/>
        <w:tab/>
        <w:tab/>
        <w:t>....................................................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ความซื่อสัตย์สุจริต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พฤติตามหลักจริยธรรม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ู้และเข้าใจระบบและวิธีการของเศรษฐกิจพอเพียง  และสามารถนำไปประยุกต์ใช้ได้ในระดับครอบครัวและ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และเข้าใจหลักความซื่อสัตย์สุจริต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ระบบและวิธีการของเศรษฐกิจพอเพีย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พฤติตามหลักความซื่อสัตย์สุจริตในการพัฒนาตนเองและสังคมใกล้ตัว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ascii="Angsana New" w:hAnsi="Angsana New"/>
          <w:sz w:val="32"/>
          <w:sz w:val="32"/>
          <w:szCs w:val="32"/>
        </w:rPr>
        <w:t>วิธีการของเศรษฐกิจพอเพียง  และสามารถนำไปประยุกต์ใช้ได้ในระดับครอบครัว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ไทยปัจจุบันเจริญก้าวหน้าไปอย่างรวดเร็ว  ทำให้เด็กและเยาวชนของไทยหมกม่น  ชื่นชม  และหลงใหลไปกับค่านิยมทางสังคม  จึงจำเป็นต้องพัฒนาคุณภาพของคน  โดยเน้นการสร้างคุณลักษณะที่ดีของบุคคลให้เป็นคนดีมีคุณธรรม  แนวทางในการสร้างคุณลักษณะที่ดีของบุคคลให้เป็นคนดีมีคุณธรรมแนวทางหนึ่ง  คือการดำเนินรอยตามพระราชดำรัส  มาเป็นหลักในการประพฤติปฏิบัติตนเพื่อพัฒนาคุณภาพชีวิตของตนเองและพัฒนาสังคมให้เจริญก้าวหน้า  มั่นคง  และสงบร่มเย็น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พฤ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ึ่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่วมมือร่วม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หนูขอปฏิบัติตน  เป็นคน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ช่วยกันประดิษฐ์  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พระบรมราโชวาท  หรือพระราชดำรัสที่แสดงถึงคุณธรรมด้านความซื่อสัตย์สุจริต  และเล่านิทานอีสป  เรื่อง  คนตัดไม้กับเทพารักษ์  แล้วตั้งประเด็นปัญหาเพื่อเชื่อมโยงความซื่อสัตย์สุจริต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นตัดไม้มีพฤติกรรม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นที่มีความซื่อสัตย์สุจริต  จะแสดงพฤติกรรมอย่างไร  ยกตัว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คนเรามีความซื่อสัตย์สุจริต  จะส่งผลให้ผู้นั้นเป็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เรื่องความซื่อสัตย์สุจริตจาก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ดี  ลองสำรวจตนเองดูหน่อยนะจ๊ะ  ว่าเรานะเป็นคนซื่อสัตย์พอหรือยัง  โดยเขียน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ว่างหน้าข้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หนูขอปฏิบัติตน เป็นคน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อ่านเรื่อง  “ครอบครัวของสุดา”  แล้วตอบคำ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3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ช่วยกันประดิษฐ์  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ระราชดำรัส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หนูขอปฏิบัติตน  เป็นคน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ช่วยกันประดิษฐ์  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5638800" cy="4300220"/>
                <wp:effectExtent l="5080" t="5080" r="93345" b="901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3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0.2pt;width:443.95pt;height:338.55pt;mso-wrap-style:none;v-text-anchor:middle" type="_x0000_t65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 คนตัดไม้กับเทพารักษ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ายตัดไม้คนหนึ่งทำขวานหลุดมือตกลงในบึง เขานั่งร้องไห้อยู่ริมฝั่งด้วยความเสียดายขวาน เทพารักษ์สงสารจึงลงไปงมเอาขวานทองคำมาให้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นตัดไม้จึงบอกว่า “ขวานนี้ไม่ใช่ของข้าพเจ้าหรอก”  เทพารักษ์จึ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มขวานเงินมาให้  เขาก็ไม่รับ  เทพารักษ์จึงงมขวานเหล็กเก่าคร่ำคร่ามาให้  ชายตัดไม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็ดีใจมากที่ขวานของตนเองคืน  เทพารักษ์ชื่นชมความซื่อสัตย์ของเขา  จึงม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วานทองคำขวานเงินให้ด้ว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ื่อนของชายตัดไม้รู้เรื่องนี้ก็นึกอิจฉาอยากได้บ้าง  จึงไปยังริมบึงแ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กล้งทำขวานหลุดมือตกน้ำ  เทพารักษ์จึงงมขวานทองคำขึ้นมาให้  ชายผู้นั้นรีบตอบว่าเป็นขวานของตนเอง  เทพารักษ์เห็นเป็นคนพูดเท็จเพราะโลภมาก  จึงหายตัวไปทันที  ชายคนนั้นจึงไม่ได้แม้แต่ขวานของตนเองคื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</w:t>
        <w:tab/>
      </w:r>
      <w:r>
        <w:rPr>
          <w:rFonts w:ascii="Angsana New" w:hAnsi="Angsana New"/>
          <w:sz w:val="28"/>
          <w:sz w:val="28"/>
        </w:rPr>
        <w:t>นิทานเรื่องนี้สอนให้รู้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มีความซื่อสัตย์  ย่อมได้รับผลดีตอบแท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พิมพ์ห้องเรียน</w:t>
      </w:r>
      <w:r>
        <w:rPr>
          <w:rFonts w:cs="Angsana New" w:ascii="Angsana New" w:hAnsi="Angsana New"/>
          <w:sz w:val="28"/>
        </w:rPr>
        <w:t xml:space="preserve">.  2549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99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1257300" cy="571500"/>
                <wp:effectExtent l="11430" t="5715" r="1206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16.55pt;width:98.95pt;height:44.95pt;mso-wrap-style:none;v-text-anchor:middle" type="_x0000_t5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01295</wp:posOffset>
                </wp:positionV>
                <wp:extent cx="5638800" cy="4878070"/>
                <wp:effectExtent l="5080" t="5080" r="92075" b="914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87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5.85pt;width:443.95pt;height:384.05pt;mso-wrap-style:none;v-text-anchor:middle" type="_x0000_t65">
                <v:fill o:detectmouseclick="t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200660</wp:posOffset>
                </wp:positionV>
                <wp:extent cx="990600" cy="8001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68pt;margin-top:15.8pt;width:77.95pt;height:62.95pt;mso-wrap-style:none;v-text-anchor:middle">
                <v:fill o:detectmouseclick="t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ซื่อสัตย์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ความประพฤติตรง  จริงใจ  ไม่คิดคดทรยศ  ไม่คดโกง  และไม่ลอกลวงใ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จริต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ความประพฤติดี  ความประพฤติชอบ  ทั้งทางกาย  วาจา  และ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นที่มีความซื่อสัตย์สุจริตจะเป็นคนที่มีความจริง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ประการ  คือ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ิงต่อการงาน  จริงต่อหน้าที่  จริงต่อวาจา  จริงต่อบุคคล  จริงต่อความ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ปฏิบัติตนให้เป็นคนมี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ฝึกให้เป็นคนที่มีความจริง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ฝึกตนให้รู้จักรักความถูกต้องและความยุติ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ฝึกตนให้เป็นคนที่มีความรับผิดช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ุเทพ  จิตรชื่นและคณะ  </w:t>
      </w:r>
      <w:r>
        <w:rPr>
          <w:rFonts w:cs="Angsana New" w:ascii="Angsana New" w:hAnsi="Angsana New"/>
          <w:sz w:val="28"/>
        </w:rPr>
        <w:t xml:space="preserve">2550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13-14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5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หนูขอปฏิบัติตน  เป็นคนซื่อสัตย์สุจริต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ดี  ลองสำรวจตนเองดูหน่อยนะจ๊ะ  ว่าเรานะเป็นคนซื่อสัตย์พอหรือยั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โดยเขียน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ว่างหน้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91770</wp:posOffset>
                </wp:positionV>
                <wp:extent cx="5410200" cy="2983230"/>
                <wp:effectExtent l="5080" t="5080" r="81280" b="812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9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5.1pt;width:425.95pt;height:234.85pt;mso-wrap-style:none;v-text-anchor:middle">
                <v:fill o:detectmouseclick="t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1.  </w:t>
      </w:r>
      <w:r>
        <w:rPr>
          <w:rFonts w:ascii="Angsana New" w:hAnsi="Angsana New"/>
          <w:sz w:val="32"/>
          <w:sz w:val="32"/>
          <w:szCs w:val="32"/>
        </w:rPr>
        <w:t>ฉันไม่เคยพูดโกหกกับคุณ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2.  </w:t>
      </w:r>
      <w:r>
        <w:rPr>
          <w:rFonts w:ascii="Angsana New" w:hAnsi="Angsana New"/>
          <w:sz w:val="32"/>
          <w:sz w:val="32"/>
          <w:szCs w:val="32"/>
        </w:rPr>
        <w:t>ฉันยืมยางลบของเพื่อน  แล้วส่งคืนทุก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3.  </w:t>
      </w:r>
      <w:r>
        <w:rPr>
          <w:rFonts w:ascii="Angsana New" w:hAnsi="Angsana New"/>
          <w:sz w:val="32"/>
          <w:sz w:val="32"/>
          <w:szCs w:val="32"/>
        </w:rPr>
        <w:t>ฉันคืนเงินที่แม่ค้าทอนเกินมาให้อยู่เสม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4.  </w:t>
      </w:r>
      <w:r>
        <w:rPr>
          <w:rFonts w:ascii="Angsana New" w:hAnsi="Angsana New"/>
          <w:sz w:val="32"/>
          <w:sz w:val="32"/>
          <w:szCs w:val="32"/>
        </w:rPr>
        <w:t>ฉันฉันไม่เคยหนี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5.  </w:t>
      </w:r>
      <w:r>
        <w:rPr>
          <w:rFonts w:ascii="Angsana New" w:hAnsi="Angsana New"/>
          <w:sz w:val="32"/>
          <w:sz w:val="32"/>
          <w:szCs w:val="32"/>
        </w:rPr>
        <w:t>ฉันไม่เคยให้เพื่อนลอกการบ้านส่งคุณ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6.  </w:t>
      </w:r>
      <w:r>
        <w:rPr>
          <w:rFonts w:ascii="Angsana New" w:hAnsi="Angsana New"/>
          <w:sz w:val="32"/>
          <w:sz w:val="32"/>
          <w:szCs w:val="32"/>
        </w:rPr>
        <w:t>ฉันไม่เคยนำผลงานของเพื่อนมาเป็นของตนเองแล้วนำส่งคุณ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7.  </w:t>
      </w:r>
      <w:r>
        <w:rPr>
          <w:rFonts w:ascii="Angsana New" w:hAnsi="Angsana New"/>
          <w:sz w:val="32"/>
          <w:sz w:val="32"/>
          <w:szCs w:val="32"/>
        </w:rPr>
        <w:t>แม่ให้เงินไปซื้อของ  ถ้ามีเงินทอนฉันจะนำเงินทอนส่งคุณแม่ทุก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8.  </w:t>
      </w:r>
      <w:r>
        <w:rPr>
          <w:rFonts w:ascii="Angsana New" w:hAnsi="Angsana New"/>
          <w:sz w:val="32"/>
          <w:sz w:val="32"/>
          <w:szCs w:val="32"/>
        </w:rPr>
        <w:t>ฉันจะทำการบ้านด้วยตนเองเสม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9.  </w:t>
      </w:r>
      <w:r>
        <w:rPr>
          <w:rFonts w:ascii="Angsana New" w:hAnsi="Angsana New"/>
          <w:sz w:val="32"/>
          <w:sz w:val="32"/>
          <w:szCs w:val="32"/>
        </w:rPr>
        <w:t>ฉันไม่เคยลอกข้อสอบของเพื่อน  ถึงแม้จะทำไม่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  10.  </w:t>
      </w:r>
      <w:r>
        <w:rPr>
          <w:rFonts w:ascii="Angsana New" w:hAnsi="Angsana New"/>
          <w:sz w:val="32"/>
          <w:sz w:val="32"/>
          <w:szCs w:val="32"/>
        </w:rPr>
        <w:t>ฉันเก็บรักษาความลับของเพื่อนได้ดีมา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744345"/>
                <wp:effectExtent l="5080" t="5715" r="81915" b="812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4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95.95pt;height:137.3pt;mso-wrap-style:none;v-text-anchor:middle" type="_x0000_t98">
                <v:fill o:detectmouseclick="t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องมาดูกันซิคะว่าหนูเป็นคนซื่อสัตย์แค่ไห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 xml:space="preserve">ข้อ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นูเป็นคนซื่อสัตย์มากค่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ได้มากกว่า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นูเป็นคนซื่อสัต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ได้น้อยกว่า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ข้อ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นูต้องปรับปรุงตนเองให้มากนะค่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4419600" cy="65214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5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pt;margin-top:15.15pt;width:347.95pt;height:51.3pt;mso-wrap-style:none;v-text-anchor:middle">
                <v:fill o:detectmouseclick="t" color2="#ff33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954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052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ฉัน</w:t>
      </w:r>
      <w:r>
        <w:rPr>
          <w:rFonts w:ascii="Angsana New" w:hAnsi="Angsana New"/>
          <w:sz w:val="36"/>
          <w:sz w:val="36"/>
          <w:szCs w:val="36"/>
        </w:rPr>
        <w:t xml:space="preserve">  เป็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ซื่อสัตย์มาก</w:t>
      </w:r>
      <w:r>
        <w:rPr>
          <w:rFonts w:cs="Angsana New" w:ascii="Angsana New" w:hAnsi="Angsana New"/>
          <w:sz w:val="36"/>
          <w:szCs w:val="36"/>
        </w:rPr>
        <w:tab/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ซื่อสัตย์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ปรับปรุงตนเอง</w:t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6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ช่วยกันประดิษฐ์  เศรษฐกิจพอเพียง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220345</wp:posOffset>
                </wp:positionV>
                <wp:extent cx="5638800" cy="2080260"/>
                <wp:effectExtent l="5080" t="5080" r="81280" b="812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80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pt;margin-top:17.35pt;width:443.95pt;height:163.7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เรื่อง  “ครอบครัวของสุดา”  แล้วตอบคำถาม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อบครัวของสุด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้านของสุดาประกอบอาชีพด้วยความซื่อสัตย์สุจริต  โดยการปลูกผัก  และเลี้ยงปลา  ไว้กินเองในครอบครัว  เวลาว่างแม่จะชวนลูก ๆ  มาทำขนมขาย  และช่วยกันประดิษฐ์สิ่งของเครื่องใช้  โดยใช้วัสดุที่ได้จากกิ่งไม้  ใบไม้  ในสวนหลังบ้าน เมื่อทำได้หลาย ๆ  ชิ้น  ก็จะนำไปขายที่ตลาด  ถ้าของใครขายได้เท่าไร  แม่ก็จะให้เงินแก่เจ้าของที่ทำ  ทำให้สุดาและน้อง ๆ  มีกำลังใจในการประดิษฐ์สิ่งของ</w:t>
      </w:r>
      <w:r>
        <w:rPr>
          <w:rFonts w:ascii="Angsana New" w:hAnsi="Angsana New"/>
          <w:vanish/>
          <w:sz w:val="36"/>
          <w:sz w:val="36"/>
          <w:szCs w:val="36"/>
        </w:rPr>
        <w:t>ะดิษฐ์สิ่งของเครื่องใช้  โดยใ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5562600" cy="1962150"/>
                <wp:effectExtent l="5080" t="5080" r="81915" b="819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6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4pt;margin-top:12.6pt;width:437.95pt;height:154.45pt;mso-wrap-style:none;v-text-anchor:middle" type="_x0000_t98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รอบครัวของสุดา  ใช้ชีวิตแบบเศรษฐกิจพอเพียงหรือไม่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240030</wp:posOffset>
                </wp:positionV>
                <wp:extent cx="5562600" cy="1995805"/>
                <wp:effectExtent l="5080" t="5715" r="81915" b="812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9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8.9pt;width:437.95pt;height:157.1pt;mso-wrap-style:none;v-text-anchor:middle" type="_x0000_t98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บอกวิธีการดำเนินชีวิตแบบเศรษฐกิจพอเพียง  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1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2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3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19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ความกตัญญูกตเวที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พฤติตามหลักจริยธรรม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ู้และเข้าใจระบบและวิธีการของเศรษฐกิจพอเพียง  และสามารถนำไปประยุกต์ใช้ได้ในระดับครอบครัวและ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และเข้าใจหลักความกตัญญูกตเวที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ระบบและวิธีการของเศรษฐกิจพอเพีย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พฤติตามหลักความกตัญญูกตเวทีในการพัฒนาตนเองและสังคมใกล้ตัว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ascii="Angsana New" w:hAnsi="Angsana New"/>
          <w:sz w:val="32"/>
          <w:sz w:val="32"/>
          <w:szCs w:val="32"/>
        </w:rPr>
        <w:t>วิธีการของเศรษฐกิจพอเพียง  และสามารถนำไปประยุกต์ใช้ได้ในระดับครอบครัว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ไทยปัจจุบันเจริญก้าวหน้าไปอย่างรวดเร็ว  ทำให้เด็กและเยาวชนของไทยหมกม่น  ชื่นชม  และหลงใหลไปกับค่านิยมทางสังคม  จึงจำเป็นต้องพัฒนาคุณภาพของคน  โดยเน้นการสร้างคุณลักษณะที่ดีของบุคคลให้เป็นคนดีมีคุณธรรม  แนวทางในการสร้างคุณลักษณะที่ดีของบุคคลให้เป็นคนดีมีคุณธรรมแนวทางหนึ่ง  คือการดำเนินรอยตามพระราชดำรัส  มาเป็นหลักในการประพฤติปฏิบัติตนเพื่อพัฒนาคุณภาพชีวิตของตนเองและพัฒนาสังคมให้เจริญก้าวหน้า  มั่นคง  และสงบร่มเย็น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ความกตัญญูกตเวท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พฤ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ึ่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่วมมือร่วม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  คนดีสุข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ตัญญูรู้ไว้ใส่ใจจำ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พระบรมราโชวาท  หรือพระราชดำรัสที่แสดงถึงคุณธรรมด้านความกตัญญูกตเวที  และเล่านิทานอีสป  เรื่อง  สุวรรณสาม  แล้วตั้งประเด็นปัญหาเพื่อเชื่อมโยงความกตัญญูกตเวที 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ุวรรณสามมีพฤติกรรม  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นที่มีความกตัญญูกตเวที จะแสดงพฤติกรรมอย่างไร  ยกตัว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คนเรามีความกตัญญูกตเวที จะส่งผลให้ผู้นั้นเป็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เรื่อง ความกตัญญูกตเวที จาก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อ่านนิทาน  เรื่อง  สุวรรณสาม  แล้วตอบคำถ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ความกตัญญูกตเวที  คนดีสุข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ู้ไหมว่าตนเองมีหน้าที่ต้องทำอย่างไรบ้างเกี่ยวกับความกตัญญูกตเวทีต่อพ่อแม่  ต่อครูอาจารย์  และต่อประเทศชาติ  บันทึก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3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ตัญญูรู้ไว้ใส่ใจ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ระราชดำรัส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  คนดีสุข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กตัญญูรู้ไว้ใส่ใจจำ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1257300" cy="571500"/>
                <wp:effectExtent l="11430" t="5715" r="1206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16.55pt;width:98.95pt;height:44.95pt;mso-wrap-style:none;v-text-anchor:middle" type="_x0000_t5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219700" cy="5257800"/>
                <wp:effectExtent l="5080" t="5080" r="90170" b="927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25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2pt;width:410.95pt;height:413.95pt;mso-wrap-style:none;v-text-anchor:middle" type="_x0000_t65">
                <v:fill o:detectmouseclick="t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200660</wp:posOffset>
                </wp:positionV>
                <wp:extent cx="990600" cy="8001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68pt;margin-top:15.8pt;width:77.95pt;height:62.95pt;mso-wrap-style:none;v-text-anchor:middle">
                <v:fill o:detectmouseclick="t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วามกตัญญูกตเวท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กตัญญูกตเวที</w:t>
      </w:r>
      <w:r>
        <w:rPr>
          <w:rFonts w:ascii="Angsana New" w:hAnsi="Angsana New"/>
          <w:sz w:val="36"/>
          <w:sz w:val="36"/>
          <w:szCs w:val="36"/>
        </w:rPr>
        <w:t xml:space="preserve">  หมายถึง  การรู้อุปการะที่ท่านทำไว้  หรือการรู้คุณท่าน  เป็นความดีที่เป็นพื้นฐานของคนด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ะหาทางตอบแทนคุณ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ความกตัญญูกตเวท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ทำให้เป็นคนอ่อนน้อมถ่อมต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ก่อให้เกิดความรักและความผูกพันระหว่าง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เป็นที่รักของคนทั่วไ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ก่อให้เกิดสันติสุขในสังค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ปฏิบัติตนให้เป็นคนมี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รู้คุณของบุคคล  เช่น  พ่อแม่  ครู  ญาติพี่น้องและบุคคลอื่น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รู้คุณของสถานบัน  เช่น  ครอบครัว  โรงเรียน  วัด การเมื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ุเทพ  จิตรชื่นและคณะ  </w:t>
      </w:r>
      <w:r>
        <w:rPr>
          <w:rFonts w:cs="Angsana New" w:ascii="Angsana New" w:hAnsi="Angsana New"/>
          <w:sz w:val="28"/>
        </w:rPr>
        <w:t xml:space="preserve">2550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60-6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7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  คนดีสุขใจ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นิทาน  เรื่อง  สุวรรณสาม  แล้วตอบคำถ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5638800" cy="5265420"/>
                <wp:effectExtent l="5080" t="5080" r="90805" b="920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265360"/>
                        </a:xfrm>
                        <a:prstGeom prst="foldedCorner">
                          <a:avLst>
                            <a:gd name="adj" fmla="val 4819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0.2pt;width:443.95pt;height:414.55pt;mso-wrap-style:none;v-text-anchor:middle" type="_x0000_t65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 สุวรรณส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วรรณสามเป็นบุตรของเศรษฐี  เมื่อบิดามารดาซึ่งตาบอดทั้งสองข้างออกบวชอยู่ในป่า  สุวรรณสามได้ปรนนิบัติบิดามารดา  โดยหาผลไม้มาให้รับประทาน  และตักน้ำจากลำธารมาให้อาบก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ุวรรณสามปรนนิบัติเช่นนี้จนอายุได้ 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/>
          <w:sz w:val="36"/>
          <w:sz w:val="36"/>
          <w:szCs w:val="36"/>
        </w:rPr>
        <w:t>ปี  สุวรรณสามเป็นผู้มีเมตตากรุณา  บรรดาสัตว์ทั้งหลายในป่าต่างก็รักสุวรรณสาม  เวลาเดินทางไปไหน  สัตว์ป่าก็จะรุมล้อมเดินตามไปด้ว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ันหนึ่งขณะสุวรรณสามถือหม้อน้ำจากลำธารจะกลับไปยังที่อยู่  ยักษ์ตนหนึ่งเห็นสุวรรณสามจึงยิงด้วยลูกธนูอาบยาพิษ  สุวรรณสามล้มลง  ก่อนตายเขาได้ขอร้องให้ยักษ์ช่วยดูแลบิดามารดาของตน  ยักษ์เห็นว่าสุวรรณสามไม่ได้โกรธเคืองตน  และมีความกตัญญูกตเวทีต่อบิดามารดา  จึงรับหน้าที่แทนสุวรรณส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วามดีของสุวรรณสาม  เทพยดาจึงบันดาลให้สุวรรณสามฟื้นขึ้นมา  และนัยน์ตาของบิดามารดาก็สามารถมองเห็นได้ปกติ  ยักษ์ก็ประพฤติตนอยู่ในศีลธรรม  ทุกคนก็มีความสุ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</w:t>
        <w:tab/>
      </w:r>
      <w:r>
        <w:rPr>
          <w:rFonts w:ascii="Angsana New" w:hAnsi="Angsana New"/>
          <w:sz w:val="28"/>
          <w:sz w:val="28"/>
        </w:rPr>
        <w:t>นิทานเรื่องนี้สอนให้รู้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มีความกตัญญูกตเวทีย่อมได้รับผลดีตอบแท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ุฑามาศ  เจริญธรรม  และคณะ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4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1.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สุวรรณสามแสดงความกตัญญูต่อบิดามารดา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2.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การมีความเมตตากรุณาต่อสัตว์  ควรทำอย่าง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3.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การที่สุวรรณสามถูกยักษ์ยิงด้วยธนูอาบยาพิษ  แต่เขาไม่ได้โกรธเคืองยักษ์ตนนั้น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w:t xml:space="preserve">   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แสดงว่าสุวรรณสามเป็นคนเช่น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t>4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.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ักเรียนควรแสดงความกตัญญูกตเวทีต่อพ่อแม่ผู้มีพระคุณ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5.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ผลของการเป็นคนมีความกตัญญูรู้คุณคนในความคิดเห็นของนักเรียน  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8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ตัญญูรู้ไว้ใส่ใจจำ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ไหมว่าตนเองมีหน้าที่ต้องทำอย่างไรบ้าง   บันทึกในแผนผังความ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3124200" cy="1143000"/>
                <wp:effectExtent l="19050" t="19050" r="95250" b="952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6pt;width:245.95pt;height:89.95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เป็นลูก  เราต้องทำหน้าที่ของลู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ือ  ปฏิบัติตนเป็นคนดี  ทำให้พ่อแม่สบายใจ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่างนี้เรียกว่า  กตัญญูรู้คุณต่อผู้มีพระคุณ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505200" cy="1143000"/>
                <wp:effectExtent l="312420" t="5080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cloudCallout">
                          <a:avLst>
                            <a:gd name="adj1" fmla="val -55435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27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ักเรียนบอกครูซิว่า  การกร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ที่แสดงถึงความกตัญญูต่อพ่อแ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676400" cy="1143000"/>
                <wp:effectExtent l="5080" t="5080" r="81915" b="819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6.15pt;width:131.95pt;height:89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กระทำที่แสด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กตัญญูต่อพ่อแ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2pt;width:149.95pt;height:71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5.2pt;width:149.95pt;height:71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202565</wp:posOffset>
                </wp:positionV>
                <wp:extent cx="1905000" cy="9144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95pt;width:149.95pt;height:71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164465</wp:posOffset>
                </wp:positionV>
                <wp:extent cx="3352800" cy="1257300"/>
                <wp:effectExtent l="19050" t="19050" r="95250" b="952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95pt;width:263.95pt;height:98.95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เป็นศิษย์  เราต้องทำหน้าที่ข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ลูกศิษย์  คือ  ปฏิบัติตามคำสั่งสอนของครู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่างนี้เรียกว่า  กตัญญูรู้คุณต่อคุณครูผู้อบรมสั่ง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505200" cy="1143000"/>
                <wp:effectExtent l="312420" t="5080" r="571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cloudCallout">
                          <a:avLst>
                            <a:gd name="adj1" fmla="val -55435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27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ักเรียนบอกครูซิว่า  การกร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ที่แสดงถึงความกตัญญูต่อครูอาจาร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752600" cy="1143000"/>
                <wp:effectExtent l="5080" t="5080" r="81915" b="819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6.15pt;width:137.95pt;height:89.95pt;mso-wrap-style:none;v-text-anchor:middle">
                <v:fill o:detectmouseclick="t" color2="#ccf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กระทำที่แสด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กตัญญูต่อครูอาจารย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2pt;width:149.95pt;height:71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5.2pt;width:149.95pt;height:71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202565</wp:posOffset>
                </wp:positionV>
                <wp:extent cx="1905000" cy="9144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95pt;width:149.95pt;height:71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164465</wp:posOffset>
                </wp:positionV>
                <wp:extent cx="4038600" cy="1485900"/>
                <wp:effectExtent l="19050" t="19050" r="95250" b="952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2.95pt;width:317.95pt;height:116.95pt;mso-wrap-style:none;v-text-anchor:middle">
                <v:fill o:detectmouseclick="t" type="solid" color2="black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าเป็นพลเมืองของชาติ  เราต้องทำหน้าที่ของพลเมืองดี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ือ  ประพฤติตนตามระเบียบกฎหมายของบ้านเมือง  เสียสละ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ับผิดชอบ  ใช้สิทธิให้ถูกต้องตามบทบาทและหน้าที่ของตนเอ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่างนี้เรียกว่า  กตัญญูรู้คุณต่อประเทศ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505200" cy="1143000"/>
                <wp:effectExtent l="312420" t="5080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cloudCallout">
                          <a:avLst>
                            <a:gd name="adj1" fmla="val -55435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27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ักเรียนบอกครูซิว่า  การกร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ที่แสดงถึงความกตัญญูต่อประเทศ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76400</wp:posOffset>
                </wp:positionH>
                <wp:positionV relativeFrom="paragraph">
                  <wp:posOffset>78105</wp:posOffset>
                </wp:positionV>
                <wp:extent cx="1905000" cy="1143000"/>
                <wp:effectExtent l="5080" t="5080" r="81915" b="819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pt;margin-top:6.15pt;width:149.95pt;height:89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กระทำที่แสด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กตัญญูต่อประเทศชา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2pt;width:149.95pt;height:71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1905000" cy="9144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5.2pt;width:149.95pt;height:71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202565</wp:posOffset>
                </wp:positionV>
                <wp:extent cx="1905000" cy="9144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95pt;width:149.95pt;height:71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จัดการเรียนรู้ที่  </w:t>
      </w:r>
      <w:r>
        <w:rPr>
          <w:rFonts w:cs="Angsana New" w:ascii="Angsana New" w:hAnsi="Angsana New"/>
        </w:rPr>
        <w:t>20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พิ่มเติม 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ความประหยัดและอดออ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ชั่วโมง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อน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พฤติตามหลักจริยธรรม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ู้และเข้าใจระบบและวิธีการของเศรษฐกิจพอเพียง  และสามารถนำไปประยุกต์ใช้ได้ในระดับครอบครัวและ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และเข้าใจความประหยัดและอดออมในการพัฒนาตนเองและสังคมใกล้ต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ระบบและวิธีการของเศรษฐกิจพอเพียง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พฤติตามหลักความประหยัดและอดออมในการพัฒนาตนเองและสังคมใกล้ตัวได้อย่าง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ascii="Angsana New" w:hAnsi="Angsana New"/>
          <w:sz w:val="32"/>
          <w:sz w:val="32"/>
          <w:szCs w:val="32"/>
        </w:rPr>
        <w:t>วิธีการของเศรษฐกิจพอเพียง  และสามารถนำไปประยุกต์ใช้ได้ในระดับครอบครัว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120" w:leader="none"/>
        </w:tabs>
        <w:ind w:firstLine="5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ไทยปัจจุบันเจริญก้าวหน้าไปอย่างรวดเร็ว  ทำให้เด็กและเยาวชนของไทยหมกม่น  ชื่นชม  และหลงใหลไปกับค่านิยมทางสังคม  จึงจำเป็นต้องพัฒนาคุณภาพของคน  โดยเน้นการสร้างคุณลักษณะที่ดีของบุคคลให้เป็นคนดีมีคุณธรรม  แนวทางในการสร้างคุณลักษณะที่ดีของบุคคลให้เป็นคนดีมีคุณธรรมแนวทางหนึ่ง  คือการดำเนินรอยตามพระราชดำรัส  มาเป็นหลักในการประพฤติปฏิบัติตนเพื่อพัฒนาคุณภาพชีวิตของตนเองและพัฒนาสังคมให้เจริญก้าวหน้า  มั่นคง  และสงบร่มเย็น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้และเข้าใจความประหยัดและอด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พฤ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ประหยัดและอดออม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ึ่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่วมมือร่วม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นิทานคุณธรรม  นำความพอ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เด็กดีมีความ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ใบ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   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และความคิด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น่าสนใจ สวยงาม เป็นระเบีย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ความคิดหลัก  ความคิดรอง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ที่ดี  น่าสนใจ 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เนื้อหาสาระ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ความคิดหลัก  ความคิดรอง  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นำเสนอดี สวยงา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ของเนื้อหา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ความคิดหลัก ความคิดรอง  และความคิดย่อ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คำแนะนำจากครูในการจัดรูปแบบนำเสน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3-16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9-12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>5-9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1-4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    การนำเสนอผลงาน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น่าสนใจ และแต่ใช้สื่อประกอบได้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ลำดับขั้นตอนแต่ไม่น่า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ไม่เป็นลำดับขั้นต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เข้าใจชัดเจนไม่วกวนและออกเสียงอักขระถูกต้องทุก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บาง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ด้เข้าใจ  แต่ออกเสียงอักขระไม่ถูกต้องส่วน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ไม่เข้า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ื่อมั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58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7965" cy="22860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/>
        <w:t xml:space="preserve">แบบประเมินผล แบบทดสอบ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31-4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21-30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1-20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0-10   </w:t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ระดับคุณภาพพอใช้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จากตัวอย่างพระบรมราโชวาท  หรือพระราชดำรัสที่แสดงถึงคุณธรรมความประหยัดและอดออม  และเล่านิทานอีสป  เรื่อง  อึ่งอ่างกับวั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ตั้งประเด็นปัญหาเพื่อเชื่อมโยงความประหยัดและอดออม  ความพอเพียง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นักเรียนคิดว่าอึ่งอ่างมีพฤติกรรม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นที่มีความประหยัดและอดออม  จะแสดงพฤติกรรมอย่างไร  ยกตัว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ี่คนเรามีความประหยัดและอดออม จะส่งผลให้ผู้นั้นเป็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ความสามารถ  ช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ญิง  กลุ่มละ  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ศึกษา</w:t>
      </w:r>
      <w:r>
        <w:rPr>
          <w:rFonts w:ascii="Angsana New" w:hAnsi="Angsana New"/>
          <w:sz w:val="32"/>
          <w:sz w:val="32"/>
          <w:szCs w:val="32"/>
        </w:rPr>
        <w:t>เรื่องความประหยัดและอดออมจาก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่านนิทาน  เรื่อง  อึ่งอ่างกับวัว  และคิดวิเคราะห์ปัญหา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นิทานคุณธรรม  นำความพอ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ลองวิเคราะห์พฤติกรรมของตนเองในอดีตที่ผ่านมาตามหัวข้อที่กำหนด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ใบงานที่  </w:t>
      </w:r>
      <w:r>
        <w:rPr>
          <w:rFonts w:eastAsia="Angsana New" w:cs="Angsana New" w:ascii="Angsana New" w:hAnsi="Angsana New"/>
          <w:sz w:val="32"/>
          <w:szCs w:val="32"/>
        </w:rPr>
        <w:t>4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เด็กดีมีความ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ผลงานหน้าชั้น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ธิบาย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ความประหยัดและอด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กี่ยวกับ</w:t>
      </w:r>
      <w:r>
        <w:rPr>
          <w:rFonts w:ascii="Angsana New" w:hAnsi="Angsana New"/>
          <w:sz w:val="32"/>
          <w:sz w:val="32"/>
          <w:szCs w:val="32"/>
        </w:rPr>
        <w:t>ความประหยัดและอด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องค์ความรู้ด้วยตนเองลงในใบง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 แบบปรนั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พระราชดำรัส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นิทานคุณธรรม  นำความพอ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  เรื่อง  </w:t>
      </w:r>
      <w:r>
        <w:rPr>
          <w:rFonts w:ascii="Angsana New" w:hAnsi="Angsana New"/>
          <w:sz w:val="32"/>
          <w:sz w:val="32"/>
          <w:szCs w:val="32"/>
        </w:rPr>
        <w:t>เด็กดีมีความ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Heading1"/>
        <w:jc w:val="left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ข้อเสนอแนะของผู้บริ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eastAsia="Angsana New"/>
          <w:sz w:val="32"/>
          <w:sz w:val="32"/>
          <w:szCs w:val="32"/>
        </w:rPr>
        <w:t>นายสิทธิชัย   ลวกไธส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บ้านท่าล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..../....................../.................</w:t>
      </w:r>
    </w:p>
    <w:p>
      <w:pPr>
        <w:pStyle w:val="Heading6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นทึกผลหลังการสอน</w:t>
      </w:r>
    </w:p>
    <w:p>
      <w:pPr>
        <w:pStyle w:val="Style10"/>
        <w:ind w:left="0" w:right="-1" w:firstLine="720"/>
        <w:rPr/>
      </w:pPr>
      <w:r>
        <w:rPr>
          <w:rFonts w:ascii="Angsana New" w:hAnsi="Angsana New" w:eastAsia="Angsana New"/>
        </w:rPr>
        <w:t>ผลการสอน</w:t>
      </w: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ind w:left="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ind w:left="4320" w:right="-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วิทย์  ตาไธ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/..................../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eastAsia="Angsana New" w:cs="Angsana New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5640705" cy="6172200"/>
                <wp:effectExtent l="15240" t="14605" r="113665" b="127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617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2.95pt;width:444.1pt;height:485.95pt;mso-wrap-style:none;v-text-anchor:middle" type="_x0000_t65">
                <v:fill o:detectmouseclick="t" color2="yellow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ใบความ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ความประหยัดและอด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ประหยัดและอดออม  </w:t>
      </w:r>
      <w:r>
        <w:rPr>
          <w:rFonts w:ascii="Angsana New" w:hAnsi="Angsana New"/>
          <w:sz w:val="36"/>
          <w:sz w:val="36"/>
          <w:szCs w:val="36"/>
        </w:rPr>
        <w:t>หมายถึง  การรู้จักใช้จ่ายตามความจำเป็น  เหมาะสมแก่ฐานะของตนเองและครอบครัว  รวมทั้งออมบางส่วนไว้ใช้ในอนาคต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ปฏิบัติเพื่อให้มีความประหยัดและอดออม</w:t>
      </w:r>
      <w:r>
        <w:rPr>
          <w:rFonts w:ascii="Angsana New" w:hAnsi="Angsana New"/>
          <w:sz w:val="36"/>
          <w:sz w:val="36"/>
          <w:szCs w:val="36"/>
        </w:rPr>
        <w:t xml:space="preserve"> ดัง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ใช้จ่ายตามฐานะและรายได้ของต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มีการวางแผนการใช้จ่าย  เช่น  มีเงินมาโรงเรียน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/>
          <w:sz w:val="36"/>
          <w:sz w:val="36"/>
          <w:szCs w:val="36"/>
        </w:rPr>
        <w:t xml:space="preserve">บาท  ต้องวางแผนใช้จ่ายไม่เกิน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ซื้อเท่าที่จำเป็น  ซื้อสิ่งของจำเป็นเท่า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ะออมเงินส่วนหนึ่งไว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ใช้สิ่งของที่มีอยู่อย่างคุ้มค่าและเกิดประโยชน์สูงสุด  เช่น  เสื้อผ้า  รองเท้า  ต้องใช้จนเก่าและขาด  สิ่งของบางอย่างเก่าจนเป็นขยะสามารถนำมาดัดแปลงใช้งานได้อีก  เช่น  ขวดพลาสติกสามารถนำมาทำแจกัน  เป็นต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ใช้น้ำและไฟฟ้าอย่างประหยัด  และซ่อมแซมของใช้ที่ชำร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ความประหยัดและอด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ตนเองและครอบครัวมีความสุขตามสมควรแก่ฐาน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ไม่มีหนี้สินให้เกิดทุกข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มีเงินออมเป็นหลักประกันในอนาค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ุเทพ  จิตรชื่นและคณะ  </w:t>
      </w:r>
      <w:r>
        <w:rPr>
          <w:rFonts w:cs="Angsana New" w:ascii="Angsana New" w:hAnsi="Angsana New"/>
          <w:sz w:val="28"/>
        </w:rPr>
        <w:t xml:space="preserve">2550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48-49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39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นิทานคุณธรรม  นำความพอดี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นิทาน  เรื่อง  อึ่งอ่างกับวัว  และคิดวิเคราะห์ปัญหาที่กำหนด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119380</wp:posOffset>
                </wp:positionV>
                <wp:extent cx="5638800" cy="5062855"/>
                <wp:effectExtent l="5080" t="5715" r="91440" b="908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62680"/>
                        </a:xfrm>
                        <a:prstGeom prst="foldedCorner">
                          <a:avLst>
                            <a:gd name="adj" fmla="val 4819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9.4pt;width:443.95pt;height:398.6pt;mso-wrap-style:none;v-text-anchor:middle" type="_x0000_t65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 อึ่งอ่างกับวั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ณ  หนองน้ำริมทุ่งนา  วัวตัวหนึ่งเดินมากินน้ำและเหยียบโดนลูกอึ่งอ่างตายไปหลายตัว  เมื่อแม่อึ่งอ่างกลับมา  ลูก ๆ  ก็รีบเล่าให้แม่ฟังด้วยความตื่นกลัว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“</w:t>
      </w:r>
      <w:r>
        <w:rPr>
          <w:rFonts w:ascii="Angsana New" w:hAnsi="Angsana New"/>
          <w:sz w:val="36"/>
          <w:sz w:val="36"/>
          <w:szCs w:val="36"/>
        </w:rPr>
        <w:t>แม่จ๋าเมื่อกี้มีตัวอะไรไม่รู้สูงใหญ่ทะมึน  เหยียบพวกเราตายไปตั้งหลายตัว  น่ากลัวมากเลยจ้ะ”  แม่อึ่งอ่างได้ฟังก็สูดลมพองตัวให้ใหญ่ขึ้น แล้วถามด้วยความอยากรู้ว่า  “ตัวใหญ่เท่านี้ไหม</w:t>
      </w:r>
      <w:r>
        <w:rPr>
          <w:rFonts w:cs="Angsana New" w:ascii="Angsana New" w:hAnsi="Angsana New"/>
          <w:sz w:val="36"/>
          <w:szCs w:val="36"/>
        </w:rPr>
        <w:t>?</w:t>
      </w:r>
      <w:r>
        <w:rPr>
          <w:rFonts w:cs="Angsana New" w:ascii="Angsana New" w:hAnsi="Angsana New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ูกอึ่งอ่างบอกว่า  “ใหญ่กว่านี้อีกจ้ะแม่”  แม่อึ่งอ่างจึงพองตัวขึ้นอี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ูกๆ ก็ตอบว่า  “ยังใหญ่ไม่ถึงครึ่งเลยแม่”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้ว่าอึ่งอ่างจะพยายามพองตัวขึ้นเท่าไร  แต่ลูกๆ  ก็ยังส่ายหน้าว่ายังใหญ่ไม่ถึงครึ่ง  แม่อึ่งอ่างนึกฉุนเฉียวจึงพองตัวขึ้นสุดแรงเกิด  จนตัวเองทนไม่ไหว  ท้องแตกตายที่ริมหนองน้ำแห่งนั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28"/>
          <w:sz w:val="28"/>
        </w:rPr>
        <w:t>นิทานเรื่องนี้สอนให้รู้ว่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เมื่อทำสิ่งใดควรรู้จักความพอดีและประมาณตนให้เหมาะส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พิมพ์ห้องเรียน</w:t>
      </w:r>
      <w:r>
        <w:rPr>
          <w:rFonts w:cs="Angsana New" w:ascii="Angsana New" w:hAnsi="Angsana New"/>
          <w:sz w:val="28"/>
        </w:rPr>
        <w:t xml:space="preserve">.  2549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31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คิดวิเคราะห์ปัญหาต่อไป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288925</wp:posOffset>
                </wp:positionV>
                <wp:extent cx="5410200" cy="1600200"/>
                <wp:effectExtent l="5080" t="5080" r="81915" b="819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600200"/>
                        </a:xfrm>
                        <a:prstGeom prst="horizontalScroll">
                          <a:avLst>
                            <a:gd name="adj" fmla="val 7736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2pt;margin-top:22.75pt;width:425.95pt;height:125.95pt;mso-wrap-style:none;v-text-anchor:middle" type="_x0000_t98">
                <v:fill o:detectmouseclick="t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เหตุที่ทำให้แม่อึ่งอ่างต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52400</wp:posOffset>
                </wp:positionH>
                <wp:positionV relativeFrom="paragraph">
                  <wp:posOffset>264795</wp:posOffset>
                </wp:positionV>
                <wp:extent cx="5410200" cy="1485900"/>
                <wp:effectExtent l="5080" t="5080" r="81915" b="819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86080"/>
                        </a:xfrm>
                        <a:prstGeom prst="horizontalScroll">
                          <a:avLst>
                            <a:gd name="adj" fmla="val 8675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2pt;margin-top:20.85pt;width:425.95pt;height:116.95pt;mso-wrap-style:none;v-text-anchor:middle" type="_x0000_t98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ที่แม่อึ่งอ่างตาย  เกิดจากการที่แม่อึ่งอ่างขาดคุณธรรม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52400</wp:posOffset>
                </wp:positionH>
                <wp:positionV relativeFrom="paragraph">
                  <wp:posOffset>12065</wp:posOffset>
                </wp:positionV>
                <wp:extent cx="5410200" cy="1828800"/>
                <wp:effectExtent l="5080" t="5080" r="81915" b="819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828800"/>
                        </a:xfrm>
                        <a:prstGeom prst="horizontalScroll">
                          <a:avLst>
                            <a:gd name="adj" fmla="val 7736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2pt;margin-top:0.95pt;width:425.95pt;height:143.95pt;mso-wrap-style:none;v-text-anchor:middle" type="_x0000_t98">
                <v:fill o:detectmouseclick="t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นักเรียนขาดความพอดีหรือไม่ประหยัดในการใช้จ่าย  ผลที่ได้รับ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.1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3.2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52400</wp:posOffset>
                </wp:positionH>
                <wp:positionV relativeFrom="paragraph">
                  <wp:posOffset>264795</wp:posOffset>
                </wp:positionV>
                <wp:extent cx="5410200" cy="1485900"/>
                <wp:effectExtent l="5080" t="5080" r="81915" b="819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86080"/>
                        </a:xfrm>
                        <a:prstGeom prst="horizontalScroll">
                          <a:avLst>
                            <a:gd name="adj" fmla="val 8675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2pt;margin-top:20.85pt;width:425.95pt;height:116.95pt;mso-wrap-style:none;v-text-anchor:middle" type="_x0000_t98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วิธีประหยัดหรืออดออม  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ได้แก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4.1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4.2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บงานที่  </w:t>
      </w:r>
      <w:r>
        <w:rPr>
          <w:rFonts w:eastAsia="Angsana New" w:cs="Angsana New" w:ascii="Angsana New" w:hAnsi="Angsana New"/>
          <w:sz w:val="32"/>
          <w:szCs w:val="32"/>
        </w:rPr>
        <w:t>40</w:t>
      </w:r>
    </w:p>
    <w:p>
      <w:pPr>
        <w:pStyle w:val="Normal"/>
        <w:ind w:right="-1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ยวิชาเพิ่มเติม  ปรัชญาเศรษฐกิจพอเพีย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/>
          <w:sz w:val="32"/>
          <w:sz w:val="32"/>
          <w:szCs w:val="32"/>
        </w:rPr>
        <w:t>เด็กดีมีความพอเพียง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ำชี้แ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ลองวิเคราะห์พฤติกรรมของตนเองในอดีตที่ผ่านมา  ตามหัวข้อที่กำหนดให้ 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0"/>
        <w:gridCol w:w="314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พอ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ไม่พอ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เพีย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DSN Katreeya;Angsana New" w:hAnsi="DSN Katreeya;Angsana New" w:cs="DSN Katreeya;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color w:val="0000FF"/>
                <w:sz w:val="32"/>
                <w:sz w:val="32"/>
                <w:szCs w:val="32"/>
              </w:rPr>
              <w:t>การทำการบ้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DSN Katreeya;Angsana New" w:hAnsi="DSN Katreeya;Angsana New" w:cs="DSN Katreeya;Angsana New"/>
                <w:color w:val="0000FF"/>
                <w:sz w:val="32"/>
                <w:szCs w:val="32"/>
              </w:rPr>
            </w:pPr>
            <w:r>
              <w:rPr>
                <w:rFonts w:cs="DSN Katreeya;Angsana New" w:ascii="DSN Katreeya;Angsana New" w:hAnsi="DSN Katreeya;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color w:val="0000FF"/>
                <w:sz w:val="32"/>
                <w:sz w:val="32"/>
                <w:szCs w:val="32"/>
              </w:rPr>
              <w:t xml:space="preserve">รีบทำการบ้านให้เสร็จก่อน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color w:val="0000FF"/>
                <w:sz w:val="32"/>
                <w:sz w:val="32"/>
                <w:szCs w:val="32"/>
              </w:rPr>
              <w:t>จึงไปเล่นกับเพื่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DSN Katreeya;Angsana New" w:hAnsi="DSN Katreeya;Angsana New" w:cs="DSN Katreeya;Angsana New"/>
                <w:color w:val="0000FF"/>
                <w:sz w:val="32"/>
                <w:szCs w:val="32"/>
              </w:rPr>
            </w:pPr>
            <w:r>
              <w:rPr>
                <w:rFonts w:cs="DSN Katreeya;Angsana New" w:ascii="DSN Katreeya;Angsana New" w:hAnsi="DSN Katreeya;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color w:val="0000FF"/>
                <w:sz w:val="32"/>
                <w:sz w:val="32"/>
                <w:szCs w:val="32"/>
              </w:rPr>
              <w:t>ทำการบ้านตอนเย็นครึ่งหนึ่ง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color w:val="0000FF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color w:val="0000FF"/>
                <w:sz w:val="32"/>
                <w:sz w:val="32"/>
                <w:szCs w:val="32"/>
              </w:rPr>
              <w:t>และทำอีกครึ่งหนึ่งในตอนเช้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sz w:val="32"/>
                <w:sz w:val="32"/>
                <w:szCs w:val="32"/>
              </w:rPr>
              <w:t>การรับประทานอาหาร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sz w:val="32"/>
                <w:sz w:val="32"/>
                <w:szCs w:val="32"/>
              </w:rPr>
              <w:t>การเล่นกีฬ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sz w:val="32"/>
                <w:sz w:val="32"/>
                <w:szCs w:val="32"/>
              </w:rPr>
              <w:t>การพักผ่อ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sz w:val="32"/>
                <w:sz w:val="32"/>
                <w:szCs w:val="32"/>
              </w:rPr>
              <w:t>การใช้จ่า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sz w:val="32"/>
                <w:sz w:val="32"/>
                <w:szCs w:val="32"/>
              </w:rPr>
              <w:t>การช่วยง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DSN Katreeya;Angsana New" w:hAnsi="DSN Katreeya;Angsana New" w:cs="DSN Katreeya;Angsana New"/>
                <w:sz w:val="32"/>
                <w:szCs w:val="32"/>
              </w:rPr>
            </w:pPr>
            <w:r>
              <w:rPr>
                <w:rFonts w:ascii="DSN Katreeya;Angsana New" w:hAnsi="DSN Katreeya;Angsana New" w:cs="DSN Katreeya;Angsana New"/>
                <w:sz w:val="32"/>
                <w:sz w:val="32"/>
                <w:szCs w:val="32"/>
              </w:rPr>
              <w:t>เพื่อนบ้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/>
          <w:b/>
          <w:b/>
          <w:bCs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ลือกคำตอบที่ถูกที่สุด  ก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เม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ภามีความรักและหวังผลตอบแทนจากผู้อื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พิสมีความรักและหวังอยากได้ของผู้อื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วรรณมีความรักและหวังอยากให้ผู้อื่นมีความสุ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ธรรมมีความรักและหวังอยากให้ผู้อื่นทำบุญ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ครมีความรักความเมตตาต่อ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ิดยืนดู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าให้อาหาร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้อมเอาไม้ไล่ตีสัตว์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ลนำสัตว์ป่ามาขังกร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ข้อใดเป็นความเมตต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่งขนมให้น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เพื่อนหาของที่ทำหล่นห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เพื่อนทำความสะอาดห้อ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ุกจากที่นั่งบนรถโดยสารให้คนชรานั่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บุคคลในข้อใดปฏิบัติตนตามปรัชญา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ชื่นแบ่งรายได้ส่วนหนึ่งไว้เป็นเงิน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ศรียืมเงินเพื่อนเพื่อซื้อรถยนต์คันใหม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ใสซื้อของทุกอย่างที่อยาก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แจ่มทำงานทั้งวันทั้งคืนเพราะอยากมีเงินมา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ถ้านักเรียนพบกระเป๋าเงินตกอยู่ควร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ไปให้พ่อแม่ใช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ีบเก็บไว้ไม่บอกใ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แล้วประกาศหาเจ้าข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ขึ้นมาแล้ววางไว้ที่เดิ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มื่อแม่ค้าทอนเงินให้นักเรียนมา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รักษาไว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เงินทอนไปคืนแม่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อกว่าทอนเงินให้เก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เงินซื้อสิ่งของทันท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เป็นไม่รู้เรื่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ข้อใด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ฟุ่มเฟือ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ินข้าวเมื่อหิว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ื้อขอ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ยู่บ้านหลังเล็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บ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เพราะเหตุใดเราจึงต้องแบ่งเก็บเงินบางส่วนไว้เป็นเงินอ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นำไปซื้อของที่อยาก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ให้มีเงินมากกว่าคนอื่น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ให้พ่อแม่ชมว่ารู้จักเก็บเง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นำไปใช้จ่ายในยามจำเป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ักเรียนกดเอทีเอ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ดไปแล้วปรากฏว่าเงินที่ออกมาเป็นธนบัต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,0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ิดเป็นความลั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็บเงินนั้นไว้เป็นของตนเ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ดแล้วก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หลายครั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จ้งเจ้าหน้าที่ว่าตู้เอทีเอ็มเสี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สายตาไปซื้อ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ค้าทอนเงินมาให้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ยตาคืนเงินให้แม่ค้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สดงว่าสายตาเป็นค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ยุติ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ซื่อสัตย์สุจร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โลภ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ข้อใดเป็นการนำความซื่อสัตย์สุจริตไปประยุกต์ใช้ในชีวิตประจำอย่าง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ดานำผักปลอดสารพิษจากสวนหลังบ้านไปขายที่ตลา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ภานำผักที่พ่นยาฆ่าแมลงไปขายในราคาถู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นัยนำมะม่วงเน่าจากสวนปนกับมะม่วงดีไป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รีนำปลาดุกตายจากบ่อหลังบ้านไปข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เป้าหมายหลักแนวคิดเศรษฐกิจพอ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ึ่งพาตนเองเป็นหลั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เหลือ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อาชีพเกษตรกรรมทุกครัวเรือ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จ่ายสิ่งที่จำเป็นต่อการดำรงชีวิต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ความกตัญญูรู้คุณมีประโยชน์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เป็นคนรู้จักเสียสล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ให้เป็นคนขยันหมั่นเพีย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ิดความสามัคคีในหมู่คณ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ิดความรักความผูกพันระหว่าง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นักเรียนจะแสดงความกตัญญูกตเวทีต่อครูอาจารย์ได้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ปเยี่ยม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ับใช้เมื่อมีโอกาส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ชื่อฟังคำสั่งสอนของ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ยายามทำดีเฉพาะต่อหน้า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กตัญญูรู้คุณต่อผู้มีพระคุ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ควรทำหน้าที่ตรงกับข้อ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อเงินแม่ไป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ลี้ยงดูพ่อแม่เมื่อแก่ชร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พ่อทำน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งานบ้านบางโอกาส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>การที่ชาวบ้านนำภูมิปัญญาท้องถิ่นมาสร้าง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ตามแนวเศรษฐกิจพอเพีย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บนทางสายกลาง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พอประมาณ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มีเหตุมีผล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มีข้อถู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>การเป็นคนประหยัดต้องปฏิบัติตน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รับประทานอาหารกลางว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ดินไปตลาดแทนการขึ้นรถโดยสา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จ่ายในสิ่งจำเป็นเท่านั้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ส่รองเท้าคู่เก่าไปโรง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ข้อความในข้อใดเกี่ยวกับความประหยัดและอดออมที่สุ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ดมื้อกินมื้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สลึงพึงประจบให้ครบบาท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ย่าขี้ตามช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็นครกขึ้นภูเข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แม่ให้เงิ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ใช้จ่ายอย่างไรจึงจะเหมาะสมตาม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ื้อของเล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ื้อขนมแจก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วนเพื่อนไปเล่นเก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ื้อของเท่า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เหลือหยอดออมสิ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/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บุคคลใดปฏิบัติตนเป็นคนประหยัดและอดออมได้ถูกต้อ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ใสซื้ออาหารกลาง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ากกาและฝากคุณครู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ดศรีซื้ออาหารกลาง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อัดลมที่มีราคาแพ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านะไม่ซื้อของอะไรเล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ีชาซื้อของ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้ำอัดลมฝากเพื่อนที่ทำการบ้านให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ายวิชาเพิ่มเติม  ปรัชญาเศรษฐกิจพอเพีย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/>
          <w:b/>
          <w:b/>
          <w:bCs/>
        </w:rPr>
        <w:t>คุณธรรมนำความรู้  สู่ปรัชญาเศรษฐกิจพอเพีย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" w:hanging="0"/>
        <w:jc w:val="center"/>
        <w:rPr>
          <w:rFonts w:eastAsia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81600</wp:posOffset>
                </wp:positionH>
                <wp:positionV relativeFrom="paragraph">
                  <wp:posOffset>-521335</wp:posOffset>
                </wp:positionV>
                <wp:extent cx="304800" cy="1143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pt;margin-top:-41.05pt;width:2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ind w:right="-1" w:hanging="0"/>
        <w:jc w:val="left"/>
        <w:rPr>
          <w:rFonts w:eastAsia="Angsana New"/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วัดผลการเรียนรู้กลุ่มสาระการเรียนรู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คมศึกษา ศาสนาและวัฒนธรรมตามหลักสูตร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4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รุสภ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และมาตรฐานการเรียนรู้กลุ่มสาระการเรียนสังคมศึกษา ศาสนาและวัฒนธรรมตามหลักสูตร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4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การจัดการเรียนรู้ 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   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งพิมพ์องค์การรับส่งสินค้าและพัสดุภัณฑ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)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ฑามาศ  เจริญธรรม  และคณะ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กิจกรรมบูรณาการ คุณธรรมนำความรู้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กระบวนการคิด  ชุดรู้คิดรู้ธ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กลบอล  เอ็ด 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ท่าลี่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  (255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รายวิชาเพิ่มเติมเศรษฐกิจพอเพียง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หลักสูตรแกนกลาง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ราชสีม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ท่าล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992" w:hanging="992"/>
        <w:rPr/>
      </w:pPr>
      <w:r>
        <w:rPr>
          <w:rFonts w:ascii="Angsana New" w:hAnsi="Angsana New"/>
          <w:sz w:val="32"/>
          <w:sz w:val="32"/>
          <w:szCs w:val="32"/>
        </w:rPr>
        <w:t>พัฒนาการคุณภาพวิชาก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สริมประสบการณ์  สปช</w:t>
      </w:r>
      <w:r>
        <w:rPr>
          <w:rFonts w:cs="Angsana New" w:ascii="Angsana New" w:hAnsi="Angsana New"/>
          <w:b/>
          <w:bCs/>
          <w:sz w:val="32"/>
          <w:szCs w:val="32"/>
        </w:rPr>
        <w:t>. 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  บริษัทเดอะมาสเตอร์กรุ๊ป  แมเนจเม้นท์ 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ษณุ  เพชรพัชรกุล  และคณะ</w:t>
      </w:r>
      <w:r>
        <w:rPr>
          <w:rFonts w:cs="Angsana New" w:ascii="Angsana New" w:hAnsi="Angsana New"/>
          <w:sz w:val="32"/>
          <w:szCs w:val="32"/>
        </w:rPr>
        <w:t xml:space="preserve">.  (255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  เศรษฐกิจพอเพียง  สมบูรณ์แบบ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4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วัฒนาพานิช 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ุจิร์  ภู่สาระ  และคณะ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หน้ากลุ่มประสบการณ์ชีวิต  สปช</w:t>
      </w:r>
      <w:r>
        <w:rPr>
          <w:rFonts w:cs="Angsana New" w:ascii="Angsana New" w:hAnsi="Angsana New"/>
          <w:b/>
          <w:bCs/>
          <w:sz w:val="32"/>
          <w:szCs w:val="32"/>
        </w:rPr>
        <w:t>.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เทพ  จิตรชื่น  และคณะ</w:t>
      </w:r>
      <w:r>
        <w:rPr>
          <w:rFonts w:cs="Angsana New" w:ascii="Angsana New" w:hAnsi="Angsana New"/>
          <w:sz w:val="32"/>
          <w:szCs w:val="32"/>
        </w:rPr>
        <w:t xml:space="preserve">.  (255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  คุณธรรมนำความรู้  สมบูรณ์แบบ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วัฒนาพานิช 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มศักดิ์  สินธุระเวชญ์  และคณะ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เสริมการเรียนการสอน  สป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ูรณ์แบ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วัฒนาพานิช 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รินทร์  สี่มหาศาล และ คณะ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สร้างสรรค์  คุณธรรมนำความรู้สู่เศรษฐกิ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เพียง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4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สร้างสรรค์  คุณธรรมนำความรู้สู่เศรษฐกิจพอเพียง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4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สร้างสรรค์  คุณธรรมนำความรู้สู่เศรษฐกิจพอเพียง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สร้างสรรค์  คุณธรรมนำความรู้สู่เศรษฐกิจพอเพียง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แม่บทมาตรฐานสังคมศึกษา ศาสนา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แม่บทมาตรฐานสังคมศึกษา ศาสนา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.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2240" w:h="15840"/>
      <w:pgMar w:left="2155" w:right="1440" w:gutter="0" w:header="720" w:top="2155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Katreeya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3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32"/>
        <w:szCs w:val="32"/>
      </w:rPr>
      <w:t xml:space="preserve"> 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IrisUPC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/>
      <w:i w:val="false"/>
      <w:iCs w:val="false"/>
      <w:sz w:val="28"/>
      <w:szCs w:val="28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/>
      <w:i w:val="false"/>
      <w:iCs w:val="false"/>
      <w:sz w:val="32"/>
      <w:szCs w:val="32"/>
    </w:rPr>
  </w:style>
  <w:style w:type="character" w:styleId="WW8Num6z3">
    <w:name w:val="WW8Num6z3"/>
    <w:qFormat/>
    <w:rPr>
      <w:rFonts w:ascii="Browallia New" w:hAnsi="Browallia New" w:eastAsia="Times New Roman" w:cs="Browallia New"/>
      <w:b/>
      <w:bCs/>
      <w:i w:val="false"/>
      <w:iCs w:val="false"/>
      <w:sz w:val="28"/>
      <w:szCs w:val="28"/>
    </w:rPr>
  </w:style>
  <w:style w:type="character" w:styleId="WW8Num6z4">
    <w:name w:val="WW8Num6z4"/>
    <w:qFormat/>
    <w:rPr>
      <w:rFonts w:ascii="Angsana New" w:hAnsi="Angsana New" w:cs="Freesi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b w:val="false"/>
      <w:bCs/>
      <w:i w:val="false"/>
      <w:iCs w:val="false"/>
      <w:sz w:val="32"/>
    </w:rPr>
  </w:style>
  <w:style w:type="character" w:styleId="WW8Num15z0">
    <w:name w:val="WW8Num15z0"/>
    <w:qFormat/>
    <w:rPr>
      <w:rFonts w:ascii="Browallia New" w:hAnsi="Browallia New" w:eastAsia="Times New Roman" w:cs="IrisUPC"/>
      <w:b/>
      <w:bCs/>
      <w:i w:val="false"/>
      <w:iCs w:val="false"/>
      <w:sz w:val="28"/>
      <w:szCs w:val="28"/>
    </w:rPr>
  </w:style>
  <w:style w:type="character" w:styleId="WW8Num15z1">
    <w:name w:val="WW8Num15z1"/>
    <w:qFormat/>
    <w:rPr>
      <w:rFonts w:ascii="Angsana New" w:hAnsi="Angsana New" w:eastAsia="Times New Roman" w:cs="Angsana New"/>
      <w:b w:val="false"/>
      <w:bCs/>
      <w:i w:val="false"/>
      <w:iCs w:val="false"/>
      <w:sz w:val="32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b w:val="false"/>
      <w:bCs/>
      <w:i w:val="false"/>
      <w:iCs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b w:val="false"/>
      <w:bCs/>
      <w:i w:val="false"/>
      <w:iCs w:val="false"/>
      <w:sz w:val="32"/>
    </w:rPr>
  </w:style>
  <w:style w:type="character" w:styleId="WW8Num23z0">
    <w:name w:val="WW8Num23z0"/>
    <w:qFormat/>
    <w:rPr>
      <w:rFonts w:ascii="Angsana New" w:hAnsi="Angsana New" w:cs="FreesiaUPC"/>
      <w:b w:val="false"/>
      <w:bCs w:val="false"/>
      <w:i w:val="false"/>
      <w:iCs w:val="false"/>
      <w:sz w:val="32"/>
      <w:szCs w:val="32"/>
    </w:rPr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b w:val="false"/>
      <w:bCs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 w:val="false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  <w:b w:val="false"/>
      <w:bCs w:val="false"/>
      <w:i w:val="false"/>
      <w:iCs w:val="false"/>
      <w:lang w:bidi="th-TH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29z3">
    <w:name w:val="WW8Num29z3"/>
    <w:qFormat/>
    <w:rPr>
      <w:b/>
      <w:bCs w:val="false"/>
      <w:i w:val="false"/>
      <w:sz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  <w:bCs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  <w:b w:val="false"/>
      <w:bCs/>
      <w:i w:val="false"/>
      <w:iCs w:val="false"/>
      <w:sz w:val="32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  <w:bCs w:val="false"/>
      <w:i w:val="false"/>
      <w:iCs w:val="false"/>
      <w:sz w:val="3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บบบล็อก"/>
    <w:basedOn w:val="Normal"/>
    <w:qFormat/>
    <w:pPr>
      <w:ind w:left="720" w:right="-1" w:hanging="0"/>
    </w:pPr>
    <w:rPr>
      <w:rFonts w:eastAsia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45:00Z</dcterms:created>
  <dc:creator>DarkUser</dc:creator>
  <dc:description/>
  <cp:keywords/>
  <dc:language>en-US</dc:language>
  <cp:lastModifiedBy>FasterUser</cp:lastModifiedBy>
  <cp:lastPrinted>2010-10-10T09:47:00Z</cp:lastPrinted>
  <dcterms:modified xsi:type="dcterms:W3CDTF">2010-11-05T03:43:00Z</dcterms:modified>
  <cp:revision>233</cp:revision>
  <dc:subject/>
  <dc:title>แผนการจัดการเรียนรู้</dc:title>
</cp:coreProperties>
</file>