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Cs w:val="24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สูตรรายวิชาเพิ่มเติมหน้าที่พลเมืองโรงเรียนบ้านท่าลี่  มีเป้าหมายสำคัญเพื่อให้เยาวชนมีลักษณะที่ดีของคนไทย  เห็นคุณค่าและมีส่วนร่วมในการอนุรักษ์ศิลปวัฒนธรรม  ขนบธรรมเนียมและประเพณีไทย  เห็นคุณค่าและแสดงออกถึงความรักชาติ  ยึดมั่นในศาสนา  และเทิดทูนสถาบันพระมหากษัตริย์  ดำเนินชีวิตตามวิถีประชาธิปไตย  มีส่วนร่วมทางการเมืองการปกครองในระบอบประชาธิปไตยอันมีพระมหากษัตริย์ทรงเป็นประมุข  สามารถอยู่ร่วมกันในสังคมแห่งความหลากหลายและจัดการความขัดแย้งโดยสันติวิธี  ซึ่งสอดคล้องกับค่านิยมหลั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คุณลักษณะอันพึงประสงค์</w:t>
      </w:r>
    </w:p>
    <w:p>
      <w:pPr>
        <w:pStyle w:val="Normal"/>
        <w:spacing w:lineRule="exact" w:line="400" w:before="240" w:after="12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การพัฒนาผู้เรียนตาม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เน้นพัฒนาผู้เรียนให้มีคุณภาพตามมาตรฐาน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ช่วยให้ผู้เรียนเกิดสมรรถนะสำคัญและคุณลักษณะอันพึง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exact" w:line="400" w:before="120" w:after="120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spacing w:lineRule="exact" w:line="400"/>
        <w:ind w:firstLine="720"/>
        <w:rPr>
          <w:rFonts w:eastAsia="MS Mincho;ＭＳ 明朝"/>
          <w:sz w:val="32"/>
          <w:szCs w:val="32"/>
          <w:lang w:eastAsia="ja-JP"/>
        </w:rPr>
      </w:pPr>
      <w:r>
        <w:rPr>
          <w:sz w:val="32"/>
          <w:sz w:val="32"/>
          <w:szCs w:val="32"/>
          <w:lang w:eastAsia="ja-JP"/>
        </w:rPr>
        <w:t>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  <w:lang w:eastAsia="ja-JP"/>
        </w:rPr>
        <w:t xml:space="preserve"> </w:t>
      </w:r>
      <w:r>
        <w:rPr>
          <w:sz w:val="32"/>
          <w:sz w:val="32"/>
          <w:szCs w:val="32"/>
          <w:lang w:eastAsia="ja-JP"/>
        </w:rPr>
        <w:t>มุ่งให้ผู้เรียนเกิดสมรรถนะสำคัญ</w:t>
      </w:r>
      <w:r>
        <w:rPr>
          <w:rFonts w:cs="Times New Roman"/>
          <w:sz w:val="32"/>
          <w:sz w:val="32"/>
          <w:szCs w:val="32"/>
          <w:lang w:eastAsia="ja-JP"/>
        </w:rPr>
        <w:t xml:space="preserve"> </w:t>
      </w:r>
      <w:r>
        <w:rPr>
          <w:sz w:val="32"/>
          <w:sz w:val="32"/>
          <w:szCs w:val="32"/>
          <w:lang w:eastAsia="ja-JP"/>
        </w:rPr>
        <w:t>๕</w:t>
      </w:r>
      <w:r>
        <w:rPr>
          <w:rFonts w:cs="Times New Roman"/>
          <w:sz w:val="32"/>
          <w:sz w:val="32"/>
          <w:szCs w:val="32"/>
          <w:lang w:eastAsia="ja-JP"/>
        </w:rPr>
        <w:t xml:space="preserve"> </w:t>
      </w:r>
      <w:r>
        <w:rPr>
          <w:sz w:val="32"/>
          <w:sz w:val="32"/>
          <w:szCs w:val="32"/>
          <w:lang w:eastAsia="ja-JP"/>
        </w:rPr>
        <w:t>ประการ</w:t>
      </w:r>
      <w:r>
        <w:rPr>
          <w:rFonts w:cs="Times New Roman"/>
          <w:sz w:val="32"/>
          <w:sz w:val="32"/>
          <w:szCs w:val="32"/>
          <w:lang w:eastAsia="ja-JP"/>
        </w:rPr>
        <w:t xml:space="preserve"> </w:t>
      </w:r>
      <w:r>
        <w:rPr>
          <w:sz w:val="32"/>
          <w:sz w:val="32"/>
          <w:szCs w:val="32"/>
          <w:lang w:eastAsia="ja-JP"/>
        </w:rPr>
        <w:t>ดังนี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 </w:t>
      </w:r>
      <w:r>
        <w:rPr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สามารถในการรับและส่ง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ัฒนธรรมในการใช้ภาษาถ่ายทอด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เจรจาต่อรองเพื่อขจัดและลดปัญหาความขัดแย้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รับหรือไม่รับข้อมูลข่าวสารด้วยหลักเหตุผลและ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การเลือกใช้วิธี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ประสิทธิภาพโดยคำนึงถึงผลกระทบที่มีต่อตนเองและสังคม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วามสามารถในการค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สามารถใน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สัง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ิด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คิดเป็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pacing w:lineRule="exact" w:line="400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สามารถในการแก้ปัญหาและอุปสรร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เผชิญได้อย่างถูกต้องเหมาะสมบนพื้นฐานของหลัก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ธรรมและ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ความสัมพันธ์และการเปลี่ยนแปลงของเหตุ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วง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ยุกต์ความรู้มาใช้ในการป้องกันและแก้ไขปัญหา</w:t>
      </w:r>
      <w:r>
        <w:rPr>
          <w:rFonts w:cs="Times New Roman"/>
          <w:sz w:val="32"/>
          <w:sz w:val="32"/>
          <w:szCs w:val="32"/>
          <w:lang w:eastAsia="ja-JP"/>
        </w:rPr>
        <w:t xml:space="preserve"> </w:t>
      </w:r>
      <w:r>
        <w:rPr>
          <w:sz w:val="32"/>
          <w:sz w:val="32"/>
          <w:szCs w:val="32"/>
        </w:rPr>
        <w:t>และมีการตัดสินใจที่มีประสิทธิภาพโดยคำนึงถึงผลกระทบที่เกิดขึ้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่อ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และสิ่งแวดล้อม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ab/>
        <w:t xml:space="preserve">4. </w:t>
      </w:r>
      <w:r>
        <w:rPr>
          <w:b/>
          <w:b/>
          <w:bCs/>
          <w:spacing w:val="-6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ป็นความ</w:t>
      </w:r>
      <w:r>
        <w:rPr>
          <w:sz w:val="32"/>
          <w:sz w:val="32"/>
          <w:szCs w:val="32"/>
        </w:rPr>
        <w:t>สามารถในการนำกระบว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การดำเนิ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อย่างต่อเน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อยู่ร่วมกันในสังคมด้วยการ</w:t>
      </w:r>
      <w:r>
        <w:rPr>
          <w:spacing w:val="-10"/>
          <w:sz w:val="32"/>
          <w:sz w:val="32"/>
          <w:szCs w:val="32"/>
        </w:rPr>
        <w:t>สร้างเสริมความสัมพันธ์อันดีระหว่า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ปัญหาและความขัดแย้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ตัวให้ทันกับการเปลี่ยนแปลงของสังคมและสภาพ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รู้จักหลีกเลี่ยงพฤติกรรมไม่พึงประสงค์</w:t>
      </w:r>
      <w:r>
        <w:rPr>
          <w:spacing w:val="-10"/>
          <w:sz w:val="32"/>
          <w:sz w:val="32"/>
          <w:szCs w:val="32"/>
        </w:rPr>
        <w:t>ที่ส่งผลกระทบต่อตนเองและผู้อื่น</w:t>
      </w:r>
    </w:p>
    <w:p>
      <w:pPr>
        <w:pStyle w:val="Normal"/>
        <w:spacing w:lineRule="exact" w:line="400"/>
        <w:ind w:firstLine="72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5. </w:t>
      </w:r>
      <w:r>
        <w:rPr>
          <w:b/>
          <w:b/>
          <w:bCs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cs="Times New Roman"/>
          <w:spacing w:val="-4"/>
          <w:sz w:val="32"/>
          <w:sz w:val="32"/>
          <w:szCs w:val="32"/>
          <w:lang w:eastAsia="ja-JP"/>
        </w:rPr>
        <w:t xml:space="preserve"> </w:t>
      </w:r>
      <w:r>
        <w:rPr>
          <w:spacing w:val="-4"/>
          <w:sz w:val="32"/>
          <w:sz w:val="32"/>
          <w:szCs w:val="32"/>
        </w:rPr>
        <w:t>เป็นความสามารถ</w:t>
      </w:r>
      <w:r>
        <w:rPr>
          <w:spacing w:val="-4"/>
          <w:sz w:val="32"/>
          <w:sz w:val="32"/>
          <w:szCs w:val="32"/>
          <w:lang w:eastAsia="ja-JP"/>
        </w:rPr>
        <w:t>ในการเลือก</w:t>
      </w:r>
      <w:r>
        <w:rPr>
          <w:rFonts w:cs="Times New Roman"/>
          <w:spacing w:val="-4"/>
          <w:sz w:val="32"/>
          <w:sz w:val="32"/>
          <w:szCs w:val="32"/>
          <w:lang w:eastAsia="ja-JP"/>
        </w:rPr>
        <w:t xml:space="preserve"> </w:t>
      </w:r>
      <w:r>
        <w:rPr>
          <w:spacing w:val="-4"/>
          <w:sz w:val="32"/>
          <w:sz w:val="32"/>
          <w:szCs w:val="32"/>
          <w:lang w:eastAsia="ja-JP"/>
        </w:rPr>
        <w:t>และใช้</w:t>
      </w:r>
      <w:r>
        <w:rPr>
          <w:rFonts w:cs="Times New Roman"/>
          <w:spacing w:val="-4"/>
          <w:sz w:val="32"/>
          <w:sz w:val="32"/>
          <w:szCs w:val="32"/>
          <w:lang w:eastAsia="ja-JP"/>
        </w:rPr>
        <w:t xml:space="preserve"> </w:t>
      </w:r>
      <w:r>
        <w:rPr>
          <w:spacing w:val="-4"/>
          <w:sz w:val="32"/>
          <w:sz w:val="32"/>
          <w:szCs w:val="32"/>
          <w:lang w:eastAsia="ja-JP"/>
        </w:rPr>
        <w:t>เทคโนโลยีด้านต่าง</w:t>
      </w:r>
      <w:r>
        <w:rPr>
          <w:rFonts w:cs="Times New Roman"/>
          <w:spacing w:val="-4"/>
          <w:sz w:val="32"/>
          <w:sz w:val="32"/>
          <w:szCs w:val="32"/>
          <w:lang w:eastAsia="ja-JP"/>
        </w:rPr>
        <w:t xml:space="preserve"> </w:t>
      </w:r>
      <w:r>
        <w:rPr>
          <w:spacing w:val="-4"/>
          <w:sz w:val="32"/>
          <w:sz w:val="32"/>
          <w:szCs w:val="32"/>
          <w:lang w:eastAsia="ja-JP"/>
        </w:rPr>
        <w:t>ๆ</w:t>
      </w:r>
      <w:r>
        <w:rPr>
          <w:rFonts w:cs="Times New Roman"/>
          <w:spacing w:val="-4"/>
          <w:sz w:val="32"/>
          <w:sz w:val="32"/>
          <w:szCs w:val="32"/>
          <w:lang w:eastAsia="ja-JP"/>
        </w:rPr>
        <w:t xml:space="preserve"> </w:t>
      </w:r>
      <w:r>
        <w:rPr>
          <w:spacing w:val="-4"/>
          <w:sz w:val="32"/>
          <w:sz w:val="32"/>
          <w:szCs w:val="32"/>
          <w:lang w:eastAsia="ja-JP"/>
        </w:rPr>
        <w:t>และมีทักษะกระบวนการทางเทคโนโลยี</w:t>
      </w:r>
      <w:r>
        <w:rPr>
          <w:rFonts w:cs="Times New Roman"/>
          <w:spacing w:val="-4"/>
          <w:sz w:val="32"/>
          <w:sz w:val="32"/>
          <w:szCs w:val="32"/>
          <w:lang w:eastAsia="ja-JP"/>
        </w:rPr>
        <w:t xml:space="preserve"> </w:t>
      </w:r>
      <w:r>
        <w:rPr>
          <w:spacing w:val="-4"/>
          <w:sz w:val="32"/>
          <w:sz w:val="32"/>
          <w:szCs w:val="32"/>
        </w:rPr>
        <w:t>เพื่อการพัฒนาตนเองและสังค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นด้านการเรียนรู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สื่อสา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ทำงา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ารแก้ปัญหาอย่างสร้างสรรค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ูกต้อ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หมาะส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ุณธรรม</w:t>
      </w:r>
    </w:p>
    <w:p>
      <w:pPr>
        <w:pStyle w:val="Normal"/>
        <w:spacing w:before="240" w:after="0"/>
        <w:ind w:firstLine="720"/>
        <w:rPr>
          <w:b/>
          <w:b/>
          <w:bCs/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exact" w:line="400"/>
        <w:ind w:firstLine="720"/>
        <w:rPr>
          <w:rFonts w:eastAsia="MS Mincho;ＭＳ 明朝"/>
          <w:sz w:val="32"/>
          <w:szCs w:val="32"/>
          <w:lang w:eastAsia="ja-JP"/>
        </w:rPr>
      </w:pPr>
      <w:r>
        <w:rPr>
          <w:sz w:val="32"/>
          <w:sz w:val="32"/>
          <w:szCs w:val="32"/>
          <w:lang w:eastAsia="ja-JP"/>
        </w:rPr>
        <w:t>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  <w:lang w:eastAsia="ja-JP"/>
        </w:rPr>
        <w:t xml:space="preserve"> </w:t>
      </w:r>
      <w:r>
        <w:rPr>
          <w:sz w:val="32"/>
          <w:sz w:val="32"/>
          <w:szCs w:val="32"/>
          <w:lang w:eastAsia="ja-JP"/>
        </w:rPr>
        <w:t>มุ่งพัฒนาผู้เรียนให้มีคุณลักษณะอันพึงประสงค์</w:t>
      </w:r>
      <w:r>
        <w:rPr>
          <w:rFonts w:cs="Times New Roman"/>
          <w:sz w:val="32"/>
          <w:sz w:val="32"/>
          <w:szCs w:val="32"/>
          <w:lang w:eastAsia="ja-JP"/>
        </w:rPr>
        <w:t xml:space="preserve"> </w:t>
      </w:r>
      <w:r>
        <w:rPr>
          <w:spacing w:val="-4"/>
          <w:sz w:val="32"/>
          <w:sz w:val="32"/>
          <w:szCs w:val="32"/>
        </w:rPr>
        <w:t>เพื่อให้สามารถ</w:t>
      </w:r>
      <w:r>
        <w:rPr>
          <w:sz w:val="32"/>
          <w:sz w:val="32"/>
          <w:szCs w:val="32"/>
        </w:rPr>
        <w:t>อยู่ร่วมกับผู้อื่นในสังคมได้อย่างมีความ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ในฐานะเป็นพลเมืองไทยและพลโลก</w:t>
      </w:r>
      <w:r>
        <w:rPr>
          <w:rFonts w:cs="Times New Roman"/>
          <w:spacing w:val="-4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  <w:lang w:eastAsia="ja-JP"/>
        </w:rPr>
        <w:t>ดังนี้</w:t>
      </w:r>
    </w:p>
    <w:p>
      <w:pPr>
        <w:pStyle w:val="Normal"/>
        <w:ind w:left="748" w:hanging="0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pacing w:val="-4"/>
          <w:sz w:val="32"/>
          <w:sz w:val="32"/>
          <w:szCs w:val="32"/>
        </w:rPr>
        <w:t>รักชาติ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ศาสน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ษัตริย์</w:t>
      </w:r>
    </w:p>
    <w:p>
      <w:pPr>
        <w:pStyle w:val="Normal"/>
        <w:ind w:left="748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2.  </w:t>
      </w:r>
      <w:r>
        <w:rPr>
          <w:spacing w:val="-4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48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มีวินัย</w:t>
      </w:r>
    </w:p>
    <w:p>
      <w:pPr>
        <w:pStyle w:val="Normal"/>
        <w:ind w:left="748" w:hanging="0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ind w:left="748" w:hanging="0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48" w:hanging="0"/>
        <w:rPr>
          <w:spacing w:val="-4"/>
          <w:sz w:val="32"/>
          <w:szCs w:val="32"/>
        </w:rPr>
      </w:pPr>
      <w:r>
        <w:rPr>
          <w:sz w:val="32"/>
          <w:szCs w:val="32"/>
        </w:rPr>
        <w:t>6.</w:t>
      </w:r>
      <w:r>
        <w:rPr>
          <w:spacing w:val="-4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autoSpaceDE w:val="false"/>
        <w:spacing w:lineRule="exact" w:line="340"/>
        <w:ind w:left="748" w:hanging="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pacing w:val="-4"/>
          <w:sz w:val="32"/>
          <w:sz w:val="32"/>
          <w:szCs w:val="32"/>
        </w:rPr>
        <w:t>รักความเป็นไทย</w:t>
      </w:r>
    </w:p>
    <w:p>
      <w:pPr>
        <w:pStyle w:val="Normal"/>
        <w:autoSpaceDE w:val="false"/>
        <w:spacing w:lineRule="exact" w:line="340"/>
        <w:ind w:left="748" w:hanging="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มีจิตสาธารณ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ศึกษาสามารถกำหนดคุณลักษณะอันพึงประสงค์เพิ่มเติมให้สอดคล้องตามบริบทและจุดเน้นของตนเอง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้าหมา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จุดเน้นหลักสูตรระดับท้องถิ่น</w:t>
      </w:r>
    </w:p>
    <w:p>
      <w:pPr>
        <w:pStyle w:val="Heading1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มุ่งพัฒนาผู้เรียนให้มีคุณภาพตามมาตรฐานการเรียนรู้  ตามหลักสูตรแกนกลางการศึกษาขั้นพื้นฐานและหลักสูตรสถานศึกษ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ุ่งพัฒนาส่งเสริมผู้เรียนทุกคนให้มีทักษะการพูด  การอ่าน  การเขียน  และคิดคำนวณ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ทักษะการคิดและแก้ปัญ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ผู้เรียนได้เรียนรู้เกี่ยวกับเทคโนโลยี  สามารถใช้เทคโนโลยีเพื่อการสื่อสาร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การเรียนรู้ได้อย่างมีประสิทธิภาพ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พัฒนาผู้เรียนให้มีคุณธรรม  จริยธรรม  มีคุณลักษณะอันพึงประสงค์  ทั้งด้านจิตใจและพฤติกรรมที่แสดงออก  สามารถอยู่ร่วมกับผู้อื่นได้อย่างมีความส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่งเสริมผู้เรียนให้มีสมรรถภาพทางกายและจิตดี  ดำเนินชีวิตตามแนวทางวิถีพุทธ  หรือศาสนาที่ตนนับถือ  และหลักปรัชญาของเศรษฐกิจพอเพีย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ปลูกฝังให้ผู้เรียนรัก  ภาคภูมิใจในท้องถิ่น  และความเป็นไทย  เทิดทูนชาติ  ศาสนา  และพระมหากษัตริย์</w:t>
      </w:r>
    </w:p>
    <w:p>
      <w:pPr>
        <w:pStyle w:val="Heading1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้าหมา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จุดเน้นของสถานศึกษา</w:t>
      </w:r>
    </w:p>
    <w:p>
      <w:pPr>
        <w:pStyle w:val="Heading1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พัฒนาผู้เรียนให้มีคุณภาพตามมาตรฐานการเรียนรู้  ตามหลักสูตรแกนกลางการศึกษาขั้นพื้นฐานและหลักสูตรสถานศึกษ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ผู้เรียนทุกคนให้มีทักษะการพูด  การอ่าน  การเขียน  และคิดคำนวณ  ตามศักย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พัฒนาและส่งเสริมผู้เรียนได้เรียนรู้เกี่ยวกับเทคโนโลยี  สามารถใช้เทคโนโลยีเพื่อการสื่อสาร และการเรียนรู้ได้อย่างมีประสิทธิภาพ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ทักษะการคิดและแก้ปัญ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 </w:t>
      </w:r>
      <w:r>
        <w:rPr>
          <w:rFonts w:ascii="Angsana New" w:hAnsi="Angsana New"/>
          <w:sz w:val="32"/>
          <w:sz w:val="32"/>
          <w:szCs w:val="32"/>
        </w:rPr>
        <w:t>พัฒนาผู้เรียนให้มีคุณธรรม  จริยธรรม  มีคุณลักษณะอันพึงประสงค์  ทั้งด้านจิตใจและพฤติกรรมที่แสดงออก  สามารถอยู่ร่วมกับผู้อื่นได้อย่างมีความส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  </w:t>
      </w:r>
      <w:r>
        <w:rPr>
          <w:rFonts w:ascii="Angsana New" w:hAnsi="Angsana New"/>
          <w:sz w:val="32"/>
          <w:sz w:val="32"/>
          <w:szCs w:val="32"/>
        </w:rPr>
        <w:t>ส่งเสริมผู้เรียนให้มีสมรรถภาพทางกายและจิตดี  ดำเนินชีวิตตามแนวทางวิถีพุทธ   และหลัก ปรัชญาของเศรษฐกิจพอเพีย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  </w:t>
      </w:r>
      <w:r>
        <w:rPr>
          <w:rFonts w:ascii="Angsana New" w:hAnsi="Angsana New"/>
          <w:sz w:val="32"/>
          <w:sz w:val="32"/>
          <w:szCs w:val="32"/>
        </w:rPr>
        <w:t>ปลูกฝังให้ผู้เรียนรัก  ภาคภูมิใจในท้องถิ่น  และความเป็นไทย  เทิดทูนชาติ  ศาสนา  และ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รายชั้นหลักสูตรสถานศึกษ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672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พลเมือ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ตรนาร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วกาชา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รม  ชุมนุ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พื่อสังคมและสาธารณะประโยชน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4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ผู้เรียน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กิจกรรมเพื่อสังคมและสาธารณะประโยชน์ในกิจกรรมลูกเสือ เนตรนารี   ยุวกาชา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นวทาง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ัดการเรียนรู้รายวิชาเพิ่มเติมหน้าที่พลเมื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ของประเทศไทยให้ความสำคัญกับการพัฒนาคุณภาพของเด็กไทย  โดยสะท้อนจากพัฒนาการจัดการศึกษาอย่างต่อเนื่อง  กระทรวงศึกษาธิการเห็นความสำคัญของการปฏิรูปการศึกษาเพื่อให้นำไปสู้การปฏิบัติที่ชัดเจนยิ่งขึ้น  โดยเฉพาะการปฏิรูปครู  ปฏิรูปโรงเรียน  และปฏิรูประบบบริหารจัดการศึกษา  ทั้งในประเด็นของหลักสูตรได้เน้นการพัฒนา  การเรียนการสอน  และการบริหารจัดการ  การสร้างระเบียบวินัย  การมีจิตสำนึกความรับผิดชอบต่อสังคม  การยึดมั่นในสถาบันชาติ  ศาสนา  พระมหากษัตริย์  และความภาคภูมิใจในการเป็นคนไทย  ซึ่งจะนำไปสู่การพัฒนาและยกระดับคุณภาพของสังคมไทยในอนาคต  แนวคิดดังกล่าว  คือ  การพัฒนาความเป็นพลเมืองไทย  และพลเมืองโลก  ในระบอบประชาธิปไตยอันมีพระมหากษัตริย์ทรงเป็นประมุข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อปรกับในขณะนี้มีนโยบายด้านการเรียนการสอนวิชาประวัติศาสตร์และหน้าที่พลเมืองของคณะรักษาความสงบเรียบร้อยแห่งชา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ที่ส่งเสริมให้เด็กและเยาวชนในชาติได้มีความรู้ความเข้าใจในเรื่องประวัติศาสตร์  ความเป็นไทย  รักชาติ  ศาสนา  และเทิดทูนสถาบันพระมหากษัตริย์  และเป็นพลเมืองดีในระบอบประชาธิปไตยอันมีพระมหากษัตริย์ทรงเป็นประมุข  มีความปรองดองสมานฉันท์  เพื่อสันติสุขในสังคมไทย  และกำหนดค่านิยมหลัก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ประการ  เพื่อสร้างคนไทยที่เข้มแข็งนำไปสู่การสร้างสรรค์ประเทศไทยเข้มแข็ง  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ตัญญูต่อพ่อแม่  ผู้ปกครอง  ครูบาอาจาร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รักษาวัฒนธรรมไทย  ประเพณีไทยอันงดงา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มีศีลธรรม  รักษาความสัตย์  หวังดีต่อ  ผู้อื่น  เผื่อแผ่และแบ่งป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มีระเบียบวินัยเคารพกฎหมาย  ผู้น้อยรู้จักเคารพผู้ใหญ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มีสติรู้ตัว  รู้คิด  รู้ทำ  รู้ปฏิบัติ  ตามพระราชดำรัสของพระบาทสมเด็จพระเจ้าอยู่หั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 รู้จักอดออมไว้ใช้เมื่อยามจำเป็น  มีไว้พอกินพอใช้  ถ้าเหลือก็แจกจ่าย  จำหน่าย  และขยายกิจการ  เมื่อมีความพร้อมโดยมีภูมิคุ้มกันที่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หรือกิเลส  มีความละอายเกร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>คำนึงถึงผลประโยชน์ของส่วนรวมและต่อชาติมากกว่าผลประโยชน์ของ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ะหนักถึงความสำคัญของการพัฒนาการศึก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ประเด็นของการพัฒนาการเรียนการสอนหน้าที่พลเมืองในฐานะที่เป็นกลไกสำคัญในการเตรียมพลเมืองของชาติไปสู่การเป็นพลเมืองดีที่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จะมีการกำหนดสาระหน้าที่พล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ดำเนินชีวิตใน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ลุ่มสาระการเรียนรู้สังค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าและวัฒนธรรม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พื่อพัฒนาผู้เรียนให้มี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ตค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ุณลักษณะอันพึง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ดคล้องกับนโยบายการพัฒนาการเรียนการสอนหน้าที่พล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่านิยม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นำมาสู่การกำหนดรายวิชาเพิ่มเติมหน้าที่พล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น้นพัฒนาผู้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ป็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ึดมั่นใน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ิดทูน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ปรองด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นฉั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มีวินัยใน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สถานศึกษานำไปจัดเป็นรายวิชาเพิ่มเติมในหลักสูตรสถานศึกษาตามกรอบความคิดในการพัฒนารายวิชาเพิ่มเติมหน้าที่พลเมืองได้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อบความคิดในการพัฒนารายวิชาเพิ่มเติมหน้าที่พลเมื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16510</wp:posOffset>
                </wp:positionV>
                <wp:extent cx="13208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0pt;margin-top:1.3pt;width:103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1600</wp:posOffset>
                </wp:positionH>
                <wp:positionV relativeFrom="paragraph">
                  <wp:posOffset>283210</wp:posOffset>
                </wp:positionV>
                <wp:extent cx="0" cy="123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2.3pt" to="208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>นโยบา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284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5pt" to="31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0" cy="276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25pt" to="96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4000</wp:posOffset>
                </wp:positionH>
                <wp:positionV relativeFrom="paragraph">
                  <wp:posOffset>41275</wp:posOffset>
                </wp:positionV>
                <wp:extent cx="0" cy="2762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.25pt" to="320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54610</wp:posOffset>
                </wp:positionV>
                <wp:extent cx="132080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pt;margin-top:4.3pt;width:103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54610</wp:posOffset>
                </wp:positionV>
                <wp:extent cx="132080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pt;margin-top:4.3pt;width:103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จุดเน้น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่านิยมหลัก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7600</wp:posOffset>
                </wp:positionH>
                <wp:positionV relativeFrom="paragraph">
                  <wp:posOffset>165100</wp:posOffset>
                </wp:positionV>
                <wp:extent cx="294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pt" to="31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4000</wp:posOffset>
                </wp:positionH>
                <wp:positionV relativeFrom="paragraph">
                  <wp:posOffset>22225</wp:posOffset>
                </wp:positionV>
                <wp:extent cx="0" cy="1238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.75pt" to="32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7600</wp:posOffset>
                </wp:positionH>
                <wp:positionV relativeFrom="paragraph">
                  <wp:posOffset>22225</wp:posOffset>
                </wp:positionV>
                <wp:extent cx="0" cy="1238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.75pt" to="8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1600</wp:posOffset>
                </wp:positionH>
                <wp:positionV relativeFrom="paragraph">
                  <wp:posOffset>155575</wp:posOffset>
                </wp:positionV>
                <wp:extent cx="0" cy="1238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.25pt" to="20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7600</wp:posOffset>
                </wp:positionH>
                <wp:positionV relativeFrom="paragraph">
                  <wp:posOffset>35560</wp:posOffset>
                </wp:positionV>
                <wp:extent cx="294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.8pt" to="31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00</wp:posOffset>
                </wp:positionH>
                <wp:positionV relativeFrom="paragraph">
                  <wp:posOffset>35560</wp:posOffset>
                </wp:positionV>
                <wp:extent cx="0" cy="276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.8pt" to="320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7600</wp:posOffset>
                </wp:positionH>
                <wp:positionV relativeFrom="paragraph">
                  <wp:posOffset>35560</wp:posOffset>
                </wp:positionV>
                <wp:extent cx="0" cy="2762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.8pt" to="88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48895</wp:posOffset>
                </wp:positionV>
                <wp:extent cx="1320800" cy="276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3.85pt;width:103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8895</wp:posOffset>
                </wp:positionV>
                <wp:extent cx="1320800" cy="276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3.85pt;width:103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1600</wp:posOffset>
                </wp:positionH>
                <wp:positionV relativeFrom="paragraph">
                  <wp:posOffset>201295</wp:posOffset>
                </wp:positionV>
                <wp:extent cx="812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5.85pt" to="271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0400</wp:posOffset>
                </wp:positionH>
                <wp:positionV relativeFrom="paragraph">
                  <wp:posOffset>201295</wp:posOffset>
                </wp:positionV>
                <wp:extent cx="609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5.85pt" to="199.9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ผลการเรียนรู้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7600</wp:posOffset>
                </wp:positionH>
                <wp:positionV relativeFrom="paragraph">
                  <wp:posOffset>16510</wp:posOffset>
                </wp:positionV>
                <wp:extent cx="0" cy="2762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.3pt" to="8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4000</wp:posOffset>
                </wp:positionH>
                <wp:positionV relativeFrom="paragraph">
                  <wp:posOffset>16510</wp:posOffset>
                </wp:positionV>
                <wp:extent cx="0" cy="2762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.3pt" to="320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1600</wp:posOffset>
                </wp:positionH>
                <wp:positionV relativeFrom="paragraph">
                  <wp:posOffset>29845</wp:posOffset>
                </wp:positionV>
                <wp:extent cx="0" cy="2762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.35pt" to="208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7600</wp:posOffset>
                </wp:positionH>
                <wp:positionV relativeFrom="paragraph">
                  <wp:posOffset>29845</wp:posOffset>
                </wp:positionV>
                <wp:extent cx="294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.35pt" to="31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0400</wp:posOffset>
                </wp:positionH>
                <wp:positionV relativeFrom="paragraph">
                  <wp:posOffset>43180</wp:posOffset>
                </wp:positionV>
                <wp:extent cx="1524000" cy="2762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3.4pt;width:119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1600</wp:posOffset>
                </wp:positionH>
                <wp:positionV relativeFrom="paragraph">
                  <wp:posOffset>10160</wp:posOffset>
                </wp:positionV>
                <wp:extent cx="0" cy="2762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8pt" to="208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2800</wp:posOffset>
                </wp:positionH>
                <wp:positionV relativeFrom="paragraph">
                  <wp:posOffset>23495</wp:posOffset>
                </wp:positionV>
                <wp:extent cx="355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.85pt" to="34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0</wp:posOffset>
                </wp:positionH>
                <wp:positionV relativeFrom="paragraph">
                  <wp:posOffset>23495</wp:posOffset>
                </wp:positionV>
                <wp:extent cx="0" cy="2762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.85pt" to="20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2800</wp:posOffset>
                </wp:positionH>
                <wp:positionV relativeFrom="paragraph">
                  <wp:posOffset>23495</wp:posOffset>
                </wp:positionV>
                <wp:extent cx="0" cy="276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.85pt" to="64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8800</wp:posOffset>
                </wp:positionH>
                <wp:positionV relativeFrom="paragraph">
                  <wp:posOffset>23495</wp:posOffset>
                </wp:positionV>
                <wp:extent cx="0" cy="2762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.85pt" to="344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8700</wp:posOffset>
                </wp:positionH>
                <wp:positionV relativeFrom="paragraph">
                  <wp:posOffset>37465</wp:posOffset>
                </wp:positionV>
                <wp:extent cx="1524000" cy="2762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pt;margin-top:2.95pt;width:119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1422400" cy="2762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95pt;width:111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37465</wp:posOffset>
                </wp:positionV>
                <wp:extent cx="1320800" cy="2762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pt;margin-top:2.95pt;width:103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0</wp:posOffset>
                </wp:positionH>
                <wp:positionV relativeFrom="paragraph">
                  <wp:posOffset>161290</wp:posOffset>
                </wp:positionV>
                <wp:extent cx="304800" cy="0"/>
                <wp:effectExtent l="508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7pt" to="143.95pt,12.7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4850</wp:posOffset>
                </wp:positionH>
                <wp:positionV relativeFrom="paragraph">
                  <wp:posOffset>151765</wp:posOffset>
                </wp:positionV>
                <wp:extent cx="304800" cy="0"/>
                <wp:effectExtent l="508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1.95pt" to="279.45pt,11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ประถมศึกษา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มัธยมศึกษาตอนต้น</w:t>
      </w:r>
      <w:r>
        <w:rPr>
          <w:rFonts w:cs="Times New Roman"/>
          <w:sz w:val="36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>มัธยมศึกษาตอนปลา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2800</wp:posOffset>
                </wp:positionH>
                <wp:positionV relativeFrom="paragraph">
                  <wp:posOffset>4445</wp:posOffset>
                </wp:positionV>
                <wp:extent cx="0" cy="5524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.35pt" to="64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1600</wp:posOffset>
                </wp:positionH>
                <wp:positionV relativeFrom="paragraph">
                  <wp:posOffset>4445</wp:posOffset>
                </wp:positionV>
                <wp:extent cx="0" cy="55245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35pt" to="208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0400</wp:posOffset>
                </wp:positionH>
                <wp:positionV relativeFrom="paragraph">
                  <wp:posOffset>4445</wp:posOffset>
                </wp:positionV>
                <wp:extent cx="0" cy="5524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0.35pt" to="352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54400</wp:posOffset>
                </wp:positionH>
                <wp:positionV relativeFrom="paragraph">
                  <wp:posOffset>31115</wp:posOffset>
                </wp:positionV>
                <wp:extent cx="1828800" cy="552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pt;margin-top:2.45pt;width:143.95pt;height:43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31115</wp:posOffset>
                </wp:positionV>
                <wp:extent cx="1828800" cy="552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45pt;width:143.95pt;height:43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422400" cy="552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45pt;width:111.95pt;height:43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6  </w:t>
      </w:r>
      <w:r>
        <w:rPr>
          <w:sz w:val="36"/>
          <w:sz w:val="36"/>
          <w:szCs w:val="36"/>
        </w:rPr>
        <w:t>รายวิชา</w:t>
      </w:r>
      <w:r>
        <w:rPr>
          <w:sz w:val="36"/>
          <w:szCs w:val="36"/>
        </w:rPr>
        <w:tab/>
        <w:tab/>
      </w:r>
      <w:r>
        <w:rPr>
          <w:sz w:val="36"/>
          <w:szCs w:val="36"/>
        </w:rPr>
        <w:t xml:space="preserve"> </w:t>
        <w:tab/>
      </w:r>
      <w:r>
        <w:rPr>
          <w:sz w:val="36"/>
          <w:szCs w:val="36"/>
        </w:rPr>
        <w:t xml:space="preserve">6  </w:t>
      </w:r>
      <w:r>
        <w:rPr>
          <w:sz w:val="36"/>
          <w:sz w:val="36"/>
          <w:szCs w:val="36"/>
        </w:rPr>
        <w:t>รายวิชา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            </w:t>
        <w:tab/>
      </w:r>
      <w:r>
        <w:rPr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รายวิช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2800</wp:posOffset>
                </wp:positionH>
                <wp:positionV relativeFrom="paragraph">
                  <wp:posOffset>274955</wp:posOffset>
                </wp:positionV>
                <wp:extent cx="0" cy="5524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1.65pt" to="64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1600</wp:posOffset>
                </wp:positionH>
                <wp:positionV relativeFrom="paragraph">
                  <wp:posOffset>274955</wp:posOffset>
                </wp:positionV>
                <wp:extent cx="0" cy="55245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1.65pt" to="208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8800</wp:posOffset>
                </wp:positionH>
                <wp:positionV relativeFrom="paragraph">
                  <wp:posOffset>274955</wp:posOffset>
                </wp:positionV>
                <wp:extent cx="0" cy="5524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1.65pt" to="344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(240 </w:t>
      </w:r>
      <w:r>
        <w:rPr>
          <w:sz w:val="36"/>
          <w:sz w:val="36"/>
          <w:szCs w:val="36"/>
        </w:rPr>
        <w:t>ชั่วโมง</w:t>
      </w:r>
      <w:r>
        <w:rPr>
          <w:sz w:val="36"/>
          <w:szCs w:val="36"/>
        </w:rPr>
        <w:t xml:space="preserve">/6 </w:t>
      </w:r>
      <w:r>
        <w:rPr>
          <w:sz w:val="36"/>
          <w:sz w:val="36"/>
          <w:szCs w:val="36"/>
        </w:rPr>
        <w:t>ปี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(120 </w:t>
      </w:r>
      <w:r>
        <w:rPr>
          <w:sz w:val="36"/>
          <w:sz w:val="36"/>
          <w:szCs w:val="36"/>
        </w:rPr>
        <w:t>ชั่วโมง</w:t>
      </w:r>
      <w:r>
        <w:rPr>
          <w:sz w:val="36"/>
          <w:szCs w:val="36"/>
        </w:rPr>
        <w:t xml:space="preserve">/3 </w:t>
      </w:r>
      <w:r>
        <w:rPr>
          <w:sz w:val="36"/>
          <w:sz w:val="36"/>
          <w:szCs w:val="36"/>
        </w:rPr>
        <w:t>หน่วยกิต</w:t>
      </w:r>
      <w:r>
        <w:rPr>
          <w:sz w:val="36"/>
          <w:szCs w:val="36"/>
        </w:rPr>
        <w:t xml:space="preserve">/3 </w:t>
      </w:r>
      <w:r>
        <w:rPr>
          <w:sz w:val="36"/>
          <w:sz w:val="36"/>
          <w:szCs w:val="36"/>
        </w:rPr>
        <w:t>ปี</w:t>
      </w:r>
      <w:r>
        <w:rPr>
          <w:sz w:val="36"/>
          <w:szCs w:val="36"/>
        </w:rPr>
        <w:t xml:space="preserve">)     (80 </w:t>
      </w:r>
      <w:r>
        <w:rPr>
          <w:sz w:val="36"/>
          <w:sz w:val="36"/>
          <w:szCs w:val="36"/>
        </w:rPr>
        <w:t>ชั่วโมง</w:t>
      </w:r>
      <w:r>
        <w:rPr>
          <w:sz w:val="36"/>
          <w:szCs w:val="36"/>
        </w:rPr>
        <w:t xml:space="preserve">/3 </w:t>
      </w:r>
      <w:r>
        <w:rPr>
          <w:sz w:val="36"/>
          <w:sz w:val="36"/>
          <w:szCs w:val="36"/>
        </w:rPr>
        <w:t>หน่วยกิต</w:t>
      </w:r>
      <w:r>
        <w:rPr>
          <w:sz w:val="36"/>
          <w:szCs w:val="36"/>
        </w:rPr>
        <w:t xml:space="preserve">/3 </w:t>
      </w:r>
      <w:r>
        <w:rPr>
          <w:sz w:val="36"/>
          <w:sz w:val="36"/>
          <w:szCs w:val="36"/>
        </w:rPr>
        <w:t>ปี</w:t>
      </w:r>
      <w:r>
        <w:rPr>
          <w:sz w:val="36"/>
          <w:szCs w:val="36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-6985</wp:posOffset>
                </wp:positionV>
                <wp:extent cx="1524000" cy="2762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-0.55pt;width:119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-6985</wp:posOffset>
                </wp:positionV>
                <wp:extent cx="1524000" cy="2762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-0.55pt;width:119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54400</wp:posOffset>
                </wp:positionH>
                <wp:positionV relativeFrom="paragraph">
                  <wp:posOffset>-6985</wp:posOffset>
                </wp:positionV>
                <wp:extent cx="1524000" cy="2762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pt;margin-top:-0.55pt;width:119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1600</wp:posOffset>
                </wp:positionH>
                <wp:positionV relativeFrom="paragraph">
                  <wp:posOffset>269240</wp:posOffset>
                </wp:positionV>
                <wp:extent cx="0" cy="55245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1.2pt" to="208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8800</wp:posOffset>
                </wp:positionH>
                <wp:positionV relativeFrom="paragraph">
                  <wp:posOffset>269240</wp:posOffset>
                </wp:positionV>
                <wp:extent cx="0" cy="5524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1.2pt" to="344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2800</wp:posOffset>
                </wp:positionH>
                <wp:positionV relativeFrom="paragraph">
                  <wp:posOffset>269240</wp:posOffset>
                </wp:positionV>
                <wp:extent cx="0" cy="5524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1.2pt" to="64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โครงสร้างรายวิช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โครงสร้างรายวิชา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โครงสร้างรายวิช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249555</wp:posOffset>
                </wp:positionV>
                <wp:extent cx="1524000" cy="2762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19.65pt;width:119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7200</wp:posOffset>
                </wp:positionH>
                <wp:positionV relativeFrom="paragraph">
                  <wp:posOffset>249555</wp:posOffset>
                </wp:positionV>
                <wp:extent cx="1524000" cy="2762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19.65pt;width:119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49555</wp:posOffset>
                </wp:positionV>
                <wp:extent cx="1524000" cy="2762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9.65pt;width:119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ต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่วยการเรียนรู้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่วยการเรียนรู้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่วย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สำคัญในการจัดการเรียนรู้รายวิชาเพิ่มเติมหน้าที่พลเมื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61290</wp:posOffset>
            </wp:positionV>
            <wp:extent cx="4076700" cy="3895725"/>
            <wp:effectExtent l="0" t="0" r="0" b="0"/>
            <wp:wrapNone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86" t="19685" r="11742" b="37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ระทรวงศึกษาธิการ</w:t>
      </w:r>
      <w:r>
        <w:rPr>
          <w:sz w:val="32"/>
          <w:szCs w:val="32"/>
        </w:rPr>
        <w:t xml:space="preserve">.  (2557  :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เน้นและขอบข่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ายวิชาเพิ่มเติมหน้าที่พลเมื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สังค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ศาส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วัฒนธรร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น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ลักษณะที่ดีของค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รยาท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ตัญญูกตเว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ื้อเฟื้อเผื่อแผ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สละ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ศิลป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บธรรมเนี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เพณี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แต่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พณี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น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ึดมั่นใน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ห็นคุณค่าและการแสดงออกถึงความรัก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ึดมั่นใน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ิดทูนสถาบ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น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ารดำเนินชีวิตตามวิถีประชาธิปไต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รงเป็นประม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น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ความปรองด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มานฉันท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ารอยู่ร่วมกันในสังคมแห่งความหลากหลา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จัดการความขัดแย้งและสันติวิธ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น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ื่อสัต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ันหมั่นเพีย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ใจปฏิบัติ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อมรับผลที่เกิดจากการกระทำของ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เรียนรู้ชั้น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ช่วง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ายวิชาเพิ่มเติมหน้าที่พลเมื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สังค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ศาสนาและวัฒนธรร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1"/>
        <w:gridCol w:w="1289"/>
        <w:gridCol w:w="1280"/>
        <w:gridCol w:w="1280"/>
        <w:gridCol w:w="1280"/>
        <w:gridCol w:w="128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เรียนรู้ชั้นปี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</w:rPr>
              <w:t>ความเป็นไท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1 </w:t>
            </w:r>
            <w:r>
              <w:rPr>
                <w:sz w:val="28"/>
                <w:sz w:val="28"/>
              </w:rPr>
              <w:t>ลักษณะที่ดีของคนไท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มารยาทไทย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กตัญญูกตเวที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อื้อเฟื้อเผื่อแผ่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สียสละ</w:t>
            </w:r>
            <w:r>
              <w:rPr>
                <w:sz w:val="2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ปฏิบัติตนเป็นผู้มีมารยา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ปฏิบัติตนเป็นผู้มีมารยา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ปฏิบัติตนเป็นผู้มีมารยา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เห็นคุณค่าและปฏิบัติตนเป็นผู้มีมารยา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เห็นคุณค่าและปฏิบัติตนเป็นผู้มีมารยา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ปฏิบัติตนและชักชวนผู้อื่นให้มีมารยาทไทย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แสดงออกถึงความกตัญญูกตเวทีต่อบุคคลในครอบครั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แสดงออกถึงความกตัญญูกตเวทีต่อบุคคลในโรงเรีย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แสดงออกถึงความกตัญญูกตเวทีต่อบุคคลในชุมช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แสดงออกถึงความกตัญญูกตเวทีต่อผู้ทำประโยชน์ในสังค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รู้คุณค่าและบำรุงรักษาทรัพยากร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ธรรมชาติและสิ่งแวดล้อ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มีส่วนร่วมและชักชวนผู้อื่นให้อนุรักษ์ทรัพยากรธรรมชาติและสิ่งแวดล้อ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2 </w:t>
            </w:r>
            <w:r>
              <w:rPr>
                <w:sz w:val="28"/>
                <w:sz w:val="28"/>
              </w:rPr>
              <w:t>ศิลปะ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วัฒนธรรม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ขนบธรรมเนียม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ประเพณีไทย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การแต่งกาย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ภาษา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ภูมิปัญญา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ประเพณ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เห็นความสำคัญของภาษาไท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เห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ประโยชน์ของการแต่งกายด้วยผ้าไท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เห็นคุณค่าของภูมิปัญญาท้องถิ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มีส่วนร่ว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ในขนบธรร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เนีย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ประเพณีไท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มีส่วนร่วมในศิลป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วัฒนธรร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ท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มีส่วนร่วมในขนบธรร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เนียมประเพณ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ศิลป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วัฒนธรร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ภูมิปัญญ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ทย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1"/>
        <w:gridCol w:w="1289"/>
        <w:gridCol w:w="1280"/>
        <w:gridCol w:w="1280"/>
        <w:gridCol w:w="1280"/>
        <w:gridCol w:w="128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เรียนรู้ชั้นปี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ยึดมั่นในศาสนา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และเทิดทูนสถาบ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ระมห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ษัตริย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เห็นคุณค่าและการแสดงออกถึงความรักชาติ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ยึดมั่นในศาสนา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เทิดทูนสถาบ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พระมห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ษัตริย์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เข้าร่วมกิจกรรมเกี่ยวกับชาต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ศาสนาและ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ถาบ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พระมห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ษัตริย์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เข้าร่วมกิจกรรมเกี่ยวกับชาต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ศาสนาและ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ถาบ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พระมห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ษัตริย์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เข้าร่วมกิจกรรมเกี่ยวกับชาต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ศาสนาและ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ถาบ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พระมห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ษัตริย์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เห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สำคัญ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แสดงออกถึ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ักชาต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ยึดมั่นในศาสนาและเทิดทูนสถาบ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พระมห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ษัตริย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เห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ุณค่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แสดงออกถึ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ักชาต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ยึดมั่นในศาสนาและเทิดทูนสถาบ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พระมห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ษัตริย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เห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ุณค่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แนะนำผู้อื่นให้แสดงออกถึ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ักชาต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ยึดมั่นในศาสนาและเทิดทูนสถาบ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พระมห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ษัตริย์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ปฏิบัติตนตามพระบรมราโชวาทหลักการทรงงานและหลักปรัชญาของเศรษฐกิจพอเพีย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ปฏิบัติตนตามพระบรมราโชวาทหลักการทรงงานและหลักปรัชญาของเศรษฐกิจพอเพีย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ปฏิบัติตนตามพระบรมราโชวาทหลักการทรงงานและหลักปรัชญาของเศรษฐกิจพอเพีย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ปฏิบัติตนตามพระบรมราโชวาทหลักการทรงงานและหลักปรัชญาของเศรษฐกิจพอเพีย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ปฏิบัติตนตามพระบรมราโชวาทหลักการทรงงานและหลักปรัชญาของเศรษฐกิจพอเพีย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ปฏิบัติตนตามพระบรมราโชวาทหลักการทรงงานและหลักปรัชญาของเศรษฐกิจพอเพียง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1"/>
        <w:gridCol w:w="1289"/>
        <w:gridCol w:w="1280"/>
        <w:gridCol w:w="1280"/>
        <w:gridCol w:w="1280"/>
        <w:gridCol w:w="128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เรียนรู้ชั้นปี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</w:rPr>
              <w:t>ความเป็นพลเมืองดีในระบอบประชาธิปไตยอันมีพระมห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ษัตริย์ทรงเป็นประมุ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28"/>
              </w:rPr>
              <w:t>3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ดำเนินชีวิตตามวิถีประชาธิปไต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ปฏิบัติตนตามข้อตกล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ติก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หน้าที่ที่ต้องปฏิบัติในห้องเรีย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ปฏิบัติตนตามกฎ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ะเบีย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หน้าที่ที่ต้องปฏิบัติในโรงเรีย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ปฏิบัติตนตามข้อตกล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ติก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ฎระเบียบและหน้าที่ที่ต้องปฏิบัติในห้องเรียนและโรงเรีย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มีส่วนร่วมในการสร้างและปฏิบัติตามข้อตกล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ติกาของห้องเรีย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มีส่วนร่วมในการสร้างและปฏิบัติตามกฎ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ะเบียบของโรงเรีย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ปฏิบัติตนและแนะนำผู้อื่นให้ปฏิบัติตามข้อตกล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ติก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ฎ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ะเบียบของห้องเรียนและโรงเรียน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>3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มีส่วนร่วมทา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เมือ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ารปกครอ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ในระบอบประชาธิปไตยอันมีพระมห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ษัตริย์ทรงเป็นประมุข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ปฏิบัติตนตามบทบาทหน้าที่ในฐานะสมาชิกที่ดีของครอบครัวและห้องเรีย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ปฏิบัติตนตามบทบาทหน้าที่ในฐานะสมาชิกที่ดีของห้องเรียนและโรงเรีย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ปฏิบัติตนตามบทบาทหน้าที่และมีส่วนร่วมในกิจกรรมต่าง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ห้องเรียนและโรงเรีย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ปฏิบัติตนตามบทบาทหน้าที่และมีส่วนร่วมและรับผิดชอบในการตัดสินใจในกิจก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ครอบครัวและห้องเรีย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ปฏิบัติตนตามบทบาทหน้าที่และมีส่วนร่วมและรับผิดชอบในการตัดสินใจในกิจก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ห้องเรียน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โรงเรีย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เห็นคุณค่าและปฏิบัติตนตามบทบาทหน้า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ส่วนร่วมและรับผิดชอบในการตัดสินใจในกิจก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ห้องเรียนและโรงเรียน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1"/>
        <w:gridCol w:w="1289"/>
        <w:gridCol w:w="1280"/>
        <w:gridCol w:w="1280"/>
        <w:gridCol w:w="1280"/>
        <w:gridCol w:w="128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เรียนรู้ชั้นปี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ความปรองดอ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สมานฉันท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28"/>
              </w:rPr>
              <w:t xml:space="preserve">4.1 </w:t>
            </w:r>
            <w:r>
              <w:rPr>
                <w:sz w:val="28"/>
                <w:sz w:val="28"/>
              </w:rPr>
              <w:t>การอยู่ร่วมกันในสังคมแห่งความหลากหล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 w:val="28"/>
              </w:rPr>
              <w:t>ยอมรับความเหมือนและความแตกต่างของตนเองและผู้อื่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 w:val="28"/>
              </w:rPr>
              <w:t>ยอมรับความเหมือนและความแตกต่างของตนเองและผู้อื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 w:val="28"/>
              </w:rPr>
              <w:t>ยอมรับและอยู่ร่วมกับผู้อื่นอย่างสันต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 w:val="28"/>
              </w:rPr>
              <w:t>ยอมรับและอยู่ร่วมกับผู้อื่นอย่างสันติและพึ่งพาซึ่งกันและกั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 w:val="28"/>
              </w:rPr>
              <w:t>ยอมรับความหลากหลายทางสังค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วัฒนธรรมในท้องถิ่นและอยู่ร่วมกับผู้อื่นอย่างสันติและพึ่งพาซึ่งกันและกั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 w:val="28"/>
              </w:rPr>
              <w:t>ยอมรับความหลากหลายทางสังค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วัฒนธรรมในประเทศไทยและอยู่ร่วมกับผู้อื่นอย่างสันติและพึ่งพาซึ่งกันและกัน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4.2 </w:t>
            </w:r>
            <w:r>
              <w:rPr>
                <w:sz w:val="28"/>
                <w:sz w:val="28"/>
              </w:rPr>
              <w:t>การจัดการความขัดแย้งและสันติวิธ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  <w:sz w:val="28"/>
              </w:rPr>
              <w:t>ยกตัวอย่างความขัดแย้งในห้องเรียนและเสนอวิธีการแก้ปัญหาโดยสันติวิธ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  <w:sz w:val="28"/>
              </w:rPr>
              <w:t>ยกตัวอย่างความขัดแย้งในโรงเรียนและเสนอวิธีการแก้ปัญหาโดยสันติวิธ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  <w:sz w:val="28"/>
              </w:rPr>
              <w:t>ยกตัวอย่างความขัดแย้งในชุมชนและเสนอวิธีการแก้ปัญหาโดยสันติวิธ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  <w:sz w:val="28"/>
              </w:rPr>
              <w:t>วิเคราะห์ปัญหาความขัดแย้งในท้องถิ่นและเสนอแนวทางการแก้ปัญหาโดยสันติวิธ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  <w:sz w:val="28"/>
              </w:rPr>
              <w:t>วิเคราะห์ปัญหาความขัดแย้งในภูมิภาคของตนเองและเสนอแนวทางการแก้ปัญหาโดยสันติวิธ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  <w:sz w:val="28"/>
              </w:rPr>
              <w:t>วิเคราะห์ปัญหาความขัดแย้งในประเทศไทยและเสนอแนวทางการแก้ปัญหาโดยสันติวิธี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1"/>
        <w:gridCol w:w="1289"/>
        <w:gridCol w:w="1280"/>
        <w:gridCol w:w="1280"/>
        <w:gridCol w:w="1280"/>
        <w:gridCol w:w="128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เรียนรู้ชั้นปี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ความมีวินัยในตนเอ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ซื่อสัตย์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ขยันหมั่นเพียร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อดท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ใฝ่หาความรู้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ตั้งใจปฏิบัติหน้าที่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ยอมรับผลที่เกิดจากการกระทำของตนเอ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sz w:val="28"/>
                <w:sz w:val="28"/>
              </w:rPr>
              <w:t>ปฏิบัติตนเป็นผู้มีวินัยในตนเอ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sz w:val="28"/>
                <w:sz w:val="28"/>
              </w:rPr>
              <w:t>ปฏิบัติตนเป็นผู้มีวินัยในตนเอง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เรียนรู้และสาระการเรียนรู้  รายวิชาเพิ่มเติมหน้าที่พลเมื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สังคมศึกษา ศาสนา และวัฒนธรร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น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ที่ดีของค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รยาท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ตัญญูกตเว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ื้อเฟื้อเผื่อแผ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สละ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ปฏิบัติตนเป็นผู้มีมารยา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ความเคารพ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หว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ประทานอาหาร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ักทายด้วยวาจา และยิ้ม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แสดงออกถึงความกตัญญูกตเวทีต่อบุคคลในครอบครัว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ต่อพ่อแม่ ญาติผู้ใหญ่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ปฏิบัติตนเป็นผู้มีมารยา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ด้วยถ้อยคำไพเราะ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กิริยาสุภาพอ่อนน้อม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แสดงออกถึงความกตัญญูกตเวทีต่อบุคคลใน</w:t>
            </w:r>
            <w:r>
              <w:rPr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ต่อบุคคลในโรงเรียน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ปฏิบัติตนเป็นผู้มีมารยา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้อนรับผู้มาเยือ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กาลเทศะ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แสดงออกถึงความกตัญญูกตเวทีต่อบุคคลใน</w:t>
            </w:r>
            <w:r>
              <w:rPr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ต่อบุคคลในชุมชน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ห็นคุณค่าและปฏิบัติตนเป็นผู้มีมารยา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ในพิธีการต่างๆ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่าวคำต้อนรับ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นำตัวเอง แนะนำสถานที่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แสดงออกถึงความกตัญญูกตเวทีต่อผู้ทำประโยชน์ในสังค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ต่อผู้ทำประโยชน์ในสังค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ห็นคุณค่าและปฏิบัติตนเป็นผู้มีมารยา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้อนรับผู้มาเยือน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รู้คุณค่าและบำรุงรักษาทรัพยากร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ู้คุณค่า การใช้อย่างประหยัดและคุ้มค่า และการบำรุงรักษาทรัพยากรธรรมชาติและสิ่งแวดล้อม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ปฏิบัติตนและชักชวนผู้อื่นให้มีมารยาทไท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เคารพ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้อนรับผู้มาเยือน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มีส่วนร่วมและชักชวนผู้อื่นให้อนุรักษ์ทรัพยากรธรรมชาติและสิ่งแวดล้อ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บธรรมเนี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เพณี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แต่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ภูมิ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พณี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เห็นความสำคัญของภาษาไท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ภาษาไท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เห็นประโยชน์ของการแต่งกายด้วยผ้าไท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ด้วยผ้าไท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เห็นคุณค่าของภูมิปัญญาท้องถิ่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ในเรื่องต่าง ๆ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มีส่วนร่วมในขนบธรรมเนียมประเพณีไท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ไทยในท้องถิ่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มีส่วนร่วมในศิลปวัฒนธรรมไท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ไท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มีส่วนร่วมในขนบธรรมเนียมประเพ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วัฒนธรรมและภูมิปัญญาไท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 ประเพณี ศิลปวัฒนธรรม และภูมิปัญญาไทย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น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ึดมั่นใน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ห็นคุณค่าและการแสดงออกถึงความรัก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ึดมั่นใน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ิดทูนสถาบ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ข้าร่วมกิจกรรมเกี่ยวกับ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าสนาและสถาบันพระมหากษัตริย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กี่ยวกับชาติ ศาสนา และสถาบันพระมหากษัตริย์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ของชาติ ศาสนา และสถานบันพระมหากษัตริย์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ฏิบัติตนตามพระบรมราโชวาทหลักการทร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หลักปรัชญาของเศรษฐกิจพอเพีย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หยัด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 เรียบง่าย ได้ประโยชน์สูงสุด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 สุจริต จริงใจต่อกัน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ข้าร่วมกิจกรรมเกี่ยวกับ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าสนาและสถาบันพระมหากษัตริย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กี่ยวกับชาติ ศาสนา และสถาบันพระมหากษัตริย์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ของชาติ ศาสนา และสถานบันพระมหากษัตริย์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ฏิบัติตนตามพระบรมราโชวาทหลักการทร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หลักปรัชญาของเศรษฐกิจพอเพีย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ย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ดท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ึ่งตนเอ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 รัก สามัคคี</w:t>
            </w:r>
          </w:p>
        </w:tc>
      </w:tr>
    </w:tbl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ข้าร่วมกิจกรรมเกี่ยวกับ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าสนาและสถาบันพระมหากษัตริย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กี่ยวกับชาติ ศาสนา และสถาบันพระมหากษัตริย์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ของชาติ ศาสนา และสถานบันพระมหากษัตริย์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ฏิบัติตนตามพระบรมราโชวาทหลักการทร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หลักปรัชญาของเศรษฐกิจพอเพีย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ชนก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ห็นความสำคัญและแสดงออกถึงความรัก</w:t>
            </w:r>
            <w:r>
              <w:rPr>
                <w:sz w:val="32"/>
                <w:sz w:val="32"/>
                <w:szCs w:val="32"/>
              </w:rPr>
              <w:t>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ึดมั่นใน</w:t>
            </w:r>
            <w:r>
              <w:rPr>
                <w:sz w:val="32"/>
                <w:sz w:val="32"/>
                <w:szCs w:val="32"/>
              </w:rPr>
              <w:t>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เทิดทูน</w:t>
            </w:r>
            <w:r>
              <w:rPr>
                <w:sz w:val="32"/>
                <w:sz w:val="32"/>
                <w:szCs w:val="32"/>
              </w:rPr>
              <w:t>สถาบันพระมหากษัตริย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นค้าไท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โบราณสถาน โบราณวัตถุ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สาธารณสมบัต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ศาสนิกชนที่ด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พระราชจริยวัตรและพระจริยวัตร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ฏิบัติตนตามพระบรมราโชวาทหลักการทร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หลักปรัชญาของเศรษฐกิจพอเพีย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วินั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่มใจ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ส่วนร่ว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อยู่พอกิน</w:t>
            </w:r>
          </w:p>
        </w:tc>
      </w:tr>
    </w:tbl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ห็นคุณค่าและแสดงออกถึงความรัก</w:t>
            </w:r>
            <w:r>
              <w:rPr>
                <w:sz w:val="32"/>
                <w:sz w:val="32"/>
                <w:szCs w:val="32"/>
              </w:rPr>
              <w:t>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ึดมั่นใน</w:t>
            </w:r>
            <w:r>
              <w:rPr>
                <w:sz w:val="32"/>
                <w:sz w:val="32"/>
                <w:szCs w:val="32"/>
              </w:rPr>
              <w:t>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เทิดทูน</w:t>
            </w:r>
            <w:r>
              <w:rPr>
                <w:sz w:val="32"/>
                <w:sz w:val="32"/>
                <w:szCs w:val="32"/>
              </w:rPr>
              <w:t>สถาบันพระมหากษัตริย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นค้าไท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โบราณสถาน โบราณวัตถุ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สาธารณสมบัต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ศาสนิกชนที่ด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พระราชจริยวัตรและพระจริยวัตร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ฏิบัติตนตามพระบรมราโชวาทหลักการทร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หลักปรัชญาของเศรษฐกิจพอเพีย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อื้อเฟื้อเผื่อแผ่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ตามลำดับขั้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มีความสุ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ห็นคุณค่าและแนะนำผู้อื่นให้แสดงออกถึงความรัก</w:t>
            </w:r>
            <w:r>
              <w:rPr>
                <w:sz w:val="32"/>
                <w:sz w:val="32"/>
                <w:szCs w:val="32"/>
              </w:rPr>
              <w:t>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ึดมั่นใน</w:t>
            </w:r>
            <w:r>
              <w:rPr>
                <w:sz w:val="32"/>
                <w:sz w:val="32"/>
                <w:szCs w:val="32"/>
              </w:rPr>
              <w:t>ศาสนาและ</w:t>
            </w:r>
            <w:r>
              <w:rPr>
                <w:sz w:val="32"/>
                <w:sz w:val="32"/>
                <w:szCs w:val="32"/>
              </w:rPr>
              <w:t>เทิดทูน</w:t>
            </w:r>
            <w:r>
              <w:rPr>
                <w:sz w:val="32"/>
                <w:sz w:val="32"/>
                <w:szCs w:val="32"/>
              </w:rPr>
              <w:t>สถาบันพระมหากษัตริย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นค้าไท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โบราณสถาน โบราณวัตถุ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สาธารณสมบัต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ศาสนิกชนที่ด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พระราชจริยวัตรและพระจริยวัตร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ฏิบัติตนตามพระบรมราโชวาทหลักการทร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หลักปรัชญาของเศรษฐกิจพอเพีย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ใฝ่รู้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รว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ง่าย</w:t>
            </w:r>
          </w:p>
        </w:tc>
      </w:tr>
    </w:tbl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น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ำเนินชีวิตตามวิถีประชาธิปไต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ปฏิบัติตน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ติก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หน้าที่ที่ต้องปฏิบัติในห้อ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 กติกา และหน้าที่ที่ต้องปฏิบัติในห้อ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ความสะอาด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ของใช้ร่วมก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งา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ปฏิบัติตนตามกฎ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หน้าที่ที่ต้องปฏิบัติในโร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 ระเบียบ และหน้าที่ที่ต้องปฏิบัติในโร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แถว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พื้นที่ที่ได้รับมอบหมา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ปฏิบัติตน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ติก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ระเบียบและหน้าที่ที่ต้องปฏิบัติในห้องเรียนและโร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 กติกา กฎ ระเบียบ และหน้าที่ที่ต้องปฏิบัติในห้องเรียนและโร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่งของ เครื่องใช้ และสถานที่ของส่วนรว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ิ่งของ เครื่องใช้ และสถานที่ของส่วนรว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มีส่วนร่วมในการสร้างและปฏิบัติ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ติกาของห้อ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 กติกา ในห้อ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ความสะอาด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ของใช้ร่วมก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งา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กระบวนการมีส่วนร่วมในการสร้างข้อตกลง กติกา ด้วยหลักเหตุและผล และยึดถือประโยชน์ส่วนรวม</w:t>
            </w:r>
          </w:p>
        </w:tc>
      </w:tr>
    </w:tbl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มีส่วนร่วมในการสร้างและปฏิบัติตามกฎ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ของโร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ระเบียบ ในโร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ความสะอาด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ของใช้ร่วมก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พื้นที่ที่ได้รับมอบหมา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กระบวนการมีส่วนร่วมในการสร้างกฎ ระเบียบ ด้วยหลักเหตุและผล และยึดถือประโยชน์ส่วนรว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ปฏิบัติตนและแนะนำผู้อื่นให้ปฏิบัติ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ติก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ของห้องเรียนและโร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 กติกา กฎ ระเบียบ ในห้องเรียนและโร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่งของ เครื่องใช้ วัสดุอุปกรณ์ และสถานที่ของส่วนรว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ิ่งของ เครื่องใช้ วัสดุอุปกรณ์ และสถานที่ของส่วนรวม</w:t>
            </w:r>
          </w:p>
        </w:tc>
      </w:tr>
    </w:tbl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ปฏิบัติตนตามบทบาทหน้าที่ในฐานะสมาชิกที่ดีของครอบครัวและห้อ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การเป็นสมาชิกที่ดีของครอบครัวและห้อ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ฟังคำสั่งสอนของพ่อแม่ ญาติผู้ใหญ่ และคร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ปฏิบัติตนตามบทบาทหน้าที่ในฐานะสมาชิกที่ดีของห้องเรียนและโร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การเป็นสมาชิกที่ดีของห้องเรียนและโร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นำและการเป็นสมาชิกที่ด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ปฏิบัติตนตามบทบาทหน้าที่และมีส่วนร่วมในกิจกรรม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ห้องเรียนและโร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การเป็นสมาชิกที่ดีของห้องเรียนและโร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ทธิและหน้าที่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สรีภาพอย่างรับผิดชอบ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างๆ ของห้องเรียนและโรงเรีย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ปฏิบัติตนตามบทบาทหน้าที่และมีส่วนร่วมและรับผิดชอบในการตัดสินใจใน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ครอบครัวและห้อ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การเป็นสมาชิกที่ดีของครอบครัวและห้อ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นำและการเป็นสมาชิกที่ด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เหตุผลและยอมรับฟังความคิดเห็นของผู้อื่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เสียงข้างมากและยอมรับเสียงข้างน้อ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าง ๆของห้องเรียนและโรงเรียน</w:t>
            </w:r>
          </w:p>
        </w:tc>
      </w:tr>
    </w:tbl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ปฏิบัติตนตามบทบาทหน้าที่และมีส่วนร่วมและรับผิดชอบในการตัดสินใจใน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</w:t>
            </w:r>
            <w:r>
              <w:rPr>
                <w:sz w:val="32"/>
                <w:sz w:val="32"/>
                <w:szCs w:val="32"/>
              </w:rPr>
              <w:t>ห้องเรียน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การเป็นสมาชิกที่ดีของห้องเรียนและโร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มั่นหลักความจริง ความดีงาม ความถูกต้อง และหลักเหตุผล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ถือประโยชน์ของส่วนรวมเป็นสำคัญ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หลักความเสมอภาคและความยุติธรร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างๆ ของห้องเรียนและโรงเรีย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เห็นคุณค่าและปฏิบัติตนตามบทบาท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ส่วนร่วมและรับผิดชอบในการตัดสินใจใน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ห้องเรียนและโรงเรีย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การเป็นสมาชิกที่ดีของห้องเรียนและโร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นำและการเป็นสมาชิกที่ด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ึดถือประโยชน์ของส่วนรวมเป็นสำคัญ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ทธิและหน้าที่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สรีภาพอย่างรับผิดชอบ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างๆ ของห้องเรียนและโรงเรียน</w:t>
            </w:r>
          </w:p>
        </w:tc>
      </w:tr>
    </w:tbl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น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</w:t>
      </w:r>
      <w:r>
        <w:rPr>
          <w:b/>
          <w:b/>
          <w:bCs/>
          <w:sz w:val="32"/>
          <w:sz w:val="32"/>
          <w:szCs w:val="32"/>
        </w:rPr>
        <w:t>ปรองด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านฉันท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ยู่ร่วมกันในสังคมแห่งความหลากหลา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ยอมรับความเหมือนและความแตกต่างของตนเองและผู้อื่น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ระหว่างบุคคลในเรื่องเชื้อชาติ ภาษา เพศ สุขภาพ ความพิการ ความสามารถ ถิ่นกำเนิด ฯลฯ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ยอมรับความเหมือนและความแตกต่างของตนเองและผู้อื่น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ยอมรับและอยู่ร่วมกับผู้อื่นอย่างสันติ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ระหว่างบุคคลในเรื่องเชื้อชาติ ภาษา เพศ สุขภาพ ความพิการ ความสามารถ ถิ่นกำเนิด สถานะของบุคคล ฯลฯ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และก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ังแก ไม่ทำร้าย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ล้อเล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ยอมรับและอยู่ร่วมกับผู้อื่นอย่างสันติและพึ่งพาซึ่งกันและกัน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ยอมรับความหลากหลายทาง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วัฒนธรรมในท้องถิ่นและอยู่ร่วมกับผู้อื่นอย่างสันติและพึ่งพาซึ่งกันและกั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สังคมวัฒนธรรมในท้องถิ่น ในเรื่องวิถีชีวิต วัฒนธรรม ศาสนา สิ่งแวดล้อ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และก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</w:tbl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ยอมรับความหลากหลายทาง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sz w:val="32"/>
                <w:sz w:val="32"/>
                <w:szCs w:val="32"/>
              </w:rPr>
              <w:t>วัฒนธรรมในประเทศไทยและอยู่ร่วมกับผู้อื่นอย่างสันติและพึ่งพาซึ่งกันและกั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สังคมวัฒนธรรมในประเทศไทย ในเรื่องวิถีชีวิต วัฒนธรรม ศาสนา สิ่งแวดล้อม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และก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</w:tbl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ารความขัดแย้งและสันติวิธ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ยกตัวอย่างความขัดแย้งในห้องเรียนและเสนอวิธีการแก้ปัญหาโดยสันติวิธ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ในห้องเรียน และวิธีการแก้ปัญหาโดยสันติวิธี ในกรณ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ม่ตรงกั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มิดสิทธิของผู้อื่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ยกตัวอย่างความขัดแย้งในโรงเรียนและเสนอวิธีการแก้ปัญหาโดยสันติวิธ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ในโรงเรียน และวิธีการแก้ปัญหาโดยสันติวิธี ในกรณ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องส่วนรว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ยกตัวอย่างความขัดแย้งในชุมชนและเสนอวิธีการแก้ปัญหาโดยสันติวิธ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ในชุมชน และแนวทางการแก้ปัญหาโดยสันติวิธี ในกรณ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าธารณสมบัต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สิ่งแวดล้อ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วิเคราะห์ปัญหาความขัดแย้งในท้องถิ่นและเสนอแนวทางการแก้ปัญหาโดยสันติวิธ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ขัดแย้งในท้องถิ่น และแนวทางการแก้ปัญหาโดยสันติวิธี 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าธารณสมบัต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สิ่งแวดล้อ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วิเคราะห์ปัญหาความขัดแย้งในภูมิภาคของตนเองและเสนอแนวทางการแก้ปัญหาโดยสันติวิธ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ขัดแย้งในภูมิภาคของตนเอง และวิธีการแก้ปัญหาโดยสันติวิธี 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ทรัพย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 ป่าไม้ 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ดแย้งทางความคิด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วิเคราะห์ปัญหาความขัดแย้งในประเทศไทยและเสนอแนวทางการแก้ปัญหาโดยสันติวิธ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ความขัดแย้งที่เกิดขึ้นในประเทศไทย และแนวทางการแก้ปัญหาโดยสันติวิธี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มิดสิทธิ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สิ่งแวดล้อม</w:t>
            </w:r>
          </w:p>
        </w:tc>
      </w:tr>
    </w:tbl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น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ื่อสั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ปฏิบัติ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มรับผลที่เกิดจากการกระทำของ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1 - 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ของผู้มีวินัยในตนเอ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ันหมั่นเพียร อดท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ปฏิบัติหน้าที่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ผลที่เกิดจากการกระทำของตนเอ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พัฒนาผู้เรียนให้มีวินัยในตนเองให้นำไปบูรณาการกับผลการเรียนรู้และสาระการเรียนรู้ของจุดเน้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 - 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เพิ่มเติมหน้าที่พล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202  </w:t>
      </w:r>
      <w:r>
        <w:rPr>
          <w:sz w:val="32"/>
          <w:sz w:val="32"/>
          <w:szCs w:val="32"/>
        </w:rPr>
        <w:t>หน้าที่พล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  <w:tab/>
        <w:tab/>
        <w:tab/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และชักชวนผู้อื่นให้มีมารยาท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การแสดงความเคาร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น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ตนตามกาลเทศ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ต้อนรับผู้มาเย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่วนร่วมและชักชวนผู้อื่นให้อนุรักษ์ทรัพยากรธรรมชาติ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่วนร่วม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หัตถ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ูมิปัญญ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ความซื่อสัตย์สุ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ใจปฏิบัติ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ูณค่าและแนะนำผู้อื่นให้แสดงออกถึงความรัก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ึดมั่นใน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ิดทูนสถาน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ารใช้สินค้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แลรักษา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และสาธารณสม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นเป็นศาสนิกชน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นตามพระราชจริยวัตรและพระจริยว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นตามพระบรมราโชว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ความใฝ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การท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องค์รวมและทำให้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กปรัชญาของเศรษฐกิจพอ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ความซื่อสัตย์สุ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ันหมั่นเพีย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ใจปฏิบัติ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เบียบของ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ใช้และดูแลรักษาสิ่ง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สดุ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ูรค่าและปฏิบัติตามบทบาทหน้าที่ของการเป็นสมาชิกที่ดีของ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ารเป็นผู้นำและการเป็นสมาชิก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ยึดถือประโยชน์ของส่วนรวมเป็น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สิทธิและ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เสรีภาพอย่างรับผิด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่วนร่วมและรับผิดชอบในการตัดสินใจในกิจกรรมของ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ความซื่อสัตย์สุ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ันหมั่นเพีย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ใจปฏิบัติ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อมรับความหลากลหายทางสังคมวัฒนธรรมใน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วิถี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ร่วมกับผู้อื่นอย่างสันติและพึ่งพา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การเคารพซึ่งกันแ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แสดงกิริ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ดูหมิ่น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เหลือซึ่งกันแ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บ่งป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ปัญหาความขัดแย้งใน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การละเมิดสิท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ักษา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สนอวิธีการแก้ปัญหาโดยสันติ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ความซื่อสัตย์สุ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ใช้กระบวนการ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เผชิญสถาน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ะบวนการแก้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ผู้เรียนมีลักษณะที่ดีของค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ภูมิใจและรักษาไว้ซึ่งความเป็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ออกถึงความรักชาติยึดมั่นใน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ิดทูนสถาบันพระหมา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เนินชีวิตตามวิถีประชาธิปไต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ร่วมกับผู้อื่นอย่างสัน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จัดการความขัดแย้งด้วยสันติ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วินัยใน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ปฏิบัติตนและชักชวนผู้อื่นให้มีมารยาท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มีส่วนร่มและชักชวนผู้อื่นให้อนุรักษ์ทรัพยากรธรรมชาติ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ส่วนร่วม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ูมิปัญญ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เห็นคุณค่าและแนะนำผู้อื่นให้แสดงออกถึงความรัก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ึดมั่นใน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ปฏิบัติตนตามพระบรมราโชว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การท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กปรัชญาของเศรษฐกิจพอเพ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เบียบของห้องเรียนและ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เห็นคุณค่าและปฏิบัติตนตามบทบาท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่วนร่วมและรับผิดชอบในการตัดสินใจในกิจกรรมของห้องเรียนและโรงเรีย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ยอมรับความหลากหลายทาง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ใน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ยู่ร่วมกับผู้อื่นอย่างสัน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ึ่งพาซึ่งกันและ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วิเคราะห์ปัญหาความขัดแย้งในประเทศไทยและเสนอแนวทางการแก้ปัญหาโดยสันติวิธ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ครงสร้างรายวิชาเพิ่มเติมหน้าที่พลเมือง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992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 ส </w:t>
      </w:r>
      <w:r>
        <w:rPr>
          <w:rFonts w:cs="Angsana New" w:ascii="Angsana New" w:hAnsi="Angsana New"/>
          <w:b/>
          <w:bCs/>
          <w:sz w:val="32"/>
          <w:szCs w:val="32"/>
        </w:rPr>
        <w:t>16201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896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20"/>
        <w:gridCol w:w="160"/>
        <w:gridCol w:w="2240"/>
        <w:gridCol w:w="1920"/>
        <w:gridCol w:w="266"/>
        <w:gridCol w:w="694"/>
        <w:gridCol w:w="160"/>
        <w:gridCol w:w="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ั่วโมง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ำหนักคะแนน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ท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ปฏิบัติตน</w:t>
            </w:r>
            <w:r>
              <w:rPr>
                <w:sz w:val="32"/>
                <w:sz w:val="32"/>
                <w:szCs w:val="32"/>
              </w:rPr>
              <w:t>และชักชวนผู้อื่นให้มี</w:t>
            </w:r>
            <w:r>
              <w:rPr>
                <w:sz w:val="32"/>
                <w:sz w:val="32"/>
                <w:szCs w:val="32"/>
              </w:rPr>
              <w:t>มารยาท</w:t>
            </w:r>
            <w:r>
              <w:rPr>
                <w:sz w:val="32"/>
                <w:sz w:val="32"/>
                <w:szCs w:val="32"/>
              </w:rPr>
              <w:t>ไทย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มีส่วนร่วมและชักชวนผู้อื่นให้อนุรักษ์ทรัพยากรธรรมชาติและสิ่งแวดล้อ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มีส่วนร่วมใน</w:t>
            </w:r>
            <w:r>
              <w:rPr>
                <w:sz w:val="32"/>
                <w:sz w:val="32"/>
                <w:szCs w:val="32"/>
              </w:rPr>
              <w:t>ขนบธรรมเนีย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เพณีศิลปวัฒนธรรมและ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  ประเพณี  ศิลปวัฒนธรรม และภูมิปัญญาไทย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ปฏิบัติหน้าที่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         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ห็นคุณค่าและแนะนำผู้อื่นให้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ยึดมั่นใน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เทิดทูนสถาบันพระมหากษัตริย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ออกถึงความเป็นไทย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ฏิบัติตนตามพระบรมราโชว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ลักการทร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หลักปรัชญาของเศรษฐกิจพอเพียง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ั่วโมง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ำหนักคะแน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เมืองด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ปฏิบัติตนและแนะนำผู้อื่นให้ปฏิบัติ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ติก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ก้องเรียนและโรงเรีย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  กติกา  กฎ  ระเบียบในห้องเรียนและโร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เห็นคุณค่าและ</w:t>
            </w:r>
            <w:r>
              <w:rPr>
                <w:sz w:val="32"/>
                <w:sz w:val="32"/>
                <w:szCs w:val="32"/>
              </w:rPr>
              <w:t>ปฏิบัติตนตามบทบาท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ส่วนร่วมและรับผิดชอบในการตัดสินใจใน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>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การเป็นสมาชิกที่ดีของห้องเรียนและโรงเรีย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าง ๆของห้องเรียนและโรงเรียน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หมั่นเพียร อดทน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ปรองดองของคนในชาต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ยอมรับความหลากหลายทาง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ฒนธรรมในประเทศ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อยู่ร่วมกับผู้อื่นอย่างสันติและพึ่งพาซึ่งกันและกั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สังคมวัฒ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รรมในประเทศไทย 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และกัน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วิเคราะห์ปัญหาความขัดแย้งในประเทศไทยและเสนอแนวทางการแก้ปัญหาโดยสันติวิธ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ความขัดแย้งที่เกิดขึ้นในประเทศไทย และแนวทางการแก้ปัญหาโดยสันติวิธี 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6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20"/>
        <w:gridCol w:w="2400"/>
        <w:gridCol w:w="1920"/>
        <w:gridCol w:w="960"/>
        <w:gridCol w:w="9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ั่วโมง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ำหนักคะแน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มรับผลที่เกิดจากการกระทำของตนเ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เรี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ลาย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ที่พลเมือง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เป็นไทย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ปฏิบัติตน</w:t>
      </w:r>
      <w:r>
        <w:rPr>
          <w:sz w:val="32"/>
          <w:sz w:val="32"/>
          <w:szCs w:val="32"/>
        </w:rPr>
        <w:t>และชักชวนผู้อื่นให้</w:t>
      </w:r>
      <w:r>
        <w:rPr>
          <w:sz w:val="32"/>
          <w:sz w:val="32"/>
          <w:szCs w:val="32"/>
        </w:rPr>
        <w:t>มีมารยาท</w:t>
      </w:r>
      <w:r>
        <w:rPr>
          <w:sz w:val="32"/>
          <w:sz w:val="32"/>
          <w:szCs w:val="32"/>
        </w:rPr>
        <w:t>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มีส่วนร่วมและชักชวนผู้อื่นให้อนุรักษ์ทรัพยากรธรรมชาติและ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ส่วนร่วมในขนบธรรมเนี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ูมิปัญญา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992"/>
          <w:tab w:val="left" w:pos="1120" w:leader="none"/>
        </w:tabs>
        <w:ind w:firstLine="56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การปฏิบัติตนและชักชวนผู้อื่นให้มีมารยาท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มีส่วนร่วมและชักชวนผู้อื่นในการบำรุงรักษาทรัพยากรธรรมชาติและสิ่งแวดล้อม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มีส่วนร่วมในขนบธรรมเนียมประเพณี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ศิลปวัฒนธรรม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และภูมิปัญญา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เป็นพื้นฐานของการเป็นพลเมืองดี</w:t>
      </w:r>
    </w:p>
    <w:p>
      <w:pPr>
        <w:pStyle w:val="Normal"/>
        <w:tabs>
          <w:tab w:val="clear" w:pos="992"/>
          <w:tab w:val="left" w:pos="11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tabs>
          <w:tab w:val="clear" w:pos="992"/>
          <w:tab w:val="left" w:pos="960" w:leader="none"/>
          <w:tab w:val="left" w:pos="1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  <w:lang w:val="en-GB"/>
        </w:rPr>
        <w:t>การแสดงความเคารพ</w:t>
      </w:r>
    </w:p>
    <w:p>
      <w:pPr>
        <w:pStyle w:val="Normal"/>
        <w:tabs>
          <w:tab w:val="clear" w:pos="992"/>
          <w:tab w:val="left" w:pos="960" w:leader="none"/>
          <w:tab w:val="left" w:pos="1280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-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การสนทนา</w:t>
      </w:r>
    </w:p>
    <w:p>
      <w:pPr>
        <w:pStyle w:val="Normal"/>
        <w:tabs>
          <w:tab w:val="clear" w:pos="992"/>
          <w:tab w:val="left" w:pos="960" w:leader="none"/>
          <w:tab w:val="left" w:pos="1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ปฏิบัติตนตามกาลเทศะ</w:t>
      </w:r>
    </w:p>
    <w:p>
      <w:pPr>
        <w:pStyle w:val="Normal"/>
        <w:tabs>
          <w:tab w:val="clear" w:pos="992"/>
          <w:tab w:val="left" w:pos="960" w:leader="none"/>
          <w:tab w:val="left" w:pos="1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ab/>
        <w:tab/>
        <w:t xml:space="preserve">-  </w:t>
      </w:r>
      <w:r>
        <w:rPr>
          <w:sz w:val="32"/>
          <w:sz w:val="32"/>
          <w:szCs w:val="32"/>
          <w:lang w:val="en-GB"/>
        </w:rPr>
        <w:t>การต้อนรับผู้มาเยือน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2.  </w:t>
      </w:r>
      <w:r>
        <w:rPr>
          <w:sz w:val="32"/>
          <w:sz w:val="32"/>
          <w:szCs w:val="32"/>
          <w:lang w:val="en-GB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ขนบธรรมเนียม  ประเพณี  ศิลปวัฒนธรรม  และภูมิปัญญาไทย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ุณลักษณะของผู้มีวินัยในตนเอง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2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การแสดงบทบาทสมม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ถูกต้อ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ถูกต้อง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อย่า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 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่าวต้อนรั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ถูกต้องอย่า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ถูกต้อง ต้องให้ครูแนะน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ทรัพยากรธรรมชาติและสิ่งแวดล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ทรัพยากรธรรมชาติและสิ่งแวดล้อม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รักษ์ทรัพยากรธรรมชาติและสิ่งแวดล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b/>
          <w:b/>
          <w:bCs/>
          <w:sz w:val="32"/>
          <w:sz w:val="32"/>
          <w:szCs w:val="32"/>
        </w:rPr>
        <w:t>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80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  <w:gridCol w:w="7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</w:t>
      </w:r>
      <w:r>
        <w:rPr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ab/>
        <w:t xml:space="preserve">     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 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การมารยาท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แสดงความเคารพ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สนทนา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ปฏิบัติตนตามกาลเทศะ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้อนรับผู้มาเยือน  การอนุรักษ์ทรัพยากรธรรมชาติและสิ่งแวดล้อม   ขนบธรรมเนียม  ประเพณี  ศิลปวัฒนธรรม  และภูมิปัญญา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สนทนา</w:t>
      </w:r>
      <w:r>
        <w:rPr>
          <w:rFonts w:ascii="Angsana New" w:hAnsi="Angsana New"/>
          <w:sz w:val="32"/>
          <w:sz w:val="32"/>
          <w:szCs w:val="32"/>
        </w:rPr>
        <w:t>เกี่ยวกับ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มีมารยาท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ขนบธรรมเนียม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ประเพณี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ศิลปวัฒนธรรม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มาะสมและถูกต้องหรือไม่อย่างไร  นักเรียนมีวิธีการอนุรักษ์ทรัพยากรธรรมชาติและสิ่งแวดล้อมอย่างไรบ้าง  นักเรียนช่วยกัน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ั้นให้ประสบกา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มารยาทไทย  เช่น  การแสดงความเคารพ  การสนท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  <w:lang w:val="en-GB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จากวีดีทัศน์  เกี่ยวกับการสาธิตแสดงความเคารพ  แล้วฝึกปฏิบัติตามกลุ่มละ 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วิธี   ส่งตัวแท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ะบันทึกความพึงพอใจ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จากวีดีทัศน์  เกี่ยวกับการสาธิตการสนทนา  แล้วฝึกปฏิบัติตามกลุ่มละ 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วิธี   ส่งตัวแท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ะบันทึกความพึงพอใจ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มารยาทไทย  เช่น  การปฏิบัติตนตามกาลเทศะ  การต้อนรับผู้มาเย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9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จากวีดีทัศน์  เกี่ยวกับการสาธิตการปฏิบัติตนตามกาลเทศะ  การต้อนรับผู้มาเยือน  แล้วฝึกปฏิบัติตามกลุ่มละ 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อย่าง   ส่งตัวแท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ะบันทึกความพึงพอใจ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10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แต่ละกลุ่มปรึกษาหารือ  ฝึกการแสดงบทบาทสมมติตามสถานการณ์ที่เกี่ยวกับมารยาทไทยโดยนักเรียนเป็นผู้กำหนดขึ้นเอง  แล้วนำเสนอการแสดงบทบาสมมติ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และช่วยกันวิเคราะห์  สรุปผลในรูปแผนผังความคิดตาม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1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อนุรักษ์ทรัพยากรธรรมชาติและสิ่งแวดล้อ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โดยบอกสาเหตุที่ทำให้ทรัพยากรธรรมชาติลดลง  ผลที่เกิดจากการทำลายทรัพยากรธรรมชาติ  และวิธีการอนุรักษ์ทรัพยากรธรรมชาติและสิ่งแวดล้อม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นำเสนอในรูปแบบ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1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แต่ละกลุ่มวาดภาพระบายสีเกี่ยวกับการอนุรักษ์ทรัพยากรธรรมชาติและสิ่งแวดล้อม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ในใบงาน  แล้วคัดเลือกผลงานและนำไปจัดป้ายนิเทศหน้าห้องเรียนตามความเหมาะสม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อนุรักษ์ขนบธรรมเนียม  ประเพณี   ศิลปวัฒนธรรมเนี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9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โดยการบันทึกขนบธรรมเนียม  ประเพณีแต่ละภาค  และวิธีการอนุรักษ์ขนบธรรมเนียม  ประเพณีไทย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นำเสนอในรูปแบบ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20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แต่ละกลุ่มคัดเลือ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ขนบธรรมเนียมประเพณีไทย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อย่าง  และช่วยกันวิเคราะห์เนื้อหาสรุปสาระสำคัญเกี่ยวกับความสำคัญ  พิธีการในการปฏิบัติ  และแนวทางในการอนุรักษ์ขนบธรรมเนียมประเพณีนั้น  บันทึกผล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21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2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แต่ละกลุ่มสำรวจภูมิปัญญาไทย  และบอกวิธีการอนุรักษ์ภูมิปัญญาไทย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บันทึกผล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2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แต่ละกลุ่มคัดเลือ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ภูมิปัญญาไทย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อย่าง  และช่วยกันวิเคราะห์เนื้อหาสรุปสาระสำคัญเกี่ยวกับความสำคัญ  พิธีการในการปฏิบัติ  และแนวทางในการอนุรักษ์ภูมิปัญญาไทยนั้น  บันทึกผล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2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</w:r>
      <w:r>
        <w:rPr>
          <w:rFonts w:ascii="Angsana New" w:hAnsi="Angsana New" w:cs="Angsana New"/>
          <w:szCs w:val="32"/>
        </w:rPr>
        <w:t>ขั้น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</w:t>
      </w:r>
      <w:r>
        <w:rPr>
          <w:sz w:val="32"/>
          <w:sz w:val="32"/>
          <w:szCs w:val="32"/>
        </w:rPr>
        <w:t>เนื้อหาเกี่ยวกับลักษณะที่ดีของค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ตนเป็นผู้มีมารยาท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่วนร่วมและชักชวนผู้อื่นให้อนุรักษ์ทรัพยากรธรรมชาติ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ีส่วนร่วมในขนบธรรมเนี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พณี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วัฒนธรรมและภูมิปัญญา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 </w:t>
      </w:r>
      <w:r>
        <w:rPr>
          <w:rFonts w:cs="Angsana New" w:ascii="Angsana New" w:hAnsi="Angsana New"/>
          <w:b/>
          <w:bCs/>
          <w:sz w:val="32"/>
          <w:szCs w:val="32"/>
        </w:rPr>
        <w:t>162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ที่พลเมือง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ชาติ  ศาสนา  พระมหากษัตริย์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</w:t>
      </w:r>
      <w:r>
        <w:rPr>
          <w:sz w:val="32"/>
          <w:sz w:val="32"/>
          <w:szCs w:val="32"/>
        </w:rPr>
        <w:t>คุณค่าและแนะนำผู้อื่นให้แสดงออกถึงความรัก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ึดมั่นใน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ปฏิบัติตนตามพระบรมราโชว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การท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กปรัชญาของเศรษฐกิจพอเพีย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992"/>
          <w:tab w:val="left" w:pos="1120" w:leader="none"/>
        </w:tabs>
        <w:ind w:firstLine="56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ห็นคุณค่าและแนะนำผู้อื่นให้แสดงออกถึงความรักชาติ  ยึดมั่นในศาสนา  และเทิดทูนสถานบันพระมหากษัตริย์  การปฏิบัติตนเป็นศาสนิกชนที่ดี  การปฏิบัติตนตามพระบรมราโชวาท  และการนำหลักปรัชญาของเศรษฐกิจพอเพียงมาใช้ชีวิตประจำวัน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เป็นพื้นฐานของการเป็นพลเมืองดี</w:t>
      </w:r>
    </w:p>
    <w:p>
      <w:pPr>
        <w:pStyle w:val="Normal"/>
        <w:tabs>
          <w:tab w:val="clear" w:pos="992"/>
          <w:tab w:val="left" w:pos="11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  <w:tab w:val="left" w:pos="1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สินค้าไทย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2.  </w:t>
      </w:r>
      <w:r>
        <w:rPr>
          <w:sz w:val="32"/>
          <w:sz w:val="32"/>
          <w:szCs w:val="32"/>
          <w:lang w:val="en-GB"/>
        </w:rPr>
        <w:t>การดูแลรักษาโบราณสถาน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โบราณวัตถุ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รักษาสาธารณสมบัติ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ศาสนิกชนที่ดี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ราชจริยวัตรและพระจริยวัตร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ใฝ่รู้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หลักการทรงงาน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งค์รวม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ให้ง่าย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คุณลักษณะของผู้มีวินัยในตนเอง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อำนาจฝ่ายต่ำหรือกิเลส  มีความละอายเกรา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การจัด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นค้าไท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นค้าไทย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นค้าไทย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ช้สินค้าไท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าธารณสมบัต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าธารณสมบัต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ถูกต้องอย่างและ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ปรัชญาของเศรษฐกิจพอเพีย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หลักปรัชญาของเศรษฐกิจพอเพียง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b/>
          <w:b/>
          <w:bCs/>
          <w:sz w:val="32"/>
          <w:sz w:val="32"/>
          <w:szCs w:val="32"/>
        </w:rPr>
        <w:t>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80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  <w:gridCol w:w="7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</w:t>
      </w:r>
      <w:r>
        <w:rPr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 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การใช้สินค้า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ดูแลรักษาโบราณสถาน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โบราณวัตถุ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รักษาสาธารณสมบัติ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ปฏิบัติตนเป็นศาสนิกชนที่ดี</w:t>
      </w:r>
      <w:r>
        <w:rPr>
          <w:rFonts w:ascii="Angsana New" w:hAnsi="Angsana New"/>
          <w:sz w:val="32"/>
          <w:sz w:val="32"/>
          <w:szCs w:val="32"/>
        </w:rPr>
        <w:t xml:space="preserve">  พระบรมราโชวาท  หลักการทรงงาน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สนทนา</w:t>
      </w:r>
      <w:r>
        <w:rPr>
          <w:rFonts w:ascii="Angsana New" w:hAnsi="Angsana New"/>
          <w:sz w:val="32"/>
          <w:sz w:val="32"/>
          <w:szCs w:val="32"/>
        </w:rPr>
        <w:t>เกี่ยวกับการปฏิบัติตนในการแสดงออกถึงความรักชาติ  ยึดมั่นในศาสนา  แลเทิดทูนสถาบันพระมหากษัตริย์</w:t>
      </w:r>
      <w:r>
        <w:rPr>
          <w:sz w:val="32"/>
          <w:sz w:val="32"/>
          <w:szCs w:val="32"/>
          <w:lang w:val="en-GB"/>
        </w:rPr>
        <w:t>ได้</w:t>
      </w:r>
      <w:r>
        <w:rPr>
          <w:rFonts w:ascii="Angsana New" w:hAnsi="Angsana New"/>
          <w:sz w:val="32"/>
          <w:sz w:val="32"/>
          <w:szCs w:val="32"/>
        </w:rPr>
        <w:t>เหมาะสมและถูกต้องหรือไม่  อย่างไร  นักเรียนมีวิธีปฏิบัติตนที่ถูกต้องควรปฏิบัติอย่างไรบ้าง   และนักเรียนมีวิธีปฏิบัติตนตามพระบรมราโชวาท  หลักการทรงงาน  และหลักปรัชญาของเศรษฐกิจพอเพียงได้อย่างไรบ้าง  นักเรียนช่วยกัน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ั้นให้ประสบกา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ใช้สินค้าไทย  </w:t>
      </w:r>
      <w:r>
        <w:rPr>
          <w:rFonts w:ascii="Angsana New" w:hAnsi="Angsana New"/>
          <w:szCs w:val="32"/>
          <w:lang w:val="en-GB"/>
        </w:rPr>
        <w:t>ผลดีที่เกิดขึ้นกับประเทศไทยจากการเลือกซื้อสินค้าและบริการไทยเป็นประจำ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  <w:lang w:val="en-GB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โดยการสำรวจสินค้าและบริการของคนไทยที่เป็นสินค้าส่งออกที่สำคัญ  แล้วบันทึกผลในใบงา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้ว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ในรูปแบบ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แผนผังความคิด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แต่ละกลุ่มสรุปผลดีที่เกิดขึ้นกับประเทศไทยจากการเลือกซื้อสินค้าและบริการไทยเป็นประจำ  แล้วนำเสนอในรูปแบบแผนผังความคิด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ดูแลรักษาโบราณสถาน  โบราณวัตถุ  และการรักษาสาธารณสมบั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ร่วมกันอภิปรายเกี่ยวกับโบราณสถาน  โบราณวัตถุ  สาธารณสมบัติภายในชุมชนของนักเรียนมีอะไรบ้าง  และนักเรียนมีแนวทางในการดูแลรักษาสิ่งเหล่านี้ได้อย่างไรบ้าง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9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โดยสำรวจโบราณสถาน โบราณวัตถุ  และสาธารณสมบัติ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้ว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ในรูปแบบ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ใบงานพร้อม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ผลงานจัดป้ายนิเทศในห้องเรียนตามความเหมาะสม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10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นักเรียนแต่ละกลุ่มเสนอแนวทางในการดูแลรักษาโบราณสถาน  โบราณวัตถุ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สาธารณสมบัติ  แล้วนำเสนอในรูปแบบแผนผังความคิด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1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เป็นศาสนิกชนที่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Cs w:val="32"/>
          <w:lang w:val="en-GB"/>
        </w:rPr>
        <w:t>ทางการปฏิบัติตนตามพระราชจริยวัตรและพระจริยวัตร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เกี่ยวกับการเสนอแนวทางการปฏิบัติตนเป็นศาสนิกชนที่ดี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นำเสนอในรูปแบบแผนผังความคิด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ผลงานจัดป้ายนิเทศในห้องเรียนตามความเหมาะสม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1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นักเรียนแต่ละกลุ่มคัดเลือกตัวอย่างพระราชจริยวัตรของพระบาทสมเด็จพระเจ้าอยู่หัว 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อย่าง  เสนอแนวทางการนำการปฏิบัติมาใช้ในชีวิตประจำวัน  แล้วนำเสนอในรูปแบบแผนผังความคิด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 ความใฝ่รู้  ความกตัญญูกตเวที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9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เกี่ยวกับการเสนอแนวทางในการปฏิบัติตนในความใฝ่รู้ 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้ว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ในรูปแบบ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ผนผังความคิด  พร้อม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20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นักเรียนแต่ละกลุ่มเสนอแนวทางในการปฏิบัติตนเกี่ยวกับความกตัญญูกตเวที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และสรุปผล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พร้อม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21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หลักการทรงงาน องค์รวม  ทำให้ง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2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วีดีทัศน์เกี่ยวกับการทรงงานของพระบาทสมเด็จพระเจ้าอยู่หัว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้วช่วยกันวิเคราะห์สรุปเป็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ผนผังความคิด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พร้อม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ผลงานจัดป้ายนิเทศในห้องเรียนตามความเหมาะสม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2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นักเรียนแต่ละกลุ่มศึกษาหลักปรัชญาของเศรษฐกิจพอเพียง  พออยู่พอกิน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แล้วช่วยกันวิเคราะห์สรุปผลลงในใบงาน  และ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2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6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</w:r>
      <w:r>
        <w:rPr>
          <w:rFonts w:ascii="Angsana New" w:hAnsi="Angsana New" w:cs="Angsana New"/>
          <w:szCs w:val="32"/>
        </w:rPr>
        <w:t>ขั้น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</w:t>
      </w:r>
      <w:r>
        <w:rPr>
          <w:sz w:val="32"/>
          <w:sz w:val="32"/>
          <w:szCs w:val="32"/>
        </w:rPr>
        <w:t>เนื้อหาเกี่ยวกับการเห็นความสำคัญและแนะนำผู้อื่นให้แสดงออกถึงความรัก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ึดมั่นใน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ทิดทูน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ตนตามพระบรมราโชว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กปรัชญาของเศรษฐกิจพอเพีย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ที่พลเม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ลเมืองดี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เห็นคุณค่าและปฏิบัติตนตามบทบาทหน้าที่  มีส่วนร่วมและรับผิดชอบในการตัดสินใจในกิจกรรม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992"/>
          <w:tab w:val="left" w:pos="1120" w:leader="none"/>
        </w:tabs>
        <w:ind w:firstLine="56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ติกา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ฎ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ระเบียบ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ของห้องเรียนและโรงเรียน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ในการดูแลรักษาสิ่งขอ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เครื่องใช้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วัสดุอุปกรณ์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และสถานที่ของส่วนรวมและหน้าที่ตามบทบาทหน้าที่ในฐานะสมาชิกที่ดีของห้องเรียนและโร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้วยการเป็นผู้นำและการเป็นสมาชิกที่ดี  เป็นพื้นฐานของการเป็นพลเมืองดี</w:t>
      </w:r>
    </w:p>
    <w:p>
      <w:pPr>
        <w:pStyle w:val="Normal"/>
        <w:tabs>
          <w:tab w:val="clear" w:pos="992"/>
          <w:tab w:val="left" w:pos="11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  <w:tab w:val="left" w:pos="1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ตกลง  กติกา  กฎ  ระเบียบในห้องเรียนและโรงเรียน</w:t>
      </w:r>
    </w:p>
    <w:p>
      <w:pPr>
        <w:pStyle w:val="Normal"/>
        <w:tabs>
          <w:tab w:val="clear" w:pos="992"/>
          <w:tab w:val="left" w:pos="960" w:leader="none"/>
          <w:tab w:val="left" w:pos="1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ช้สิ่งของ  เครื่องใช้  วัสดุอุปกรณ์  และสถานที่ของส่วนรวม</w:t>
      </w:r>
    </w:p>
    <w:p>
      <w:pPr>
        <w:pStyle w:val="Normal"/>
        <w:tabs>
          <w:tab w:val="clear" w:pos="992"/>
          <w:tab w:val="left" w:pos="960" w:leader="none"/>
          <w:tab w:val="left" w:pos="1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ดูแลรักษาสิ่งของ  เครื่องใช้  วัสดุอุปกรณ์และสถานที่ของส่วนรวม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 xml:space="preserve">2.  </w:t>
      </w:r>
      <w:r>
        <w:rPr>
          <w:sz w:val="32"/>
          <w:sz w:val="32"/>
          <w:szCs w:val="32"/>
          <w:lang w:val="en-GB"/>
        </w:rPr>
        <w:t>การใช้กระบวนการมีส่วนร่วมในการสร้างกฎ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ระเบียบ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ด้วยหลักเหตุและผล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และยึดถือประโยชน์ส่วนรวม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 xml:space="preserve">3.  </w:t>
      </w:r>
      <w:r>
        <w:rPr>
          <w:sz w:val="32"/>
          <w:sz w:val="32"/>
          <w:szCs w:val="32"/>
          <w:lang w:val="en-GB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vanish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 xml:space="preserve">- </w:t>
      </w:r>
      <w:r>
        <w:rPr>
          <w:sz w:val="32"/>
          <w:sz w:val="32"/>
          <w:szCs w:val="32"/>
          <w:lang w:val="en-GB"/>
        </w:rPr>
        <w:t>การเป็นผู้นำและการเป็นสมาชิกที่ดี</w:t>
      </w:r>
      <w:r>
        <w:rPr>
          <w:vanish/>
          <w:sz w:val="32"/>
          <w:sz w:val="32"/>
          <w:szCs w:val="32"/>
          <w:lang w:val="en-GB"/>
        </w:rPr>
        <w:t>็น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vanish/>
          <w:sz w:val="32"/>
          <w:szCs w:val="32"/>
          <w:lang w:val="en-GB"/>
        </w:rPr>
      </w:pPr>
      <w:r>
        <w:rPr>
          <w:vanish/>
          <w:sz w:val="32"/>
          <w:szCs w:val="32"/>
          <w:lang w:val="en-GB"/>
        </w:rPr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vanish/>
          <w:sz w:val="32"/>
          <w:szCs w:val="32"/>
          <w:lang w:val="en-GB"/>
        </w:rPr>
      </w:pPr>
      <w:r>
        <w:rPr>
          <w:vanish/>
          <w:sz w:val="32"/>
          <w:szCs w:val="32"/>
          <w:lang w:val="en-GB"/>
        </w:rPr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 xml:space="preserve">- </w:t>
      </w:r>
      <w:r>
        <w:rPr>
          <w:sz w:val="32"/>
          <w:sz w:val="32"/>
          <w:szCs w:val="32"/>
          <w:lang w:val="en-GB"/>
        </w:rPr>
        <w:t>การยึดถือประโยชน์ของส่วนรวมเป็นสำคัญ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 xml:space="preserve">- </w:t>
      </w:r>
      <w:r>
        <w:rPr>
          <w:sz w:val="32"/>
          <w:sz w:val="32"/>
          <w:szCs w:val="32"/>
          <w:lang w:val="en-GB"/>
        </w:rPr>
        <w:t>การใช้สิทธิและหน้าที่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 xml:space="preserve">-  </w:t>
      </w:r>
      <w:r>
        <w:rPr>
          <w:sz w:val="32"/>
          <w:sz w:val="32"/>
          <w:szCs w:val="32"/>
          <w:lang w:val="en-GB"/>
        </w:rPr>
        <w:t>การใช้เสรีภาพอย่างรับผิดชอบ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4.  </w:t>
      </w:r>
      <w:r>
        <w:rPr>
          <w:sz w:val="32"/>
          <w:sz w:val="32"/>
          <w:szCs w:val="32"/>
          <w:lang w:val="en-GB"/>
        </w:rPr>
        <w:t>กิจกรรมต่า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ๆ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ของห้องเรียน</w:t>
      </w:r>
      <w:r>
        <w:rPr>
          <w:rFonts w:ascii="Angsana New" w:hAnsi="Angsana New"/>
          <w:sz w:val="32"/>
          <w:sz w:val="32"/>
          <w:szCs w:val="32"/>
        </w:rPr>
        <w:t>และโรงเรียน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ุณลักษณะของผู้มีวินัยในตนเอง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อำนาจฝ่ายต่ำหรือกิเลส  มีความละอายเกรา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การจัด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ช้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นำและเป็นสมาชิกที่ด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นำและเป็นสมาชิกที่ดี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นำและเป็นสมาชิกที่ดี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ป็นผู้นำและเป็นสมาชิกที่ด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ใช้สิทธิและหน้าที่ตามบทบาทหน้าที่เลย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b/>
          <w:b/>
          <w:bCs/>
          <w:sz w:val="32"/>
          <w:sz w:val="32"/>
          <w:szCs w:val="32"/>
        </w:rPr>
        <w:t>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80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  <w:gridCol w:w="7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</w:t>
      </w:r>
      <w:r>
        <w:rPr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 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การปฏิบัติตนตามข้อตกล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ติกา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ฎ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ระเบียบ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ในการใช้และการดูแลรักษาสิ่งขอ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เครื่องใช้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อุปกรณ์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และสถานที่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สนทน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  <w:lang w:val="en-GB"/>
        </w:rPr>
        <w:t>การปฏิบัติตนตามข้อตกล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ติกา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ฎ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ระเบียบ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ในการใช้และการดูแลรักษาสิ่งขอ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เครื่องใช้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อุปกรณ์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และสถานที่ของห้องเรียนและโรงเรียน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ได้</w:t>
      </w:r>
      <w:r>
        <w:rPr>
          <w:rFonts w:ascii="Angsana New" w:hAnsi="Angsana New"/>
          <w:sz w:val="32"/>
          <w:sz w:val="32"/>
          <w:szCs w:val="32"/>
        </w:rPr>
        <w:t>เหมาะสมและถูกต้องหรือไม่  อย่างไร  นักเรียนมีวิธีปฏิบัติตนที่ถูกต้องควรปฏิบัติอย่างไรบ้าง   และนักเรียนมีวิธีปฏิบัติตนตามบทบาทหน้าที่  มีส่วนร่วมและรับผิดชอบในการตัดสินใจในกิจกรรมของห้องเรียนและโรงเรียนได้อย่างไรบ้าง  นักเรียนช่วยกัน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ั้นให้ประสบกา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ปฏิบัติตนและแนะนำผู้อื่นให้ปฏิบัติตามข้อตกลงในการใช้สิ่งของ  เครื่องใช้  อุปกรณ์ และสถานที่ของส่ว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  <w:lang w:val="en-GB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เกี่ยวกับการสร้างข้อตกลง  กติกา  การใช้สิ่งของ  เครื่องใช้  อุปกรณ์  และสถานที่ของห้องเรียนและโรงเรีย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นำเสนอในรูปแบบ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แผนผังความคิด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ผลงานจัดป้ายนิเทศในห้องเรียนตามความเหมาะสม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นักเรียนแต่ละกลุ่มเสนอแนวทางการปฏิบัติในตามข้อตกลง  กติกา  การใช้สิ่งของ  เครื่องใช้  อุปกรณ์  และสถานที่ของห้องเรียนและโรงเรีย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นำเสนอในรูปแบบ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แผนผังความคิด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ผลงานจัดป้ายนิเทศในห้องเรียนตามความเหมาะสม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ปฏิบัติตนและแนะนำผู้อื่นให้ปฏิบัติตามข้อตกลง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ในการดูแลรักษา</w:t>
      </w:r>
      <w:r>
        <w:rPr>
          <w:rFonts w:ascii="Angsana New" w:hAnsi="Angsana New"/>
          <w:szCs w:val="32"/>
          <w:lang w:val="en-GB"/>
        </w:rPr>
        <w:t>การใช้สิ่งของ  เครื่องใช้  อุปกรณ์  และสถานที่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9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เกี่ยวกับการสร้างข้อตกลง  กติกา  การดูแลรักษาสิ่งของ  เครื่องใช้  อุปกรณ์  และสถานที่ของห้องเรียนและโรงเรีย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นำเสนอในรูปแบบ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แผนผังความคิด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ผลงานจัดป้ายนิเทศในห้องเรียนตามความเหมาะสม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10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นักเรียนแต่ละกลุ่มเสนอแนวทางการปฏิบัติในตามข้อตกลง  กติกา  การดูแลรักษาสิ่งของ  เครื่องใช้  อุปกรณ์  และสถานที่ของห้องเรียนและโรงเรีย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นำเสนอในรูปแบบ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แผนผังความคิด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ำผลงานจัดป้ายนิเทศในห้องเรียนตามความเหมาะสม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1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บทบาทหน้าที่ของการเป็นสมาชิกที่ดีของห้องเรียนและโรงเรียน  เช่น  การเป็นผู้นำและสมาชิกที่ดี  การยึดถือประโยชน์ของส่วนรวมเป็นสำคัญ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โดยร่วมกันเสนอการปฏิบัติตนการเป็นผู้นำและสมาชิกที่ดีของห้องเรียนและโรงเรียนตามบทบาหน้าที่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สรุปเนื้อหาสาระ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1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นักเรียนแต่ละกลุ่มร่วมกันเสนอการปฏิบัติตนการยึดถือประโยชน์ของส่วนรวมเป็นสำคัญของห้องเรียนและโรงเรียนตามบทบาหน้าที่  แล้วร่วมกันวิเคราะห์ สรุปเนื้อหาสาระ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บทบาทหน้าที่ของการเป็นสมาชิกที่ดีของห้องเรียนและโรงเรียน  เช่น  การใช้สิทธิและหน้าที่  การใช้เสรีภาพอย่างรับผิดชอบ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9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พร้อมเสนอแนวทางในการใช้สิทธิและหน้าที่ตามบทบาทหน้าที่ของการเป็นสมาชิกที่ดีของห้องเรียนและโรงเรียน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สรุปเนื้อหาสาระ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20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นักเรียนแต่ละกลุ่มเสนอแนวทางในการใช้เสรีภาพอย่างรับผิดชอบตามบทบาทหน้าที่ของการเป็นสมาชิกที่ดีของห้องเรียนและโรงเรีย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สรุปเนื้อหาสาระ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21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ตามบทบาทหน้าที่ในกิจกรรมต่าง ๆ ของห้องเรียนและโรง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2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โดยร่วมกันสำรวจกิจกรรมต่าง ๆ ของห้องเรียนและการมีส่วนร่วมในการตัดสินใจในกิจกรรมของห้องเรีย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สรุปเนื้อหาสาระลงในแบบสำรวจ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2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นักเรียนแต่ละกลุ่มศึกษาโดยร่วมกันสำรวจกิจกรรมต่าง ๆ ของห้องเรียนและการมีส่วนร่วมในการตัดสินใจในกิจกรรมของโรงเรียน  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สรุปเนื้อหาสาระลงในแบบสำรวจ 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>2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6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</w:r>
      <w:r>
        <w:rPr>
          <w:rFonts w:ascii="Angsana New" w:hAnsi="Angsana New" w:cs="Angsana New"/>
          <w:szCs w:val="32"/>
        </w:rPr>
        <w:t>ขั้น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</w:t>
      </w:r>
      <w:r>
        <w:rPr>
          <w:sz w:val="32"/>
          <w:sz w:val="32"/>
          <w:szCs w:val="32"/>
        </w:rPr>
        <w:t>เนื้อหาเกี่ยวกับ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ห็นคุณค่าและปฏิบัติตนตามบทบาท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่วนร่วมและรับผิดชอบในการตัดสินใจในกิจกรรมของห้องเรียน</w:t>
      </w:r>
      <w:r>
        <w:rPr>
          <w:rFonts w:ascii="Angsana New" w:hAnsi="Angsana New"/>
          <w:sz w:val="32"/>
          <w:sz w:val="32"/>
          <w:szCs w:val="32"/>
        </w:rPr>
        <w:t>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ที่พลเม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ปรองดองของคนใน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ยอมรับความหลากหลายทางสังคมวัฒนธรรมในประเทศไทยและอยู่ร่วมกับผู้อื่นอย่างสันติและพึ่งพาซึ่งกันและ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วิเคราะห์ปัญหาความขัดแย้งในประเทศไทย  และเสนอแนวทางการแก้ปัญหาโดยสันติวิธ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992"/>
          <w:tab w:val="left" w:pos="1120" w:leader="none"/>
        </w:tabs>
        <w:ind w:firstLine="56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การยอมรับความหลากหลายทางสังคมวัฒนธรรมในประเทศ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ในเรื่องวิถีชีวิต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วัฒนธรรม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ศาสนาและสิ่งแวดล้อม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การเคารพซึ่งกันและกัน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ไม่แสดงกิริยา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วาจาดูหมิ่นผู้อื่น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เสนอแนวทางการแก้ไขปัญหาความขัดแย้ง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เป็นการอยู่ร่วมกันในสังคมได้อย่างสันติและพึ่งพาซึ่งกันและกัน</w:t>
      </w:r>
    </w:p>
    <w:p>
      <w:pPr>
        <w:pStyle w:val="Normal"/>
        <w:tabs>
          <w:tab w:val="clear" w:pos="992"/>
          <w:tab w:val="left" w:pos="11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  <w:tab w:val="left" w:pos="1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ลากหลายทางสังคมวัฒนธรรมในประเทศไทย  ในเรื่องวิถีชีวิต  วัฒนธรรม  ศาสนา  สิ่งแวดล้อม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 xml:space="preserve">2.  </w:t>
      </w:r>
      <w:r>
        <w:rPr>
          <w:sz w:val="32"/>
          <w:sz w:val="32"/>
          <w:szCs w:val="32"/>
          <w:lang w:val="en-GB"/>
        </w:rPr>
        <w:t>การอยู่ร่วมกันอย่างสันติและพึ่งพาซึ่งกันและกัน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 xml:space="preserve">- </w:t>
      </w:r>
      <w:r>
        <w:rPr>
          <w:sz w:val="32"/>
          <w:sz w:val="32"/>
          <w:szCs w:val="32"/>
          <w:lang w:val="en-GB"/>
        </w:rPr>
        <w:t>เคารพซึ่งกันและกัน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 xml:space="preserve">- </w:t>
      </w:r>
      <w:r>
        <w:rPr>
          <w:sz w:val="32"/>
          <w:sz w:val="32"/>
          <w:szCs w:val="32"/>
          <w:lang w:val="en-GB"/>
        </w:rPr>
        <w:t>ไม่แสดงกิริยาและวาจาดูหมิ่นผู้อื่น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 xml:space="preserve">- </w:t>
      </w:r>
      <w:r>
        <w:rPr>
          <w:sz w:val="32"/>
          <w:sz w:val="32"/>
          <w:szCs w:val="32"/>
          <w:lang w:val="en-GB"/>
        </w:rPr>
        <w:t>ช่วยเหลือซึ่งกันและกัน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แบ่งปัน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 xml:space="preserve">3.  </w:t>
      </w:r>
      <w:r>
        <w:rPr>
          <w:sz w:val="32"/>
          <w:sz w:val="32"/>
          <w:szCs w:val="32"/>
          <w:lang w:val="en-GB"/>
        </w:rPr>
        <w:t>ปัญหาความขัดแย้งที่เกิดขึ้นในประเทศ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และแนวทางการแก้ปัญหาโดยสันติวิธี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 xml:space="preserve">- </w:t>
      </w:r>
      <w:r>
        <w:rPr>
          <w:sz w:val="32"/>
          <w:sz w:val="32"/>
          <w:szCs w:val="32"/>
          <w:lang w:val="en-GB"/>
        </w:rPr>
        <w:t>การละเมิดสิทธิ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 xml:space="preserve">- </w:t>
      </w:r>
      <w:r>
        <w:rPr>
          <w:sz w:val="32"/>
          <w:sz w:val="32"/>
          <w:szCs w:val="32"/>
          <w:lang w:val="en-GB"/>
        </w:rPr>
        <w:t>การรักษาสิ่งแวดล้อม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ุณลักษณะของผู้มีวินัยในตนเอง</w:t>
      </w:r>
    </w:p>
    <w:p>
      <w:pPr>
        <w:pStyle w:val="Normal"/>
        <w:tabs>
          <w:tab w:val="left" w:pos="992" w:leader="none"/>
          <w:tab w:val="left" w:pos="128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ยอมรับผลที่เกิดจากการกระทำของ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2  </w:t>
      </w:r>
      <w:r>
        <w:rPr>
          <w:sz w:val="32"/>
          <w:sz w:val="32"/>
          <w:szCs w:val="32"/>
        </w:rPr>
        <w:t>แผนผังความคิ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การจัด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คารพซึ่งกันและก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ิริยาและวาจาดูหมิ่นผู้อื่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ิริยาและวาจาดูหมิ่นผู้อื่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ช่วยเหลือซึ่งกันและกัน  แบ่งป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ความขัดแย้งโดยสันติในการละเมิดสิทธ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ละเมิดสิทธิ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ละเมิดสิทธิ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แก้ปัญหาความขัดแย้งโดยสันติในการละเมิดสิทธิ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b/>
          <w:b/>
          <w:bCs/>
          <w:sz w:val="32"/>
          <w:sz w:val="32"/>
          <w:szCs w:val="32"/>
        </w:rPr>
        <w:t>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80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  <w:gridCol w:w="426"/>
        <w:gridCol w:w="427"/>
        <w:gridCol w:w="427"/>
        <w:gridCol w:w="7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</w:t>
      </w:r>
      <w:r>
        <w:rPr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 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ความหลากหลายทางสังคมวัฒนธรรมในประเทศ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ในเรื่องวิถีชีวิต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วัฒนธรรม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ศาสนา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สิ่งแวดล้อม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อยู่รวมกันอย่างสันติและพึ่งพาซึ่งกันและกัน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ปัญหาความขัดแย้งที่เกิดขึ้นในประเทศ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และการแก้ปัญหาความขัดแย้งโดยสันติวิธ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สนทนา</w:t>
      </w:r>
      <w:r>
        <w:rPr>
          <w:rFonts w:ascii="Angsana New" w:hAnsi="Angsana New"/>
          <w:sz w:val="32"/>
          <w:sz w:val="32"/>
          <w:szCs w:val="32"/>
        </w:rPr>
        <w:t>เกี่ยวกับยอมรับและการอยู่ร่วมกับผู้อื่นอย่างสันติ  และพึ่งพาซึ่งกันและกัน  นักเรียนควรปฏิบัติตนได้อย่างไรบ้าง  นักเรียนมีแนวทางการแก้ปัญหาโดยสันติวิธีจากความขัดแย้งที่เกิดขึ้นในประเทศไทย อย่างไรบ้าง  นักเรียนช่วยกัน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ั้นให้ประสบกา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ความหลากหลายทางสังคมวัฒนธรรมในประเทศ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  <w:lang w:val="en-GB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โดยสำรวจวิถีชีวิตในประเทศไทย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สรุปเนื้อหาสาระ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แต่ละกลุ่มสำรวจวัฒนธรรมในประเทศไทย  สรุปสาระสำคัญลงในใบงา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9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้วเขียนเรียงความกิจกรรมที่เกี่ยวกับการเคารพซึ่งกันและกัน  ลงในใบงา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10.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้ววาดภาพเกี่ยวกับการไม่แสดงกิริยาและวาจาดูหมิ่นผู้อื่น  ลงในใบงา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1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อยู่ร่วมกันอย่างสันติและการพึ่งพาซึ่งกันและกัน  ช่วยเหลือซึ่งกันและกัน การแบ่งปัน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้วศึกษาสถานการณ์เกี่ยวกับการช่วยเหลือซึ่งกันและกัน  วิเคราะห์  สรุปสาระสำคัญลงในใบงา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1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นักเรียนแต่ละกลุ่มอภิปรายการช่วยเหลือซึ่งกันและกัน  แบ่งปั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สรุปเนื้อหาสาระในรูปแบบแผนผังความคิด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และนำไปจัดป้ายนิเทศภายในห้องเรียนตามความเหมาะสม  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ปัญหาความขัดแย้งที่เกิดขึ้นในประเทศไทย  และแนวทางการแก้ปัญหาโดยสันติวิธี  เกี่ยวกับการละเมิดสิทธิ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19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นำเสนอข่าวเรื่องการละเมิดสิทธิ   วิเคราะห์ข่าว  สรุปเนื้อหาสาระ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20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นักเรียนแต่ละกลุ่มศึกษาเนื้อหาที่ได้รับมอบหมาย  โดยเสนอแนวทางการแก้ปัญหาความขัดแย้งในการการละเมิดสิทธิ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สรุปเนื้อหาสาระ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21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(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ปัญหาความขัดแย้งที่เกิดขึ้นในประเทศไทย  และแนวทางการแก้ปัญหาโดยสันติวิธี  เกี่ยวกับการรักษาสิ่งแวดล้อม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เอกสารหรืออินเตอร์เน็ต  </w:t>
      </w:r>
      <w:r>
        <w:rPr>
          <w:rFonts w:ascii="Angsana New" w:hAnsi="Angsana New"/>
          <w:sz w:val="32"/>
          <w:sz w:val="32"/>
          <w:szCs w:val="32"/>
        </w:rPr>
        <w:t>บันทึกผลในใบงาน</w:t>
      </w:r>
    </w:p>
    <w:p>
      <w:pPr>
        <w:pStyle w:val="Normal"/>
        <w:tabs>
          <w:tab w:val="left" w:pos="992" w:leader="none"/>
          <w:tab w:val="left" w:pos="144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>24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ต่ละกลุ่มศึกษา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ยกตัวอย่างปัญหาที่เกิดขึ้นในประเทศไทยเกี่ยวกับการรักษาสิ่งแวดล้อม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วิเคราะห์  สรุปเนื้อหาสาระ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 xml:space="preserve">25.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แต่ละกลุ่มศึกษา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เนื้อหา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 xml:space="preserve">  โดยเสนอแนวทางการแก้ปัญหาความขัดแย้งการรักษาสิ่งแวดล้อม  วิเคราะห์  สรุปเนื้อหาสาระลงในใบงาน 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แล้วนำเสนอหน้าชั้นเรียน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  <w:lang w:val="en-GB"/>
        </w:rPr>
        <w:tab/>
        <w:t>26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. </w:t>
      </w:r>
      <w:r>
        <w:rPr>
          <w:rFonts w:cs="Angsana New" w:ascii="Angsana New" w:hAnsi="Angsana New"/>
          <w:b w:val="false"/>
          <w:bCs w:val="false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GB"/>
        </w:rPr>
        <w:t>นักเรียนทำใบงานเพื่อประเมินความรู้ความ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Heading1"/>
        <w:keepNext w:val="false"/>
        <w:widowControl w:val="false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6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</w:r>
      <w:r>
        <w:rPr>
          <w:rFonts w:ascii="Angsana New" w:hAnsi="Angsana New" w:cs="Angsana New"/>
          <w:szCs w:val="32"/>
        </w:rPr>
        <w:t>ขั้น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</w:t>
      </w:r>
      <w:r>
        <w:rPr>
          <w:sz w:val="32"/>
          <w:sz w:val="32"/>
          <w:szCs w:val="32"/>
        </w:rPr>
        <w:t>เนื้อหาเกี่ยวกับความหลากหลายทางสังคมวัฒนธรรมใน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วิถี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เคราะห์ปัญหาความขัดแย้งที่เกิดขึ้นใน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สนอแนวทางการแก้ปัญหาโดยสันติวิธ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ผนการจัด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ความเป็นไทย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มารยาทไทย</w:t>
      </w:r>
      <w:r>
        <w:rPr>
          <w:lang w:eastAsia="th-TH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นและชักชวนผู้อื่นให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มารยาทไทยในการแสดงความเคารพและการสนทนา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นเป็นผู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มารยาทไทยในการแสดงความเคารพและการสนทนา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</w:t>
      </w:r>
      <w:r>
        <w:rPr>
          <w:rFonts w:ascii="Angsana New" w:hAnsi="Angsana New"/>
          <w:sz w:val="32"/>
          <w:sz w:val="32"/>
          <w:szCs w:val="32"/>
        </w:rPr>
        <w:t>การปฏิบัติตนตาม</w:t>
      </w:r>
      <w:r>
        <w:rPr>
          <w:sz w:val="32"/>
          <w:sz w:val="32"/>
          <w:szCs w:val="32"/>
        </w:rPr>
        <w:t>มารยาทไทยในการแสดงความเคารพและการสนทนา</w:t>
      </w:r>
      <w:r>
        <w:rPr>
          <w:rFonts w:ascii="Angsana New" w:hAnsi="Angsana New"/>
          <w:sz w:val="32"/>
          <w:sz w:val="32"/>
          <w:szCs w:val="32"/>
        </w:rPr>
        <w:t>ชักชวน</w:t>
      </w:r>
      <w:r>
        <w:rPr>
          <w:rFonts w:ascii="Angsana New" w:hAnsi="Angsana New"/>
          <w:sz w:val="32"/>
          <w:sz w:val="32"/>
          <w:szCs w:val="32"/>
        </w:rPr>
        <w:t>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ไทย</w:t>
      </w:r>
      <w:r>
        <w:rPr>
          <w:rFonts w:ascii="Angsana New" w:hAnsi="Angsana New"/>
          <w:sz w:val="32"/>
          <w:sz w:val="32"/>
          <w:szCs w:val="32"/>
        </w:rPr>
        <w:t>เป็นเอกลักษณ์แห่งความเป็นไทย  ผู้ที่ได้รับการฝึกฝนอบรมจิตใจมาเป็นอย่างดี  ก็จะแสดงออกให้เห็นถึงกิริยาอาการ  ท่าทางต่างๆ  ที่มีความงดงาม  อ่อนช้อย  นุ่มนวลละมุนละไม  และสามารถแสดงออกได้ถูกกาลเทศะ  และเหมาะสมแก่สมัยจนเป็นที่ปรากฏแก่สังคม</w:t>
      </w:r>
    </w:p>
    <w:p>
      <w:pPr>
        <w:pStyle w:val="Normal"/>
        <w:tabs>
          <w:tab w:val="clear" w:pos="992"/>
          <w:tab w:val="left" w:pos="11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sz w:val="32"/>
          <w:sz w:val="32"/>
          <w:szCs w:val="32"/>
          <w:lang w:val="en-GB"/>
        </w:rPr>
        <w:t>การ</w:t>
      </w:r>
      <w:r>
        <w:rPr>
          <w:sz w:val="32"/>
          <w:sz w:val="32"/>
          <w:szCs w:val="32"/>
          <w:lang w:val="en-GB"/>
        </w:rPr>
        <w:t>สนท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การแสดงบทบาทสมม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ถูกต้อ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ถูกต้อง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อย่า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 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่าวต้อนรั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ถูกต้องอย่า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ถูกต้อง ต้องให้ครูแนะน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- 10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- 7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- 4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ร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 โดยใช้ข้อทดสอบแบบปรนัย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เฉล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ชมวีดีทัศน์หรือภาพเกี่ยวกับมารยาทไทย</w:t>
      </w:r>
      <w:r>
        <w:rPr>
          <w:sz w:val="32"/>
          <w:sz w:val="32"/>
          <w:szCs w:val="32"/>
          <w:lang w:val="en-GB"/>
        </w:rPr>
        <w:t>ในการแสดงความเคารพ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สนทนา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อภิปรายร่วมกัน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  <w:lang w:val="en-GB"/>
        </w:rPr>
        <w:t>ปฏิบัติตนเป็นผู้มี</w:t>
      </w:r>
      <w:r>
        <w:rPr>
          <w:sz w:val="32"/>
          <w:sz w:val="32"/>
          <w:szCs w:val="32"/>
          <w:lang w:val="en-GB"/>
        </w:rPr>
        <w:t>มารยาทไทย</w:t>
      </w:r>
      <w:r>
        <w:rPr>
          <w:sz w:val="32"/>
          <w:sz w:val="32"/>
          <w:szCs w:val="32"/>
          <w:lang w:val="en-GB"/>
        </w:rPr>
        <w:t>ในการแสดงความเคารพ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สนทนา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ปฏิบัติตนที่ถูกต้องควรทำอย่างไรบ้าง  ยกตัวอย่าง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>มารยาทไทย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>ในการแสดงความเคารพ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>การสนทน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ศึกษาจากวีดีทัศน์เกี่ยวกับการกราบแบบเบญจางคประดิษฐ์  นักเรียนฝึกปฏิบัติตาม  นำเสนอผลงานหน้าห้องเรียน  และบันทึกความพึงพอใจ</w:t>
      </w:r>
      <w:r>
        <w:rPr>
          <w:rFonts w:ascii="Angsana New" w:hAnsi="Angsana New"/>
          <w:sz w:val="32"/>
          <w:sz w:val="32"/>
          <w:szCs w:val="32"/>
        </w:rPr>
        <w:t xml:space="preserve"> ในใบง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การกราบแบบเบญจางคประดิษฐ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.3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แต่ละกลุ่มปรึกษาหารือ  ฝึกการแสดงบทบาทสมมุติ  เกี่ยวกับ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มารยาทการสนทนา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ตามใบงานที่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ารยาทการสนทนา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และนำเสนอการแสดงบทบาทสมมุติหน้าชั้น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และการปฏิบัติกิจกรรม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  <w:lang w:val="en-GB"/>
        </w:rPr>
        <w:t>นักเรียนปฏิบัติตนเป็นผู้มี</w:t>
      </w:r>
      <w:r>
        <w:rPr>
          <w:sz w:val="32"/>
          <w:sz w:val="32"/>
          <w:szCs w:val="32"/>
          <w:lang w:val="en-GB"/>
        </w:rPr>
        <w:t>มารยาทไทย</w:t>
      </w:r>
      <w:r>
        <w:rPr>
          <w:sz w:val="32"/>
          <w:sz w:val="32"/>
          <w:szCs w:val="32"/>
          <w:lang w:val="en-GB"/>
        </w:rPr>
        <w:t>ในการแสดงความเคารพ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สนทนา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รุปแนวทาง</w:t>
      </w:r>
      <w:r>
        <w:rPr>
          <w:rFonts w:ascii="Angsana New" w:hAnsi="Angsana New"/>
          <w:sz w:val="32"/>
          <w:sz w:val="32"/>
          <w:szCs w:val="32"/>
        </w:rPr>
        <w:t>วิธีปฏิบัติตน</w:t>
      </w:r>
      <w:r>
        <w:rPr>
          <w:rFonts w:ascii="Angsana New" w:hAnsi="Angsana New"/>
          <w:sz w:val="32"/>
          <w:sz w:val="32"/>
          <w:szCs w:val="32"/>
        </w:rPr>
        <w:t>เกี่ยวกับมารยาท</w:t>
      </w:r>
      <w:r>
        <w:rPr>
          <w:sz w:val="32"/>
          <w:sz w:val="32"/>
          <w:szCs w:val="32"/>
          <w:lang w:val="en-GB"/>
        </w:rPr>
        <w:t>การแสดงความเคารพและ</w:t>
      </w:r>
      <w:r>
        <w:rPr>
          <w:rFonts w:ascii="Angsana New" w:hAnsi="Angsana New"/>
          <w:sz w:val="32"/>
          <w:sz w:val="32"/>
          <w:szCs w:val="32"/>
        </w:rPr>
        <w:t>การสนทนา  ช่วยกัน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ผลการสืบค้นข้อมูลและการปฏิบัติกิจกรรม  และครูอธิบายให้นักเรียนเข้าใจ  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ยาทการแสดงความเคารพ  เป็นการแสดงกิริยาอาการที่ยกย่องเชิดชูบุคคลหรือสิ่งที่ควรยกย่องเชิดชู  เช่น  การไหว้  การกราบ  การนบนอบอ่อนน้อม  การต้อนรับ  การสำรวมกิริยาให้สงบและเอื้อเฟื้อเอาใจใส่  มารยาทการแสดงความเคารพ  ได้แก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ต่อพระรัตนตรัย  เช่น  การไหว้  การกร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เบญจางคประดิษฐ์  และการสำรวมกาย  วาจา  ใจ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แสดงความเคารพต่อบุคคล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ไหว้ผู้มีพระคุณและผู้ใหญ่ที่เคารพนับถื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กราบผู้มีพระคุณและผู้ใหญ่ที่เคารพนับถือ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รยาทการสนทนา  การพูดกับผู้อื่นหรือการสนทนาในสังคมนั้น  มีความสำคัญมาก  การสนทนาเป็นการพูดกับผู้อื่น  แตกต่างไปจากการพูดคนเดียว  กล่าวคือ  การสนทนาย่อมมีการแลกเปลี่ยนความคิด  มีการพูดจาระหว่างบุคคลซึ่งอาจมากกว่าสองคน  ดังนั้น  มารยาทในการสนทนาพึงควรปฏิบัติ  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รใช้คำพูดที่สุภาพอ่อนน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ม่ควรหยิบยกความพกพร่องเสียหายของบุคคลนั้นๆ ขึ้นมาวิพากษ์วิจารณ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ไม่พูดไร้สาระ  หรือพูดพล่อยจับใจความไม่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ไม่พูดสอดแทรกขณะที่มีการสนทนาเป็นกลุ่มนั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ไม่กล่าวถึงความชั่วร้าย  อันเป็นความลับเฉพาะบุคคลในที่แจ้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มารยาท</w:t>
      </w:r>
      <w:r>
        <w:rPr>
          <w:sz w:val="32"/>
          <w:sz w:val="32"/>
          <w:szCs w:val="32"/>
          <w:lang w:val="en-GB"/>
        </w:rPr>
        <w:t>การแสดงความเคารพ</w:t>
      </w:r>
      <w:r>
        <w:rPr>
          <w:rFonts w:ascii="Angsana New" w:hAnsi="Angsana New" w:eastAsia="Angsana New"/>
          <w:sz w:val="32"/>
          <w:sz w:val="32"/>
          <w:szCs w:val="32"/>
        </w:rPr>
        <w:t>และการ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มารยาท</w:t>
      </w:r>
      <w:r>
        <w:rPr>
          <w:sz w:val="32"/>
          <w:sz w:val="32"/>
          <w:szCs w:val="32"/>
          <w:lang w:val="en-GB"/>
        </w:rPr>
        <w:t>การแสดงความเคารพ</w:t>
      </w:r>
      <w:r>
        <w:rPr>
          <w:rFonts w:ascii="Angsana New" w:hAnsi="Angsana New" w:eastAsia="Angsana New"/>
          <w:sz w:val="32"/>
          <w:sz w:val="32"/>
          <w:szCs w:val="32"/>
        </w:rPr>
        <w:t>และการสนทนา</w:t>
      </w:r>
      <w:r>
        <w:rPr>
          <w:rFonts w:ascii="Angsana New" w:hAnsi="Angsana New"/>
          <w:sz w:val="32"/>
          <w:sz w:val="32"/>
          <w:szCs w:val="32"/>
        </w:rPr>
        <w:t xml:space="preserve">  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ถานการณ์บทบาทสมมุ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…</w:t>
      </w:r>
      <w:r>
        <w:rPr>
          <w:szCs w:val="32"/>
        </w:rPr>
        <w:t>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</w:t>
      </w:r>
      <w:r>
        <w:rPr>
          <w:szCs w:val="32"/>
        </w:rPr>
        <w:t>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Cs w:val="32"/>
        </w:rPr>
        <w:t>การกราบแบบเบญจางคประดิษฐ์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ศึกษาจากวีดีทัศน์  “การกราบแบบเบญจางคประดิษฐ์”   ฝึกปฏิบัติตาม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นำเสนอผลงานหน้าห้องเรียน  และบันทึกความพึงพอใจ</w:t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ความพึงพอใจในการกราบแบบเบญจางคประดิษฐ์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840"/>
        <w:gridCol w:w="840"/>
        <w:gridCol w:w="841"/>
      </w:tblGrid>
      <w:tr>
        <w:trPr/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ตนตามมารยาทไทย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กราบผู้ชายนั่งชันเข่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หว่างเข่าห่างประมาณ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่ามื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ั่งหลังตร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นั่งคุกเข่ารา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ำมือทั้ง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พนมบริเวณหน้าอก ทำมุมเฉียง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6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ือทั้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้าง อูมเพียงเล็กน้อย ไม่มากจนดูกลม หรือ แฟบจนดู</w:t>
            </w:r>
          </w:p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บน เป็นสัญลักษณ์ของดอกบัวที่ใช้บูชาพร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7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ิ้วทั้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รียงชิดติดก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8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ำมือจรดศีรษะโดย นิ้วชี้จรดประมาณจอนผม นิ้วโป้งจรดประมาณหัวคิ้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9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าบโดยอวัยวะทั้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่วนสัมผัสกับพื้นได้แก่ ฝ่ามือทั้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้อศอก </w:t>
            </w:r>
          </w:p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้าผาก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0.  </w:t>
            </w:r>
            <w:r>
              <w:rPr>
                <w:rStyle w:val="Letterothernormal"/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อยู่ในท่าค้างนับประมาณ </w:t>
            </w:r>
            <w:r>
              <w:rPr>
                <w:rStyle w:val="Letterothernormal"/>
                <w:rFonts w:cs="Angsana New" w:ascii="Angsana New" w:hAnsi="Angsan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Style w:val="Letterothernormal"/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นาที จึงค่อยขึ้นมาอยู่ในท่าอัญชลีเหมือนเดิ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รวมคะแน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กณฑ์การประเมิน</w:t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6-20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ักเรียนปฏิบัติตนระดับดี</w:t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-15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ักเรียนปฏิบัติตนระดับพอใช้</w:t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ต่ำกว่า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ักเรียนปฏิบัติตนระดับปรับปรุง</w:t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ระเมินการปฏิบัติตนในการกราบแบบเบญจางคประดิษฐ์</w:t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9600</wp:posOffset>
                </wp:positionH>
                <wp:positionV relativeFrom="paragraph">
                  <wp:posOffset>41910</wp:posOffset>
                </wp:positionV>
                <wp:extent cx="304800" cy="2762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3.3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0</wp:posOffset>
                </wp:positionH>
                <wp:positionV relativeFrom="paragraph">
                  <wp:posOffset>41910</wp:posOffset>
                </wp:positionV>
                <wp:extent cx="304800" cy="2762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.3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04800" cy="2762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3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ะดับปรับปรุง</w:t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Cs w:val="32"/>
        </w:rPr>
        <w:t>มารยาทการสนทนา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แต่ละกลุ่มปรึกษาหารือ  ฝึกการแสดงบทบาทสมมุติ  เกี่ยวกับ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มารยาทการสนทนา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แล้วให้เพื่อนกลุ่มอื่นร่วมแสดงความคิดเห็นและประเมินผล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  <w:lang w:val="en-GB"/>
        </w:rPr>
        <w:t>การแสดงบทบาทสมมติ  เรื่อง</w:t>
      </w:r>
      <w:r>
        <w:rPr>
          <w:rFonts w:cs="Angsana New" w:ascii="Angsana New" w:hAnsi="Angsana New"/>
          <w:b/>
          <w:bCs/>
          <w:szCs w:val="32"/>
        </w:rPr>
        <w:t>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 </w:t>
      </w:r>
      <w:r>
        <w:rPr>
          <w:rFonts w:ascii="Angsana New" w:hAnsi="Angsana New"/>
          <w:szCs w:val="32"/>
        </w:rPr>
        <w:t>กิจกรรมที่เลือกแสดงบทบาทสมมุติ  ได้แก่</w:t>
      </w:r>
      <w:r>
        <w:rPr>
          <w:rFonts w:cs="Angsana New" w:ascii="Angsana New" w:hAnsi="Angsana New"/>
          <w:szCs w:val="32"/>
        </w:rPr>
        <w:t>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ทย่อที่ใช้ในการแสดงบทบาทสมมุติ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ทบาทที่แสดงท่าเลียนแบบได้ง่ายที่สุด 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ทบาทที่แสดงท่าเลียนแบบได้ยากที่สุด 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การแสด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หรือเพื่อนประเมินผล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37"/>
        <w:gridCol w:w="2138"/>
      </w:tblGrid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ที่เลียนแบ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ทบา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ทบาท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0000</wp:posOffset>
                </wp:positionH>
                <wp:positionV relativeFrom="paragraph">
                  <wp:posOffset>114300</wp:posOffset>
                </wp:positionV>
                <wp:extent cx="304800" cy="2762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9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6000</wp:posOffset>
                </wp:positionH>
                <wp:positionV relativeFrom="paragraph">
                  <wp:posOffset>104775</wp:posOffset>
                </wp:positionV>
                <wp:extent cx="304800" cy="2762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8.2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ที่มีต่อการแสดงของตนเอง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พอใจ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พอ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คำตอบที่ถูกที่สุด  กา  </w:t>
      </w:r>
      <w:r>
        <w:rPr>
          <w:rFonts w:eastAsia="Wingdings 2" w:cs="Wingdings 2" w:ascii="Wingdings 2" w:hAnsi="Wingdings 2"/>
          <w:sz w:val="32"/>
          <w:szCs w:val="32"/>
        </w:rPr>
        <w:t>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ในกระดาษคำต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พบผู้ใหญ่  นักเรียนควรปฏิบัติ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บมือแล้วกล่าวคำว่า  สวัสดีครั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ืนตรงแล้วกล่าวว่า  สวัสดีครั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กมือไหว้แล้วกล่าวว่า  สวัสดีครั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ยกมือไหว้กล่าวว่า  ขอโทษครั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ารยาทในการสนทนา  ข้อใดควรปฏิบั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ูดเสียงดังฟังชัดในห้องสมุด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ไร้สาระ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วิจารณ์คนอื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ูดคำสุภาพอ่อนน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ผู้มีพระคุณ  ลักษณะใด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ปลายจมูก  ปลายนิ้วชี้แนบระหว่างคิ้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ปลายคาง  ปลายนิ้วชี้จรดปลายจมูก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ระหว่างคิ้ว  ปลายนิ้วชี้จรดหน้าผาก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อยู่ระหว่างอก  ปลายนิ้วชี้จรดปลายค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มีญาติสนิทมาที่บ้านนักเรียนในขณะที่พ่อแม่ไม่อยู่บ้าน  เราควรปฏิบัติตน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ล่ให้กลับบ้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ชื้อเชิญเข้าบ้านด้วยคำสุ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่งหน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ปิดประตูบ้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ทรัพยากรในข้อใดที่คนเราต้องใช้อย่างประหยัดและคุ้มค่าที่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น้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ร่ธาตุ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น้ำทะเ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ในการรักษาสิ่งแวดล้อมทางธรรม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ให้นานที่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กลับมาใช้ใหม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ทดแทนขึ้นมาใหม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ลือกใช้แต่สิ่งที่มีประโยชน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ลักษณะของขนบธรรมเนียมประเพณีไทยเป็นไปตาม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ห้า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ถี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เชื่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นวปฏิบั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ับปรุงเปลี่ยนแปลงประเพณีไทยควรยึดแนวทาง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เป็นไปตามแบบดั้งเดิ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สอดคล้องกับชาติตะวันตก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เหมาะสมกับสภาพสังคม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เป็นไปตามความพอใจของแต่ละค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ประเพณีไทยในแต่ละท้องถิ่นจะมีลักษณะ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ความแตกต่าง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ตกต่างกันในรายละเอีย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เอกลักษณ์ของท้องถิ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ี่ยวข้องกับศาสนาและความเชื่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แนวทางในการอนุรักษ์ศิลปวัฒนธรรม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ึกษาให้รู้และ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่ายทอดและเผยแพร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แบบแผนจากต่าง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ฏิบัติตามแบบแผนที่ดีงาม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ความเป็นไทย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มารยาทไทย</w:t>
      </w:r>
      <w:r>
        <w:rPr>
          <w:lang w:eastAsia="th-TH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นและชักชวนผู้อื่นให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มารยาทในการปฏิบัติตนตามกาลเทศะและการต้อนรับผู้มาเยือน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ปฏิบัติตนตามกาลเทศะและการต้อนรับผู้มาเยือน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และนำ</w:t>
      </w:r>
      <w:r>
        <w:rPr>
          <w:sz w:val="32"/>
          <w:sz w:val="32"/>
          <w:szCs w:val="32"/>
        </w:rPr>
        <w:t>มารยาทในการปฏิบัติตนตามกาลเทศะและการต้อนรับผู้มาเยือน</w:t>
      </w:r>
      <w:r>
        <w:rPr>
          <w:rFonts w:ascii="Angsana New" w:hAnsi="Angsana New"/>
          <w:sz w:val="32"/>
          <w:sz w:val="32"/>
          <w:szCs w:val="32"/>
        </w:rPr>
        <w:t>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ไทย</w:t>
      </w:r>
      <w:r>
        <w:rPr>
          <w:rFonts w:ascii="Angsana New" w:hAnsi="Angsana New"/>
          <w:sz w:val="32"/>
          <w:sz w:val="32"/>
          <w:szCs w:val="32"/>
        </w:rPr>
        <w:t>เป็นเอกลักษณ์แห่งความเป็นไทย  ผู้ที่ได้รับการฝึกฝนอบรมจิตใจมาเป็นอย่างดี  ก็จะแสดงออกให้เห็นถึงกิริยาอาการ  ท่าทางต่างๆ  ที่มีความงดงาม  อ่อนช้อย  นุ่มนวลละมุนละไม  และสามารถแสดงออกได้ถูกกาลเทศะ  และเหมาะสมแก่สมัยจนเป็นที่ปรากฏแก่สังคม</w:t>
      </w:r>
    </w:p>
    <w:p>
      <w:pPr>
        <w:pStyle w:val="Normal"/>
        <w:tabs>
          <w:tab w:val="clear" w:pos="992"/>
          <w:tab w:val="left" w:pos="11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sz w:val="32"/>
          <w:sz w:val="32"/>
          <w:szCs w:val="32"/>
          <w:lang w:val="en-GB"/>
        </w:rPr>
        <w:t>การปฏิบัติตนตามกาลเทศะ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 xml:space="preserve">-  </w:t>
      </w:r>
      <w:r>
        <w:rPr>
          <w:sz w:val="32"/>
          <w:sz w:val="32"/>
          <w:szCs w:val="32"/>
          <w:lang w:val="en-GB"/>
        </w:rPr>
        <w:t>การต้อนรับผู้มาเยื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การแสดงบทบาทสมม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อย่า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 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่าวต้อนรั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ถูกต้องอย่า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ถูกต้อง ต้องให้ครูแนะน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ทรัพยากรธรรมชาติและสิ่งแวดล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ทรัพยากรธรรมชาติและสิ่งแวดล้อม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รักษ์ทรัพยากรธรรมชาติและสิ่งแวดล้อม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- 10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- 7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- 4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ร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ชมวีดีทัศน์หรือภาพเกี่ยวกับมารยาทไทย</w:t>
      </w:r>
      <w:r>
        <w:rPr>
          <w:sz w:val="32"/>
          <w:sz w:val="32"/>
          <w:szCs w:val="32"/>
          <w:lang w:val="en-GB"/>
        </w:rPr>
        <w:t>ในการปฏิบัติตนตามกาลเทศะ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ต้อนรับผู้มาเยือน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อภิปรายร่วมกัน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  <w:lang w:val="en-GB"/>
        </w:rPr>
        <w:t>ปฏิบัติตนเป็นผู้มี</w:t>
      </w:r>
      <w:r>
        <w:rPr>
          <w:sz w:val="32"/>
          <w:sz w:val="32"/>
          <w:szCs w:val="32"/>
          <w:lang w:val="en-GB"/>
        </w:rPr>
        <w:t>มารยาทไทย</w:t>
      </w:r>
      <w:r>
        <w:rPr>
          <w:sz w:val="32"/>
          <w:sz w:val="32"/>
          <w:szCs w:val="32"/>
          <w:lang w:val="en-GB"/>
        </w:rPr>
        <w:t>ในการปฏิบัติตนตามกาลเทศะ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ต้อนรับผู้มาเยือน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ปฏิบัติตนที่ถูกต้องควรทำอย่างไรบ้าง  ยกตัวอย่าง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>มารยาทไทย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>ในการปฏิบัติตนตามกาลเทศ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>การต้อนรับผู้มาเยือ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ศึกษาจากวีดีทัศน์เกี่ยวกับการปฏิบัติตนตามกาลกาลเทศะ  ช่วยกัน</w:t>
      </w:r>
      <w:r>
        <w:rPr>
          <w:rFonts w:ascii="Angsana New" w:hAnsi="Angsana New"/>
          <w:sz w:val="32"/>
          <w:sz w:val="32"/>
          <w:szCs w:val="32"/>
        </w:rPr>
        <w:t>สรุปสาระสำคัญเรื่อง</w:t>
      </w:r>
      <w:r>
        <w:rPr>
          <w:rFonts w:ascii="Angsana New" w:hAnsi="Angsana New"/>
          <w:sz w:val="32"/>
          <w:sz w:val="32"/>
          <w:szCs w:val="32"/>
        </w:rPr>
        <w:t>มารยาทไทยในปฏิบัติตนตามกาลเทศะ</w:t>
      </w:r>
      <w:r>
        <w:rPr>
          <w:rFonts w:ascii="Angsana New" w:hAnsi="Angsana New"/>
          <w:sz w:val="32"/>
          <w:sz w:val="32"/>
          <w:szCs w:val="32"/>
        </w:rPr>
        <w:t xml:space="preserve">  บันทึกผลลงในใบงาน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การปฏิบัติตนตามกาลเทศะ</w:t>
      </w:r>
      <w:r>
        <w:rPr>
          <w:rFonts w:ascii="Angsana New" w:hAnsi="Angsana New"/>
          <w:sz w:val="32"/>
          <w:sz w:val="32"/>
          <w:szCs w:val="32"/>
        </w:rPr>
        <w:t xml:space="preserve">  ส่งตัวแทนนำเสนอหน้าชั้นเรียน  และนำผลงานจัดป้ายนิเทศในห้องเรียนตามความ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.3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แต่ละกลุ่มปรึกษาหารือ  ฝึกการแสดงบทบาทสมมุติ  เกี่ยวกับ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มารยาทในการต้อนรับผู้มาเยือน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ตามใบงานที่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4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ต้อนรับผู้มาเยือ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และนำเสนอการแสดงบทบาทสมมุติหน้าชั้น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และการปฏิบัติกิจกรรม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  <w:lang w:val="en-GB"/>
        </w:rPr>
        <w:t>นักเรียนปฏิบัติตนเป็นผู้มี</w:t>
      </w:r>
      <w:r>
        <w:rPr>
          <w:sz w:val="32"/>
          <w:sz w:val="32"/>
          <w:szCs w:val="32"/>
          <w:lang w:val="en-GB"/>
        </w:rPr>
        <w:t>มารยาทไทย</w:t>
      </w:r>
      <w:r>
        <w:rPr>
          <w:sz w:val="32"/>
          <w:sz w:val="32"/>
          <w:szCs w:val="32"/>
          <w:lang w:val="en-GB"/>
        </w:rPr>
        <w:t>ในการปฏิบัติตนตามกาลเทศะ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ต้อนรับผู้มาเยือน</w:t>
      </w:r>
      <w:r>
        <w:rPr>
          <w:rFonts w:ascii="Angsana New" w:hAnsi="Angsana New"/>
          <w:sz w:val="32"/>
          <w:sz w:val="32"/>
          <w:szCs w:val="32"/>
        </w:rPr>
        <w:t xml:space="preserve">  ถูกต้อง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รุปแนวทาง</w:t>
      </w:r>
      <w:r>
        <w:rPr>
          <w:rFonts w:ascii="Angsana New" w:hAnsi="Angsana New"/>
          <w:sz w:val="32"/>
          <w:sz w:val="32"/>
          <w:szCs w:val="32"/>
        </w:rPr>
        <w:t>วิธีปฏิบัติตน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  <w:lang w:val="en-GB"/>
        </w:rPr>
        <w:t>ในการปฏิบัติตนตามกาลเทศะ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ต้อนรับผู้มาเยือ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กัน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ผลการสืบค้นข้อมูลและการปฏิบัติกิจกรรม  และครูอธิบายให้นักเรียนเข้าใจ  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ค้นคว้าพบว่า  มารยาทไทยเป็นเอกลักษณ์ที่สำคัญของคนไทย  ที่คนไทยทุกคนควรปฏิบัติให้ถูกต้อง  เหมาะสมตามกาลเทศะ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ารยาทในการแสดงความเคารพและการทักทา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ารยาทในการพู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ารยาทในการยื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ารยาทในการเด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ารยาทในการนั่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มารยาทในการแต่งกา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มารยาท</w:t>
      </w:r>
      <w:r>
        <w:rPr>
          <w:sz w:val="32"/>
          <w:sz w:val="32"/>
          <w:szCs w:val="32"/>
          <w:lang w:val="en-GB"/>
        </w:rPr>
        <w:t>ในการปฏิบัติตนตามกาลเทศะ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ต้อนรับผู้มาเยื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มารยาท</w:t>
      </w:r>
      <w:r>
        <w:rPr>
          <w:sz w:val="32"/>
          <w:sz w:val="32"/>
          <w:szCs w:val="32"/>
          <w:lang w:val="en-GB"/>
        </w:rPr>
        <w:t>ในการปฏิบัติตนตามกาลเทศะ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ต้อนรับผู้มาเยือน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ถานการณ์บทบาทสมมุ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rPr>
          <w:szCs w:val="32"/>
        </w:rPr>
      </w:pPr>
      <w:r>
        <w:rPr>
          <w:rFonts w:cs="Times New Roman"/>
          <w:szCs w:val="32"/>
        </w:rPr>
        <w:t xml:space="preserve">                                                                      </w:t>
      </w:r>
      <w:r>
        <w:rPr>
          <w:szCs w:val="32"/>
        </w:rPr>
        <w:t>(…………………………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</w:t>
      </w:r>
      <w:r>
        <w:rPr>
          <w:szCs w:val="32"/>
        </w:rPr>
        <w:t>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/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กาลเทศะ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สรุปสาระสำคัญเรื่อง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มารยาทไทยในปฏิบัติตนตามกาลเทศะ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บันทึกผล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ปฏิบัติตนตามกาลเทศะ  ดังนี้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0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แสดงความเคารพและการทักทา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พู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รีย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ดิ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นั่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แต่งกา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4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Cs w:val="32"/>
        </w:rPr>
        <w:t>การต้อนรับผู้มาเยือ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แต่ละกลุ่มปรึกษาหารือ  ฝึกการแสดงบทบาทสมมุติ  เกี่ยวกับ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มารยาทการต้อนรับ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ผู้มาเยือ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แล้วให้เพื่อนกลุ่มอื่นร่วมแสดงความคิดเห็นและประเมินผล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  <w:lang w:val="en-GB"/>
        </w:rPr>
        <w:t>การแสดงบทบาทสมมติ  เรื่อง</w:t>
      </w:r>
      <w:r>
        <w:rPr>
          <w:rFonts w:cs="Angsana New" w:ascii="Angsana New" w:hAnsi="Angsana New"/>
          <w:b/>
          <w:bCs/>
          <w:szCs w:val="32"/>
        </w:rPr>
        <w:t>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 </w:t>
      </w:r>
      <w:r>
        <w:rPr>
          <w:rFonts w:ascii="Angsana New" w:hAnsi="Angsana New"/>
          <w:szCs w:val="32"/>
        </w:rPr>
        <w:t>กิจกรรมที่เลือกแสดงบทบาทสมมุติ  ได้แก่</w:t>
      </w:r>
      <w:r>
        <w:rPr>
          <w:rFonts w:cs="Angsana New" w:ascii="Angsana New" w:hAnsi="Angsana New"/>
          <w:szCs w:val="32"/>
        </w:rPr>
        <w:t>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ทย่อที่ใช้ในการแสดงบทบาทสมมุติ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ทบาทที่แสดงท่าเลียนแบบได้ง่ายที่สุด 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ทบาทที่แสดงท่าเลียนแบบได้ยากที่สุด 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การแสด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หรือเพื่อนประเมินผล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37"/>
        <w:gridCol w:w="2138"/>
      </w:tblGrid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ที่เลียนแบ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ทบา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ทบาท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40000</wp:posOffset>
                </wp:positionH>
                <wp:positionV relativeFrom="paragraph">
                  <wp:posOffset>114300</wp:posOffset>
                </wp:positionV>
                <wp:extent cx="304800" cy="2762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9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56000</wp:posOffset>
                </wp:positionH>
                <wp:positionV relativeFrom="paragraph">
                  <wp:posOffset>104775</wp:posOffset>
                </wp:positionV>
                <wp:extent cx="304800" cy="2762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8.2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ที่มีต่อการแสดงของตนเอง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พอใจ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พอ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ความเป็นไทย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การอนุรักษ์ทรัพยากรธรรมชาติและสิ่งแวดล้อ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ส่วนร่วมและชักชวนผู้อื่นให้อนุรักษ์ทรัพยากรธรรมชาติและ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  <w:lang w:eastAsia="th-TH"/>
        </w:rPr>
        <w:t>การอนุรักษ์ทรัพยากรธรรมชาติและสิ่งแวดล้อม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ปฏิบัติตนใน</w:t>
      </w:r>
      <w:r>
        <w:rPr>
          <w:sz w:val="32"/>
          <w:sz w:val="32"/>
          <w:szCs w:val="32"/>
          <w:lang w:eastAsia="th-TH"/>
        </w:rPr>
        <w:t>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และนำ</w:t>
      </w:r>
      <w:r>
        <w:rPr>
          <w:sz w:val="32"/>
          <w:sz w:val="32"/>
          <w:szCs w:val="32"/>
          <w:lang w:eastAsia="th-TH"/>
        </w:rPr>
        <w:t>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>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และสิ่งแวดล้อมในชุมชนมีมากมายหลายชนิด  ทั้งเป็นเป็นสิ่งมีชีวิตและไม่มีชีวิต  สิ่งเหล่านี้มีความเกี่ยวข้องกับการดำเนินชีวิตของคนในชุมชนทั้งสิ้น  การรู้คุณค่า  การใช้อย่างประหยัดและคุ้มค่า  ตลอดทั้งการบำรุงรักษาทรัพยากรธรรมชาติและสิ่งแวดล้อม  จึงเป็นหน้าที่ของเราทุกค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  <w:lang w:eastAsia="th-TH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ฏิบัติตนในการใช้และบำรุงรักษาทรัพยากรธรรมชาติและ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อย่า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 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่าวต้อนรั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ถูกต้องอย่า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ถูกต้อง ต้องให้ครูแนะน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ต้อนรับ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ทรัพยากรธรรมชาติและสิ่งแวดล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ทรัพยากรธรรมชาติและสิ่งแวดล้อม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รักษ์ทรัพยากรธรรมชาติและสิ่งแวดล้อม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ร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เฉล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ชมวีดีทัศน์หรือภาพเกี่ยวกับ</w:t>
      </w:r>
      <w:r>
        <w:rPr>
          <w:sz w:val="32"/>
          <w:sz w:val="32"/>
          <w:szCs w:val="32"/>
          <w:lang w:eastAsia="th-TH"/>
        </w:rPr>
        <w:t>การอนุรักษ์ทรัพยากรธรรมชาติและสิ่งแวดล้อม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อภิปรายร่วมกัน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มีส่วนร่วม</w:t>
      </w:r>
      <w:r>
        <w:rPr>
          <w:sz w:val="32"/>
          <w:sz w:val="32"/>
          <w:szCs w:val="32"/>
          <w:lang w:eastAsia="th-TH"/>
        </w:rPr>
        <w:t>ใน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ปฏิบัติตนที่ถูกต้องควรทำอย่างไรบ้าง  ยกตัวอย่าง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 xml:space="preserve">2.1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การอนุรักษ์ทรัพยากรธรรมชาติและสิ่งแวดล้อม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บอกสาเหตุที่ทำให้ทรัพยากรธรรมชาติลดลง  ผลที่เกิดจากการทำลายทรัพยากรธรรมชาติ  และวิธี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บันทึกผลลงในใบงาน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ส่งตัวแทนนำเสนอหน้าชั้นเรีย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.3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วาดภาพระบายสีเกี่ยวกับการอนุรักษ์ทรัพยากรธรรมชาติและสิ่งแวดล้อม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ตามใบงานที่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6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อนุรักษ์ทรัพยากรธรรมชาติและสิ่งแวดล้อม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ละนำผลงานจัดป้ายนิเทศในห้องเรียนตามความเหมาะสม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และการปฏิบัติกิจกรรม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eastAsia="th-TH"/>
        </w:rPr>
        <w:t>มีส่วนร่วมใน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ถูกต้อง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รุปแนวทาง</w:t>
      </w:r>
      <w:r>
        <w:rPr>
          <w:rFonts w:ascii="Angsana New" w:hAnsi="Angsana New"/>
          <w:sz w:val="32"/>
          <w:sz w:val="32"/>
          <w:szCs w:val="32"/>
        </w:rPr>
        <w:t>วิธีปฏิบัติตน</w:t>
      </w:r>
      <w:r>
        <w:rPr>
          <w:sz w:val="32"/>
          <w:sz w:val="32"/>
          <w:szCs w:val="32"/>
          <w:lang w:eastAsia="th-TH"/>
        </w:rPr>
        <w:t>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ช่วยกัน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ผลการสืบค้นข้อมูลและการปฏิบัติกิจกรรม  และครูอธิบายให้นักเรียนเข้าใจ  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ค้นคว้าพบว่า  ทรัพยากรธรรมชาติและสิ่งแวดล้อม  เป็นสิ่งที่เกิดขึ้นหรือมีอยู่เองตามธรรมชาติ  ซึ่งสามารถนำมาใช้ในการดำรงชีวิตของมนุษย์ได้  ประเภทของทรัพยากรธรรมชาติและสิ่งแวดล้อม  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และสิ่งแวดล้อมทางธรรม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ิ่งแวดล้อมที่มนุษย์สร้างขึ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ทรัพยากรธรรมชาติและสิ่งแวดล้อมในชุมช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ลูกจิตสำนึกของคนในชุมชนให้เห็นความสำคัญของ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่วมใจกันใช้ทรัพยากรธรรมชาติอย่างประหยัดและคุ้มค่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สมาชิกในชุมชนมีส่วนร่วมในการดูแลรักษา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หาสิ่งที่จะใช้ทดแทนทรัพยากรธรรมชาติบางประเภทมาใช้ประโยชน์แท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sz w:val="32"/>
          <w:sz w:val="32"/>
          <w:szCs w:val="32"/>
          <w:lang w:eastAsia="th-TH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sz w:val="32"/>
          <w:sz w:val="32"/>
          <w:szCs w:val="32"/>
          <w:lang w:eastAsia="th-TH"/>
        </w:rPr>
        <w:t>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.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……………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rPr/>
      </w:pPr>
      <w:r>
        <w:rPr>
          <w:rFonts w:cs="Times New Roman"/>
          <w:szCs w:val="32"/>
        </w:rPr>
        <w:t xml:space="preserve">                                                                      </w:t>
      </w:r>
      <w:r>
        <w:rPr>
          <w:szCs w:val="32"/>
        </w:rPr>
        <w:t>(………………………….</w:t>
      </w:r>
      <w:r>
        <w:rPr>
          <w:szCs w:val="32"/>
        </w:rPr>
        <w:t>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</w:t>
      </w:r>
      <w:r>
        <w:rPr>
          <w:szCs w:val="32"/>
        </w:rPr>
        <w:t>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5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บอกสาเหตุที่ทำให้ทรัพยากรธรรมชาติลดลง  ผลที่เกิดจากการทำลาย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ทรัพยากรธรรมชาติ  และวิธีอนุรักษ์ทรัพยากรธรรมชาติและสิ่งแวดล้อม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เหตุที่ทำให้ทรัพยากรธรรมชาติลดลง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 xml:space="preserve">2.  </w:t>
      </w:r>
      <w:r>
        <w:rPr/>
        <w:t>ผลที่เกิดจากการทำลายทรัพยากรธรรมชาติ</w:t>
      </w:r>
      <w:r>
        <w:rPr>
          <w:rFonts w:cs="Times New Roman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อนุรักษ์ทรัพยากรธรรมชาติและสิ่งแวดล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6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วาดภาพระบายสีเกี่ยวกับการอนุรักษ์ทรัพยากรธรรมชาติและสิ่งแวดล้อม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 w:eastAsia="en-US"/>
        </w:rPr>
      </w:pPr>
      <w:r>
        <w:rPr>
          <w:rFonts w:cs="Angsana New" w:ascii="Angsana New" w:hAnsi="Angsana New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3200" cy="59016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59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5.95pt;height:46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ความเป็นไทย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ขนบธรรมเนียม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ประเพณี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ศิลปวัฒนธรรม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และภูมิปัญญาไทย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ส่วนร่วมในขนบธรรมเนียม  ประเพณ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วัฒนธรรม  และภูมิปัญญา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ขนบธรรมเนียมประเพณีไทย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ขนบธรรมเนียมประเพณี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และนำ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ขนบธรรมเนียมประเพณีไทย</w:t>
      </w:r>
      <w:r>
        <w:rPr>
          <w:rFonts w:ascii="Angsana New" w:hAnsi="Angsana New"/>
          <w:sz w:val="32"/>
          <w:sz w:val="32"/>
          <w:szCs w:val="32"/>
        </w:rPr>
        <w:t>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บธรรมเนียมประเพณี  เป็นสิ่งที่มนุษย์สร้างขึ้นด้วยความสามารถและสติปัญญา  แสดงถึงความเจริญงอกงามทั้งทางด้านวัตถุและจิตใจ  ตลอดจนความเป็นระเบียบเรียบร้อย  เป็นสิ่งที่ควรอนุรักษ์ไว้  ซึ่งถือเป็นมรดกอันล้ำค่าที่แสดงถึงความภาคภูมิใจในความเป็นคนไทย</w:t>
      </w:r>
    </w:p>
    <w:p>
      <w:pPr>
        <w:pStyle w:val="Normal"/>
        <w:tabs>
          <w:tab w:val="clear" w:pos="992"/>
          <w:tab w:val="left" w:pos="11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บธรรมเนียมประเพณ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มีส่วนร่วมในศิลปวัฒนธรรม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อย่า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 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ศิลปวัฒนธรรมและภูมิปัญญาไท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ศิลปวัฒนธรรมและภูมิปัญญาไทย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ศิลปวัฒนธรรมและภูมิปัญญาไทย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่วนร่วมในศิลปวัฒนธรรมและภูมิปัญญาไท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ในขนบธรรมเนียมประเพณ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ในขนบธรรมเนียมประเพณี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ในขนบธรรมเนียมประเพณี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รักษ์ในขนบธรรมเนียมประเพณ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- 10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- 7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- 4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ร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ชมวีดีทัศน์หรือภาพเกี่ยวกับ</w:t>
      </w:r>
      <w:r>
        <w:rPr>
          <w:sz w:val="32"/>
          <w:sz w:val="32"/>
          <w:szCs w:val="32"/>
          <w:lang w:eastAsia="th-TH"/>
        </w:rPr>
        <w:t>การมีส่วนร่วมใน</w:t>
      </w:r>
      <w:r>
        <w:rPr>
          <w:rFonts w:ascii="Angsana New" w:hAnsi="Angsana New"/>
          <w:sz w:val="32"/>
          <w:sz w:val="32"/>
          <w:szCs w:val="32"/>
        </w:rPr>
        <w:t>ขนบธรรมเนียมประเพณี</w:t>
      </w:r>
      <w:r>
        <w:rPr>
          <w:sz w:val="32"/>
          <w:sz w:val="32"/>
          <w:szCs w:val="32"/>
          <w:lang w:eastAsia="th-TH"/>
        </w:rPr>
        <w:t>ไทย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อภิปรายร่วมกัน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  <w:lang w:eastAsia="th-TH"/>
        </w:rPr>
        <w:t>มีส่วนร่วมใน</w:t>
      </w:r>
      <w:r>
        <w:rPr>
          <w:rFonts w:ascii="Angsana New" w:hAnsi="Angsana New"/>
          <w:sz w:val="32"/>
          <w:sz w:val="32"/>
          <w:szCs w:val="32"/>
        </w:rPr>
        <w:t>ขนบธรรมเนียมประเพณี</w:t>
      </w:r>
      <w:r>
        <w:rPr>
          <w:sz w:val="32"/>
          <w:sz w:val="32"/>
          <w:szCs w:val="32"/>
          <w:lang w:eastAsia="th-TH"/>
        </w:rPr>
        <w:t>ไทย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ปฏิบัติตนที่ถูกต้องควรทำอย่างไรบ้าง  ยกตัวอย่าง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 xml:space="preserve">2.1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นบธรรมเนียมประเพณี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ไทย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บันทึกขนบธรรมเนียมประเพณีแต่ละภาค  และวิธีการอนุรักษ์ขนบธรรมเนียมประเพณี</w:t>
      </w:r>
      <w:r>
        <w:rPr>
          <w:rFonts w:ascii="Angsana New" w:hAnsi="Angsana New"/>
          <w:sz w:val="32"/>
          <w:sz w:val="32"/>
          <w:szCs w:val="32"/>
        </w:rPr>
        <w:t xml:space="preserve">  บันทึกผลลงในใบงาน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ขนบธรรมเนียมประเพณี</w:t>
      </w:r>
      <w:r>
        <w:rPr>
          <w:rFonts w:ascii="Angsana New" w:hAnsi="Angsana New"/>
          <w:sz w:val="32"/>
          <w:sz w:val="32"/>
          <w:szCs w:val="32"/>
        </w:rPr>
        <w:t xml:space="preserve">  ส่งตัวแทนนำเสนอหน้าชั้นเรีย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1" w:firstLine="992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2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แต่ละกลุ่มคัดเลือกขนบธรรมเนียมประเพณี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่วยกันวิเคราะห์เนื้อหาสรุปสาระสำคัญเกี่ยว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ธีการใน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นวทางในการอนุรักษ์ขนบธรรมเนียมประเพณี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ผลลงใน</w:t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ตัวแทน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และการปฏิบัติกิจกรรม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eastAsia="th-TH"/>
        </w:rPr>
        <w:t>มีส่วนร่วมใน</w:t>
      </w:r>
      <w:r>
        <w:rPr>
          <w:rFonts w:ascii="Angsana New" w:hAnsi="Angsana New"/>
          <w:sz w:val="32"/>
          <w:sz w:val="32"/>
          <w:szCs w:val="32"/>
        </w:rPr>
        <w:t>ขนบธรรมเนียมประเพณี</w:t>
      </w:r>
      <w:r>
        <w:rPr>
          <w:sz w:val="32"/>
          <w:sz w:val="32"/>
          <w:szCs w:val="32"/>
          <w:lang w:eastAsia="th-TH"/>
        </w:rPr>
        <w:t>ไทย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รุปแนวทาง</w:t>
      </w:r>
      <w:r>
        <w:rPr>
          <w:rFonts w:ascii="Angsana New" w:hAnsi="Angsana New"/>
          <w:sz w:val="32"/>
          <w:sz w:val="32"/>
          <w:szCs w:val="32"/>
        </w:rPr>
        <w:t>วิธีปฏิบัติตน</w:t>
      </w:r>
      <w:r>
        <w:rPr>
          <w:sz w:val="32"/>
          <w:sz w:val="32"/>
          <w:szCs w:val="32"/>
          <w:lang w:eastAsia="th-TH"/>
        </w:rPr>
        <w:t>มีส่วนร่วมใน</w:t>
      </w:r>
      <w:r>
        <w:rPr>
          <w:rFonts w:ascii="Angsana New" w:hAnsi="Angsana New"/>
          <w:sz w:val="32"/>
          <w:sz w:val="32"/>
          <w:szCs w:val="32"/>
        </w:rPr>
        <w:t>ขนบธรรมเนียมประเพณี</w:t>
      </w:r>
      <w:r>
        <w:rPr>
          <w:sz w:val="32"/>
          <w:sz w:val="32"/>
          <w:szCs w:val="32"/>
          <w:lang w:eastAsia="th-TH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 ช่วยกัน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ผลการสืบค้นข้อมูลและการปฏิบัติกิจกรรม  และครูอธิบายให้นักเรียนเข้าใจ  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 </w:t>
      </w:r>
      <w:r>
        <w:rPr>
          <w:sz w:val="32"/>
          <w:sz w:val="32"/>
          <w:szCs w:val="32"/>
        </w:rPr>
        <w:t>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แผนหรือแนวปฏิบัติที่นิยมยึดถือประพฤติปฏิบัติสืบทอดกันมาเป็นเวลา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พณีไทยมีมาตั้งแต่อด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ปลูกฝังถ่ายทอดและปฏิบัติสืบต่อกันมาถึง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พณีไทยจะเกี่ยวข้องกับ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ีลธรรมจรร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ความเป็น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อดจนระเบีย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ควร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พณีไทยมีหลายประเภท  เช่น  ประเพณีเกี่ยวกับชีวิต  ประเพณีเกี่ยวกับความเป็นอยู่  ประเพณีเกี่ยวกับศาสนา  ประเพณีเกี่ยวกับเทศกาล  และประเพณีทางราชการ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แต่ละท้องถิ่นของไทย  จะมีความแตกต่างกันในด้านสภาพแวดล้อม  ดินฟ้าอากาศ  และอาชีพ  จึงทำให้ประเพณีในแต่ละท้องถิ่นมีความแตกต่างกันไปในรายละเอียดหรือแบบแผนในการประพฤติปฏิบัติ  แต่ก็ถือว่าประเพณีท้องถิ่นเป็นประเพณีไทยที่มีคุณค่าและควรรักษาให้สืบต่อไป  ซึ่งแสดงถึงเอกลักษณ์ของแต่ละท้องถิ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นวทางในการอนุรักษ์ขนบธรรมเนียมประเพณีไทยในท้องถิ่น  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ศึกษาให้รู้และเข้าใจถึงคุณค่าขนบธรรมเนียมประเพณีที่ดีงา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นตามแบบแผนของขนบธรรมเนียมประเพณีที่ดีงา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ถ่ายทอดและเผยแพร่ให้คนทั่วไปได้เข้าใจเห็นคุณค่า  และปฏิบัติตา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ดูแลรักษาผลงานทางด้านศิลปวัฒนธรรม  ขนบธรรมเนียมประเพณีให้คงอยู่ตลอด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ขนบธรรมเนียมประเพณี</w:t>
      </w:r>
      <w:r>
        <w:rPr>
          <w:sz w:val="32"/>
          <w:sz w:val="32"/>
          <w:szCs w:val="32"/>
          <w:lang w:eastAsia="th-TH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sz w:val="32"/>
          <w:sz w:val="32"/>
          <w:szCs w:val="32"/>
          <w:lang w:eastAsia="th-TH"/>
        </w:rPr>
        <w:t>การมีส่วนร่วมใน</w:t>
      </w:r>
      <w:r>
        <w:rPr>
          <w:rFonts w:ascii="Angsana New" w:hAnsi="Angsana New"/>
          <w:sz w:val="32"/>
          <w:sz w:val="32"/>
          <w:szCs w:val="32"/>
        </w:rPr>
        <w:t>ขนบธรรมเนียมประเพณี</w:t>
      </w:r>
      <w:r>
        <w:rPr>
          <w:sz w:val="32"/>
          <w:sz w:val="32"/>
          <w:szCs w:val="32"/>
          <w:lang w:eastAsia="th-TH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.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..</w:t>
      </w:r>
      <w:r>
        <w:rPr>
          <w:szCs w:val="32"/>
        </w:rPr>
        <w:t>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</w:t>
      </w:r>
      <w:r>
        <w:rPr>
          <w:szCs w:val="32"/>
        </w:rPr>
        <w:t>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7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บธรรมเนียมประเพณ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บันทึกขนบธรรมเนียมประเพณีแต่ละภาค  และวิธีการอนุรักษ์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หนือ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อนุรักษ์ขนบธรรมเนียมประเพณ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ตะวันออกเฉียงเหนือ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อนุรักษ์ขนบธรรมเนียมประเพณ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ลาง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อนุรักษ์ขนบธรรมเนียมประเพณ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ใต้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อนุรักษ์ขนบธรรมเนียมประเพณ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8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บธรรมเนียมประเพณี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b w:val="false"/>
          <w:b w:val="false"/>
          <w:bCs w:val="false"/>
          <w:sz w:val="32"/>
          <w:sz w:val="32"/>
        </w:rPr>
        <w:t>คัดเลือกขนบธรรมเนียมประเพณีไทย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Cs w:val="false"/>
          <w:sz w:val="32"/>
        </w:rPr>
        <w:t xml:space="preserve">1  </w:t>
      </w:r>
      <w:r>
        <w:rPr>
          <w:b w:val="false"/>
          <w:b w:val="false"/>
          <w:bCs w:val="false"/>
          <w:sz w:val="32"/>
          <w:sz w:val="32"/>
        </w:rPr>
        <w:t>อย่าง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 w:val="false"/>
          <w:bCs w:val="false"/>
          <w:sz w:val="32"/>
          <w:sz w:val="32"/>
        </w:rPr>
        <w:t>และช่วยกันวิเคราะห์เนื้อหาสรุปสาระสำคัญเกี่ยวกับ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 w:val="false"/>
          <w:bCs w:val="false"/>
          <w:sz w:val="32"/>
          <w:sz w:val="32"/>
        </w:rPr>
        <w:t>ความสำคัญ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 w:val="false"/>
          <w:bCs w:val="false"/>
          <w:sz w:val="32"/>
          <w:sz w:val="32"/>
        </w:rPr>
        <w:t>พิธีการในการปฏิบัติ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 w:val="false"/>
          <w:bCs w:val="false"/>
          <w:sz w:val="32"/>
          <w:sz w:val="32"/>
        </w:rPr>
        <w:t>และแนวทางในการอนุรักษ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1.  </w:t>
      </w:r>
      <w:r>
        <w:rPr>
          <w:b w:val="false"/>
          <w:b w:val="false"/>
          <w:bCs w:val="false"/>
          <w:sz w:val="32"/>
          <w:sz w:val="32"/>
        </w:rPr>
        <w:t>ขนบธรรมเนียมประเพณี</w:t>
      </w:r>
      <w:r>
        <w:rPr>
          <w:b w:val="false"/>
          <w:bCs w:val="false"/>
          <w:sz w:val="32"/>
        </w:rPr>
        <w:t>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วามสำคัญของขนบธรรมเนียมประเพณ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พิธีการในการ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แนวทางในการอนุรั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ความเป็นไทย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ขนบธรรมเนียม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ประเพณี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ศิลปวัฒนธรรม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และภูมิปัญญาไทย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ส่วนร่วมในขนบธรรมเนียม  ประเพณ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วัฒนธรรม  และภูมิปัญญา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ศิลปวัฒนธรรมและภูมิปัญญาไทย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ศิลปวัฒนธรรมและภูมิปัญญาไทย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และนำ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ศิลปวัฒนธรรมและภูมิปัญญาไทย</w:t>
      </w:r>
      <w:r>
        <w:rPr>
          <w:rFonts w:ascii="Angsana New" w:hAnsi="Angsana New"/>
          <w:sz w:val="32"/>
          <w:sz w:val="32"/>
          <w:szCs w:val="32"/>
        </w:rPr>
        <w:t>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ลปวัฒนธรรม  เป็นสิ่งที่มนุษย์สร้างขึ้นด้วยความสามารถและสติปัญญา  แสดงถึงความเจริญงอกงามทั้งทางด้านวัตถุและจิตใจ  ตลอดจนความเป็นระเบียบเรียบร้อย  เป็นสิ่งที่ควรอนุรักษ์ไว้  ซึ่งถือเป็นมรดกอันล้ำค่าที่แสดงถึงความภาคภูมิใจในความเป็นคนไทย</w:t>
      </w:r>
    </w:p>
    <w:p>
      <w:pPr>
        <w:pStyle w:val="Normal"/>
        <w:tabs>
          <w:tab w:val="clear" w:pos="992"/>
          <w:tab w:val="left" w:pos="11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วัฒนธรรม  และภูมิปัญญา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มีส่วนร่วมในศิลปวัฒนธรรม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อย่าง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ถูกต้อง 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าลเทศะไม่ถูกต้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ศิลปวัฒนธรรมและภูมิปัญญาไท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ศิลปวัฒนธรรมและภูมิปัญญาไทย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ศิลปวัฒนธรรมและภูมิปัญญาไทย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่วนร่วมในศิลปวัฒนธรรมและภูมิปัญญาไท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ในขนบธรรมเนียมประเพณ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ในขนบธรรมเนียมประเพณี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ในขนบธรรมเนียมประเพณี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รักษ์ในขนบธรรมเนียมประเพณ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ab/>
        <w:t xml:space="preserve">     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- 10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- 7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- 4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ร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ชมวีดีทัศน์หรือภาพเกี่ยวกับ</w:t>
      </w:r>
      <w:r>
        <w:rPr>
          <w:sz w:val="32"/>
          <w:sz w:val="32"/>
          <w:szCs w:val="32"/>
          <w:lang w:eastAsia="th-TH"/>
        </w:rPr>
        <w:t>การมีส่วนร่วมในศิลปวัฒนธรรมและภูมิปัญญาไทย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อภิปรายร่วมกัน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  <w:lang w:eastAsia="th-TH"/>
        </w:rPr>
        <w:t>มีส่วนร่วมในศิลปวัฒนธรรมและภูมิปัญญาไทย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ปฏิบัติตนที่ถูกต้องควรทำอย่างไรบ้าง  ยกตัวอย่าง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 xml:space="preserve">2.1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ศิลปวัฒนธรรมและภูมิปัญญาไทย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สำรวจศิลป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สนอแนวทางการอนุรักษ์ </w:t>
      </w:r>
      <w:r>
        <w:rPr>
          <w:rFonts w:ascii="Angsana New" w:hAnsi="Angsana New"/>
          <w:sz w:val="32"/>
          <w:sz w:val="32"/>
          <w:szCs w:val="32"/>
        </w:rPr>
        <w:t xml:space="preserve">บันทึกผลลงในใบงานที่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ศิลป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ส่งตัวแทนนำเสนอหน้าชั้นเรีย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1"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ภูมิปัญญาท้องถิ่น  ทั้ง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ด้าน  ว่ามีอะไรบ้าง 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ันทึกผลลงใ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ภูมิปัญญาไทย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่งตัวแทนนำเสนอหน้าชั้นเรียน 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และการปฏิบัติกิจกรรม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eastAsia="th-TH"/>
        </w:rPr>
        <w:t>มีส่วนร่วมในศิลปวัฒนธรรมและภูมิปัญญาไทย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รุปแนวทาง</w:t>
      </w:r>
      <w:r>
        <w:rPr>
          <w:rFonts w:ascii="Angsana New" w:hAnsi="Angsana New"/>
          <w:sz w:val="32"/>
          <w:sz w:val="32"/>
          <w:szCs w:val="32"/>
        </w:rPr>
        <w:t>วิธีปฏิบัติตน</w:t>
      </w:r>
      <w:r>
        <w:rPr>
          <w:sz w:val="32"/>
          <w:sz w:val="32"/>
          <w:szCs w:val="32"/>
          <w:lang w:eastAsia="th-TH"/>
        </w:rPr>
        <w:t>มีส่วนร่วมในศิลปวัฒนธรรมและภูมิปัญญาไทย</w:t>
      </w:r>
      <w:r>
        <w:rPr>
          <w:rFonts w:ascii="Angsana New" w:hAnsi="Angsana New"/>
          <w:sz w:val="32"/>
          <w:sz w:val="32"/>
          <w:szCs w:val="32"/>
        </w:rPr>
        <w:t xml:space="preserve">  ช่วยกัน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ผลการสืบค้นข้อมูลและการปฏิบัติกิจกรรม  และครูอธิบายให้นักเรียนเข้าใจ  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ค้นคว้าพบว่า  ชาติไทยเป็นชาติที่มีประวัติความเป็นมาที่เก่าแก่ยาวนาน  จึงมีผลงานด้านศิลปวัฒนธรรมมากมายที่มีลักษณะเป็นของตัวเอง  ซึ่งสะท้อนถึงเอกลักษณ์ของชาติ  และเป็นมรดกอันล้ำค่าของชาติไทย  ผลงานทางศิลปวัฒนธรรมไทยเห็นได้จาก  โบราณสถาน  โบราณวัตถุ  ปูชนียสถาน  ปูชนียวัตถุ  และขนบธรรมเนียมประเพณีต่าง ๆ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ูมิปัญญาไทย  มี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ด้าน  ดังนี้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เกษตรกรรม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อุตสาหกรรมและหัตถกรรม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ภูมิปัญญาด้านการแพทย์แผ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ภูมิปัญญาด้านการจัดการทรัพยากรธรรมชาติและ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ภูมิปัญญาด้านกองทุนและธุรกิจชุมช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ภูมิปัญญาด้านศิลปกรร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ภูมิปัญญาด้านภาษาและวรรณกรร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ปรัชญา  ศาสนา  และประเพณี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ภูมิปัญญาด้านโภชนา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sz w:val="32"/>
          <w:sz w:val="32"/>
          <w:szCs w:val="32"/>
          <w:lang w:eastAsia="th-TH"/>
        </w:rPr>
        <w:t>ศิลปวัฒนธรรมและภูมิปัญญ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sz w:val="32"/>
          <w:sz w:val="32"/>
          <w:szCs w:val="32"/>
          <w:lang w:eastAsia="th-TH"/>
        </w:rPr>
        <w:t>การมีส่วนร่วมในศิลปวัฒนธรรมและภูมิปัญญ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 แบบปรนัยชนิ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……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.</w:t>
      </w:r>
      <w:r>
        <w:rPr>
          <w:szCs w:val="32"/>
        </w:rPr>
        <w:t>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</w:t>
      </w:r>
      <w:r>
        <w:rPr>
          <w:szCs w:val="32"/>
        </w:rPr>
        <w:t>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9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สำรวจศิลปวัฒนธรรม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และเสนอแนวทางการอนุรักษ์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อนุรักษ์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0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ไทย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ภูมิปัญญาท้องถิ่น  ทั้ง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ด้าน  ว่ามีอะไรบ้าง 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เกษตรกรรม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อุตสาหกรรมและหัตถกรรม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การแพทย์แผนไทย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การจัดการทรัพยากรธรรมชาติและสิ่งแวดล้อม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กองทุนและธุรกิจชุมชน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ศิลปกรรม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ภาษาและวรรณกรรม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ปรัชญา  ศาสนา  และประเพณี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โภชนาการ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คำตอบที่ถูกที่สุด  กา  </w:t>
      </w:r>
      <w:r>
        <w:rPr>
          <w:rFonts w:eastAsia="Wingdings 2" w:cs="Wingdings 2" w:ascii="Wingdings 2" w:hAnsi="Wingdings 2"/>
          <w:sz w:val="32"/>
          <w:szCs w:val="32"/>
        </w:rPr>
        <w:t>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ในกระดาษคำต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ผู้มีพระคุณ  ลักษณะใด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ปลายจมูก  ปลายนิ้วชี้แนบระหว่างคิ้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ปลายคาง  ปลายนิ้วชี้จรดปลายจมูก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ระหว่างคิ้ว  ปลายนิ้วชี้จรดหน้าผาก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อยู่ระหว่างอก  ปลายนิ้วชี้จรดปลายค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มีญาติสนิทมาที่บ้านนักเรียนในขณะที่พ่อแม่ไม่อยู่บ้าน  เราควรปฏิบัติตน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ล่ให้กลับบ้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ชื้อเชิญเข้าบ้านด้วยคำสุ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่งหน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ปิดประตูบ้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ทรัพยากรในข้อใดที่คนเราต้องใช้อย่างประหยัดและคุ้มค่าที่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น้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ร่ธาตุ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น้ำทะเ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พบผู้ใหญ่  นักเรียนควรปฏิบัติ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บมือแล้วกล่าวคำว่า  สวัสดีครั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ืนตรงแล้วกล่าวว่า  สวัสดีครั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กมือไหว้แล้วกล่าวว่า  สวัสดีครั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ยกมือไหว้กล่าวว่า  ขอโทษครั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มารยาทในการสนทนา  ข้อใดควรปฏิบั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ูดเสียงดังฟังชัดในห้องสมุด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ไร้สาระ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วิจารณ์คนอื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ูดคำสุภาพอ่อนน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ประเพณีไทยในแต่ละท้องถิ่นจะมีลักษณะ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ความแตกต่าง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ตกต่างกันในรายละเอีย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เอกลักษณ์ของท้องถิ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ี่ยวข้องกับศาสนาและความเชื่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แนวทางในการอนุรักษ์ศิลปวัฒนธรรม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ึกษาให้รู้และเข้า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่ายทอดและเผยแพร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แบบแผนจากต่าง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ฏิบัติตามแบบแผนที่ดีงา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ในการรักษาสิ่งแวดล้อมทางธรรม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ให้นานที่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กลับมาใช้ใหม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ทดแทนขึ้นมาใหม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ลือกใช้แต่สิ่งที่มีประโยชน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ของขนบธรรมเนียมประเพณีไทยเป็นไปตาม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ห้า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ถี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เชื่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นวปฏิบั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ปรับปรุงเปลี่ยนแปลงประเพณีไทยควรยึดแนวทาง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เป็นไปตามแบบดั้งเดิ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สอดคล้องกับชาติตะวันตก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เหมาะสมกับสภาพสังคม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เป็นไปตามความพอใจของแต่ละคน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ชาติ ศาสนา พระมหากษัตริย์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การใช้สินค้าไทย</w:t>
      </w:r>
      <w:r>
        <w:rPr>
          <w:lang w:eastAsia="th-TH"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ชาติ  ยึดมั่นในศาสนา  และเทิดทูนสถาบัน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ห็นคุณค่าและแนะนำผู้อื่นให้แสดงออกถึงความรักชาติ  ยึดมั่นในศาสนา  และเทิดทูนสถาบัน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การใช้สินค้าไทย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น</w:t>
      </w:r>
      <w:r>
        <w:rPr>
          <w:sz w:val="32"/>
          <w:sz w:val="32"/>
          <w:szCs w:val="32"/>
        </w:rPr>
        <w:t>ในการใช้สินค้าไทย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ุณค่าและนำ</w:t>
      </w:r>
      <w:r>
        <w:rPr>
          <w:sz w:val="32"/>
          <w:sz w:val="32"/>
          <w:szCs w:val="32"/>
        </w:rPr>
        <w:t>การใช้สินค้าไทย</w:t>
      </w:r>
      <w:r>
        <w:rPr>
          <w:rFonts w:ascii="Angsana New" w:hAnsi="Angsana New"/>
          <w:sz w:val="32"/>
          <w:sz w:val="32"/>
          <w:szCs w:val="32"/>
        </w:rPr>
        <w:t>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นชีวิตประจำวันเราใช้สินค้าหลาย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อย่างผลิตในประเทศไทยบางอย่างผลิตใน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ี่เราใช้สินค้าไทยนอกจากเราจะได้สินค้าที่มีราคาถูกและมี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เหมาะสมกับสภาพภูมิประเทศ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เป็นการป้องกันการนำเงินออกนอกประเทศ</w:t>
      </w:r>
      <w:r>
        <w:rPr>
          <w:rFonts w:ascii="Angsana New" w:hAnsi="Angsana New"/>
          <w:sz w:val="32"/>
          <w:sz w:val="32"/>
          <w:szCs w:val="32"/>
        </w:rPr>
        <w:t xml:space="preserve">  และเป็นการแสดงออกถึงความรักชาติด้วย</w:t>
      </w:r>
    </w:p>
    <w:p>
      <w:pPr>
        <w:pStyle w:val="Normal"/>
        <w:tabs>
          <w:tab w:val="clear" w:pos="992"/>
          <w:tab w:val="left" w:pos="11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สินค้า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ห็นคุณค่าสินค้า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าธารณสมบัต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าธารณสมบัต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ถูกต้องอย่างและ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ปรัชญาของเศรษฐกิจพอเพีย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หลักปรัชญาของเศรษฐกิจพอเพีย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ab/>
        <w:t xml:space="preserve">     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- 10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- 7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- 4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ร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 แบบปรนัยชนิ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sz w:val="32"/>
          <w:sz w:val="32"/>
          <w:szCs w:val="32"/>
        </w:rPr>
        <w:t>การใช้สินค้า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  <w:lang w:val="en-GB"/>
        </w:rPr>
        <w:t>แสดงออกถึง</w:t>
      </w:r>
      <w:r>
        <w:rPr>
          <w:sz w:val="32"/>
          <w:sz w:val="32"/>
          <w:szCs w:val="32"/>
        </w:rPr>
        <w:t>การแสดงออกถึงความรักชาติในการใช้สินค้า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แสดงออกถึงความรักชาติในการใช้สินค้า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2.</w:t>
      </w:r>
      <w:r>
        <w:rPr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ต่ละกลุ่มสำรวจสินค้าและบริการของคนไทยที่เป็นสินค้าส่งออกที่สำคัญ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ัดทำเป็นแผนผังความคิ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ใบงานที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11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ินค้าส่งออกของไทย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และส่งตัวแทนนำเสนอหน้าชั้นเรียน  </w:t>
      </w:r>
    </w:p>
    <w:p>
      <w:pPr>
        <w:pStyle w:val="Normal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รุปผลดีที่เกิดขึ้นกับประเทศไทยจากการที่คนไทยเลือกใช้สินค้าไทยเป็นประจำ  นำเสนอในรูปแบบแผนผังความคิด  ตามใบงา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ผลดีจากการใช้สินค้าไทย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และนำผลงานจัดป้ายนิเทศในห้องเรียนตามความ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  <w:lang w:val="en-GB"/>
        </w:rPr>
        <w:t>แสดงออกถึง</w:t>
      </w:r>
      <w:r>
        <w:rPr>
          <w:sz w:val="32"/>
          <w:sz w:val="32"/>
          <w:szCs w:val="32"/>
        </w:rPr>
        <w:t>การแสดงออกถึงความรักชาติในการใช้สินค้า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สินค้าและบริการของคนไทย 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ศึกษาค้นคว้า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สดงออกถึงความรักชาติในการใช้สินค้า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ด้วยการซื้อสินค้าที่ผลิตในประเทศ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สินค้าและบริการที่มีอยู่มากมายหลายอย่า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ทำให้ผู้ซื้อสามารถเลือกซื้อสินค้าและบริการได้ตามความต้องการ</w:t>
      </w:r>
      <w:r>
        <w:rPr>
          <w:rFonts w:cs="Times New Roman"/>
          <w:sz w:val="32"/>
          <w:sz w:val="32"/>
          <w:szCs w:val="32"/>
          <w:lang w:val="en-GB"/>
        </w:rPr>
        <w:t xml:space="preserve">   </w:t>
      </w:r>
      <w:r>
        <w:rPr>
          <w:sz w:val="32"/>
          <w:sz w:val="32"/>
          <w:szCs w:val="32"/>
          <w:lang w:val="en-GB"/>
        </w:rPr>
        <w:t>สินค้าไทยที่ส่งออก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นค้าเกษตรกรรม  ได้แก่  ยางพารา  ข้าว  ผลิตภัณฑ์มันสำปะหลัง  ไก่แปรรูป  กุ้งสด  ผลไม้และผักสด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ินค้าอุตสาหกรรม  ได้แก่  รถยนต์  เครื่องคอมพิวเตอร์  เม็ดพลาสติก  เคมีภัณฑ์  ผลิตภัณฑ์ยาง  เครื่องจักรกล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ินค้าแร่และเชื้อเพลิง  ได้แก่  น้ำมันสำเร็จรูป  น้ำมันดิบ  แร่ยิปซั่ม  ก๊าซปิโตรเลียมเหลว  ดีบุก  สังกะสี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ินค้าอุตสาหกรรมการเกษตร  ได้แก่  อาหารทะเลกระป๋องแปรรูป  น้ำตาลทราย  ผลไม้กระป๋องและแปรรูป  เครื่องดื่ม  อาหารสัตว์  น้ำมันจากพืชและสัตว์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สนับสนุนส่งเสริมสินค้าไทยเป็นการช่วยชาติบ้า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เป็นการตอบแทนบุญคุณแผ่นดินที่ยิ่งใหญ่</w:t>
      </w:r>
      <w:r>
        <w:rPr>
          <w:rFonts w:ascii="Angsana New" w:hAnsi="Angsana New"/>
          <w:sz w:val="32"/>
          <w:sz w:val="32"/>
          <w:szCs w:val="32"/>
        </w:rPr>
        <w:t xml:space="preserve">  เกิดประโยชน์อย่างมหาศาลต่อเศรษฐกิจไทย  สินค้าไทยมีคุณภาพสูง  ราคาถูก  เพราะใช้วัตถุดิบภายในประเทศผลิตสินค้า  ลดความฟุ้งเฟ้อและฟุ่มเฟือย   ลดและเลิกค่านิยมที่ยึดถือว่าสินค้าต่างประเทศดีกว่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sz w:val="32"/>
          <w:sz w:val="32"/>
          <w:szCs w:val="32"/>
        </w:rPr>
        <w:t>การแสดงออกถึงความรักชาติในการใช้สินค้า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sz w:val="32"/>
          <w:sz w:val="32"/>
          <w:szCs w:val="32"/>
        </w:rPr>
        <w:t>การแสดงออกถึงความรักชาติในการใช้สินค้า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…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…..</w:t>
      </w:r>
      <w:r>
        <w:rPr>
          <w:szCs w:val="32"/>
        </w:rPr>
        <w:t>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</w:t>
      </w:r>
      <w:r>
        <w:rPr>
          <w:szCs w:val="32"/>
        </w:rPr>
        <w:t>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1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นค้าส่งออกขอ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b w:val="false"/>
          <w:b w:val="false"/>
          <w:bCs w:val="false"/>
          <w:sz w:val="32"/>
          <w:sz w:val="32"/>
        </w:rPr>
        <w:t>สำรวจสินค้าส่งออกของไทย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 w:val="false"/>
          <w:bCs w:val="false"/>
          <w:sz w:val="32"/>
          <w:sz w:val="32"/>
        </w:rPr>
        <w:t>จัดทำเป็นแผนผังความคิด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12700</wp:posOffset>
                </wp:positionV>
                <wp:extent cx="1422400" cy="828675"/>
                <wp:effectExtent l="5080" t="5715" r="81915" b="812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pt;margin-top:1pt;width:111.95pt;height:6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นค้าส่งออกของไทย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2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ผลดีจากการใช้สินค้าไทย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สรุปผลดีที่เกิดขึ้นกับประเทศไทยจากการที่คนไทยเลือกใช้สินค้าไทยเป็นประจำ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ะทำแผนผังความคิ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1625600" cy="828675"/>
                <wp:effectExtent l="5080" t="5715" r="81915" b="812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1pt;width:127.95pt;height:6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en-GB"/>
        </w:rPr>
        <w:t>ผลดีจากการใช้สินค้า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คุณค่าสถาบันของ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คำตอบที่ถูกที่สุด  กา  </w:t>
      </w:r>
      <w:r>
        <w:rPr>
          <w:rFonts w:eastAsia="Wingdings 2" w:cs="Wingdings 2" w:ascii="Wingdings 2" w:hAnsi="Wingdings 2"/>
          <w:sz w:val="32"/>
          <w:szCs w:val="32"/>
        </w:rPr>
        <w:t>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ในกระดาษคำต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ลือกซื้อสินค้าในข้อใด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ซื้อสินค้าที่มีราคาแพ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ซื้อสินค้าที่มีคุณภาพ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ซื้อสินค้าที่ใกล้หมดอายุ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ซื้อนิสนค้าตามความพอ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ออกถึงความรักชาติในการใช้สินค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สินค้าที่เป็นที่นิย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สินค้าที่ผลิตจากต่างประ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สินค้าที่ผลิตในประเทศ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สินค้าราคาแพ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โบราณสถานและ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ิ่งที่สะท้อนถึงลักษณะหลาย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ยกเว้น</w:t>
      </w:r>
      <w:r>
        <w:rPr>
          <w:sz w:val="32"/>
          <w:sz w:val="32"/>
          <w:szCs w:val="32"/>
        </w:rPr>
        <w:t>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อกลักษณ์ของ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วามสามารถของมนุษ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วามเจริญของชาติในอดี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วามมั่นคงของชาติในปัจจุบ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ข้อใด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ถือ</w:t>
      </w:r>
      <w:r>
        <w:rPr>
          <w:rFonts w:ascii="Angsana New" w:hAnsi="Angsana New"/>
          <w:sz w:val="32"/>
          <w:sz w:val="32"/>
          <w:szCs w:val="32"/>
        </w:rPr>
        <w:t xml:space="preserve">  เป็นการอนุรักษ์โบราณสถานและโบราณวัตถุ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จาคเงินเพื่อบูรณโบราณสถานและโบราณวัตถุ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าะหาโบราณวัตถุเก็บรักษาไว้เป็นสมบัติส่วนตั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อดส่องดูแลมิให้มีการทำลายโบราณสถานและโบราณวัตถุ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ฏิบัติตามกฎและข้อบังคับในการเยี่ยมชมโบราณสถ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อนุรักษ์สาธารณสมบัติ  คือ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ผู้ปกครองทำความสะอาดบริเวณขอบสระน้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อาคารเรียนใหม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ห้องผู้ป่วยในสถานีอนามั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ถนนคอนกรีตภายในหมู่บ้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ข้อใดเป็นการอนุรักษ์สาธารณสมบัติด้านศาสนาได้ดีที่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วชพระเพื่อศึกษาพระธรร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ที่วัดเพื่อขอหวยจากพระ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โมยเศียรพระที่วัดเก่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ินผ่านวัดไปโรงเรียนทุกว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าควรแสดงความกตัญญูกตเวทีเมื่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เวลาว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เหตุจำเป็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นแก่ชร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ตลอดเวล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พระบาทสมเด็จพระเจ้าอยู่หัวมีพระราชจริยวัตรที่พอเพียงมาตั้งแต่ทรงพระเยา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ทรงเครื่องประดับราคาแพ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ทรงอดออมเก็บเงินที่เหลือจากค่าขนมเพื่อนำไปซื้อของเล่นที่มีพระราช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ทรงฉลองพระองค์ที่ซื้อจากต่างประ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มีมือถือราคาแพ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ผู้ที่มีความใฝ่รู้ใฝ่เรียนจะมีผลเป็น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เพื่อนมาก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คนขย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ีวิตมีความส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สบความสำเร็จในการ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การที่ในหลวงทรง</w:t>
      </w:r>
      <w:r>
        <w:rPr>
          <w:sz w:val="32"/>
          <w:sz w:val="32"/>
          <w:szCs w:val="32"/>
        </w:rPr>
        <w:t>กระทำสิ่งที่สลับซับซ้อนให้เข้าใจ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ใช้หลักการทรงงาน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รว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ง่า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ตามลำดับขั้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คุณค่าสถาบันของ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7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าติ ศาสนา พระมหากษัตริย์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การดูแลรักษาโบราณสถาน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โบราณวัตถุและสาธารณสมบัติ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ชาติ  ยึดมั่นในศาสนา  และเทิดทูนสถาบัน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ห็นคุณค่าและแนะนำผู้อื่นให้แสดงออกถึงความรักชาติ  ยึดมั่นในศาสนา  และเทิดทูนสถาบัน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  <w:lang w:eastAsia="th-TH"/>
        </w:rPr>
        <w:t>การดูแลรักษาโบราณสถาน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โบราณวัตถุ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าธารณสมบัติ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น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  <w:lang w:eastAsia="th-TH"/>
        </w:rPr>
        <w:t>การดูแลรักษาโบราณสถาน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โบราณวัตถุ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าธารณสมบัติ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ญและนำ</w:t>
      </w:r>
      <w:r>
        <w:rPr>
          <w:sz w:val="32"/>
          <w:sz w:val="32"/>
          <w:szCs w:val="32"/>
          <w:lang w:eastAsia="th-TH"/>
        </w:rPr>
        <w:t>การดูแลรักษาโบราณสถาน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โบราณวัตถุ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าธารณสมบัติ</w:t>
      </w:r>
      <w:r>
        <w:rPr>
          <w:rFonts w:ascii="Angsana New" w:hAnsi="Angsana New"/>
          <w:sz w:val="32"/>
          <w:sz w:val="32"/>
          <w:szCs w:val="32"/>
        </w:rPr>
        <w:t>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ธารณสม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ิ่งที่ควรอนุรักษ์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ป็นเครื่องแสดงถึงความเจริญในอด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ถือว่าเป็นมรดกอันล้ำค่าที่แสดงถึงความภาคภูมิใจในความเป็นไทย</w:t>
      </w:r>
    </w:p>
    <w:p>
      <w:pPr>
        <w:pStyle w:val="Normal"/>
        <w:tabs>
          <w:tab w:val="clear" w:pos="992"/>
          <w:tab w:val="left" w:pos="11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ดูแลรักษาโบราณสถาน  โบราณวัตถุ</w:t>
      </w:r>
    </w:p>
    <w:p>
      <w:pPr>
        <w:pStyle w:val="Normal"/>
        <w:tabs>
          <w:tab w:val="clear" w:pos="992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รักษาสาธารณสมบั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าธารณสมบัต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าธารณสมบัต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ถูกต้องอย่างและ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ปรัชญาของเศรษฐกิจพอเพีย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หลักปรัชญาของเศรษฐกิจพอเพีย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ab/>
        <w:t xml:space="preserve">     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ร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sz w:val="32"/>
          <w:sz w:val="32"/>
          <w:szCs w:val="32"/>
        </w:rPr>
        <w:t>การแสดงออกถึงความรักชาติในการดูแลรักษา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รักษาสาธารณสมบัติ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</w:rPr>
        <w:t>แสดงออกถึงความรักชาติในการดูแลรักษา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รักษาสาธารณสมบัติ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แสดงออกถึงความรักชาติในการดูแลรักษาโบราณสถา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โบราณวัตถ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สาธารณสมบัติ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ำรวจโบราณสถาน  โบราณวัตถุ  และสาธารณสมบัติ  บันทึกผลลงในใบง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โบราณสถาน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โบราณวัตถุ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และสาธารณสมบัติ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และนำผลงานจัดป้ายนิเทศในห้องเรียนตามความ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2.3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ต่ละกลุ่มเสนอแนวทางในการดูแลรักษาโบราณสถา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โบราณวัตถ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สาธารณสมบัต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ำเสนอในรูปแบบแผนผังความคิ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ใบงานที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14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นวทางในการดูแลรักษาโบราณสถา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โบราณวัตถ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สาธารณสมบิติ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และ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  <w:lang w:val="en-GB"/>
        </w:rPr>
        <w:t>แสดงออกถึง</w:t>
      </w:r>
      <w:r>
        <w:rPr>
          <w:sz w:val="32"/>
          <w:sz w:val="32"/>
          <w:szCs w:val="32"/>
        </w:rPr>
        <w:t>ความรักชาติในการดูแลรักษา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รักษาสาธารณสมบัติ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กตัวอย่างแนวทางการดูแลรักษาโบราณสถาน  โบราณวัตถุ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ธารณสมบัติ 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ศึกษาค้นคว้า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ิ่งที่แสดงถึงความเจริญของชาติในแต่ละยุคแต่ละส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ลงานที่แสดงถึง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ศรัทธ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ามารถ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ป็นมรดกทางด้านศิลปวัฒนธรรมที่ล้ำค่า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ต้องช่วยกันรักษาสิ่งเหล่านี้ให้ดำรงอยู่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นวทางและการปฏิบัติตนในการอนุรักษ์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ธารณสม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เมื่อมีโอกาสได้ไปทัศนศึกษาสถานที่เหล่า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เคารพบูชาและชื่นช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ควรแ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ขโมยส่วนใดส่วนหนึ่งไปเป็นสมบัติของ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เมื่อมีการพบ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แจ้งต่อเจ้าหน้าที่ของกรมศิลปากรหรือเจ้าหน้าที่บ้านเมืองที่เกี่ยวข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ไม่ควรนำ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ที่เป็นคู่บ้านคู่เมืองไปขายให้ชาวต่าง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เมื่อสถานที่หรือสิ่งของที่เป็นของโบร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าธารณสมบัติ</w:t>
      </w:r>
      <w:r>
        <w:rPr>
          <w:rFonts w:ascii="Angsana New" w:hAnsi="Angsana New"/>
          <w:sz w:val="32"/>
          <w:sz w:val="32"/>
          <w:szCs w:val="32"/>
        </w:rPr>
        <w:t>ทรุดโทรม  ควรช่วยกันหาทางซ่อมแซมให้คงสภาพเดิม  แม้จะต้องใช้วัตถุสมัยใหม่ก็ควรตกแต่งโดยยึดรูปแบบเดิมเอาไว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sz w:val="32"/>
          <w:sz w:val="32"/>
          <w:szCs w:val="32"/>
        </w:rPr>
        <w:t>การแสดงออกถึงความรักชาติในการดูแลรักษา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รักษาสาธารณสมบัติ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sz w:val="32"/>
          <w:sz w:val="32"/>
          <w:szCs w:val="32"/>
        </w:rPr>
        <w:t>การแสดงออกถึงความรักชาติในการดูแลรักษา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รักษาสาธารณสมบัติ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…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…….</w:t>
      </w:r>
      <w:r>
        <w:rPr>
          <w:szCs w:val="32"/>
        </w:rPr>
        <w:t>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</w:t>
      </w:r>
      <w:r>
        <w:rPr>
          <w:szCs w:val="32"/>
        </w:rPr>
        <w:t>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3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โบราณสถาน</w:t>
      </w:r>
      <w:r>
        <w:rPr>
          <w:rFonts w:cs="Times New Roman"/>
          <w:b w:val="false"/>
          <w:b w:val="false"/>
          <w:bCs w:val="false"/>
          <w:sz w:val="32"/>
          <w:sz w:val="32"/>
          <w:lang w:val="en-GB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โบราณวัตถุ</w:t>
      </w:r>
      <w:r>
        <w:rPr>
          <w:rFonts w:cs="Times New Roman"/>
          <w:b w:val="false"/>
          <w:b w:val="false"/>
          <w:bCs w:val="false"/>
          <w:sz w:val="32"/>
          <w:sz w:val="32"/>
          <w:lang w:val="en-GB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และสาธารณสมบัติ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คำชี้แจง  นักเรียนสำรวจโบราณสถาน  โบราณวัตถุ  และสาธารณสมบัติ  บันทึกผล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lang w:val="en-GB"/>
        </w:rPr>
        <w:t xml:space="preserve"> 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บราณสถา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บราณวัตถ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าธารณสมบัติ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3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โบราณสถานที่มีความสำคัญมากที่สุดค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วามสำคัญของโบราณสถาน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สาธารณสมบัติในชุมช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ะไรบ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4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วทางในการดูแลรักษา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ธารณสมบิติ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เสนอแนวทางในการดูแลรักษา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ธารณสมบั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ะทำแผนผังความคิ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204470</wp:posOffset>
                </wp:positionV>
                <wp:extent cx="1930400" cy="1384935"/>
                <wp:effectExtent l="5080" t="5715" r="81915" b="812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38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16.1pt;width:151.95pt;height:10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ในการดูแลรักษ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บราณสถ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บราณวัตถุ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สาธารณสมบิ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าติ ศาสนา พระมหากษัตริย์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การปฏิบัติตนเป็นศาสนิกชนที่ดี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และตามพระราชจริยวัตร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ชาติ  ยึดมั่นในศาสนา  และเทิดทูนสถาบัน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ห็นคุณค่าและแนะนำผู้อื่นให้แสดงออกถึงความรักชาติ  ยึดมั่นในศาสนา  และเทิดทูนสถาบัน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  <w:lang w:eastAsia="th-TH"/>
        </w:rPr>
        <w:t>การปฏิบัติตนเป็นศาสนิกชนที่ดีและตามพระราชจริยวัตร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  <w:lang w:eastAsia="th-TH"/>
        </w:rPr>
        <w:t>การปฏิบัติตนเป็นศาสนิกชนที่ดีและตามพระราชจริยวัตร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ญและนำ</w:t>
      </w:r>
      <w:r>
        <w:rPr>
          <w:sz w:val="32"/>
          <w:sz w:val="32"/>
          <w:szCs w:val="32"/>
          <w:lang w:eastAsia="th-TH"/>
        </w:rPr>
        <w:t>การปฏิบัติตนเป็นศาสนิกชนที่ดีและตามพระราชจริยวัตร</w:t>
      </w:r>
      <w:r>
        <w:rPr>
          <w:rFonts w:ascii="Angsana New" w:hAnsi="Angsana New"/>
          <w:sz w:val="32"/>
          <w:sz w:val="32"/>
          <w:szCs w:val="32"/>
        </w:rPr>
        <w:t>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ศาสนาเป็นเครื่องยึดเหนี่ยวจิตใจให้คนทำความ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ช่วยให้มนุษย์อยู่ร่วมกันอย่างสงบ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าทุกศาสนาต่างก็มีจุดมุ่งหมาย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นคนให้ทำความ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มื่อเราเป็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ศาสนิก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ปฏิบัติตนเป็นศาสนิกชน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ารทำนุบำรุงส่งเสริม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ักษาองค์ประกอบและสัญลักษณ์ทาง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ศึกษาศาสนาให้รู้อย่าง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ปฏิบัติศาสนกิจให้ถูกต้อง</w:t>
      </w:r>
    </w:p>
    <w:p>
      <w:pPr>
        <w:pStyle w:val="Normal"/>
        <w:tabs>
          <w:tab w:val="clear" w:pos="992"/>
          <w:tab w:val="left" w:pos="11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992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ศาสนิกชนที่ดี</w:t>
      </w:r>
    </w:p>
    <w:p>
      <w:pPr>
        <w:pStyle w:val="Normal"/>
        <w:tabs>
          <w:tab w:val="clear" w:pos="992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ราชจริยวัตรและพระจริยวัต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าธารณสมบัต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าธารณสมบัต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ถูกต้องอย่างและ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ปรัชญาของเศรษฐกิจพอเพีย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หลักปรัชญาของเศรษฐกิจพอเพีย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ร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sz w:val="32"/>
          <w:sz w:val="32"/>
          <w:szCs w:val="32"/>
          <w:lang w:eastAsia="th-TH"/>
        </w:rPr>
        <w:t>การปฏิบัติตนเป็นศาสนิกชนที่ดีและตามพระราชจริยวั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  <w:lang w:eastAsia="th-TH"/>
        </w:rPr>
        <w:t>การปฏิบัติตนเป็นศาสนิกชนที่ดีและตามพระราชจริยวัตร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การปฏิบัติตนเป็นศาสนิกชนที่ดีและตามพระราชจริยวัตร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เสนอแนวทางการปฏิบัติตนเป็นศาสนิกชนที่ดี  และนำเสนอในรูปแบบแผนผังความคิด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การปฏิบัติตนเป็นศาสนิกชนที่ดี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และนำผลงานจัดป้ายนิเทศในห้องเรียนตามความ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2.3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ึกษาใบความรู้  เรื่อง พระราชจริยวัตรของพระบาทสมเด็จพระเจ้าอยู่หัว  วิเคราะห์ข้อมูลตาม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บงานที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16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พระราชจริยวัตร  และ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  <w:lang w:eastAsia="th-TH"/>
        </w:rPr>
        <w:t>ปฏิบัติตนเป็นศาสนิกชนที่ดีและตามพระราชจริยวัตร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แนวทางการปฏิบัติตนเป็นศาสนิกชนที่ดีและตามพระราชจริยวัตร 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ศึกษาค้นคว้า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ตนเป็นศาสนิกชน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หน้าที่ต่อสถานบันศาสนาอย่างสม่ำ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ทำนุบำรุงส่งเสริม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รักษาองค์ประกอบและสัญลักษณ์ทา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ศึกษาศาสนาให้รู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ปฏิบัติศาสนกิจให้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>ระราชจริยวัตรของพระบาทสมเด็จพระเจ้าอยู่หัวที่ทรงแสดงออกให้เราเห็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ด้วย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หนทางที่พระองค์ได้ทรงบุกเบิกไว้ให้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ป็น</w:t>
      </w:r>
      <w:r>
        <w:rPr>
          <w:sz w:val="32"/>
          <w:sz w:val="32"/>
          <w:szCs w:val="32"/>
        </w:rPr>
        <w:t>แนว</w:t>
      </w:r>
      <w:r>
        <w:rPr>
          <w:sz w:val="32"/>
          <w:sz w:val="32"/>
          <w:szCs w:val="32"/>
        </w:rPr>
        <w:t>ทาง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มควรที่เราคนไทยทั้งหลายจะต้องดำเนินตามรอย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การแสดงความจงรักภัก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แบ่งเบาพระราชภาระในการ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่วยสร้างชาติบ้านเมืองของเราให้พัฒนาไปในทาง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มแข็งสืบ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sz w:val="32"/>
          <w:sz w:val="32"/>
          <w:szCs w:val="32"/>
          <w:lang w:eastAsia="th-TH"/>
        </w:rPr>
        <w:t>การปฏิบัติตนเป็นศาสนิกชนที่ดีและตามพระราชจริยวัต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sz w:val="32"/>
          <w:sz w:val="32"/>
          <w:szCs w:val="32"/>
          <w:lang w:eastAsia="th-TH"/>
        </w:rPr>
        <w:t>การปฏิบัติตนเป็นศาสนิกชนที่ดีและตามพระราชจริยวั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.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……..</w:t>
      </w:r>
      <w:r>
        <w:rPr>
          <w:szCs w:val="32"/>
        </w:rPr>
        <w:t>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</w:t>
      </w:r>
      <w:r>
        <w:rPr>
          <w:szCs w:val="32"/>
        </w:rPr>
        <w:t>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5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การปฏิบัติตนเป็นศาสนิกชนที่ดี</w:t>
      </w:r>
      <w:r>
        <w:rPr>
          <w:rFonts w:cs="Times New Roman"/>
          <w:sz w:val="32"/>
          <w:sz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สนอแนวทางการปฏิบัติตนเป็นศาสนิกชนที่ดี  ทำแผนผัง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27200</wp:posOffset>
                </wp:positionH>
                <wp:positionV relativeFrom="paragraph">
                  <wp:posOffset>19050</wp:posOffset>
                </wp:positionV>
                <wp:extent cx="1828800" cy="8286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1.5pt;width:143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ปฏิบัติต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ศาสนิกชนที่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</w:t>
      </w:r>
      <w:r>
        <w:rPr>
          <w:rFonts w:cs="Angsana New"/>
          <w:sz w:val="36"/>
          <w:sz w:val="36"/>
          <w:szCs w:val="36"/>
        </w:rPr>
        <w:t>ความรู้</w:t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Style w:val="Mwheadline"/>
          <w:rFonts w:ascii="Angsana New" w:hAnsi="Angsana New" w:cs="Angsana New"/>
          <w:szCs w:val="32"/>
        </w:rPr>
        <w:t xml:space="preserve">เรื่อง  </w:t>
      </w:r>
      <w:r>
        <w:rPr>
          <w:rStyle w:val="Mwheadline"/>
          <w:rFonts w:ascii="Angsana New" w:hAnsi="Angsana New" w:cs="Angsana New"/>
          <w:szCs w:val="32"/>
        </w:rPr>
        <w:t>พระราชจริยวัตรแห่งความพอเพียง</w:t>
      </w:r>
    </w:p>
    <w:p>
      <w:pPr>
        <w:pStyle w:val="Normal"/>
        <w:spacing w:before="24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บาทสมเด็จพระเจ้าอยู่หัวมีพระราชจริยวัตรที่พอ เพียงมาตั้งแต่ทรงพระเยาว์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เด็จพระศรีนครินทราบรมราชชนนีทรงสอนพระโอรสธิดาให้ทรงใช้ชีวิตเรียบง่ายอย่างสามัญชน ทั้งความสนุกสนานจากการทรงเล่นตามวัยและการปลูกฝังความรู้ ความเข้าใจในการดำรงชีวิต เช่น เป็นคน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รับผิดชอบต่อตนเอง มัธยัสถ์อดออม ใฝ่หาความรู้ รู้จักแบ่งปัน และช่วยเหลือผู้อื่น </w:t>
      </w:r>
    </w:p>
    <w:p>
      <w:pPr>
        <w:pStyle w:val="Normal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 เฉพาะเรื่องความมัธยัสถ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ไม่ทรงซื้อของเล่นที่มีราคาสูงกว่าทรัพย์ที่มี ทรงอดออมเก็บเงินที่เหลือจากค่าขนมเพื่อนำไปซื้อของเล่นที่มีพระราช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วยแยมที่ทำเองจากผลไม้ ทรงขี่จักรยานไปโรงเรียนแทนการเสด็จพระราชดำเนินไปโดยรถยนต์พระที่นั่ง นอกจากนั้น ยังทรงเห็นความสำคัญของส่วนรวม อันเป็นเข็มทิศนำทางในการดำเนินพระราชภารกิจยามเจริญพระชันษา ที่เป็นเส้นทางสู่ดวงใจของอาณาประชาราษฎร์ทั้งแผ่นดิน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ด้วยพระวิริยอุตสาหะหลอมรวมการปลูกฝังอบรมและสรรพวิชาความรู้ ทรงค้นหาหนทางที่จะเยียวยาให้พสกนิกรได้อยู่ดีมีสุขโดยทั่วหน้ากัน </w:t>
      </w:r>
    </w:p>
    <w:p>
      <w:pPr>
        <w:pStyle w:val="Normal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จริญพระชนมพรรษา พระราชจริยวัตรแห่งความพอเพียง พอประมาณ มีเหตุมีผล เป็นส่วนหนึ่งในการดำเนินพระชนมชีพของพระอ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จะเห็นได้จาก ทรงฉลองพระองค์และรองพระบาทราคาไม่แพง ไม่โปรดการตัดฉลองพระองค์ใหม่อย่างฟุ่มเฟื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ละองค์ทรงใช้งาน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ส่วนองค์เก่าที่สุดทรงใช้ถึง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ลองพระบาทที่ชำรุดทรงส่งซ่อมแซมและทรงใช้ได้อีกนานเป็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งใช้แปรงสีพระทน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ีดหลอดยาสีพระทนต์จนแบนเรีย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เรื่องเล่าว่าครั้งหนึ่งมหาดเล็กได้นำหลอดยาสีพระทนต์หลอดใหม่มาเปลี่ยนถว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งให้นำหลอดเก่ากลับคืนมาและทรงใช้ได้อีกถึ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ind w:firstLine="992"/>
        <w:rPr/>
      </w:pPr>
      <w:r>
        <w:rPr>
          <w:rFonts w:ascii="Angsana New" w:hAnsi="Angsana New"/>
          <w:sz w:val="32"/>
          <w:sz w:val="32"/>
          <w:szCs w:val="32"/>
        </w:rPr>
        <w:t xml:space="preserve">ยามปฏิบัติพระราชภารกิจ สิ่งที่ติดพระองค์ตลอดเวลา คือ ดินสอ กล้องถ่ายรูป แผนที่ และวิทยุสื่อสาร อุปกรณ์เหล่านี้เป็นเครื่องมือในการทรงงาน เช่น ดินสอไม้ราคาไม่แพง มียางลบอยู่ตรงปลายดินสอ เพื่อลบคำที่เขียนผิดออกได้ง่าย ไม่เปลืองกระดาษเหมือนใช้ปากกา ทรงเหลาดินสอด้วยพระองค์เองและเหน็บไว้ที่กระเป๋าฉลองพระองค์เดือนละหนึ่ง แท่งใช้จนกุดสั้น </w:t>
      </w:r>
    </w:p>
    <w:p>
      <w:pPr>
        <w:pStyle w:val="Style17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>:  http://www.haii.or.th/wiki84/</w:t>
      </w:r>
      <w:r>
        <w:rPr>
          <w:rFonts w:ascii="Angsana New" w:hAnsi="Angsana New"/>
          <w:sz w:val="32"/>
          <w:sz w:val="32"/>
          <w:szCs w:val="32"/>
        </w:rPr>
        <w:t>พระราชจริยวัตรแห่ง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6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ราชจริยวัตร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ศึกษาใบความรู้ วิเคราะห์ข้อมูลตามหัวข้อที่กำหนดให้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มเด็จพระศรีนครินทราบรมราชชนนีทรงสอนพระโอรสธิดาให้ทรงใช้ชีวิตเรียบง่า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ย่างสามัญชน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มื่อทรงพระเยาว์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ความมัธยัสถ์ 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จริญพระชนมพรรษา พระราชจริยวัตรแห่งความพอเพียง  </w:t>
      </w:r>
      <w:r>
        <w:rPr>
          <w:rFonts w:ascii="Angsana New" w:hAnsi="Angsana New"/>
          <w:sz w:val="32"/>
          <w:sz w:val="32"/>
          <w:szCs w:val="32"/>
        </w:rPr>
        <w:t>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เอาพระราชจริยวัตรไปใช้ในชีวิตประจำวันในเรื่องใดได้บ้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าติ ศาสนา พระมหากษัตริย์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พระบรมราโชวาท</w:t>
      </w:r>
      <w:r>
        <w:rPr>
          <w:lang w:eastAsia="th-TH"/>
        </w:rPr>
        <w:tab/>
        <w:tab/>
        <w:tab/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ชาติ  ยึดมั่นในศาสนา  และเทิดทูนสถาบัน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การทรงงาน  และหลักปรัชญาของเศรษฐกิจพอเพีย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  <w:lang w:eastAsia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ใฝ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กตเวที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  <w:lang w:eastAsia="th-TH"/>
        </w:rPr>
        <w:t>การปฏิบัติตนตาม</w:t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ใฝ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ญและนำการปฏิบัติตนตามพระบรมราโชว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ใฝ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/>
          <w:sz w:val="32"/>
          <w:sz w:val="32"/>
          <w:szCs w:val="32"/>
        </w:rPr>
        <w:t>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ใฝ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ต้องการแสวงหาความรู้ด้วยตนเองและต้องการเรียนรู้ตลอดชีวิต   </w:t>
      </w:r>
      <w:r>
        <w:rPr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/>
          <w:sz w:val="32"/>
          <w:sz w:val="32"/>
          <w:szCs w:val="32"/>
        </w:rPr>
        <w:t xml:space="preserve">  เป็นการรู้อุปการะที่ท่านทำไว้  หรือการรู้คุณท่าน  เป็นความดีพื้นฐานของคน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ใฝ่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าธารณสมบัต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าธารณสมบัต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ถูกต้องอย่างและ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ปรัชญาของเศรษฐกิจพอเพีย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หลักปรัชญาของเศรษฐกิจพอเพีย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ร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sz w:val="32"/>
          <w:sz w:val="32"/>
          <w:szCs w:val="32"/>
          <w:lang w:eastAsia="th-TH"/>
        </w:rPr>
        <w:t>การปฏิบัติตนตามพระบรมราโชวาท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</w:rPr>
        <w:t>ความใฝ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  <w:lang w:eastAsia="th-TH"/>
        </w:rPr>
        <w:t>ปฏิบัติตนตามพระบรมราโชวาท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</w:rPr>
        <w:t>ความใฝ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การปฏิบัติตนตามพระบรมราโชวา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ใฝ่รู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หาความรู้ด้วยวิธีการต่าง ๆ  ในรอ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ัปดาห์  สรุปความรู้ที่ได้รับ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ความใฝ่รู้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และนำผลงานจัดป้ายนิเทศในห้องเรียนตามความ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2.3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ล่าเรื่องผู้มีพระคุณต่อนักเรีย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4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่ามีบุญคุณอย่างไรบ้า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าม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บงานที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18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บุญคุณคน  และ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  <w:lang w:eastAsia="th-TH"/>
        </w:rPr>
        <w:t>ปฏิบัติตนตามพระบรมราโชวาท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</w:rPr>
        <w:t>ความใฝ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แนวทางการ</w:t>
      </w:r>
      <w:r>
        <w:rPr>
          <w:sz w:val="32"/>
          <w:sz w:val="32"/>
          <w:szCs w:val="32"/>
          <w:lang w:eastAsia="th-TH"/>
        </w:rPr>
        <w:t>ปฏิบัติตนตามพระบรมราโชวาท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</w:rPr>
        <w:t>ความใฝ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ศึกษาค้นคว้า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ใฝ่รู้ใฝ่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ต้องการที่จะแสวงหาความรู้ด้วยตนเองและต้องการเรียนรู้ตลอด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พียงแต่รอรับความรู้และประสบการณ์ของตนเองจากแหล่งความรู้หลายด้วยวิธีการ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คิดว่าตนมีความรู้เพียงพอ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ใฝ่ใจที่จะเรียนรู้เรื่อง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วทางปฏิบัติตนเพื่อให้เป็นคนใฝ่รู้ใฝ่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สังเก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การอ่านหนังสือให้เป็นและปลูกฝัง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ค้นข้อมูลจากอินเตอร์เน็ตให้คล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ดูโทรทัศน์หรือฟังวิทยุรายการที่มีสาระและให้แง่คิด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โอกาสเข้าร่วมกิจกรรมที่ให้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นวปฏิบัติเพื่อให้เกิดความกตัญญูกตเว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คุณของ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แม่ครูบาอาจาร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คุณสถาบัน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sz w:val="32"/>
          <w:sz w:val="32"/>
          <w:szCs w:val="32"/>
          <w:lang w:eastAsia="th-TH"/>
        </w:rPr>
        <w:t>การปฏิบัติตนตามพระบรมราโชวาท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</w:rPr>
        <w:t>ความใฝ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sz w:val="32"/>
          <w:sz w:val="32"/>
          <w:szCs w:val="32"/>
          <w:lang w:eastAsia="th-TH"/>
        </w:rPr>
        <w:t>การปฏิบัติตนตามพระบรมราโชวาท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</w:rPr>
        <w:t>ความใฝ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……………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..</w:t>
      </w:r>
      <w:r>
        <w:rPr>
          <w:szCs w:val="32"/>
        </w:rPr>
        <w:t>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</w:t>
      </w:r>
      <w:r>
        <w:rPr>
          <w:szCs w:val="32"/>
        </w:rPr>
        <w:t>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7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sz w:val="32"/>
          <w:sz w:val="32"/>
          <w:lang w:val="en-GB"/>
        </w:rPr>
        <w:t>ความใฝ่รู้</w:t>
      </w:r>
      <w:r>
        <w:rPr>
          <w:rFonts w:cs="Times New Roman"/>
          <w:sz w:val="32"/>
          <w:sz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หาความรู้ด้วยวิธีการต่าง ๆ  ในรอ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  สรุปความรู้ที่ได้รับลงในช่อง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83200" cy="13811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8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pt;width:415.95pt;height:108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จากการสังเก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รื่องที่สังเกต</w:t>
      </w:r>
      <w:r>
        <w:rPr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รุปความรู้ที่ได้รับ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83200" cy="13811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8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pt;width:415.95pt;height:108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2.  </w:t>
      </w:r>
      <w:r>
        <w:rPr>
          <w:b/>
          <w:b/>
          <w:bCs/>
          <w:sz w:val="32"/>
          <w:sz w:val="32"/>
          <w:szCs w:val="32"/>
          <w:lang w:val="en-US" w:eastAsia="en-US"/>
        </w:rPr>
        <w:t>จากการอ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รื่องที่อ่าน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อ่านจาก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รุปความรู้ที่ได้รับ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83200" cy="13811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8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pt;width:415.95pt;height:108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3.  </w:t>
      </w:r>
      <w:r>
        <w:rPr>
          <w:b/>
          <w:b/>
          <w:bCs/>
          <w:sz w:val="32"/>
          <w:sz w:val="32"/>
          <w:szCs w:val="32"/>
          <w:lang w:val="en-US" w:eastAsia="en-US"/>
        </w:rPr>
        <w:t>จากการค้นอินเตอร์เน็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รื่องที่ค้น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ค้นจาก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รุปความรู้ที่ได้รับ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83200" cy="13811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8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pt;width:415.95pt;height:108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4.  </w:t>
      </w:r>
      <w:r>
        <w:rPr>
          <w:b/>
          <w:b/>
          <w:bCs/>
          <w:sz w:val="32"/>
          <w:sz w:val="32"/>
          <w:szCs w:val="32"/>
          <w:lang w:val="en-US" w:eastAsia="en-US"/>
        </w:rPr>
        <w:t>จากการดูโทรทัศน์</w:t>
      </w:r>
      <w:r>
        <w:rPr>
          <w:b/>
          <w:bCs/>
          <w:sz w:val="32"/>
          <w:szCs w:val="32"/>
          <w:lang w:val="en-US" w:eastAsia="en-US"/>
        </w:rPr>
        <w:t>/</w:t>
      </w:r>
      <w:r>
        <w:rPr>
          <w:b/>
          <w:b/>
          <w:bCs/>
          <w:sz w:val="32"/>
          <w:sz w:val="32"/>
          <w:szCs w:val="32"/>
          <w:lang w:val="en-US" w:eastAsia="en-US"/>
        </w:rPr>
        <w:t>วิทยุ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รื่องที่ดู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ฟัง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รุปความรู้ที่ได้รับ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8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ุญคุณค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่าถึงผู้มีบุญคุณต่อนักเรีย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  ว่ามีบุญคุณอย่างไรบ้าง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283200" cy="13398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15pt;width:415.95pt;height:105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ผู้มีบุญคุณ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บุญคุณที่มีคือ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283200" cy="13398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15pt;width:415.95pt;height:105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ผู้มีบุญคุณ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บุญคุณที่มีคือ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283200" cy="13398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15pt;width:415.95pt;height:105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ผู้มีบุญคุณ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บุญคุณที่มีคือ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283200" cy="13398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15pt;width:415.95pt;height:105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ผู้มีบุญคุณ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บุญคุณที่มีคือ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าติ ศาสนา พระมหากษัตริย์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หลักการทรงงาน</w:t>
      </w:r>
      <w:r>
        <w:rPr>
          <w:lang w:eastAsia="th-TH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ชาติ  ยึดมั่นในศาสนา  และเทิดทูนสถาบัน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การทรงงาน  และหลักปรัชญาของเศรษฐกิจพอเพีย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  <w:lang w:eastAsia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ตนตามหลักการทรงงาน  และหลักปรัชญาของเศรษฐกิจพอเพียง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  <w:lang w:eastAsia="th-TH"/>
        </w:rPr>
        <w:t>การปฏิบัติตน</w:t>
      </w:r>
      <w:r>
        <w:rPr>
          <w:rFonts w:ascii="Angsana New" w:hAnsi="Angsana New"/>
          <w:sz w:val="32"/>
          <w:sz w:val="32"/>
          <w:szCs w:val="32"/>
        </w:rPr>
        <w:t>ตามหลักการทรงงาน  และหลักปรัชญาของเศรษฐกิจพอเพีย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ญและนำการปฏิบัติตนตามหลักการทรงงาน  และหลักปรัชญาของเศรษฐกิจพอเพียง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นการทรงงานพระองค์จะทรงเริ่มต้นจากสิ่งที่จำเป็นของประชาชนที่สุด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าธารณูปโภคขั้น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ิ่งจำเป็นใน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ถน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หล่งน้ำเพื่อการ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ุปโภค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ให้ความรู้ทางวิชาการและเทคโนโลยีที่เรียบ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้นการปรับใช้ภูมิปัญญาท้องถิ่นที่ราษฎรสามารถนำไปปฏิบัติได้และเกิดประโยชน์สูง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การทรง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ำตามลำดับขั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ำงานอย่างมีความส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าธารณสมบัต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าธารณสมบัติ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าธารณสมบัต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ถูกต้องอย่างและ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เป็น</w:t>
            </w:r>
          </w:p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ที่ด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ปรัชญาของเศรษฐกิจพอเพีย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ปรัชญาของเศรษฐกิจพอเพีย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หลักปรัชญาของเศรษฐกิจพอเพีย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ร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sz w:val="32"/>
          <w:sz w:val="32"/>
          <w:szCs w:val="32"/>
          <w:lang w:eastAsia="th-TH"/>
        </w:rPr>
        <w:t>การปฏิบัติตนตามหลักการทรงงาน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องค์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ทำให้ง่าย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  <w:lang w:eastAsia="th-TH"/>
        </w:rPr>
        <w:t>ปฏิบัติตนตามหลักการทรงงาน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องค์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ทำให้ง่าย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การปฏิบัติตนตามหลักการทรงงา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องค์รว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ทำให้ง่าย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ศึกษาใบความรู้เกี่ยวกับหลักการทรงงานของพระบาทสมเด็จพระเจ้าอยู่หัว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รุปตามหัวข้อที่กำหนดให้ตามใบงา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หลักการทรงงาน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และนำผลงานจัดป้ายนิเทศในห้องเรียนตามความ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2.3  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แต่ละกลุ่มศึกษาข้อความหลักการทรงงานของในห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องค์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สรุปลงใน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งตัวแทน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</w:t>
      </w:r>
      <w:r>
        <w:rPr>
          <w:sz w:val="32"/>
          <w:sz w:val="32"/>
          <w:szCs w:val="32"/>
          <w:lang w:eastAsia="th-TH"/>
        </w:rPr>
        <w:t>ปฏิบัติตนตามหลักการทรงงาน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องค์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ทำให้ง่าย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แนว</w:t>
      </w:r>
      <w:r>
        <w:rPr>
          <w:sz w:val="32"/>
          <w:sz w:val="32"/>
          <w:szCs w:val="32"/>
          <w:lang w:eastAsia="th-TH"/>
        </w:rPr>
        <w:t>การปฏิบัติตนตามหลักการทรงงาน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องค์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ทำให้ง่าย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Style1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ค้นคว้าพบว่า  การทรงงา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าทสมเด็จพระเจ้าอยู่ห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ยึดการดำเนินงานในลักษ</w:t>
      </w:r>
      <w:r>
        <w:rPr>
          <w:rFonts w:ascii="Angsana New" w:hAnsi="Angsana New" w:cs="Angsana New"/>
          <w:sz w:val="32"/>
          <w:sz w:val="32"/>
          <w:szCs w:val="32"/>
        </w:rPr>
        <w:t>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ายกลางที่สอดคล้องกับสิ่งที่อยู่รอบต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มารถปฏิบัติได้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มีความละเอียดรอบคอบและทรงคิดค้นหาแนวทางพัฒนาเพื่อมุ่งสู่ประโยชน์ต่อ ประชาชนสูง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ทรงงาน</w:t>
      </w:r>
      <w:r>
        <w:rPr>
          <w:rFonts w:ascii="Angsana New" w:hAnsi="Angsana New"/>
          <w:sz w:val="32"/>
          <w:sz w:val="32"/>
          <w:szCs w:val="32"/>
        </w:rPr>
        <w:t xml:space="preserve">  ข้อ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รวม ทรงมีชีวิตคิดอย่างองค์รวม </w:t>
      </w:r>
      <w:r>
        <w:rPr>
          <w:rFonts w:cs="Angsana New" w:ascii="Angsana New" w:hAnsi="Angsana New"/>
          <w:sz w:val="32"/>
          <w:szCs w:val="32"/>
        </w:rPr>
        <w:t xml:space="preserve">(Holistic) </w:t>
      </w:r>
      <w:r>
        <w:rPr>
          <w:rFonts w:ascii="Angsana New" w:hAnsi="Angsana New"/>
          <w:sz w:val="32"/>
          <w:sz w:val="32"/>
          <w:szCs w:val="32"/>
        </w:rPr>
        <w:t>หรือมองอย่างครบวงจร ในการที่จะพระราชทานพระราชดำริเกี่ยวกับโครงการหนึ่งนั้นจะทรงมองเหตุการณ์ ที่จะเกิดขึ้นและแนวทางแก้ไขอย่างเชื่อมโยง ดังเช่น กรณีของ “ทฤษฎีใหม่” ที่พระราชทานให้แก่ปวงชนชาวไทย เป็นแนวทางในการประกอบอาชีพนับเป็นแนวทางหนึ่งที่พระองค์ทรงมองอย่างองค์รวม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sz w:val="32"/>
          <w:sz w:val="32"/>
          <w:szCs w:val="32"/>
        </w:rPr>
        <w:t>หลักการท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9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ให้ง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พระอัจฉริยภาพและพระปรีชาสามารถของพระบาทสมเด็จพระเจ้าอยู่หัว ทำให้การคิดค้น ดัดแปลง ปรับปรุง และแก้ไขงานการพัฒนาเป็นไปได้โดยง่าย ไม่ยุ่งยากซับซ้อน และที่สำคัญคือสอดคล้องกับสภาพความเป็นอยู่และระบบนิเวศน์โดยส่วนรวมใช้กฎแห่งธรรมชาติเป็นแนวทาง ฉะนั้น คำว่า “ทำให้ง่าย”จึงเป็นหลักคิดสำคัญที่สุดของการพัฒนาประเทศในรูปแบบของโครงการ อันเนื่องมาจากพระราชดำริ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spacing w:before="240" w:after="0"/>
        <w:rPr>
          <w:b/>
          <w:b/>
          <w:bCs/>
          <w:lang w:eastAsia="th-TH"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sz w:val="32"/>
          <w:sz w:val="32"/>
          <w:szCs w:val="32"/>
          <w:lang w:eastAsia="th-TH"/>
        </w:rPr>
        <w:t>การปฏิบัติตนตามหลักการทรงงาน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องค์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ทำให้ง่าย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sz w:val="32"/>
          <w:sz w:val="32"/>
          <w:szCs w:val="32"/>
          <w:lang w:eastAsia="th-TH"/>
        </w:rPr>
        <w:t>การปฏิบัติตนตามหลักการทรงงาน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องค์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ทำให้ง่าย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 แบบปรนัยชนิ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….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……………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..</w:t>
      </w:r>
      <w:r>
        <w:rPr>
          <w:szCs w:val="32"/>
        </w:rPr>
        <w:t>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</w:t>
      </w:r>
      <w:r>
        <w:rPr>
          <w:szCs w:val="32"/>
        </w:rPr>
        <w:t>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</w:t>
      </w:r>
      <w:r>
        <w:rPr>
          <w:rFonts w:cs="Angsana New"/>
          <w:sz w:val="36"/>
          <w:sz w:val="36"/>
          <w:szCs w:val="36"/>
        </w:rPr>
        <w:t>ความรู้</w:t>
      </w:r>
    </w:p>
    <w:p>
      <w:pPr>
        <w:pStyle w:val="Paragraphstyle"/>
        <w:spacing w:before="0" w:after="0"/>
        <w:rPr>
          <w:rStyle w:val="Style14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ทรงงานในพระบาทสมเด็จพระเจ้าอยู่หัว มีดังต่อไปนี้</w:t>
      </w:r>
    </w:p>
    <w:p>
      <w:pPr>
        <w:pStyle w:val="Paragraphstyle"/>
        <w:spacing w:before="0" w:after="0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ข้อมูล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ี่จะพระราชทานโครงการใดโครงการหนึ่งนั้น จะทรงศึกษาข้อมูลรายละเอียดอย่างเป็นระบบ ทั้งจากข้อมูลเบื้องต้น จากเอกสาร แผนที่ สอบถามเจ้าหน้าที่ นักวิชาการและราษฎรในพื้นที่เพื่อให้ได้ข้อมูลที่ถูกต้อง เพื่อที่จะพระราชทานความช่วยเหลือได้อย่างถูกต้องและรวดเร็วตรงตามความ ต้องการของประชาชน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ิดจากข้า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องค์ทรงมุ่งเน้นเรื่องการพัฒนาคน ต้องสร้างความเข้มแข็งให้คนในชุมชนที่เราเข้าไปพัฒนาให้มีสภาพพร้อมที่จะรับ เสียก่อน แล้วจึงค่อยออกมาสู่สังคมภายนอก มิใช่การนำเอาความเจริญหรือบุคคลจากสังคมภายนอกเข้าไปหาชุมชน หมู่บ้าน ที่ยังไม่ทันได้มีโอกาสเตรียมตัวหรือตั้งตัว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ปัญหาที่จุด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บาทสมเด็จพระเจ้าอยู่หัว ทรงเปี่ยมไปด้วยพระอัจฉริยภาพในการแก้ปัญหา ทรงมองปัญหาในภาพรวม </w:t>
      </w:r>
      <w:r>
        <w:rPr>
          <w:rFonts w:cs="Angsana New" w:ascii="Angsana New" w:hAnsi="Angsana New"/>
          <w:sz w:val="32"/>
          <w:szCs w:val="32"/>
        </w:rPr>
        <w:t xml:space="preserve">(Macro) </w:t>
      </w:r>
      <w:r>
        <w:rPr>
          <w:rFonts w:ascii="Angsana New" w:hAnsi="Angsana New" w:cs="Angsana New"/>
          <w:sz w:val="32"/>
          <w:sz w:val="32"/>
          <w:szCs w:val="32"/>
        </w:rPr>
        <w:t>ก่อนเสมอ แต่การแก้ปัญหาของพระองค์จะเริ่มจากจุดเล็ก ๆ คือ การแก้ไขปัญหาเฉพาะหน้าที่คนมักจะมองข้าม ดังพระราชดำรัสที่ว่า “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้าปวดหัวก็คิดอะไรไม่ออก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นั้นต้องแก้ไขการปวดหัวนี้ก่อน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ันไม่ได้เป็นการแก้อาการจริง แต่ต้องแก้ปวดหัวก่อน เพื่อที่จะให้อยู่ในสภาพที่คิดได้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Macro </w:t>
      </w:r>
      <w:r>
        <w:rPr>
          <w:rFonts w:ascii="Angsana New" w:hAnsi="Angsana New" w:cs="Angsana New"/>
          <w:sz w:val="32"/>
          <w:sz w:val="32"/>
          <w:szCs w:val="32"/>
        </w:rPr>
        <w:t>นี้เขาจะทำแบบรื้อทั้งหมด ฉันไม่เห็นด้วย……… อย่างบ้านคนอยู่ เราบอกบ้านนี้มันผุตรงนั้น ผุตรงนี้ไม่คุ้มที่จะไปซ่อม…… เอาตกลงรื้อบ้านนี้ระเบิดเลย เราจะไปอยู่ที่ไหน ไม่มีที่อยู่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ธีทำต้องค่อย ๆทำ จะไประเบิดหมดไม่ได้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งทำตามลำดับ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“…การพัฒนาประเทศจำเป็นต้องทำตามลำดับขั้น ต้องสร้างพื้นฐานคือ ความพอมีพอกิน พอใช้ของประชาชนส่วนใหญ่เป็นเบื้องต้นก่อน ใช้วิธีการและอุปกรณ์ที่ประหยัดแต่ถูกต้องตามหลักวิชาการ เมื่อได้พื้นฐานที่มั่นคงพร้อมพอสมควร และปฏิบัติได้แล้วจึงค่อยสร้างค่อยเสริมความเจริญ และฐานะเศรษฐกิจขั้นที่สูงขึ้นโดยลำดับต่อไป หากมุ่งแต่จะทุ่มเทสร้างความเจริญ ยกเศรษฐกิจให้รวดเร็วแต่ประการเดียว โดยไม่ให้แผนปฏิบัติการสัมพันธ์กับภาวะของประเทศและของประชาชนโดยสอดคล้อง ด้วย ก็จะเกิดความไม่สมดุลในเรื่องต่าง ๆขึ้น ซึ่งอาจกลายเป็นความยุ่งยากล้มเหลวได้ในที่สุด ดังเห็นได้ที่อารยประเทศกำลังประสบปัญหาทางเศรษฐกิจอย่างรุนแรงในเวลานี้…”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“การพัฒนาจะต้องเป็นไปตามภูมิประเทศ ภูมิศาสตร์และภูมิประเทศทางสังคมศาสตร์ในสังคมวิทยา คือนิสัยใจคอของคนเราจะไปบังคับให้คนอื่นคิดอย่างอื่นไม่ได้ เราต้องแนะนำ เราเข้าไป ไปช่วยโดยที่จะคิดให้เขาเข้ากับเราไม่ได้ แต่ถ้าเราเข้าไปแล้ว เราเข้าไปดูว่าเขาต้องการอะไรจริง ๆ แล้วก็อธิบายให้เขาเข้าใจหลักการของการพัฒนานี้ก็จะเกิดประโยชน์อย่างยิ่ง”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มีชีวิตคิดอย่างองค์รวม </w:t>
      </w:r>
      <w:r>
        <w:rPr>
          <w:rFonts w:cs="Angsana New" w:ascii="Angsana New" w:hAnsi="Angsana New"/>
          <w:sz w:val="32"/>
          <w:szCs w:val="32"/>
        </w:rPr>
        <w:t xml:space="preserve">(Holistic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องอย่างครบวงจร ในการที่จะพระราชทานพระราชดำริเกี่ยวกับโครงการหนึ่งนั้นจะทรงมองเหตุการณ์ ที่จะเกิดขึ้นและแนวทางแก้ไขอย่างเชื่อมโยง ดังเช่น กรณีของ “ทฤษฎีใหม่” ที่พระราชทานให้แก่ปวงชนชาวไทย เป็นแนวทางในการประกอบอาชีพนับเป็นแนวทางหนึ่งที่พระองค์ทรงมองอย่างองค์รวม ตั้งแต่การถือครองที่ดิน โดยเฉลี่ยของประชาชนคนไทยประมาณ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เพื่อการบริหารจัดการที่ดิน และแหล่งน้ำอันเป็นปัจจัยพื้นฐานที่สำคัญในการประกอบอาชีพ เมื่อมีน้ำในการทำเกษตรแล้วจะส่งผลให้ผลผลิตดีขึ้น และหากมีผลผลิตเพิ่มมากขึ้น เกษตรกรจะต้องรู้จักวิธีการจัดการและการตลาด รวมถึงการรวมกลุ่ม รวมพลังชุมชนให้มีความเข้มแข็ง เพื่อพร้อมที่จะออกสู่การเปลี่ยนแปลงของสังคมภายนอกได้อย่างครบวงจร นั่นคือ ทฤษฎีใหม่ 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,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ติดตำ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ตามแนวพระราชดำริในพระบาทสมเด็จพระเจ้าอยู่หัว มีลักษณะของการพัฒนาที่อนุโลมและรอมชอมกับสภาพธรรมชาติ สิ่งแวดล้อม และสภาพของสังคมจิตวิทยาแห่งชุมชน คือ “ไม่ติดตำรา” ไม่ผูกมัดติดกับวิชาการและเทคโนโลยีที่ไม่เหมาะสมกับสภาพชีวิตความเป็นอยู่ ที่แท้จริงของคนไทย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หยัด เรียบ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ประโยชน์สูงสุด ในเรื่องของความประหยัดนี้ ประชาชนชาวไทยทราบกันดีว่าเรื่องส่วนพระองค์ทรงใช้อย่างคุ้มค่าอย่างไร หรือฉลองพระองค์แต่ละองค์ทรงใช้อยู่เป็นเวลานานดังที่นายสุเมธ ตันติเวชกุล เลขาธิการมูลนิธิชัยพัฒนา เคยเล่าว่า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งานในพระองค์โดยท่านผู้หญิงบุตรี วีระไวทยะ บอกว่าปีหนึ่งพระองค์เบิกดินส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ท่ง เดือนละแท่งใช้จนกระทั่งกุด ใครอย่าไปทิ้งของท่านนะจะกริ้วเลย ประหยัดทุกอย่างเป็นต้นแบบทุกอย่าง ทุกอย่างมีค่าสำหรับพระองค์หมด ทุกบาททุสตางค์จะใช้อย่างระมัดระวัง จะสั่งให้เราปฏิบัติงานด้วยความรอบคอบ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ให้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mplicity </w:t>
      </w:r>
      <w:r>
        <w:rPr>
          <w:rFonts w:ascii="Angsana New" w:hAnsi="Angsana New" w:cs="Angsana New"/>
          <w:sz w:val="32"/>
          <w:sz w:val="32"/>
          <w:szCs w:val="32"/>
        </w:rPr>
        <w:t>ด้วยพระอัจฉริยภาพและพระปรีชาสามารถของพระบาทสมเด็จพระเจ้าอยู่หัว ทำให้การคิดค้น ดัดแปลง ปรับปรุง และแก้ไขงานการพัฒนาเป็นไปได้โดยง่าย ไม่ยุ่งยากซับซ้อน และที่สำคัญคือสอดคล้องกับสภาพความเป็นอยู่และระบบนิเวศน์โดยส่วนรวมใช้กฎ แห่งธรรมชาติเป็นแนวทาง ฉะนั้น คำว่า “ทำให้ง่าย”จึงเป็นหลักคิดสำคัญที่สุดของการพัฒนาประเทศในรูปแบบของโครงการ อันเนื่องมาจากพระราชดำริ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บาทสมเด็จพระเจ้าอยู่หัว ทรงเป็นนักประชาธิปไตย “ประชาพิจารณ์” มาใช้ในการบริหาร เพื่อเปิดโอกาสให้สาธารณชน ประชาชนหรือเจ้าหน้าที่ทุกระดับได้มาร่วมกัน แสดงความคิดเห็นเกี่ยวกับเรื่องที่จะต้องคำนึงถึงความคิดของประชาชน ดังพระราชดำรัสความตอนหนึ่งว่า “…สำคัญที่สุดจะต้องหัดทำใจให้กว้างขวางหนักแน่น รู้จักรับฟังความคิดเห็น แม้กระทั่งความวิพากษ์วิจารณ์จากผู้อื่นอย่างฉลาด เพราะการรู้จักรับฟังอย่างฉลาดนั้น แท้จริงคือการระดมสติปัญญาและประสบการณ์อันหลากหลาย มาอำนวยประโยชน์ในการปฏิบัติบริหารงานให้ประสบความสำเร็จที่สมบูรณ์ นั่นเอง…</w:t>
      </w:r>
      <w:r>
        <w:rPr>
          <w:rFonts w:cs="Angsana New" w:ascii="Angsana New" w:hAnsi="Angsana New"/>
          <w:sz w:val="32"/>
          <w:szCs w:val="32"/>
        </w:rPr>
        <w:t>.”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ฏิบัติพระราชกรณียกิจ และการพระราชทานพระราชดำริ ในการพัฒนาและช่วยเหลือพสกนิกรของพระบาทสมเด็จพระเจ้าอยู่หัวทรงระลึกถึง ประโยชน์ของส่วนรวมเป็นสำคัญ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รวมที่จุด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ne-Stop Service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เน้นในเรื่องการสร้างความรู้ รัก สามัคคีและการร่วมมือร่วมแรงใจกันด้วยการปรับลดช่องว่างระหว่างหน่วยงานที่ เกี่ยวข้อง ที่มักจะต่างคนต่างทำและยึดติดกับการเป็นเจ้าของเป็นสำคัญ ให้แปรเปลี่ยนเป็นการรวมมือกันแนวพระราชดำริ ในการดำเนินบริหารของศูนย์ศึกษาการพัฒนาอันเนื่องมาจากพระราชดำริ ที่มีอยู่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ศูนย์ ทั่วทุกภูมิภาคของประเทศ นับเป็นรูปแบบใหม่ของการบริหารราชการแผ่นดินของประเทศไทยอย่างแท้จริงการ พึ่งตนเอง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งใช้ธรรมชาติช่วย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เข้าใจถึงธรรมชาติและต้องการให้ประชาชนใกล้ชิดกับธรรมชาติทรงมองอย่าง ละเอียดถึงปัญหาธรรมชาติ หากเราต้องการแก้ไขธรรมชาติ จะต้องใช้ธรรมชาติเข้าช่วยเหลือ อาทิ การแก้ไขปัญหาป่าเสื่อมโทรมได้พระราชทานพระราชดำริ การปลูกป่า โดยไม่ต้องปลูก ปล่อยให้ธรรมชาติช่วยในการฟื้นฟูธรรมชาติ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อธรรมปราบอ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นวปฏิบัติที่สำคัญในการแก้ปัญหาและปรับปรุงเปลี่ยนแปลงสภาวะที่ไม่ปกติให้ เข้าสู่ระบบที่เป็นปกติ เช่น การนำน้ำดีขับไล่น้ำเสีย หรือเจือจางน้ำเสียให้กลับเป็นน้ำดี ตามจังหวะการขึ้นลงตามธรรมชาติของน้ำ การบำบัดน้ำเสียโดยใช้ผักตบชวาซึ่งมีตามธรรมชาติ ให้ดูดซับสิ่งสกปรกปนเปื้อนในน้ำ ดังพระราชดำรัสว่า “ใช้อธรรมปราบอธรรม”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ูกป่าในใจ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ราชดำรัสตอนหนึ่งความว่า “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ป่าไม้ควรจะปลูกต้นไม้ลงในใจคนเสียก่อน แล้วคนเหล่านั้นก็จะพากันปลูกต้นไม้ลงบนแผ่นดินและรักษาต้นไม้ด้วยตนเอง”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าดทุนคือกำไร ขาดทุน คือ 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ur loss is our gain…) </w:t>
      </w:r>
      <w:r>
        <w:rPr>
          <w:rFonts w:ascii="Angsana New" w:hAnsi="Angsana New" w:cs="Angsana New"/>
          <w:sz w:val="32"/>
          <w:sz w:val="32"/>
          <w:szCs w:val="32"/>
        </w:rPr>
        <w:t>การเสีย คือ การได้ ประเทศก็จะก้าวหน้า และการที่คนอยู่ดีมีสุขนั้น เป็นการนับที่เป็นมูลค่าเงินไม่ได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ต่อพสกนิกรชาวไทย “การให้” “การเสียสละ” เป็นการกระทำอันมีผลเป็นกำไร คือความอยู่ดีมีสุขของราษฎร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ึ่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“…การช่วยเหลือสนับสนุนประชาชนในการประกอบอาชีพ และตั้งตัวให้มีความพอกินพอใช้ ก่อนอื่นเป็นสิ่งสำคัญยิ่งยวด เพราะผู้มีอาชีพ และฐานะเพียงพอที่จะพึ่งพาตนเองได้ ย่อมสามารถสร้างความเจริญในระดับสูงขั้นต่อไป…”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ออยู่พอ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เพื่อให้พสกนิกรทั้งหลายประสบความสุขสมบูรณ์ในชีวิต ได้เริ่มจากการเสด็จฯไปเยี่ยมประชาชนทุกหมู่เหล่าในทุกภูมิภาคของประเทศ ได้ทอดพระเนตรความเป็นอยู่ของราษฎรด้วยพระองค์เอง จากนั้นได้พระราชทานความช่วยเหลือให้มีความอยู่ดีกินดี มีชีวิตอยู่ในขั้น “พออยู่พอกิน” ก่อน แล้วจึงขยับขยายให้มีขีดสมรรถนะที่ก้าวหน้าต่อไป ดังพระราชดำรัสความตอนหนึ่งว่า “ ถ้าโครงการดี ในไม่ช้า ประชาชนก็ได้กำไร จะได้ผลราษฏรจะอยู่ดีกินดีขึ้น จะได้ประโยชน์ไป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ปรัชญาที่พระราชดำรัสชี้แนะแนวทางการดำเนินชีวิตแก่พสกนิกรชาวไทยมาโดย ตลอด มานาน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ปี ตั้งแต่ก่อนเกิดวิกฤตการณ์ทางเศรษฐกิจ และเมื่อภายหลังได้ทรงย้ำแนวทางการแก้ไขเพื่อให้รอดพ้น และสามารถดำรงอยู่ได้อย่างมั่นคง และยั่งยืนภายใต้กระแสโลกาภิวัตน์ และความเปลี่ยนแปลงต่าง ๆโดยยึดหลักทางสายกลางพอเพียง พอประมาณด้วยเหตุผล มีระบบภูมิคุ้มกันในตัวที่ดีสำนึกในคุณธรรม มีความซื่อสัตย์ สุจริตดำเนินชีวิตด้วยความอดทนมีสติปัญญา รอบคอบ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ซื่อสัตย์ สุจริต และกตัญญู</w:t>
      </w:r>
      <w:r>
        <w:rPr>
          <w:rFonts w:ascii="Angsana New" w:hAnsi="Angsana New" w:cs="Angsana New"/>
          <w:sz w:val="32"/>
          <w:sz w:val="32"/>
          <w:szCs w:val="32"/>
        </w:rPr>
        <w:t xml:space="preserve"> “…คนที่ไม่มีความสุจริต คนที่ไม่มีความมั่นคง ชอบแต่มักง่าย ไม่มีวันจะสร้างสรรค์ประโยชน์ส่วนรวมที่สำคัญอันใดได้ ผู้ที่มีความสุจริตและความมุ่งมั่นเท่านั้นจึงจะทำงานสำคัญยิ่งใหญ่ที่เป็น คุณเป็นประโยชน์แท้จริงได้สำเร็จ…</w:t>
      </w:r>
      <w:r>
        <w:rPr>
          <w:rFonts w:cs="Angsana New" w:ascii="Angsana New" w:hAnsi="Angsana New"/>
          <w:sz w:val="32"/>
          <w:szCs w:val="32"/>
        </w:rPr>
        <w:t>.”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ดำรัสเมื่อ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22  </w:t>
      </w:r>
      <w:r>
        <w:rPr>
          <w:rFonts w:ascii="Angsana New" w:hAnsi="Angsana New" w:cs="Angsana New"/>
          <w:sz w:val="32"/>
          <w:sz w:val="32"/>
          <w:szCs w:val="32"/>
        </w:rPr>
        <w:t>ผู้ที่มีความสุจริตและบริสุทธิ์ใจ แม้จะมีความรู้น้อยก็ย่อมทำประโยชน์ให้แก่ส่วนรวมได้ มากกว่าผู้มีความรู้มากแต่ไม่มีความสุจริต ไม่มีความบริสุทธิ์ใจ…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ดำรัส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33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งานอย่าง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เจ้าอยู่หัวพระเกษมสำราญและทรงมีความสุขทุกคราที่จะช่วย เหลือประชาชน ซึ่งเคยรับสั่งครั้งหนึ่ง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ทำงานกับฉัน ฉันไม่มีอะไรจะให้ นอกจากการมีความสุขร่วมกัน ในการทำประโยชน์ให้กับผู้อื่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พียรพระมหาช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อยู่หัว ทรงเริ่มทำโครงการต่างๆในระยะแรกที่ไม่มีความพร้อมในการทำงานมากนัก และทรงใช้พระราชทรัพย์ส่วนพระองค์ทั้งสิ้น แต่พระองค์ก็มิได้ท้อพระราชหฤทัย มุ่งมั่นพัฒนาบ้านเมืองให้บังเกิดความร่มเย็นเป็นสุข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้ รัก 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บาทสมเด็จพระเจ้าอยู่หัว มีพระราชดำรัสในเรื่อง รู้ รัก สามัคคี มาอย่างต่อเนื่อง ซึ่งเป็นคำสามคำ ที่มีค่าและมีความหมายลึกซึ้ง พร้อมทั้งสามารถปรับใช้ได้กับทุกยุด ทุกสมัย</w:t>
      </w:r>
    </w:p>
    <w:p>
      <w:pPr>
        <w:pStyle w:val="Paragraphstyle1"/>
        <w:spacing w:before="0" w:after="0"/>
        <w:ind w:firstLine="9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รงงานในพระบาทสมเด็จพระเจ้าอยู่หัว ทรงยึดการดำเนินงานในลักษ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ะทางสายกลางที่สอดคล้องกับสิ่งที่อยู่รอบตัว และสามารถปฏิบัติได้จริง ทรงมีความละเอียดรอบคอบและทรงคิดค้นหาแนวทางพัฒนาเพื่อมุ่งสู่ประโยชน์ต่อ ประชาชนสูงสุด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9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หลักการทรงงาน</w:t>
      </w:r>
      <w:r>
        <w:rPr>
          <w:rFonts w:cs="Times New Roman"/>
          <w:sz w:val="32"/>
          <w:sz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sz w:val="32"/>
          <w:szCs w:val="32"/>
          <w:lang w:eastAsia="th-TH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เกี่ยวกับหลักการทรงงานของพระบาทสมเด็จพระเจ้าอยู่หัว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  <w:lang w:eastAsia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ิเคราะห์สรุปตามหัวข้อ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83200" cy="28047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280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415.95pt;height:220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ท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องค์รว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รุปสาระสำคัญ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สามารถนำหลักการทรงงานมาใช้ในชีวิตประจำวันได้อย่างไรบ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283200" cy="280479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280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3pt;width:415.95pt;height:220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ท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>ทำให้ง่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รุปสาระสำคัญ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สามารถนำหลักการทรงงานมาใช้ในชีวิตประจำวันได้อย่างไรบ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0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รวม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ศึกษาข้อความหลักการทรงงานของในหลวง  ข้อ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องค์รวม  วิเคราะห์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1600</wp:posOffset>
                </wp:positionH>
                <wp:positionV relativeFrom="paragraph">
                  <wp:posOffset>168910</wp:posOffset>
                </wp:positionV>
                <wp:extent cx="5384800" cy="3185795"/>
                <wp:effectExtent l="5080" t="5715" r="81915" b="812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1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13.3pt;width:423.95pt;height:250.8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การทรงงา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ข้อ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ทรงมีชีวิตคิดอย่างองค์รว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มองอย่างครบวงจร ในการที่จะพระราชทานพระราชดำริเกี่ยวกับโครงการหนึ่งนั้นจะทรงมองเหตุการณ์ ที่จะเกิดขึ้นและแนวทางแก้ไขอย่างเชื่อมโยง ดังเช่น กรณีของ “ทฤษฎีใหม่” ที่พระราชทานให้แก่ปวงชนชาวไทย เป็นแนวทางในการประกอบอาชีพนับเป็นแนวทางหนึ่งที่พระองค์ทรงมองอย่างองค์รวม ตั้งแต่การถือครองที่ดิน โดยเฉลี่ยของประชาชนคนไทยประมาณ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ไร่ เพื่อการบริหารจัดการที่ดิน และแหล่งน้ำอันเป็นปัจจัยพื้นฐานที่สำคัญในการประกอบอาชีพ เมื่อมีน้ำในการทำเกษตรแล้วจะส่งผลให้ผลผลิตดีขึ้น และหากมีผลผลิตเพิ่มมากขึ้น เกษตรกรจะต้องรู้จักวิธีการจัดการและการตลาด รวมถึงการรวมกลุ่ม รวมพลังชุมชนให้มีความเข้มแข็ง เพื่อพร้อมที่จะออกสู่การเปลี่ยนแปลงของสังคมภายนอกได้อย่างครบวงจร นั่นคือ ทฤษฎีใหม่ 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,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ำว่า  “ทฤษฎีใหม่”  ในข้อความข้างบนนี้ใช้สำหรับผู้ประกอบอาชีพ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หลักการทรงงานของในหล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องค์รวม  มา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ย่างไรบ้าง  ยกตัวอย่างม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คุณค่าสถาบันของ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คำตอบที่ถูกที่สุด  กา  </w:t>
      </w:r>
      <w:r>
        <w:rPr>
          <w:rFonts w:eastAsia="Wingdings 2" w:cs="Wingdings 2" w:ascii="Wingdings 2" w:hAnsi="Wingdings 2"/>
          <w:sz w:val="32"/>
          <w:szCs w:val="32"/>
        </w:rPr>
        <w:t>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ในกระดาษคำต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โบราณสถานและ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ิ่งที่สะท้อนถึงลักษณะหลาย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ยกเว้น</w:t>
      </w:r>
      <w:r>
        <w:rPr>
          <w:sz w:val="32"/>
          <w:sz w:val="32"/>
          <w:szCs w:val="32"/>
        </w:rPr>
        <w:t>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อกลักษณ์ของ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วามสามารถของมนุษ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วามเจริญของชาติในอดี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วามมั่นคงของชาติในปัจจุบ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ข้อใด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ถือ</w:t>
      </w:r>
      <w:r>
        <w:rPr>
          <w:rFonts w:ascii="Angsana New" w:hAnsi="Angsana New"/>
          <w:sz w:val="32"/>
          <w:sz w:val="32"/>
          <w:szCs w:val="32"/>
        </w:rPr>
        <w:t xml:space="preserve">  เป็นการอนุรักษ์โบราณสถานและโบราณวัตถุ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จาคเงินเพื่อบูรณโบราณสถานและโบราณวัตถุ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าะหาโบราณวัตถุเก็บรักษาไว้เป็นสมบัติส่วนตั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อดส่องดูแลมิให้มีการทำลายโบราณสถานและโบราณวัตถุ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ฏิบัติตามกฎและข้อบังคับในการเยี่ยมชมโบราณสถ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อนุรักษ์สาธารณสมบัติ  คือ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ผู้ปกครองทำความสะอาดบริเวณขอบสระน้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อาคารเรียนใหม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ห้องผู้ป่วยในสถานีอนามั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ถนนคอนกรีตภายในหมู่บ้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ลือกซื้อสินค้าในข้อใด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ซื้อสินค้าที่มีราคาแพ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ซื้อสินค้าที่มีคุณภาพ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ซื้อสินค้าที่ใกล้หมดอายุ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ซื้อนิสนค้าตามความพอ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ออกถึงความรักชาติในการใช้สินค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สินค้าที่เป็นที่นิย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สินค้าที่ผลิตจากต่างประ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สินค้าที่ผลิตในประเทศ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สินค้าราคาแพ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ผู้ที่มีความใฝ่รู้ใฝ่เรียนจะมีผลเป็น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เพื่อนมาก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คนขย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ีวิตมีความส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สบความสำเร็จในการ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การที่ในหลวงทรง</w:t>
      </w:r>
      <w:r>
        <w:rPr>
          <w:sz w:val="32"/>
          <w:sz w:val="32"/>
          <w:szCs w:val="32"/>
        </w:rPr>
        <w:t>กระทำสิ่งที่สลับซับซ้อนให้เข้าใจ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ใช้หลักการทรงงาน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รว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ง่า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ตามลำดับข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ข้อใดเป็นการอนุรักษ์สาธารณสมบัติด้านศาสนาได้ดีที่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วชพระเพื่อศึกษาพระธรร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ที่วัดเพื่อขอหวยจากพระ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โมยเศียรพระที่วัดเก่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ินผ่านวัดไปโรงเรียนทุกว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ราควรแสดงความกตัญญูกตเวทีเมื่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เวลาว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เหตุจำเป็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นแก่ชร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ตลอดเวล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พระบาทสมเด็จพระเจ้าอยู่หัวมีพระราชจริยวัตรที่พอเพียงมาตั้งแต่ทรงพระเยา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ทรงเครื่องประดับราคาแพ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ทรงอดออมเก็บเงินที่เหลือจากค่าขนมเพื่อนำไปซื้อของเล่นที่มีพระราช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ทรงฉลองพระองค์ที่ซื้อจากต่างประ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มีมือถือราคาแพง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คุณค่าสถาบันของ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/>
      </w:pPr>
      <w:r>
        <w:rPr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พลเมืองดี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ข้อตกลง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กติกา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กฎ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ระเบียบ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ในห้องเรียนและโรงเรียน</w:t>
      </w:r>
      <w:r>
        <w:rPr>
          <w:lang w:eastAsia="th-TH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นและแนะนำผู้อื่นให้ปฏิบัติตามข้อตกลง  กติกา  กฎ  ระเบียบ  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  <w:lang w:eastAsia="th-TH"/>
        </w:rPr>
        <w:t>การปฏิบัติตนในการใช้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  <w:lang w:eastAsia="th-TH"/>
        </w:rPr>
        <w:t>ปฏิบัติตนในการใช้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sz w:val="32"/>
          <w:sz w:val="32"/>
          <w:szCs w:val="32"/>
          <w:lang w:eastAsia="th-TH"/>
        </w:rPr>
        <w:t>การปฏิบัติตนในการใช้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ascii="Angsana New" w:hAnsi="Angsana New"/>
          <w:sz w:val="32"/>
          <w:sz w:val="32"/>
          <w:szCs w:val="32"/>
        </w:rPr>
        <w:t>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กฎเกณฑ์หรือข้อตกลงที่บุคคล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ฝ่ายขึ้นไปกำหนดขึ้นเพื่อเป็นข้อตกลงปฏิบัติ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ความเป็นระเบียบเรียบร้อยในสังคมและการอยู่ร่วมกับผู้อื่นได้อย่างมีความส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ตกลง  กติกา  กฎ  ระเบียบ  ใน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ใช้สิ่งของ  เครื่องใช้  วัสดุอุปกรณ์  และสถานที่ของ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การจัด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ช้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ใช้สิทธิและหน้าที่ตามบทบาทหน้าที่เล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 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 แบบปรนัยชนิ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sz w:val="32"/>
          <w:sz w:val="32"/>
          <w:szCs w:val="32"/>
          <w:lang w:eastAsia="th-TH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ใช้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  <w:lang w:eastAsia="th-TH"/>
        </w:rPr>
        <w:t>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ใช้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ก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ระเบียบในการใช้สิ่งข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ร้างข้อตกลง  กติกา  ในการใช้สิ่งของ  เครื่องใช้  วัสดุอุปกรณ์  และสถานที่ของส่วนรวม  สรุปเป็นแผนผังความคิด  บันทึก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การใช้สิ่งของส่วนรวม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และนำผลงานจัดป้ายนิเทศในห้องเรียนตามความ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2.3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สนอแนวทางปฏิบัติตนในการใช้สิ่งของ  เครื่องใช้  วัสดุอุปกรณ์  และสถานที่ส่วนรวม  สรุปลง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ใบงานที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22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ใช้สิ่งของส่วนรวม  และ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  <w:lang w:eastAsia="th-TH"/>
        </w:rPr>
        <w:t>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ใช้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</w:t>
      </w:r>
      <w:r>
        <w:rPr>
          <w:sz w:val="32"/>
          <w:sz w:val="32"/>
          <w:szCs w:val="32"/>
          <w:lang w:eastAsia="th-TH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ใช้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สร้างและปฏิบัติตามกฎ  ระเบียบ  ของโรงเรียน  เพื่อร่วมกันสร้างข้อกำหนดในการปฏิบัติเพื่อความเป็นระเบียบเรียบร้อยในสังคมและการอยู่ร่วมกับผู้อื่นได้อย่างมีความสุข  และต้องปฏิบัติตนตามกฎ  ระเบียบของโรงเรียน  ไม่ว่าจะเป็น  การใช้สิ่งของ  เครื่องใช้  วัสดุอุปกรณ์  และสถานที่ของส่วนรวม</w:t>
      </w:r>
    </w:p>
    <w:p>
      <w:pPr>
        <w:pStyle w:val="Style17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sz w:val="32"/>
          <w:sz w:val="32"/>
          <w:szCs w:val="32"/>
          <w:lang w:eastAsia="th-TH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ใช้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sz w:val="32"/>
          <w:sz w:val="32"/>
          <w:szCs w:val="32"/>
          <w:lang w:eastAsia="th-TH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ใช้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.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………………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rPr/>
      </w:pPr>
      <w:r>
        <w:rPr>
          <w:rFonts w:cs="Times New Roman"/>
          <w:szCs w:val="32"/>
        </w:rPr>
        <w:t xml:space="preserve">                                                                     </w:t>
      </w:r>
      <w:r>
        <w:rPr>
          <w:szCs w:val="32"/>
        </w:rPr>
        <w:t>(……………………….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1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การใช้สิ่งของส่วนรวม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ร้างข้อตกลง  กติกา  ในการใช้สิ่งของ  เครื่องใช้  วัสดุอุปกรณ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สถานที่ของส่วนรวม  ทำแผนผังความคิ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2336800" cy="828675"/>
                <wp:effectExtent l="5080" t="5715" r="81915" b="812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.5pt;width:183.95pt;height:6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lang w:val="en-GB"/>
        </w:rPr>
        <w:t>ข้อตกลง</w:t>
      </w:r>
      <w:r>
        <w:rPr>
          <w:rFonts w:cs="Times New Roman"/>
          <w:b/>
          <w:b/>
          <w:bCs/>
          <w:sz w:val="32"/>
          <w:sz w:val="32"/>
          <w:szCs w:val="32"/>
          <w:lang w:val="en-GB"/>
        </w:rPr>
        <w:t xml:space="preserve">  </w:t>
      </w:r>
      <w:r>
        <w:rPr>
          <w:b/>
          <w:b/>
          <w:bCs/>
          <w:sz w:val="32"/>
          <w:sz w:val="32"/>
          <w:szCs w:val="32"/>
          <w:lang w:val="en-GB"/>
        </w:rPr>
        <w:t>กติกา</w:t>
      </w:r>
      <w:r>
        <w:rPr>
          <w:rFonts w:cs="Times New Roman"/>
          <w:b/>
          <w:b/>
          <w:bCs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lang w:val="en-GB"/>
        </w:rPr>
        <w:t>ในการใช้สิ่งของส่วนรวม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2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sz w:val="32"/>
          <w:sz w:val="32"/>
          <w:szCs w:val="32"/>
        </w:rPr>
        <w:t>การใช้สิ่งของส่วนรวม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เสนอแนวทางปฏิบัติตนในการใช้สิ่งของ  เครื่องใช้  วัสดุอุปกรณ์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และสถานที่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ของ  เครื่องใช้  วัสดุอุปกรณ์  และสถานที่ของส่วน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ห้องเรียนและโรงเรียน </w:t>
      </w:r>
      <w:r>
        <w:rPr>
          <w:rFonts w:ascii="Angsana New" w:hAnsi="Angsana New"/>
          <w:sz w:val="32"/>
          <w:sz w:val="32"/>
          <w:szCs w:val="32"/>
        </w:rPr>
        <w:t xml:space="preserve"> มีอะไรบ้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สิ่งของ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พลเมือง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ทำไมต้องมีการสร้างข้อตกลง  กติกา  กฎ  ระเบียบ  ใน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ื่อความสงบสุข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ความเป็นระเบียบเรียบร้อ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สร้างความสามัคค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ช่วยเหลือซึ่งกันและ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การปฏิบัติตนตามข้อตก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ให้เกิดผลดี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ทำให้ผลการเรียนดีขึ้นกว่าเดิ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ทำให้ได้รับคำชมเชยจากบุคคลอื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ทำให้โรงเรียนสงบ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ระเบีย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ทำให้เป็นบุคคลดีเด่นของ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การสร้างข้อตกลง  กติกา  ของห้องเรียนในการใช้สิ่งของส่วนรวม  ข้อใดถูกต้องที่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รักษาความสะอาดห้องน้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สามัคคี  มีน้ำ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ข้าแถวเพื่อขอรับอาหารกลางวัน</w:t>
      </w:r>
    </w:p>
    <w:p>
      <w:pPr>
        <w:pStyle w:val="Heading3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กเรียน</w:t>
      </w:r>
      <w:r>
        <w:rPr>
          <w:rStyle w:val="StrongEmphasis"/>
          <w:rFonts w:ascii="Angsana New" w:hAnsi="Angsana New" w:cs="Angsana New"/>
          <w:b/>
          <w:color w:val="000000"/>
          <w:sz w:val="32"/>
          <w:sz w:val="32"/>
          <w:szCs w:val="32"/>
        </w:rPr>
        <w:t>รักษาโต๊ะเก้าอี้ให้สะอาดไม่ขีดเขียนลงบนโต๊ะเก้าอี้ 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ครเป็นผู้ปฏิบัติตนตามข้อตกลง  กติกา  กฎ  ระเบียบ  ใน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ุกค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รโร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คนไทยทุกคนไม่ปฏิบัติตามบทบาทหน้าที่  สังคมจะเป็น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งคมเป็นระเบีย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งคมเดือดร้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งคมเจริญขึ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งคมน่าอยู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สมาชิกที่ดีในการใช้สิ่งของส่วนรวมของห้องเรียน  ทำได้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วนเพื่อนไปวิ่งเล่นในห้องเรียนตอนพักกลางว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คอมพิวเตอร์อย่างระมัดระวั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ท้วงไม่ทำการบ้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ไม้กวาดไปใช้ที่บ้านของ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ความเป็นสมาชิกที่ดีของ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กล้าหา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นุรักษ์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่วมกันรักษาความสะอาด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ครูทำงานบ้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ผู้ตาม  นักเรียนจะปฏิบัติตน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ื่อฟังคำแนะนำของผู้ที่ตนเองชื่นชอบเท่านั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ตนเองเป็นหลักในการให้ความร่วมมื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แก่ประโยชน์ส่วนตัวมากกว่า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ความร่วมมือในการทำกิจกรร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  “สิทธิที่จะมีส่วนร่วมในกิจกรรมของโรงเรียน”  ข้อใดถูกต้องที่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ไปศึกษาแหล่งเรียนเนื่องในสัปดาห์วันวิทยาศาสตร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ข้าร่วมประท้วงการสร้างเขื่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นำสิ่งของเครื่องใช้ส่วนรวมไปใช้ที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ข้ามาเล่นในห้องเรียนทุกวันเส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กรรมของโรงเรียนที่นักเรียนสามารถเข้าร่วมกิจกรรม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ารประชุมคณะครู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เข้าค่ายภาษาอังกฤษที่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ทอดผ้าป่าสามัคคีที่วั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ศึกษาดูงานของคณะครู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พลเมือง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พลเมืองดี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ข้อตกลง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กติกา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กฎ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ระเบียบ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ในห้องเรียนและโรงเรียน</w:t>
      </w:r>
      <w:r>
        <w:rPr>
          <w:lang w:eastAsia="th-TH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นและแนะนำผู้อื่นให้ปฏิบัติตามข้อตกลง  กติกา  กฎ  ระเบียบ  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  <w:lang w:eastAsia="th-TH"/>
        </w:rPr>
        <w:t>การปฏิบัติตนในการดูแลรักษา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  <w:lang w:eastAsia="th-TH"/>
        </w:rPr>
        <w:t>ปฏิบัติตนในการดูแลรักษา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sz w:val="32"/>
          <w:sz w:val="32"/>
          <w:szCs w:val="32"/>
          <w:lang w:eastAsia="th-TH"/>
        </w:rPr>
        <w:t>การปฏิบัติตนในการดูแลรักษา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ascii="Angsana New" w:hAnsi="Angsana New"/>
          <w:sz w:val="32"/>
          <w:sz w:val="32"/>
          <w:szCs w:val="32"/>
        </w:rPr>
        <w:t>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กฎเกณฑ์หรือข้อตกลงที่บุคคล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ฝ่ายขึ้นไปกำหนดขึ้นเพื่อเป็นข้อตกลงปฏิบัติ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ความเป็นระเบียบเรียบร้อยในสังคมและการอยู่ร่วมกับผู้อื่นได้อย่างมีความส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ตกลง  กติกา  กฎ  ระเบียบ  ใน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sz w:val="32"/>
          <w:sz w:val="32"/>
          <w:szCs w:val="32"/>
        </w:rPr>
        <w:t>สิ่งของ  เครื่องใช้  วัสดุอุปกรณ์  และสถานที่ของ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การจัด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ช้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ใช้สิทธิและหน้าที่ตามบทบาทหน้าที่เล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sz w:val="32"/>
          <w:sz w:val="32"/>
          <w:szCs w:val="32"/>
          <w:lang w:eastAsia="th-TH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ดูแลรักษา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  <w:lang w:eastAsia="th-TH"/>
        </w:rPr>
        <w:t>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ดูแลรักษา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กฎ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ระเบียบในการดูแลรักษาสิ่งข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ร้างข้อตกลง  กติกา  ในการ</w:t>
      </w:r>
      <w:r>
        <w:rPr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sz w:val="32"/>
          <w:sz w:val="32"/>
          <w:szCs w:val="32"/>
        </w:rPr>
        <w:t xml:space="preserve">สิ่งของ  เครื่องใช้  วัสดุอุปกรณ์  และสถานที่ของส่วนรวม  สรุปเป็นแผนผังความคิด  บันทึกลงในใบงา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การ</w:t>
      </w:r>
      <w:r>
        <w:rPr>
          <w:sz w:val="32"/>
          <w:sz w:val="32"/>
          <w:szCs w:val="32"/>
          <w:lang w:eastAsia="th-TH"/>
        </w:rPr>
        <w:t>ดูแลรักษา</w:t>
      </w:r>
      <w:r>
        <w:rPr>
          <w:sz w:val="32"/>
          <w:sz w:val="32"/>
          <w:szCs w:val="32"/>
          <w:lang w:val="en-GB"/>
        </w:rPr>
        <w:t>สิ่งของส่วนรวม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และนำผลงานจัดป้ายนิเทศในห้องเรียนตามความ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2.3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สนอแนวทางปฏิบัติตนในการ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ิ่งของ  เครื่องใช้  วัสดุอุปกรณ์  และสถานที่ส่วนรวม  สรุปลง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ใบงานที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b w:val="false"/>
          <w:bCs w:val="false"/>
          <w:i w:val="false"/>
          <w:iCs w:val="false"/>
          <w:sz w:val="32"/>
          <w:szCs w:val="32"/>
        </w:rPr>
        <w:t>4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ดูแลรักษ</w:t>
      </w:r>
      <w:r>
        <w:rPr>
          <w:sz w:val="32"/>
          <w:sz w:val="32"/>
          <w:szCs w:val="32"/>
          <w:lang w:eastAsia="th-TH"/>
        </w:rPr>
        <w:t>า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ิ่งของส่วนรวม  และ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  <w:lang w:eastAsia="th-TH"/>
        </w:rPr>
        <w:t>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ดูแลรักษา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</w:t>
      </w:r>
      <w:r>
        <w:rPr>
          <w:sz w:val="32"/>
          <w:sz w:val="32"/>
          <w:szCs w:val="32"/>
          <w:lang w:eastAsia="th-TH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ดูแลรักษา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สร้างและปฏิบัติตามกฎ  ระเบียบ  ของโรงเรียน  เพื่อร่วมกันสร้างข้อกำหนดในการปฏิบัติเพื่อความเป็นระเบียบเรียบร้อยในสังคมและการอยู่ร่วมกับผู้อื่นได้อย่างมีความสุข  และต้องปฏิบัติตนตามกฎ  ระเบียบของโรงเรียน  ไม่ว่าจะเป็น  การใช้สิ่งของ  เครื่องใช้  วัสดุอุปกรณ์  และสถานที่ของส่วนรวม</w:t>
      </w:r>
    </w:p>
    <w:p>
      <w:pPr>
        <w:pStyle w:val="Style17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sz w:val="32"/>
          <w:sz w:val="32"/>
          <w:szCs w:val="32"/>
          <w:lang w:eastAsia="th-TH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ดูแลรักษา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sz w:val="32"/>
          <w:sz w:val="32"/>
          <w:szCs w:val="32"/>
          <w:lang w:eastAsia="th-TH"/>
        </w:rPr>
        <w:t>การปฏิบัติตนและแนะนำผู้อื่นให้ปฏิบัติตามข้อตกล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ติกา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กฎ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ระเบียบในการดูแลรักษาสิ่งของ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ครื่องใช้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วัสดุอุปกรณ์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ที่ของส่วนรวม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rPr/>
      </w:pPr>
      <w:r>
        <w:rPr>
          <w:rFonts w:cs="Times New Roman"/>
          <w:szCs w:val="32"/>
        </w:rPr>
        <w:t xml:space="preserve">                                                              </w:t>
      </w:r>
      <w:r>
        <w:rPr>
          <w:szCs w:val="32"/>
        </w:rPr>
        <w:t>(……………………………….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3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การ</w:t>
      </w:r>
      <w:r>
        <w:rPr>
          <w:b w:val="false"/>
          <w:b w:val="false"/>
          <w:bCs w:val="false"/>
          <w:sz w:val="32"/>
          <w:sz w:val="32"/>
          <w:lang w:eastAsia="th-TH"/>
        </w:rPr>
        <w:t>ดูแลรักษา</w:t>
      </w:r>
      <w:r>
        <w:rPr>
          <w:b w:val="false"/>
          <w:b w:val="false"/>
          <w:bCs w:val="false"/>
          <w:sz w:val="32"/>
          <w:sz w:val="32"/>
          <w:lang w:val="en-GB"/>
        </w:rPr>
        <w:t>สิ่งของส่วนรวม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ร้างข้อตกลง  กติกา  ในการ</w:t>
      </w:r>
      <w:r>
        <w:rPr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sz w:val="32"/>
          <w:sz w:val="32"/>
          <w:szCs w:val="32"/>
        </w:rPr>
        <w:t xml:space="preserve">สิ่งของ  เครื่องใช้  วัสดุอุปกรณ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สถานที่ของส่วนรวม  ทำแผนผังความคิ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2336800" cy="954405"/>
                <wp:effectExtent l="5080" t="5715" r="81915" b="812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.5pt;width:183.95pt;height:75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lang w:val="en-GB"/>
        </w:rPr>
        <w:t>ข้อตกลง</w:t>
      </w:r>
      <w:r>
        <w:rPr>
          <w:rFonts w:cs="Times New Roman"/>
          <w:b/>
          <w:b/>
          <w:bCs/>
          <w:sz w:val="32"/>
          <w:sz w:val="32"/>
          <w:szCs w:val="32"/>
          <w:lang w:val="en-GB"/>
        </w:rPr>
        <w:t xml:space="preserve">  </w:t>
      </w:r>
      <w:r>
        <w:rPr>
          <w:b/>
          <w:b/>
          <w:bCs/>
          <w:sz w:val="32"/>
          <w:sz w:val="32"/>
          <w:szCs w:val="32"/>
          <w:lang w:val="en-GB"/>
        </w:rPr>
        <w:t>กติกา</w:t>
      </w:r>
      <w:r>
        <w:rPr>
          <w:rFonts w:cs="Times New Roman"/>
          <w:b/>
          <w:b/>
          <w:bCs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lang w:val="en-GB"/>
        </w:rPr>
        <w:t>ในการ</w:t>
      </w:r>
      <w:r>
        <w:rPr>
          <w:b/>
          <w:b/>
          <w:bCs/>
          <w:sz w:val="32"/>
          <w:sz w:val="32"/>
          <w:szCs w:val="32"/>
          <w:lang w:eastAsia="th-TH"/>
        </w:rPr>
        <w:t>ดูแลรักษา</w:t>
      </w:r>
      <w:r>
        <w:rPr>
          <w:b/>
          <w:b/>
          <w:bCs/>
          <w:sz w:val="32"/>
          <w:sz w:val="32"/>
          <w:szCs w:val="32"/>
          <w:lang w:val="en-GB"/>
        </w:rPr>
        <w:t>สิ่งของส่วนรวม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4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sz w:val="32"/>
          <w:sz w:val="32"/>
          <w:szCs w:val="32"/>
        </w:rPr>
        <w:t>สิ่งของส่วนรวม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เสนอแนวทางปฏิบัติตนในการ</w:t>
      </w:r>
      <w:r>
        <w:rPr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sz w:val="32"/>
          <w:sz w:val="32"/>
          <w:szCs w:val="32"/>
        </w:rPr>
        <w:t xml:space="preserve">สิ่งของ  เครื่องใช้  วัสดุอุปกรณ์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และสถานที่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ของ  เครื่องใช้  วัสดุอุปกรณ์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พลเมืองดี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บทบาทหน้าที่ของการเป็นสมาชิกที่ดีของห้องเรียนและโรงเรียน</w:t>
      </w:r>
      <w:r>
        <w:rPr>
          <w:rFonts w:cs="Times New Roman"/>
          <w:lang w:eastAsia="th-TH"/>
        </w:rPr>
        <w:t xml:space="preserve">  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ห็นคุณค่าและปฏิบัติตนตามบทบาทหน้าที่  มีส่วนร่วมและรับผิดชอบในการตัดสินใจในกิจกรรม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บทบาทหน้าที่  มีส่วนร่วมและรับผิดชอบในการตัดสินใจในกิจกรรมของห้องเรียนและโรงเรียน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  <w:lang w:eastAsia="th-TH"/>
        </w:rPr>
        <w:t>ปฏิบัติตน</w:t>
      </w:r>
      <w:r>
        <w:rPr>
          <w:rFonts w:ascii="Angsana New" w:hAnsi="Angsana New"/>
          <w:sz w:val="32"/>
          <w:sz w:val="32"/>
          <w:szCs w:val="32"/>
        </w:rPr>
        <w:t>ตามบทบาทหน้าที่  มีส่วนร่วมและรับผิดชอบในการตัดสินใจในกิจกรรมของห้องเรียนและโรงเรียน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sz w:val="32"/>
          <w:sz w:val="32"/>
          <w:szCs w:val="32"/>
          <w:lang w:eastAsia="th-TH"/>
        </w:rPr>
        <w:t>การปฏิบัติตน</w:t>
      </w:r>
      <w:r>
        <w:rPr>
          <w:rFonts w:ascii="Angsana New" w:hAnsi="Angsana New"/>
          <w:sz w:val="32"/>
          <w:sz w:val="32"/>
          <w:szCs w:val="32"/>
        </w:rPr>
        <w:t>ตามบทบาทหน้าที่  มีส่วนร่วมและรับผิดชอบในการตัดสินใจในกิจกรรมของห้องเรียนและโรงเรียน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ปฏิบัติตนตามบทบาทหน้าที่ของการเป็นสมาชิกที่ดีของ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นื่องจากบุคคลไม่สามารถอยู่คนเดียว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้องอยู่ร่วมกันใ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จึงต้องถือประโยชน์ส่วนรวมเป็นสำคัญ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หากทุกคนเห็นแก่ประโยชน์ส่วนตนสำคัญกว่าประโยชน์ส่วน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ก็ไม่อาจดำรงอยู่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ป็นผู้นำและการเป็นสมาชิกที่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ยึดถือประโยชน์ของส่วนรวมเป็น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การจัด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ช้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ใช้สิทธิและหน้าที่ตามบทบาทหน้าที่เล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การเป็นผู้นำและการเป็นสมาชิกที่ดี  การยึดถือประโยชน์ของส่วนรวมเป็นสำคัญ  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ปฏิบัติตนตามบทบาทหน้าที่ของการเป็นสมาชิกที่ดีของห้องเรียนและ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บทบาทหน้าที่ของการเป็นสมาชิกที่ดีของห้องเรียนและ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เป็นผู้นำและการเป็นสมาชิกที่ดี  การยึดถือประโยชน์ของส่วนรวมเป็นสำคัญ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เสนอแนวทางการปฏิบัติตนการเป็นผู้นำและการเป็นสมาชิกที่ดี บันทึก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ปฏิบัติตนการเป็นผู้นำและการเป็นสมาชิกที่ดี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เรียงความเกี่ยวกับแนวทางการปฏิบัติตนเป็นผู้ยึดถือประโยชน์ของส่วนรวมเป็นสำคัญ บันทึก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ปฏิบัติตนด้วยการยึดถือประโยชน์ส่วนรวมเป็นสำคัญ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วันนี้นักเรียนปฏิบัติตนตามบทบาทหน้าที่ของการเป็นสมาชิกที่ดี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ป็นผู้นำและการเป็นสมาชิกที่ดี  การยึดถือประโยชน์ของส่วนรวมเป็นสำคัญ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</w:t>
      </w:r>
      <w:r>
        <w:rPr>
          <w:sz w:val="32"/>
          <w:sz w:val="32"/>
          <w:szCs w:val="32"/>
          <w:lang w:eastAsia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ตนตามบทบาทหน้าที่ของการเป็นสมาชิกที่ดี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 </w:t>
      </w:r>
      <w:r>
        <w:rPr>
          <w:sz w:val="32"/>
          <w:sz w:val="32"/>
          <w:szCs w:val="32"/>
          <w:lang w:eastAsia="th-TH"/>
        </w:rPr>
        <w:t>การปฏิบัติตนเป็นผู้นำและการเป็นสมาชิกที่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</w:r>
      <w:r>
        <w:rPr>
          <w:sz w:val="32"/>
          <w:sz w:val="32"/>
          <w:szCs w:val="32"/>
          <w:lang w:eastAsia="th-TH"/>
        </w:rPr>
        <w:t>การเป็นผู้นำที่ดี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ควรปฏิบัติ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  <w:tab/>
        <w:t xml:space="preserve">1.  </w:t>
      </w:r>
      <w:r>
        <w:rPr>
          <w:sz w:val="32"/>
          <w:sz w:val="32"/>
          <w:szCs w:val="32"/>
          <w:lang w:eastAsia="th-TH"/>
        </w:rPr>
        <w:t>มีความเสียสละ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  <w:tab/>
        <w:t xml:space="preserve">2.  </w:t>
      </w:r>
      <w:r>
        <w:rPr>
          <w:sz w:val="32"/>
          <w:sz w:val="32"/>
          <w:szCs w:val="32"/>
          <w:lang w:eastAsia="th-TH"/>
        </w:rPr>
        <w:t>มีความคิดริเริ่มสร้างสรร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  <w:tab/>
        <w:t xml:space="preserve">3.  </w:t>
      </w:r>
      <w:r>
        <w:rPr>
          <w:sz w:val="32"/>
          <w:sz w:val="32"/>
          <w:szCs w:val="32"/>
          <w:lang w:eastAsia="th-TH"/>
        </w:rPr>
        <w:t>ยอมรับฟังความคิดเห็นของผู้อื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  <w:tab/>
        <w:t xml:space="preserve">4.  </w:t>
      </w:r>
      <w:r>
        <w:rPr>
          <w:sz w:val="32"/>
          <w:sz w:val="32"/>
          <w:szCs w:val="32"/>
          <w:lang w:eastAsia="th-TH"/>
        </w:rPr>
        <w:t>มีความคิดกว้างไกลและรอบค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  <w:tab/>
        <w:t xml:space="preserve">5.  </w:t>
      </w:r>
      <w:r>
        <w:rPr>
          <w:sz w:val="32"/>
          <w:sz w:val="32"/>
          <w:szCs w:val="32"/>
          <w:lang w:eastAsia="th-TH"/>
        </w:rPr>
        <w:t>มีเหตุผล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ไม่ลำเอียงไปฝ่ายใดฝ่ายหนึ่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</w:r>
      <w:r>
        <w:rPr>
          <w:sz w:val="32"/>
          <w:sz w:val="32"/>
          <w:szCs w:val="32"/>
          <w:lang w:eastAsia="th-TH"/>
        </w:rPr>
        <w:t>การเป็นสมาชิกที่ดี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ควรปฏิบัติ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  <w:tab/>
        <w:t xml:space="preserve">1.  </w:t>
      </w:r>
      <w:r>
        <w:rPr>
          <w:sz w:val="32"/>
          <w:sz w:val="32"/>
          <w:szCs w:val="32"/>
          <w:lang w:eastAsia="th-TH"/>
        </w:rPr>
        <w:t>เชื่อฟังและปฏิบัติตามคำแนะนำของผู้น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  <w:tab/>
        <w:t xml:space="preserve">2.  </w:t>
      </w:r>
      <w:r>
        <w:rPr>
          <w:sz w:val="32"/>
          <w:sz w:val="32"/>
          <w:szCs w:val="32"/>
          <w:lang w:eastAsia="th-TH"/>
        </w:rPr>
        <w:t>ให้ความร่วมมือในการทำกิจกรรมต่าง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ๆ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ของกลุ่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  <w:tab/>
        <w:t xml:space="preserve">3.  </w:t>
      </w:r>
      <w:r>
        <w:rPr>
          <w:sz w:val="32"/>
          <w:sz w:val="32"/>
          <w:szCs w:val="32"/>
          <w:lang w:eastAsia="th-TH"/>
        </w:rPr>
        <w:t>มีความสามัคคีในการทำงานร่วม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ตามบทบาทหน้าที่ของการเป็นสมาชิกที่ดีของห้องเรียนและโรงเรียน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บุคคลไม่สามารถอยู่คนเดียว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ึงต้องอยู่ร่วมกันในสังคม  บุคคลจึงต้องถือประโยชน์ส่วนรวมเป็นสำคัญด้ว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หากทุกคนเห็นแก่ประโยชน์ส่วนตนสำคัญกว่าประโยชน์ส่วนรวม สังคมก็ไม่อาจดำรงอยู่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ยังพึงเล็งเห็นให้ได้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้ที่จริงประโยชน์ของส่วนรวมก็เป็นประโยชน์ของบุคคลนั้นเองด้วย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ด้วยการ</w:t>
      </w:r>
      <w:r>
        <w:rPr>
          <w:rFonts w:ascii="Angsana New" w:hAnsi="Angsana New"/>
          <w:sz w:val="32"/>
          <w:sz w:val="32"/>
          <w:szCs w:val="32"/>
        </w:rPr>
        <w:t>ยึด</w:t>
      </w:r>
      <w:r>
        <w:rPr>
          <w:rFonts w:ascii="Angsana New" w:hAnsi="Angsana New"/>
          <w:sz w:val="32"/>
          <w:sz w:val="32"/>
          <w:szCs w:val="32"/>
        </w:rPr>
        <w:t>ถือ</w:t>
      </w:r>
      <w:r>
        <w:rPr>
          <w:rFonts w:ascii="Angsana New" w:hAnsi="Angsana New"/>
          <w:sz w:val="32"/>
          <w:sz w:val="32"/>
          <w:szCs w:val="32"/>
        </w:rPr>
        <w:t>ประโยชน์ของส่วนรวมเป็น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ุ่งมั่นในหลักการคนมีความคิด ความเชื่อคุณค่าต่างกัน แต่ทุกคนก็มีคุณค่าเท่าเทียม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lang w:eastAsia="th-TH"/>
        </w:rPr>
        <w:tab/>
      </w:r>
    </w:p>
    <w:p>
      <w:pPr>
        <w:pStyle w:val="Style17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>การเป็นผู้นำและการเป็นสมาชิกที่ดี  การยึดถือประโยชน์ของส่วนรวมเป็น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>การเป็นผู้นำและการเป็นสมาชิกที่ดี  การยึดถือประโยชน์ของส่วนรวมเป็นสำคัญ</w:t>
      </w:r>
      <w:r>
        <w:rPr>
          <w:rFonts w:ascii="Angsana New" w:hAnsi="Angsana New"/>
          <w:sz w:val="32"/>
          <w:sz w:val="32"/>
          <w:szCs w:val="32"/>
        </w:rPr>
        <w:t xml:space="preserve">  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rPr/>
      </w:pPr>
      <w:r>
        <w:rPr>
          <w:rFonts w:cs="Times New Roman"/>
          <w:szCs w:val="32"/>
        </w:rPr>
        <w:t xml:space="preserve">                                                                   </w:t>
      </w:r>
      <w:r>
        <w:rPr>
          <w:szCs w:val="32"/>
        </w:rPr>
        <w:t>(………………………….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5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sz w:val="32"/>
          <w:sz w:val="32"/>
          <w:lang w:val="en-GB"/>
        </w:rPr>
        <w:t>การปฏิบัติตนการเป็นผู้นำและการเป็นสมาชิกที่ดี</w:t>
      </w:r>
      <w:r>
        <w:rPr>
          <w:rFonts w:cs="Times New Roman"/>
          <w:sz w:val="32"/>
          <w:sz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สนอแนวทางการปฏิบัติตนการเป็นผู้นำและการเป็นสมาชิกที่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การปฏิบัติตนในการเป็นผู้นำที่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  <w:lang w:eastAsia="th-TH"/>
        </w:rPr>
        <w:t>เป็นสมาชิกที่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6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การปฏิบัติตนด้วยการยึดถือประโยชน์ส่วนรวมเป็นสำคัญ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เขียนเรียงความเกี่ยวกับแนวทางการปฏิบัติตนเป็นผู้ยึดถือประโยชน์ของส่วนรวมเป็นสำคัญ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งควา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พลเมืองดี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บทบาทหน้าที่ของการเป็นสมาชิกที่ดีของห้องเรียนและโรงเรียน</w:t>
      </w:r>
      <w:r>
        <w:rPr>
          <w:rFonts w:cs="Times New Roman"/>
          <w:lang w:eastAsia="th-TH"/>
        </w:rPr>
        <w:t xml:space="preserve">  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ห็นคุณค่าและปฏิบัติตนตามบทบาทหน้าที่  มีส่วนร่วมและรับผิดชอบในการตัดสินใจในกิจกรรม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บทบาทหน้าที่ในการใช้สิทธิและหน้าที่  การใช้เสรีภาพอย่างรับผิดชอบ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  <w:lang w:eastAsia="th-TH"/>
        </w:rPr>
        <w:t>ปฏิบัติตน</w:t>
      </w:r>
      <w:r>
        <w:rPr>
          <w:rFonts w:ascii="Angsana New" w:hAnsi="Angsana New"/>
          <w:sz w:val="32"/>
          <w:sz w:val="32"/>
          <w:szCs w:val="32"/>
        </w:rPr>
        <w:t>ตามบทบาทหน้าที่ในการใช้สิทธิและหน้าที่  การใช้เสรีภาพอย่างรับผิดชอบ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sz w:val="32"/>
          <w:sz w:val="32"/>
          <w:szCs w:val="32"/>
          <w:lang w:eastAsia="th-TH"/>
        </w:rPr>
        <w:t>การปฏิบัติตน</w:t>
      </w:r>
      <w:r>
        <w:rPr>
          <w:rFonts w:ascii="Angsana New" w:hAnsi="Angsana New"/>
          <w:sz w:val="32"/>
          <w:sz w:val="32"/>
          <w:szCs w:val="32"/>
        </w:rPr>
        <w:t>ตามบทบาทในการใช้สิทธิและหน้าที่  การใช้เสรีภาพอย่างรับผิดชอบ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ปฏิบัติตนตามบทบาทหน้าที่ของการเป็นสมาชิกที่ดีของ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นื่องจากบุคคลไม่สามารถอยู่คนเดียว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้องอยู่ร่วมกันใ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จึงต้องถือประโยชน์ส่วนรวมเป็นสำคัญ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หากทุกคนเห็นแก่ประโยชน์ส่วนตนสำคัญกว่าประโยชน์ส่วน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ก็ไม่อาจดำรงอยู่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ใช้สิทธิและหน้าที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ใช้เสรีภาพอย่างรับผิดช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การจัด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ช้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ใช้สิทธิและหน้าที่ตามบทบาทหน้าที่เล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rFonts w:ascii="Angsana New" w:hAnsi="Angsana New"/>
          <w:sz w:val="32"/>
          <w:sz w:val="32"/>
          <w:szCs w:val="32"/>
        </w:rPr>
        <w:t>บทบาทหน้าที่ในการใช้สิทธิและหน้าที่  การใช้เสรีภาพอย่างรับผิดช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ตามบทบาทหน้าที่ในการใช้สิทธิและหน้าที่  การใช้เสรีภาพอย่างรับผิดช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บทบาทหน้าที่ในการใช้สิทธิและหน้าที่  การใช้เสรีภาพอย่างรับผิดชอบ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บอกความสำคัญของสถานภาพ  บทบาทหน้าที่ในการใช้สิทธิและหน้าที่  การใช้เสรีภาพ  ตามใบงา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สถานภาพตามกฎหมาย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ำรวจสถานภาพ  บทบาท  สิทธิ  หน้าที่  และเสรีภาพของตนเองในฐานะนักเรียน  บันทึก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สถานภาพของนักเรียน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ตามบทบาทหน้าที่ในการใช้สิทธิและหน้าที่  การใช้เสรีภาพอย่างรับผิดชอบ</w:t>
      </w:r>
      <w:r>
        <w:rPr>
          <w:rFonts w:ascii="Angsana New" w:hAnsi="Angsana New" w:eastAsia="Angsana New"/>
          <w:sz w:val="32"/>
          <w:sz w:val="32"/>
          <w:szCs w:val="32"/>
        </w:rPr>
        <w:t>เป็นสำคัญ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</w:t>
      </w:r>
      <w:r>
        <w:rPr>
          <w:sz w:val="32"/>
          <w:sz w:val="32"/>
          <w:szCs w:val="32"/>
          <w:lang w:eastAsia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ตนตามบทบาทหน้าที่ในการใช้สิทธิและหน้าที่  การใช้เสรีภาพอย่างรับผิดชอบ 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eastAsia="th-TH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 </w:t>
      </w:r>
      <w:r>
        <w:rPr>
          <w:sz w:val="32"/>
          <w:sz w:val="32"/>
          <w:szCs w:val="32"/>
          <w:lang w:eastAsia="th-TH"/>
        </w:rPr>
        <w:t>บทบาทหน้าที่ในการใช้สิทธิแลหน้าที่ตามกฎหมายรัฐธรรมนูญ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lang w:eastAsia="th-TH"/>
        </w:rPr>
        <w:tab/>
        <w:tab/>
      </w:r>
      <w:r>
        <w:rPr>
          <w:sz w:val="32"/>
          <w:sz w:val="32"/>
          <w:szCs w:val="32"/>
          <w:lang w:eastAsia="th-TH"/>
        </w:rPr>
        <w:t>สิทธิที่ได้รับภายใต้ขอบเขตของกฎหมาย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ช่น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ทธิที่จะได้รับการศึกษา  สิทธิที่จะเข้าไปมีส่วนร่วมในการอนุรักษ์วัฒนธรรมประเพณีของท้องถิ่น  สิทธิที่จะได้รัยความคุ้มครองจากกระบวนการยุติธรรม  สิทธิที่จะได้รับการรักษาพยาบาลจากรัฐบาล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ที่  เป็นสิ่งที่ต้องปฏิบัติตามที่กฎหมายกำหนดหรืองดเว้น  การปฏิบัติตามสถานภาพที่แตกต่างของแต่ละบุคคล  หน้าที่ที่บุคคลต้องปฏิบัติ  เช่น  รักชาติ  ศาสนา  พระมหากษัตริย์  ผู้มีอายุ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ปี  มีหน้าที่ไปใช้สิทธิเลือกตั้ง  ผู้มีรายได้มีหน้าที่เสียภาษา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รีภาพที่ได้รับภายใต้ขอบเขตของกฎหมาย  เช่น  เสรีภาพในการนับถือศาสนา  เสรีภาพในการเลือกถิ่นที่อยู่อาศัย  เสรีภาพในการเดินทาง  เสรีภาพในการแสดงความคิดเห็น  เสรีภาพการพูด  การเขียน  การพิมพ์และการโฆษณา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rFonts w:ascii="Angsana New" w:hAnsi="Angsana New"/>
          <w:sz w:val="32"/>
          <w:sz w:val="32"/>
          <w:szCs w:val="32"/>
        </w:rPr>
        <w:t>บทบาทหน้าที่ในการใช้สิทธิและหน้าที่  การใช้เสรีภาพอย่างรับผิดชอบ</w:t>
      </w:r>
      <w:r>
        <w:rPr>
          <w:rFonts w:ascii="Angsana New" w:hAnsi="Angsana New" w:eastAsia="Angsana New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>บทบาทหน้าที่ในการใช้สิทธิและหน้าที่  การใช้เสรีภาพอย่าง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……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rPr/>
      </w:pPr>
      <w:r>
        <w:rPr>
          <w:rFonts w:cs="Times New Roman"/>
          <w:szCs w:val="32"/>
        </w:rPr>
        <w:t xml:space="preserve">                                                                    </w:t>
      </w:r>
      <w:r>
        <w:rPr>
          <w:szCs w:val="32"/>
        </w:rPr>
        <w:t>(………………………..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7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สถานภาพตามกฎหมาย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ความสำคัญของสถานภาพของคนไทยในการใช้สิทธิและหน้า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ใช้เสรี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สิทธิที่ได้รับภายใต้ขอบเขตของกฎ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หน้าที่ของคนไทยตามกฎ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ีภาพที่ได้รับภายใต้ขอบเขตของกฎหมาย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8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สถานภาพของนักเรีย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สำรวจสถานภาพ  บทบาท  สิทธิ  หน้าที่  และเสรีภาพของตนเองในฐานะ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625600" cy="46863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pt;width:127.9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นภาพ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248920</wp:posOffset>
                </wp:positionV>
                <wp:extent cx="2235200" cy="2209800"/>
                <wp:effectExtent l="5080" t="5080" r="81915" b="819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9.6pt;width:175.95pt;height:173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ของฉันค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ีภาพของฉันคื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01600</wp:posOffset>
                </wp:positionH>
                <wp:positionV relativeFrom="paragraph">
                  <wp:posOffset>-2209800</wp:posOffset>
                </wp:positionV>
                <wp:extent cx="2235200" cy="2209800"/>
                <wp:effectExtent l="5080" t="5080" r="81915" b="819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-174pt;width:175.95pt;height:173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3810</wp:posOffset>
                </wp:positionV>
                <wp:extent cx="2235200" cy="2209800"/>
                <wp:effectExtent l="5080" t="5080" r="81915" b="819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0.3pt;width:175.95pt;height:173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ของฉันค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ของฉันคื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01600</wp:posOffset>
                </wp:positionH>
                <wp:positionV relativeFrom="paragraph">
                  <wp:posOffset>-2209800</wp:posOffset>
                </wp:positionV>
                <wp:extent cx="2235200" cy="2209800"/>
                <wp:effectExtent l="5080" t="5080" r="81915" b="819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-174pt;width:175.95pt;height:173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5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พลเมืองดี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lang w:eastAsia="th-TH"/>
        </w:rPr>
        <w:t>กิจกรรมต่าง</w:t>
      </w:r>
      <w:r>
        <w:rPr>
          <w:rFonts w:cs="Times New Roman"/>
          <w:lang w:eastAsia="th-TH"/>
        </w:rPr>
        <w:t xml:space="preserve"> </w:t>
      </w:r>
      <w:r>
        <w:rPr>
          <w:lang w:eastAsia="th-TH"/>
        </w:rPr>
        <w:t>ๆ</w:t>
      </w:r>
      <w:r>
        <w:rPr>
          <w:rFonts w:cs="Times New Roman"/>
          <w:lang w:eastAsia="th-TH"/>
        </w:rPr>
        <w:t xml:space="preserve">  </w:t>
      </w:r>
      <w:r>
        <w:rPr>
          <w:lang w:eastAsia="th-TH"/>
        </w:rPr>
        <w:t>ของห้องเรียนและโรงเรียน</w:t>
      </w:r>
      <w:r>
        <w:rPr>
          <w:lang w:eastAsia="th-TH"/>
        </w:rPr>
        <w:tab/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ห็นคุณค่าและปฏิบัติตนตามบทบาทหน้าที่  มีส่วนร่วมและรับผิดชอบในการตัดสินใจในกิจกรรม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  <w:lang w:eastAsia="th-TH"/>
        </w:rPr>
        <w:t>การมีส่วนร่วมในการตัดสินใจในกิจกรรมของห้องเรียนและโรงเรียน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  <w:lang w:eastAsia="th-TH"/>
        </w:rPr>
        <w:t>การปฏิบัติตนในการมีส่วนร่วมในการตัดสินใจในกิจกรรม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ุณค่าและนำการปฏิบัติตน</w:t>
      </w:r>
      <w:r>
        <w:rPr>
          <w:sz w:val="32"/>
          <w:sz w:val="32"/>
          <w:szCs w:val="32"/>
          <w:lang w:eastAsia="th-TH"/>
        </w:rPr>
        <w:t>ในการมีส่วนร่วมในการตัดสินใจในกิจกรรม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ไปแนะนำผู้อื่นและ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สมาชิกใน</w:t>
      </w:r>
      <w:r>
        <w:rPr>
          <w:sz w:val="32"/>
          <w:sz w:val="32"/>
          <w:szCs w:val="32"/>
        </w:rPr>
        <w:t>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มีส่วนร่วม</w:t>
      </w:r>
      <w:r>
        <w:rPr>
          <w:sz w:val="32"/>
          <w:sz w:val="32"/>
          <w:szCs w:val="32"/>
        </w:rPr>
        <w:t>และรับผิดชอบ</w:t>
      </w:r>
      <w:r>
        <w:rPr>
          <w:sz w:val="32"/>
          <w:sz w:val="32"/>
          <w:szCs w:val="32"/>
        </w:rPr>
        <w:t>ในการตัดสินใจ</w:t>
      </w:r>
      <w:r>
        <w:rPr>
          <w:sz w:val="32"/>
          <w:sz w:val="32"/>
          <w:szCs w:val="32"/>
        </w:rPr>
        <w:t>ในการ</w:t>
      </w:r>
      <w:r>
        <w:rPr>
          <w:sz w:val="32"/>
          <w:sz w:val="32"/>
          <w:szCs w:val="32"/>
        </w:rPr>
        <w:t>ทำกิจกรรม</w:t>
      </w:r>
      <w:r>
        <w:rPr>
          <w:sz w:val="32"/>
          <w:sz w:val="32"/>
          <w:szCs w:val="32"/>
        </w:rPr>
        <w:t>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กระบวนการประชาธิปไต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ส่งผลต่อการปลูกฝังพื้นฐานสำคัญของประชาธิปไตยต่อเยาวช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ิจกรรมต่างๆ  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หาความรู้  หมั่นศึกษาเล่าเรียนทางตรงและทางอ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การจัดป้ายนิ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ช้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ิ่งของ เครื่องใช้ วัสดุอุปกรณ์และสถานที่ของส่วนรว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ิ่งของ เครื่องใช้ วัสดุอุปกรณ์และสถานที่ของส่วนรวมตามข้อตกลง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ดูแลรักษาสิ่งของ เครื่องใช้ วัสดุอุปกรณ์และสถานที่ของส่วนรวมตามข้อตกล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ิทธิและหน้าที่ตามบทบาทหน้าที่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ใช้สิทธิและหน้าที่ตามบทบาทหน้าที่เล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และทางอ้อม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 หมั่นศึกษาเล่าเรียนทางตร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ฝ่หาความรู้  หมั่นศึกษาเล่าเรียนทางตรงและทางอ้อม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>=</w:t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>=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=</w:t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 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sz w:val="32"/>
          <w:sz w:val="32"/>
          <w:szCs w:val="32"/>
          <w:lang w:eastAsia="th-TH"/>
        </w:rPr>
        <w:t>การมีส่วนร่วมในการตัดสินใจในกิจกรรมของห้องเรียนและ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ใน</w:t>
      </w:r>
      <w:r>
        <w:rPr>
          <w:sz w:val="32"/>
          <w:sz w:val="32"/>
          <w:szCs w:val="32"/>
          <w:lang w:eastAsia="th-TH"/>
        </w:rPr>
        <w:t>การมีส่วนร่วมในการตัดสินใจในกิจกรรมของห้องเรียนและ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eastAsia="th-TH"/>
        </w:rPr>
        <w:t>การมีส่วนร่วมในการตัดสินใจในกิจกรรมของห้องเรียนและโรงเรีย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ำรวจกิจกรรมต่างๆ  ของห้องเรียนและการมีส่วนร่วมในการตัดสินใจในกิจกรรมของห้องเรียน บันทึก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มีส่วนร่วมในกิจกรรมต่า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ๆ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ของห้องเรียน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2.3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ำรวจกิจกรรมต่างๆ  ของโรงเรียนและการมีส่วนร่วมในการตัดสินใจในกิจกรรมของโรงเรียน บันทึกลงในใบงานที่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0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>การมีส่วนร่วมในกิจกรรมต่า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>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>ของโรงเรียน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  <w:lang w:eastAsia="th-TH"/>
        </w:rPr>
        <w:t>มีส่วนร่วมในการตัดสินใจในกิจกรรม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เหมาะสม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</w:t>
      </w:r>
      <w:r>
        <w:rPr>
          <w:sz w:val="32"/>
          <w:sz w:val="32"/>
          <w:szCs w:val="32"/>
          <w:lang w:eastAsia="th-TH"/>
        </w:rPr>
        <w:t>การมีส่วนร่วมในการตัดสินใจในกิจกรรม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 </w:t>
      </w:r>
      <w:r>
        <w:rPr>
          <w:sz w:val="32"/>
          <w:sz w:val="32"/>
          <w:szCs w:val="32"/>
        </w:rPr>
        <w:t>สมาชิกใน</w:t>
      </w:r>
      <w:r>
        <w:rPr>
          <w:sz w:val="32"/>
          <w:sz w:val="32"/>
          <w:szCs w:val="32"/>
        </w:rPr>
        <w:t>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มีส่วนร่วม</w:t>
      </w:r>
      <w:r>
        <w:rPr>
          <w:sz w:val="32"/>
          <w:sz w:val="32"/>
          <w:szCs w:val="32"/>
        </w:rPr>
        <w:t>และรับผิดชอบ</w:t>
      </w:r>
      <w:r>
        <w:rPr>
          <w:sz w:val="32"/>
          <w:sz w:val="32"/>
          <w:szCs w:val="32"/>
        </w:rPr>
        <w:t>ในการตัดสินใจ</w:t>
      </w:r>
      <w:r>
        <w:rPr>
          <w:sz w:val="32"/>
          <w:sz w:val="32"/>
          <w:szCs w:val="32"/>
        </w:rPr>
        <w:t>ในการ</w:t>
      </w:r>
      <w:r>
        <w:rPr>
          <w:sz w:val="32"/>
          <w:sz w:val="32"/>
          <w:szCs w:val="32"/>
        </w:rPr>
        <w:t>ทำกิจกรรม</w:t>
      </w:r>
      <w:r>
        <w:rPr>
          <w:sz w:val="32"/>
          <w:sz w:val="32"/>
          <w:szCs w:val="32"/>
        </w:rPr>
        <w:t>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กระบวนการประชาธิปไต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ส่งผลต่อการปลูกฝังพื้นฐานสำคัญของประชาธิปไตยต่อเยาวชน</w:t>
      </w:r>
    </w:p>
    <w:p>
      <w:pPr>
        <w:pStyle w:val="Style17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sz w:val="32"/>
          <w:sz w:val="32"/>
          <w:szCs w:val="32"/>
          <w:lang w:eastAsia="th-TH"/>
        </w:rPr>
        <w:t>การมีส่วนร่วมในการตัดสินใจในกิจกรรมของ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sz w:val="32"/>
          <w:sz w:val="32"/>
          <w:szCs w:val="32"/>
          <w:lang w:eastAsia="th-TH"/>
        </w:rPr>
        <w:t>การมีส่วนร่วมในการตัดสินใจในกิจกรรม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 แบบปรนัยชนิ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้ายนิ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ท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…….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….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9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การมีส่วนร่วมในกิจกรรมต่า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ๆ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ของห้องเรีย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ำรวจกิจกรรมต่างๆ  ของห้องเรียนและการมีส่วนร่วมการตัดสินใจใ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ิจกรรมของห้องเรียน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8000</wp:posOffset>
                </wp:positionH>
                <wp:positionV relativeFrom="paragraph">
                  <wp:posOffset>33020</wp:posOffset>
                </wp:positionV>
                <wp:extent cx="4368800" cy="2486025"/>
                <wp:effectExtent l="5080" t="5715" r="81915" b="812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248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2.6pt;width:343.95pt;height:195.7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ของห้อ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8000</wp:posOffset>
                </wp:positionH>
                <wp:positionV relativeFrom="paragraph">
                  <wp:posOffset>132715</wp:posOffset>
                </wp:positionV>
                <wp:extent cx="4368800" cy="2486025"/>
                <wp:effectExtent l="5080" t="5715" r="81915" b="812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248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10.45pt;width:343.95pt;height:195.7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มีส่วนร่วมการตัดสินใจในกิจกรรมของห้อ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0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การมีส่วนร่วมในกิจกรรมต่า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ๆ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ของโรงเรีย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ำรวจกิจกรรมต่างๆ  ของห้องเรียนและการมีส่วนร่วมการตัดสินใจใ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ิจกรรมของโรงเรียน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8000</wp:posOffset>
                </wp:positionH>
                <wp:positionV relativeFrom="paragraph">
                  <wp:posOffset>33020</wp:posOffset>
                </wp:positionV>
                <wp:extent cx="4368800" cy="2486025"/>
                <wp:effectExtent l="5080" t="5715" r="81915" b="812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248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2.6pt;width:343.95pt;height:195.7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ของ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8000</wp:posOffset>
                </wp:positionH>
                <wp:positionV relativeFrom="paragraph">
                  <wp:posOffset>132715</wp:posOffset>
                </wp:positionV>
                <wp:extent cx="4368800" cy="2486025"/>
                <wp:effectExtent l="5080" t="5715" r="81915" b="812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248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10.45pt;width:343.95pt;height:195.7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มีส่วนร่วมการตัดสินใจในกิจกรรมของ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พลเมือง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นการสร้างข้อตกลง  กติกา  ของห้องเรียนในการใช้สิ่งของส่วนรวม  ข้อใดถูกต้องที่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รักษาความสะอาดห้องน้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สามัคคี  มีน้ำ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ข้าแถวเพื่อขอรับอาหารกลางวัน</w:t>
      </w:r>
    </w:p>
    <w:p>
      <w:pPr>
        <w:pStyle w:val="Heading3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กเรียน</w:t>
      </w:r>
      <w:r>
        <w:rPr>
          <w:rStyle w:val="StrongEmphasis"/>
          <w:rFonts w:ascii="Angsana New" w:hAnsi="Angsana New" w:cs="Angsana New"/>
          <w:b/>
          <w:color w:val="000000"/>
          <w:sz w:val="32"/>
          <w:sz w:val="32"/>
          <w:szCs w:val="32"/>
        </w:rPr>
        <w:t>รักษาโต๊ะเก้าอี้ให้สะอาดไม่ขีดเขียนลงบนโต๊ะเก้าอี้ 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ครเป็นผู้ปฏิบัติตนตามข้อตกลง  กติกา  กฎ  ระเบียบ  ใน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ุกค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รโร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คนไทยทุกคนไม่ปฏิบัติตามบทบาทหน้าที่  สังคมจะเป็น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งคมเป็นระเบีย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งคมเดือดร้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งคมเจริญขึ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งคมน่าอยู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ทำไมต้องมีการสร้างข้อตกลง  กติกา  กฎ  ระเบียบ  ในห้องเรียนและ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ื่อความสงบสุข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ความเป็นระเบียบเรียบร้อ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สร้างความสามัคค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ช่วยเหลือซึ่งกันและ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การปฏิบัติตนตามข้อตก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ห้องเรียนและ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ให้เกิดผลดี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ทำให้ผลการเรียนดีขึ้นกว่าเดิ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ทำให้ได้รับคำชมเชยจากบุคคลอื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ทำให้โรงเรียนสงบ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ระเบีย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ทำให้เป็นบุคคลดีเด่นของ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มี  “สิทธิที่จะมีส่วนร่วมในกิจกรรมของโรงเรียน”  ข้อใดถูกต้องที่สุ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ไปศึกษาแหล่งเรียนเนื่องในสัปดาห์วันวิทยาศาสตร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ข้าร่วมประท้วงการสร้างเขื่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นำสิ่งของเครื่องใช้ส่วนรวมไปใช้ที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ข้ามาเล่นในห้องเรียนทุกวันเส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กรรมของโรงเรียนที่นักเรียนสามารถเข้าร่วมกิจกรรม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ารประชุมคณะครู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เข้าค่ายภาษาอังกฤษที่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ทอดผ้าป่าสามัคคีที่วั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ศึกษาดูงานของคณะครู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สมาชิกที่ดีในการใช้สิ่งของส่วนรวมของห้องเรียน  ทำได้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วนเพื่อนไปวิ่งเล่นในห้องเรียนตอนพักกลางว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คอมพิวเตอร์อย่างระมัดระวั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ท้วงไม่ทำการบ้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ไม้กวาดไปใช้ที่บ้านของ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ความเป็นสมาชิกที่ดีของ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กล้าหา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นุรักษ์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่วมกันรักษาความสะอาด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ครูทำงานบ้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ผู้ตาม  นักเรียนจะปฏิบัติตน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ื่อฟังคำแนะนำของผู้ที่ตนเองชื่นชอบเท่านั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ตนเองเป็นหลักในการให้ความร่วมมื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แก่ประโยชน์ส่วนตัวมากกว่าส่วนรว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ความร่วมมือในการทำกิจกรร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พลเมือง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6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ความปรองดอง</w:t>
      </w:r>
      <w:r>
        <w:rPr>
          <w:rFonts w:ascii="Angsana New" w:hAnsi="Angsana New"/>
          <w:b/>
          <w:b/>
          <w:bCs/>
        </w:rPr>
        <w:t>ของคนในชาติ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 xml:space="preserve">ความหลากหลายทางสังคมวัฒนธรรมในประเท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วามปรองดอง  สมานฉันท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กิเลส  มีความละอายเกร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อมรับความหลากหลายทางสังคมวัฒนธรรมในประเทศไทยและอยู่ร่วมกับผู้อื่นอย่างสันติและพึ่งพาซึ่งกันและ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ลากหลายทางสังคมวัฒนธรรมในประเทศไทยในเรื่องวิถีชีวิต วัฒนธรรม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ยู่ร่วมกับผู้อื่นที่มีความหลากหลายทางสังคมวัฒนธรรมในประเทศไทยในเรื่องวิถีชีวิต วัฒนธรรมได้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และนำความหลากหลายทางสังคมวัฒนธรรมในประเทศไทยในเรื่องวิถีชีวิต วัฒนธรรมไปแนะนำผู้อื่นและปรับ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สังคมแต่ละสังคมจะมีความหลากหลายทางสังคมวัฒนธรรมในเรื่องวิถี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คนเรายอมรับสิ่งเหล่านี้จะทำให้การอยู่ร่วมกับผู้อื่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หลากหลายทางสังคมวัฒนธรรมในประเทศไทย ในเรื่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ถี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หรือกิเลส  มีความละอายเกรา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อยู่ร่วมกับผู้อื่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คารพซึ่งกันและก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ช่วยเหลือซึ่งกันและกัน  แบ่งป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ความขัดแย้งโดยสันติในการจัดการทรัพยาก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จัดการทรัพยากร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จัดการทรัพยากร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แก้ปัญหาความขัดแย้งโดยสันติในการจัดการทรัพยากร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งกลัวต่อบาปตามหลักของศาสน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งกลัวต่อบาปตามหลักของศาสนา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างกลัวต่อบาปตามหลักของศาสนา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ละอายเกรงกลัวต่อบาปตามหลักของศาสนา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</w:t>
      </w:r>
      <w:r>
        <w:rPr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 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 แบบปรนัยชนิ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ความหลากหลายทางสังคมวัฒนธรรมในประเทศไทยในเรื่องวิถีชีวิต วัฒนธรรม 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ยอมรับและอยู่ร่วมกับผู้ที่มีความหลากหลายทางสังคมวัฒนธรรมในประเทศไทยในเรื่องวิถีชีวิต วัฒนธรรม  ได้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ความหลากหลายทางสังคมวัฒนธรรมในประเทศไทยในเรื่องวิถีชีวิต วัฒนธรรม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ำรวจวิถีชีวิตในประเทศไทย  สรุปเนื้อหาสาระสำคัญ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วิถีชีวิต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2.3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ต่ละกลุ่มศึกษาใบความรู้  สรุปวัฒนธรรมไทยที่มีผลต่อการดำเนินชีวิตของคนในสังคมตามใบงานที่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2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>วัฒนธรรมไท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ยอมรับและอยู่ร่วมกับผู้ที่มีความหลากหลายทางสังคมวัฒนธรรมในประเทศไทยในเรื่องวิถีชีวิต วัฒนธรรม  ได้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สรุปและยกตัวอย่างการอยู่ร่วมกับผู้อื่นอย่างสันติ 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วิถี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ชีวิต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ไทย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เป็น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แนวทางการดำเนินชีวิตของคนไทยตั้งแต่เกิดจนตาย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วิถี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ชีวิต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ไทยจึงเป็นแหล่งรวมความรู้เรื่องสังคม วัฒนธรรม ความเป็นอยู่ ภูมิปัญญาของคนไทย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การประพฤติปฏิบัติ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การศึกษาอบรม และการสืบทอดวัฒนธรรมจากอดีตจนถึง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ฒนธรรมที่มีผลต่อการดำเนินชีวิตของคนใน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 </w:t>
      </w:r>
      <w:r>
        <w:rPr>
          <w:sz w:val="32"/>
          <w:sz w:val="32"/>
          <w:szCs w:val="32"/>
        </w:rPr>
        <w:t>คต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กตเว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ม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ตถุธรรม  เช่น  อาคาร  บ้านเรือน  ยานพาหนะ  เครื่องนุ่งห่ม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นติธรรม  เช่น  การปฏิบัติตามกฎหมาย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หธรรม  เช่น  การช่วยเหลือซึ่งกันและกัน  ความสามัคคี  การเข้าร่วมประเพณี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ยอมรับความหลากหลายทางสังคมวัฒนธรรมในท้องถิ่น  ส่งผลให้การอยู่ร่วมกับผู้อื่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rFonts w:ascii="Angsana New" w:hAnsi="Angsana New"/>
          <w:sz w:val="32"/>
          <w:sz w:val="32"/>
          <w:szCs w:val="32"/>
        </w:rPr>
        <w:t>ความหลากหลายทางสังคมวัฒนธรรมในประเทศไทยในเรื่องวิถีชีวิต วัฒนธรร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>ความหลากหลายทางสังคมวัฒนธรรมในประเทศไทยในเรื่องวิถีชีวิต วัฒนธรร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……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..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1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วิถีชีวิตคนไทย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ำรวจวิถีชีวิต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441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ถีชีวิตด้าน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วิถีชีวิตในประเทศไทย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ขนบธรรมเนียมประเพณ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ารละเล่น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ล่นของเด็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ถาปัตย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งานฝีมือ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นิท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ำน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ว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รรณกรร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งานอ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ครื่องมือทำมาหากิน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อาหารและเครื่องนุ่งห่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</w:t>
      </w:r>
      <w:r>
        <w:rPr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ัฒนธรรมไทย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ฒนธรรมไทยสิ่งที่แสดงให้เห็นถึงความเจริญงอกงามของ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พฤติกรรมการแสดงออก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่อสารถ่ายทอดความเชื่อให้สังคมได้รับ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ความเป็นเอกลักษณ์ของ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แบบแผ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ร้างความเป็นระเบียบเรียบร้อยให้สังคม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ฒนธรรมที่มีผลต่อการดำเนินชีวิตของคนใน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 </w:t>
      </w:r>
      <w:r>
        <w:rPr>
          <w:sz w:val="32"/>
          <w:sz w:val="32"/>
          <w:szCs w:val="32"/>
        </w:rPr>
        <w:t>คต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วัฒนธรรมที่เกี่ยวกับหลัก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ตัญญูกตเว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ม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การดำเนินชีวิตมีผลทำให้เราเกิดความสงบสุขในจิต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ดำเนินชีวิตอยู่ในสังคม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ตถุธรรม  เป็นวัฒนธรรมที่สามารถมองเห็นและสัมผัสได้  เช่น  อาคาร  บ้านเรือน  ยานพาหนะ  เครื่องนุ่งห่ม  สิ่งอำนวยความสะดวก  สิ่งของเครื่องใช้  เป็น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ธรรมทำให้เกิดความสะดวกสบายในการดำเนินชีวิต  แต่ถ้าเราใช้วัตถุธรรมมากเกินไปหรือในทางที่ไม่ถูกต้องอาจส่งผลในทางลบ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นติธรรม  เป็นสิ่งที่รัฐสร้างขึ้นเพื่อบังคับและควบคุมพฤติกรรมของบุคคลในสังคมไม่ให้ไปละเมิดสิทธิและเสรีภาพของบุคคลอื่น  รวมทั้งเพื่อควบคุมความสงบเรียบร้อยของสังคม  ผู้ที่ละเมิดหรือฝ่าฝืนจะต้องได้รับโทษตามที่กำหนด  เช่น  การปฏิบัติตามกฎหมาย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หธรรม  เป็นวัฒนธรรมที่เกี่ยวข้องกับการติดต่อกันและการอยู่ร่วมกันกับผู้อื่นในสังคม  เช่น  การช่วยเหลือซึ่งกันและกัน  ความสามัคคี  การเข้าร่วมประเพณี  วัฒนธรรมอันดีงาม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2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วัฒนธรรมชุมชน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  สรุปวัฒนธรรมไทยที่มีผลต่อการดำเนินชีวิตของคนในสังค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ฒนธรรมไทยที่มีผลต่อการดำเนินชีวิตของคนในสังคม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283200" cy="138112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8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pt;width:415.95pt;height:108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ติธ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283200" cy="13811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8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pt;width:415.95pt;height:108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วัตถุธ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283200" cy="138112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8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pt;width:415.95pt;height:108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นติธ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283200" cy="138112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8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pt;width:415.95pt;height:108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สหธ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วามปรองดองของคนใน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วิถีชีวิตของไทยด้านงานอาชีพ  ในแต่ละภาคจะมีความแตกต่างขึ้นอยู่กับข้อใด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ภาษาพู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การแต่งกา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ภูมิประ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การก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ถีชีวิตไทยด้าน</w:t>
      </w:r>
      <w:r>
        <w:rPr>
          <w:sz w:val="32"/>
          <w:sz w:val="32"/>
          <w:szCs w:val="32"/>
        </w:rPr>
        <w:t>สถาปัตยกรรม</w:t>
      </w:r>
      <w:r>
        <w:rPr>
          <w:rFonts w:ascii="Angsana New" w:hAnsi="Angsana New"/>
          <w:sz w:val="32"/>
          <w:sz w:val="32"/>
          <w:szCs w:val="32"/>
        </w:rPr>
        <w:t xml:space="preserve">  คือ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นไถ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าลาวั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ชนะใส่ข้า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มือหาปล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ฒนธรรมมีผลต่อการดำเนินชีวิตในสังคม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คนในสังคมมีงานทำมากขึ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สังคมไทยพัฒนาได้ช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คนในสังคมมีฐานะดีขึ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คนสังคมมีแบบแผนในการดำเนิน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การมุ่งเน้นวัฒนธรรมทางวัตถุมากเกินไปส่งผลต่อสังคมไทย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สังคมไทยขาดความเจริญก้าวหน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สังคมไทยมีความฟุ้งเฟ้อมากขึ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สังคมไทยพัฒนาได้ช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สังคมไทยมีแต่คนจิตใจ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อย่างไร  เพื่อแสดงว่าเห็นคุณค่าของวัฒนธรรม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ืบทอดประเพณีและวัฒนธรรมไทยให้คงอยู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วัฒนธรรมชาติอื่นมาปรับใช้กับวัฒนธรรม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ฏิบัติตามวัฒนธรรมตะวันต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กายตามสมัยนิย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ระทำที่เรียกว่ามีน้ำใจช่วยเหลือ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ักษณะ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่วยเหลือตามเพื่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่วยเหลือตามที่ขอร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่วยเหลือเพราะอยากดั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ช่วยเหลือเพราะเขาได้รับความเดือดร้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ราควรพูดจาดี  พูดจาสุภาพกับบุคคล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ับคนที่มีอาวุโสมากกว่าเร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ับคนที่เสียสละสิ่งของให้แก่เร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ับคนที่พูดจาดี  พูดจาสุภาพกับเร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ับทุกค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ถ้าพบเห็นการละเมิดสิทธิเด็กในโรงเรียน  นักเรียนควรปฏิบัติ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จ้งยามหน้า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จ้งครู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จ้งเจ้าหน้าที่ตำรว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จ้งเพื่อนให้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อย่างไรเพื่อเป็นแนวทางในการป้องกันตนเองให้พ้นจากการละเมิดสิทธ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บเพื่อนที่ยาเสพติด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ในที่เปลี่ยวคนเดีย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ีกเลี่ยงการเข้าไปในสถานที่ที่ไม่เหมาะส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ไปซื้อของเวลากลางคื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ปัญหาความขัดแย้งที่มีผลต่อสิ่งแวดล้อมมากที่สุด  คือ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้างโรงไฟฟ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้างโรงพยาบา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้างทางรถไฟฟ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้างสะพ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วามปรองดองของคนใน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7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ความปรองดองของคนในชาติ</w:t>
      </w:r>
      <w:r>
        <w:rPr>
          <w:rFonts w:ascii="Angsana New" w:hAnsi="Angsana New"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การอยู่ร่วมกันอย่างสันติและการพึ่งพาซึ่งกันและก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วามปรองดอง  สมานฉันท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กิเลส  มีความละอายเกร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อมรับความหลากหลายทางสังคมวัฒนธรรมในประเทศไทยและอยู่ร่วมกับผู้อื่นอย่างสันติและพึ่งพาซึ่งกันและ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นในการอยู่ร่วมกันอย่างสันติและการพึ่งพาซึ่งกันและกัน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และนำการอยู่ร่วมกันอย่างสันติและการพึ่งพาซึ่งกันและกันไปแนะนำผู้อื่นและปรับ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อยู่ร่วมกันในสังคมต้องอาศัยคุณธรรมหลายอย่างที่จะช่วยให้การอยู่ร่วมกันเป็นไปอย่างราบร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งบร่มเย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ารพซึ่งกันแ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แสดงกิริยาและวาจาดูหมิ่น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ช่วยเหลือซึ่งกันแ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ป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การอยู่ร่วมกับผู้อื่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ารพซึ่งกันและ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ไม่แสดงกิริยาและวาจาดูหมิ่นผู้อื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หรือกิเลส  มีความละอายเกรา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อยู่ร่วมกับผู้อื่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คารพซึ่งกันและก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ช่วยเหลือซึ่งกันและกัน  แบ่งป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ความขัดแย้งโดยสันติในการจัดการทรัพยาก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จัดการทรัพยากร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จัดการทรัพยากร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แก้ปัญหาความขัดแย้งโดยสันติในการจัดการทรัพยากร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งกลัวต่อบาปตามหลักของศาสน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งกลัวต่อบาปตามหลักของศาสนา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างกลัวต่อบาปตามหลักของศาสนา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ละอายเกรงกลัวต่อบาปตามหลักของศาสนา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</w:t>
      </w:r>
      <w:r>
        <w:rPr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ารพซึ่งกันและกัน ไม่แสดงกิริยาและวาจาดูหมิ่นผู้อื่น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ในการอยู่ร่วมกันอย่างสันติและการพึ่งพา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ารพซึ่งกันและกันได้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การอยู่ร่วมกันอย่างสันติและการพึ่งพาซึ่งกันและกั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คารพซึ่งกันและกัน  ไม่แสดงกิริยาและวาจาดูหมิ่นผู้อื่น  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ศึกษาใบความรู้เกี่ยวกับการมีความเคารพซึ่งกันและกัน  สรุปเนื้อหาสาระสำคัญ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เคารพซึ่งกันและกัน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2.3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ขียนเรียงความกิจกรรมที่เกี่ยวข้องกับการไม่แสดงกิริยาและวาจาดูหมิ่นผู้อื่น  ตามใบงานที่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ฤติกรรมไม่แสดงกิริยาและวาจาดูหมิ่นผู้อื่น</w:t>
      </w:r>
      <w:r>
        <w:rPr>
          <w:rFonts w:ascii="Angsana New" w:hAnsi="Angsana New" w:eastAsia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ในการอยู่ร่วมกันอย่างสันติและการพึ่งพา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ารพซึ่งกันและกันได้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สรุปและยกตัวอย่างการอยู่ร่วมกับผู้อื่นอย่างสันติ 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รว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ีความเคารพซึ่งกันแ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พฤติตนเป็นผู้มีคารว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ฏิบัติ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 </w:t>
      </w:r>
      <w:r>
        <w:rPr>
          <w:sz w:val="32"/>
          <w:sz w:val="32"/>
          <w:szCs w:val="32"/>
        </w:rPr>
        <w:t>เคารพบุคคลที่เกี่ยวข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ารพกฎระเบียบทาง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ารพสิทธิของผู้อื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คารพความคิดเห็นของผู้อื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คารพและเทิดทูนสถาบันชาติ  ศาสนา  และพระมหากษัตริย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ไม่แสดงกิริยาและวาจาดูหมิ่นผู้อื่น  ส่งผลให้การอยู่ร่วมกับผู้อื่นอย่างสันติและพึ่งพาซึ่งกันและก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ารพ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แสดงกิริยาและวาจาดูหมิ่นผู้อื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ารพซึ่งกันและกั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แสดงกิริยาและวาจาดูหมิ่นผู้อื่น 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……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>(………………………….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</w:t>
      </w:r>
      <w:r>
        <w:rPr>
          <w:rFonts w:cs="Angsana New"/>
          <w:sz w:val="36"/>
          <w:sz w:val="36"/>
          <w:szCs w:val="36"/>
        </w:rPr>
        <w:t>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การมีความเคารพซึ่งกันและ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คารว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ยถ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มีความเคารพซึ่งกันแล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พฤติตนเป็นผู้มีคารว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ปฏิบัติ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เคารพบุคคลที่เกี่ยวข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เฉพาะบิดามารดาซึ่งเป็นผู้ให้กำเน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ารพญาติผู้ใหญ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ผู้สูงอาย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ารพครูอาจาร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พื่อ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แสดงความเคาร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กล่าวคำทักทายด้วยคำสุ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ารพกฎระเบียบทางสังค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ช่น  ยึดมั่นในขนบธรรมเนียมประเพณีอันดีงามของสังคม  ปฏิบัติตามกฎหมายของประ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ารพสิทธิของผู้อื่น</w:t>
      </w:r>
      <w:r>
        <w:rPr>
          <w:rFonts w:ascii="Angsana New" w:hAnsi="Angsana New"/>
          <w:sz w:val="36"/>
          <w:sz w:val="36"/>
          <w:szCs w:val="36"/>
        </w:rPr>
        <w:t xml:space="preserve">  เช่น  ไม่ทำร้ายผู้อื่นโดยเจตนา  ไม่เอาทรัพย์ของผู้อื่นมาเป็นของตนเองโดยไม่ได้รับอนุญาต  ไม่ทำให้ผู้อื่นเสื่อมเสียชื่อเสียง  เป็นต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ารพความคิดเห็นของผู้อื่น</w:t>
      </w:r>
      <w:r>
        <w:rPr>
          <w:rFonts w:ascii="Angsana New" w:hAnsi="Angsana New"/>
          <w:sz w:val="36"/>
          <w:sz w:val="36"/>
          <w:szCs w:val="36"/>
        </w:rPr>
        <w:t xml:space="preserve">  เช่น  ควรฟังความคิดเห็นของผู้อื่นด้วยความตั้งใจและไตร่ตรองก่อนตัดสินใจว่าจะเชื่อหรือไม่  และไม่ควรยึดถือความคิดเห็นของตนว่าถูกเสม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ารพและเทิดทูนสถาบันชาติ  ศาสนา  และพระมหากษัตริย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ซึ่งถือเป็นสถานบันที่สำคัญสูงสุด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3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เคารพซึ่งกันและกัน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เกี่ยวกับการมีความเคารพซึ่งกันและกัน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441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มีความเคารพซึ่งกันและกัน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เคารพบุคคลที่เกี่ยวข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กฎระเบียบทาง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ารพสิทธิของผู้อื่น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ารพความคิดเห็นของผู้อื่น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และเทิดทูนสถาบันชาติ  ศาสนา  และพระมหากษัตริ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4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ติกรรมไม่แสดงกิริยาและวาจาดูหมิ่นผู้อื่น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เรียงความกิจกรรมที่เกี่ยวข้องกับการไม่แสดงกิริยาและวาจาดูหมิ่นผู้อื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283200" cy="607695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60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6pt;width:415.95pt;height:478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งควา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8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ความปรองดองของคนในชาติ</w:t>
      </w:r>
      <w:r>
        <w:rPr>
          <w:rFonts w:ascii="Angsana New" w:hAnsi="Angsana New"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การอยู่ร่วมกันอย่างสันติและการพึ่งพาซึ่งกันและก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วามปรองดอง  สมานฉันท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กิเลส  มีความละอายเกร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อมรับความหลากหลายทางสังคมวัฒนธรรมในประเทศไทยและอยู่ร่วมกับผู้อื่นอย่างสันติและพึ่งพาซึ่งกันและ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นในการอยู่ร่วมกันอย่างสันติและการพึ่งพาซึ่งกันและกัน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และนำการอยู่ร่วมกันอย่างสันติและการพึ่งพาซึ่งกันและกันไปแนะนำผู้อื่นและปรับ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อยู่ร่วมกันในสังคมต้องอาศัยคุณธรรมหลายอย่างที่จะช่วยให้การอยู่ร่วมกันเป็นไปอย่างราบร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งบร่มเย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ารพซึ่งกันแ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แสดงกิริยาและวาจาดูหมิ่น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ช่วยเหลือซึ่งกันแล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ป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การอยู่ร่วมกับผู้อื่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  แบ่งป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หรือกิเลส  มีความละอายเกรา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อยู่ร่วมกับผู้อื่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คารพซึ่งกันและก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ช่วยเหลือซึ่งกันและกัน  แบ่งป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ความขัดแย้งโดยสันติในการจัดการทรัพยาก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จัดการทรัพยากร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จัดการทรัพยากร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แก้ปัญหาความขัดแย้งโดยสันติในการจัดการทรัพยากร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งกลัวต่อบาปตามหลักของศาสน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งกลัวต่อบาปตามหลักของศาสนา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างกลัวต่อบาปตามหลักของศาสนา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ละอายเกรงกลัวต่อบาปตามหลักของศาสนา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</w:t>
      </w:r>
      <w:r>
        <w:rPr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ซึ่งกันและกัน  แบ่งปัน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ในการอยู่ร่วมกันอย่างสันติและการพึ่งพา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  แบ่งปัน ได้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การอยู่ร่วมกันอย่างสันติและการพึ่งพาซึ่งกันและกั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ช่วยเหลือซึ่งกันและกัน  แบ่งปัน 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ศึกษาสถานการณ์เกี่ยวกับการช่วยเหลือซึ่งกันแล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รุปเนื้อหาสาระสำคัญบันทึกผล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ช่วยเหลือซึ่งกันและกัน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2.3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ต่ละกลุ่มอภิปรายและสรุปการอยู่ร่วมกันอย่างสันติและการพึ่งพาซึ่งกันและกัน</w:t>
      </w:r>
      <w:r>
        <w:rPr>
          <w:rFonts w:ascii="Angsana New" w:hAnsi="Angsana New" w:eastAsia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ทำแผนผังความคิดในใบงานที่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อยู่ร่วมกันอย่างสันติและการพึ่งพาซึ่งกันและกัน 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ในการอยู่ร่วมกันอย่างสันติและการพึ่งพา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  แบ่งปัน ได้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สรุปและยกตัวอย่างการอยู่ร่วมกับผู้อื่นอย่างสันติ 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่วยเหลือเกื้อกูล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ความดีหรือการปฏิบัติตนให้เป็นประโยชน์ต่อผู้อื่นและสังคมส่ว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ความสมัครใจหรือด้วยความมีมนุษย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หวังสิ่งใดตอบ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จาคเสื้อผ้าและอาหารแก่คนยากจนขัดส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มีคุณธรรมในเรื่องการช่วยเหลือเกื้อกูล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ป็นคนที่ไม่เห็นแก่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คนที่มีน้ำใจไม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มตตากรุณ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ื้ออา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เอารัดเอาเปรียบ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นวทางการปฏิบัติตนให้เป็นคนที่มีนิสัยชอบช่วยเหลือเกื้อก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 </w:t>
      </w:r>
      <w:r>
        <w:rPr>
          <w:sz w:val="32"/>
          <w:sz w:val="32"/>
          <w:szCs w:val="32"/>
        </w:rPr>
        <w:t>รู้จักเสียสละ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เสริมสร้างน้ำใจไมตร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>เลือกคบเพื่อนที่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  แบ่งป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ซึ่งกันและกัน  แบ่งปัน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……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เรียน…………………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0" w:hanging="0"/>
        <w:rPr/>
      </w:pPr>
      <w:r>
        <w:rPr>
          <w:rFonts w:cs="Times New Roman"/>
          <w:szCs w:val="32"/>
        </w:rPr>
        <w:t xml:space="preserve">                                                                   </w:t>
      </w:r>
      <w:r>
        <w:rPr>
          <w:szCs w:val="32"/>
        </w:rPr>
        <w:t>(………………………………..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</w:t>
      </w:r>
      <w:r>
        <w:rPr>
          <w:szCs w:val="32"/>
        </w:rPr>
        <w:t>…………</w:t>
      </w:r>
      <w:r>
        <w:rPr>
          <w:szCs w:val="32"/>
        </w:rPr>
        <w:t>เดือน</w:t>
      </w:r>
      <w:r>
        <w:rPr>
          <w:szCs w:val="32"/>
        </w:rPr>
        <w:t>………</w:t>
      </w:r>
      <w:r>
        <w:rPr>
          <w:szCs w:val="32"/>
        </w:rPr>
        <w:t>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……………</w:t>
      </w:r>
      <w:r>
        <w:rPr>
          <w:szCs w:val="32"/>
        </w:rPr>
        <w:t>.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สถานกา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การช่วยเหลือ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Verdana" w:hAnsi="Verdana" w:cs="Verdana"/>
          <w:sz w:val="36"/>
          <w:sz w:val="36"/>
          <w:szCs w:val="36"/>
        </w:rPr>
        <w:t>รายงานความคืบหน้าการช่วยเหลือผู้ประสบอุทกภ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Verdana" w:hAnsi="Verdana" w:cs="Verdana"/>
          <w:sz w:val="36"/>
          <w:sz w:val="36"/>
          <w:szCs w:val="36"/>
        </w:rPr>
        <w:t>มูลนิธิธรรมกาย ได้มอบอาหารกล่องสำเร็จรูปพร้อมรับประทาน แก่ผู้ประสบภัยและหน่วยป้องกันภัยน้ำท่ว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ันพุธที่ </w:t>
      </w:r>
      <w:r>
        <w:rPr>
          <w:rFonts w:cs="Angsana New" w:ascii="Angsana New" w:hAnsi="Angsana New"/>
          <w:sz w:val="36"/>
          <w:szCs w:val="36"/>
        </w:rPr>
        <w:t xml:space="preserve">19 </w:t>
      </w:r>
      <w:r>
        <w:rPr>
          <w:rFonts w:ascii="Angsana New" w:hAnsi="Angsana New"/>
          <w:sz w:val="36"/>
          <w:sz w:val="36"/>
          <w:szCs w:val="36"/>
        </w:rPr>
        <w:t>ตุลาคม มูลนิธิธรรมกายได้มอบเครื่องบริโภคอันประกอบด้วย อาหารกล่องสำเร็จรูปพร้อมรับประทาน  ขนมปัง และน้ำดื่ม  เพื่อให้ความช่วยเหลือแก่ผู้ประสบภัยน้ำท่วม  ดังนี้</w:t>
      </w:r>
    </w:p>
    <w:p>
      <w:pPr>
        <w:pStyle w:val="Normal"/>
        <w:ind w:left="9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อบอาหารกล่องสำเร็จรูปพร้อมรับประทาน  </w:t>
      </w:r>
    </w:p>
    <w:p>
      <w:pPr>
        <w:pStyle w:val="Normal"/>
        <w:ind w:firstLine="99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โดยมอบให้กับสำนักงาน</w:t>
      </w:r>
      <w:hyperlink r:id="rId3" w:tgtFrame="_blank">
        <w:r>
          <w:rPr>
            <w:rStyle w:val="InternetLink"/>
            <w:rFonts w:ascii="Angsana New" w:hAnsi="Angsana New"/>
            <w:color w:val="333333"/>
            <w:sz w:val="36"/>
            <w:sz w:val="36"/>
            <w:szCs w:val="36"/>
            <w:u w:val="single"/>
          </w:rPr>
          <w:t>กัลยาณมิตร</w:t>
        </w:r>
      </w:hyperlink>
      <w:r>
        <w:rPr>
          <w:rFonts w:ascii="Angsana New" w:hAnsi="Angsana New"/>
          <w:sz w:val="36"/>
          <w:sz w:val="36"/>
          <w:szCs w:val="36"/>
        </w:rPr>
        <w:t xml:space="preserve">จังหวัดพระนครศรีอยุธย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sz w:val="36"/>
          <w:szCs w:val="36"/>
        </w:rPr>
        <w:t xml:space="preserve">1,600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left="9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มอบให้กับกลุ่มผู้ประสบภัยที่อำเภอเมือง อำเภอสามโคก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ละอำเภอลาดหลุมแก้ว จังหวัดปทุมธานี จำนวน  </w:t>
      </w:r>
      <w:r>
        <w:rPr>
          <w:rFonts w:cs="Angsana New" w:ascii="Angsana New" w:hAnsi="Angsana New"/>
          <w:sz w:val="36"/>
          <w:szCs w:val="36"/>
        </w:rPr>
        <w:t xml:space="preserve">8,000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firstLine="99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มอบให้กับชุดรักษาสถานการณ์ป้องกันน้ำท่วม คลอง </w:t>
      </w:r>
      <w:r>
        <w:rPr>
          <w:rFonts w:cs="Angsana New" w:ascii="Angsana New" w:hAnsi="Angsana New"/>
          <w:sz w:val="36"/>
          <w:szCs w:val="36"/>
        </w:rPr>
        <w:t xml:space="preserve">1,2,3,4 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sz w:val="36"/>
          <w:szCs w:val="36"/>
        </w:rPr>
        <w:t xml:space="preserve">6,235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firstLine="99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มอบขนมปังแสนอร่อย ให้กับชุดรักษาสถาณการณ์ป้องกันน้ำท่วม คลอง </w:t>
      </w:r>
      <w:r>
        <w:rPr>
          <w:rFonts w:cs="Angsana New" w:ascii="Angsana New" w:hAnsi="Angsana New"/>
          <w:sz w:val="36"/>
          <w:szCs w:val="36"/>
        </w:rPr>
        <w:t xml:space="preserve">1,2,3,4  </w:t>
      </w:r>
      <w:r>
        <w:rPr>
          <w:rFonts w:ascii="Angsana New" w:hAnsi="Angsana New"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sz w:val="36"/>
          <w:szCs w:val="36"/>
        </w:rPr>
        <w:t xml:space="preserve">20,000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ิ้น</w:t>
      </w:r>
    </w:p>
    <w:p>
      <w:pPr>
        <w:pStyle w:val="Normal"/>
        <w:ind w:firstLine="992"/>
        <w:rPr/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มอบน้ำเกลือแร่และน้ำหวาน  จำนวน  </w:t>
      </w:r>
      <w:r>
        <w:rPr>
          <w:rFonts w:cs="Angsana New" w:ascii="Angsana New" w:hAnsi="Angsana New"/>
          <w:sz w:val="36"/>
          <w:szCs w:val="36"/>
        </w:rPr>
        <w:t xml:space="preserve">5,000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ุง ให้กับชุดรักษาสถานการณ์ป้องกันน้ำท่วมคลอง </w:t>
      </w:r>
      <w:r>
        <w:rPr>
          <w:rFonts w:cs="Angsana New" w:ascii="Angsana New" w:hAnsi="Angsana New"/>
          <w:sz w:val="36"/>
          <w:szCs w:val="36"/>
        </w:rPr>
        <w:t>1,2,3,4  </w:t>
      </w:r>
    </w:p>
    <w:p>
      <w:pPr>
        <w:pStyle w:val="Normal"/>
        <w:ind w:firstLine="99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รุป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 xml:space="preserve">ในวันนี้มูลนิธิธรรมกายได้มอบอาหารกล่องสำเร็จรูปพร้อมรับประทานให้ แก่ผู้ประสบภัยน้ำท่วม ทั้งหมด </w:t>
      </w:r>
      <w:r>
        <w:rPr>
          <w:rFonts w:cs="Angsana New" w:ascii="Angsana New" w:hAnsi="Angsana New"/>
          <w:sz w:val="36"/>
          <w:szCs w:val="36"/>
        </w:rPr>
        <w:t xml:space="preserve">15,835 </w:t>
      </w:r>
      <w:r>
        <w:rPr>
          <w:rFonts w:ascii="Angsana New" w:hAnsi="Angsana New"/>
          <w:sz w:val="36"/>
          <w:sz w:val="36"/>
          <w:szCs w:val="36"/>
        </w:rPr>
        <w:t>ชุด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ขนมปัง </w:t>
      </w:r>
      <w:r>
        <w:rPr>
          <w:rFonts w:cs="Angsana New" w:ascii="Angsana New" w:hAnsi="Angsana New"/>
          <w:sz w:val="36"/>
          <w:szCs w:val="36"/>
        </w:rPr>
        <w:t xml:space="preserve">20,000 </w:t>
      </w:r>
      <w:r>
        <w:rPr>
          <w:rFonts w:ascii="Angsana New" w:hAnsi="Angsana New"/>
          <w:sz w:val="36"/>
          <w:sz w:val="36"/>
          <w:szCs w:val="36"/>
        </w:rPr>
        <w:t>ชิ้น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น้ำเกลือแร่และน้ำหวาน  จำนวน </w:t>
      </w:r>
      <w:r>
        <w:rPr>
          <w:rFonts w:cs="Angsana New" w:ascii="Angsana New" w:hAnsi="Angsana New"/>
          <w:sz w:val="36"/>
          <w:szCs w:val="36"/>
        </w:rPr>
        <w:t xml:space="preserve">5,000 </w:t>
      </w:r>
      <w:r>
        <w:rPr>
          <w:rFonts w:ascii="Angsana New" w:hAnsi="Angsana New"/>
          <w:sz w:val="36"/>
          <w:sz w:val="36"/>
          <w:szCs w:val="36"/>
        </w:rPr>
        <w:t>ถุ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5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การช่วยเหลือซึ่งกันและกัน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ศึกษาสถานการณ์เกี่ยวกับการช่วยเหลือซึ่งกันแล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รุปเนื้อหาสาระสำค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Verdana" w:hAnsi="Verdana" w:cs="Verdana"/>
          <w:sz w:val="32"/>
          <w:sz w:val="32"/>
          <w:szCs w:val="32"/>
        </w:rPr>
        <w:t>มูลนิธิธรรมกาย ได้มอบอาหารกล่องสำเร็จรูปพร้อมรับประท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ิ่งของที่</w:t>
      </w:r>
      <w:r>
        <w:rPr>
          <w:rFonts w:ascii="Verdana" w:hAnsi="Verdana" w:cs="Verdana"/>
          <w:sz w:val="32"/>
          <w:sz w:val="32"/>
          <w:szCs w:val="32"/>
        </w:rPr>
        <w:t>มูลนิธิธรรมกาย</w:t>
      </w:r>
      <w:r>
        <w:rPr>
          <w:rFonts w:ascii="Verdana" w:hAnsi="Verdana" w:cs="Verdana"/>
          <w:sz w:val="32"/>
          <w:sz w:val="32"/>
          <w:szCs w:val="32"/>
        </w:rPr>
        <w:t>ให้การช่วยเหลือ  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นช่วงที่ประสบปัญหาน้ำท่วม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สามารถให้การช่วยเหลือผู้ประสบปัญหาได้หรือไม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ักเรียนยกตัวอย่างการให้ความช่วยเหลือ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6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อภิปรายและสรุปการอยู่ร่วมกันอย่างสันติและการพึ่งพาซึ่งกันแล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ทำแผนผังความ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97790</wp:posOffset>
                </wp:positionV>
                <wp:extent cx="1930400" cy="828675"/>
                <wp:effectExtent l="5080" t="5715" r="81915" b="812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7.7pt;width:151.95pt;height:6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ยู่ร่วมกั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พึ่งพาซึ่งกันและกั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9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ความปรองดองของคนในชาติ</w:t>
      </w:r>
      <w:r>
        <w:rPr>
          <w:rFonts w:ascii="Angsana New" w:hAnsi="Angsana New"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การอยู่ร่วมกันอย่างสันติและการพึ่งพาซึ่งกันและก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วามปรองดอง  สมานฉันท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กิเลส  มีความละอายเกร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วิเคราะห์ปัญหาความขัดแย้งในประเทศไทย  และเสนอแนวทางการแก้ปัญหาโดยสันติวิธ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ขัดแย้งและการแก้ปัญหาโดยสันติวิธีในการละเมิดสิทธิ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นในความขัดแย้งและการแก้ปัญหาโดยสันติวิธีในการละเมิดสิทธิ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และนำความขัดแย้งและการแก้ปัญหาโดยสันติวิธีในการละเมิดสิทธิไปแนะนำผู้อื่นและปรับ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เกิดความขัดแย้งในประเทศไทยใน</w:t>
      </w:r>
      <w:r>
        <w:rPr>
          <w:rFonts w:ascii="Angsana New" w:hAnsi="Angsana New"/>
          <w:sz w:val="32"/>
          <w:sz w:val="32"/>
          <w:szCs w:val="32"/>
        </w:rPr>
        <w:t>การละเมิดสิท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ักษา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ัดแย้งทางความ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คนต้องร่วมกันหาแนวทางการแก้ปัญหาโดยสันติ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ทุกคนในท้องถิ่นนั้นอยู่ร่วมกั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ญหาความขัดแย้งที่เกิดขึ้นในประเทศไทย  และแนวทางการแก้ปัญหาโดยสันติวิธ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ละเมิดสิทธ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หรือกิเลส  มีความละอายเกรา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อยู่ร่วมกับผู้อื่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คารพซึ่งกันและก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ช่วยเหลือซึ่งกันและกัน  แบ่งป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ความขัดแย้งโดยสันติในการละเมิดสิทธ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ละเมิดสิทธิ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ละเมิดสิทธิ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แก้ปัญหาความขัดแย้งโดยสันติในการละเมิดสิทธ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งกลัวต่อบาปตามหลักของศาสน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งกลัวต่อบาปตามหลักของศาสนา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างกลัวต่อบาปตามหลักของศาสนา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ละอายเกรงกลัวต่อบาปตามหลักของศาสนา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</w:t>
      </w:r>
      <w:r>
        <w:rPr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ปัญหาความขัดแย้งที่เกิดขึ้นในประเทศไทย  และแนวทางการแก้ปัญหาโดยสันติวิธีในการละเมิดสิทธิ 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ในการแก้ปัญหาโดยสันติวิธีในการละเมิดสิทธิ  ได้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ปัญหาความขัดแย้งที่เกิดขึ้นในประเทศไทย  และแนวทางการแก้ปัญหาโดยสันติวิธีในการละเมิดสิทธ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ศึกษาใบความรู้เกี่ยวกับการละเมิดสิทธิ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รุปเนื้อหาสาระสำคัญบันทึกผล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การละเมิดสิทธิ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2.3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ต่ละกลุ่มอ่านข่าวเกี่ยวกับการละเมิดสิทธิเด็ก  วิเคราะห์ข่าวบันทึกผลลงในใบงานที่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8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ละเมิดสิทธิ 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ในการแก้ปัญหาโดยสันติวิธีในการละเมิดสิทธิ  ได้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สรุปและยกตัวอย่างการอยู่ร่วมกับผู้อื่นอย่างสันติ 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ะเมิดสิทธิเด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ย่างเช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 </w:t>
      </w:r>
      <w:r>
        <w:rPr>
          <w:sz w:val="32"/>
          <w:sz w:val="32"/>
          <w:szCs w:val="32"/>
        </w:rPr>
        <w:t>เด็กที่ถูกทำร้ายร่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ที่ถูกทารุณกรรมจะได้รับความกดดันจากความขัดแย้งรุนแ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ทางร่างกายและจิต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เด็กเร่ร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เร่ร่อนส่วนใหญ่เป็นเด็กที่หนีออกจากบ้านมาเร่ร่อนอยู่ตามถนนหรือ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>เด็กที่ถูกนำมาใช้ในการกระทำความผิดทางเพ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นวทางการป้องกันคุ้มคร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ผู้อื่นจากการละเมิดสิทธิเด็ก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 </w:t>
      </w:r>
      <w:r>
        <w:rPr>
          <w:sz w:val="32"/>
          <w:sz w:val="32"/>
          <w:szCs w:val="32"/>
        </w:rPr>
        <w:t>เด็กต้องประพฤติตนเป็นค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นให้อยู่ในกรอบของการเป็นคน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ไม่คบบุคคลที่ชักนำไปในทางที่เสื่อมเสียหรือเข้าไปในสถานที่ที่ไม่เหมาะส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>ไม่ยุ่งเกี่ยวกับอบายมุขและชักชวนกันทำแต่สิ่งที่สร้างสรรค์และดีงา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 </w:t>
      </w:r>
      <w:r>
        <w:rPr>
          <w:sz w:val="32"/>
          <w:sz w:val="32"/>
          <w:szCs w:val="32"/>
        </w:rPr>
        <w:t>เมื่อพบเห็นผู้อื่นหรือตนเองถูกละเมิดสิทธิเด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รีบแจ้งให้ผู้ที่เกี่ยวข้องทราบเพื่อหาทางแก้ไข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ปัญหาความขัดแย้งที่เกิดขึ้นในประเทศไทย  และแนวทางการแก้ปัญหาโดยสันติวิธีในการละเมิดสิทธิ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ปัญหาความขัดแย้งที่เกิดขึ้นในประเทศไทย  และแนวทางการแก้ปัญหาโดยสันติวิธีในการละเมิดสิทธิ 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…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…..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การละเมิดสิทธิเด็ก</w:t>
      </w:r>
    </w:p>
    <w:p>
      <w:pPr>
        <w:pStyle w:val="Normal"/>
        <w:ind w:firstLine="992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Verdana" w:hAnsi="Verdana" w:cs="Verdana"/>
          <w:sz w:val="36"/>
          <w:sz w:val="36"/>
          <w:szCs w:val="36"/>
        </w:rPr>
        <w:t>สิทธิเด็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หมายถึง  สิทธิ  เสรีภาพ  และความเสมอภาคของเด็กที่ได้รับการคุ้มครองตามกฎหมาย  สิทธิพื้นฐานของเด็ก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กระการ  คือ</w:t>
      </w:r>
    </w:p>
    <w:p>
      <w:pPr>
        <w:pStyle w:val="Normal"/>
        <w:ind w:firstLine="99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สิทธิที่จะมีชีวิต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ช่น  เด็กได้รับสิทธิในการรักษาพยาบ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สิทธิที่จะได้รับการปกป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ช่น  เด็กพิการได้รับการดูแลเป็นพิเศษ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สิทธิที่จะได้รับการพัฒนา  เช่น  เด็กจะได้รับการศึกษาขั้นพื้นฐาน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สิทธิที่จะมีส่วนร่วม  เช่น  เด็กมีสิทธิเข้าร่วมกับชุมชนเพื่อรักษา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ตัวอย่างการละเมิดสิทธิเด็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sz w:val="36"/>
          <w:szCs w:val="36"/>
        </w:rPr>
        <w:tab/>
        <w:t xml:space="preserve">1.  </w:t>
      </w:r>
      <w:r>
        <w:rPr>
          <w:sz w:val="36"/>
          <w:sz w:val="36"/>
          <w:szCs w:val="36"/>
        </w:rPr>
        <w:t>เด็กที่ถูกทำร้ายร่าง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็กที่ถูกทารุณกรรมจะได้รับความกดดันจากความขัดแย้งรุนแ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ทางร่างกายและจิต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เด็กเร่ร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็กเร่ร่อนส่วนใหญ่เป็นเด็กที่หนีออกจากบ้านมาเร่ร่อนอยู่ตามถนนหรือสถานที่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3.  </w:t>
      </w:r>
      <w:r>
        <w:rPr>
          <w:sz w:val="36"/>
          <w:sz w:val="36"/>
          <w:szCs w:val="36"/>
        </w:rPr>
        <w:t>เด็กที่ถูกนำมาใช้ในการกระทำความผิดทางเพ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นวทางการป้องกันคุ้มครองตนเ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รือผู้อื่นจากการละเมิดสิทธิเด็ก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1.  </w:t>
      </w:r>
      <w:r>
        <w:rPr>
          <w:sz w:val="36"/>
          <w:sz w:val="36"/>
          <w:szCs w:val="36"/>
        </w:rPr>
        <w:t>เด็กต้องประพฤติตนเป็นค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ฏิบัติตนให้อยู่ในกรอบของการเป็นคน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ไม่คบบุคคลที่ชักนำไปในทางที่เสื่อมเสียหรือเข้าไปในสถานที่ที่ไม่เหมาะส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3.  </w:t>
      </w:r>
      <w:r>
        <w:rPr>
          <w:sz w:val="36"/>
          <w:sz w:val="36"/>
          <w:szCs w:val="36"/>
        </w:rPr>
        <w:t>ไม่ยุ่งเกี่ยวกับอบายมุขและชักชวนกันทำแต่สิ่งที่สร้างสรรค์และดีงา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4.  </w:t>
      </w:r>
      <w:r>
        <w:rPr>
          <w:sz w:val="36"/>
          <w:sz w:val="36"/>
          <w:szCs w:val="36"/>
        </w:rPr>
        <w:t>เมื่อพบเห็นผู้อื่นหรือตนเองถูกละเมิดสิทธิเด็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รีบแจ้งให้ผู้ที่เกี่ยวข้องทราบเพื่อหา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7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การละเมิดสิทธิ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เกี่ยวกับการละเมิดสิทธิ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รุปเนื้อหาสาระสำคัญบันทึกผ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Verdana" w:hAnsi="Verdana" w:cs="Verdana"/>
          <w:sz w:val="32"/>
          <w:sz w:val="32"/>
          <w:szCs w:val="32"/>
        </w:rPr>
        <w:t xml:space="preserve">สิทธิเด็ก  มี  </w:t>
      </w:r>
      <w:r>
        <w:rPr>
          <w:rFonts w:cs="Verdana" w:ascii="Verdana" w:hAnsi="Verdana"/>
          <w:sz w:val="32"/>
          <w:szCs w:val="32"/>
        </w:rPr>
        <w:t xml:space="preserve">4  </w:t>
      </w:r>
      <w:r>
        <w:rPr>
          <w:rFonts w:ascii="Verdana" w:hAnsi="Verdana" w:cs="Verdana"/>
          <w:sz w:val="32"/>
          <w:sz w:val="32"/>
          <w:szCs w:val="32"/>
        </w:rPr>
        <w:t>ประการ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อย่างการละเมิดสิทธิ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แนวทางการป้องกันคุ้มคร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ผู้อื่นจากการละเมิดสิทธิเด็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8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มิดสิทธิ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อ่านข่าวเกี่ยวกับการละเมิดสิทธิเด็ก  วิเคราะห์ข่า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1600</wp:posOffset>
                </wp:positionH>
                <wp:positionV relativeFrom="paragraph">
                  <wp:posOffset>146050</wp:posOffset>
                </wp:positionV>
                <wp:extent cx="5384800" cy="3314700"/>
                <wp:effectExtent l="5080" t="5080" r="81280" b="812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11.5pt;width:423.95pt;height:26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่าวเรื่อง  ละเมิดสิทธิ  ทารุณ “เด็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วบ” เร่ขอทาน</w:t>
      </w:r>
    </w:p>
    <w:p>
      <w:pPr>
        <w:pStyle w:val="Normal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ข่าวอาชญากรรม เรื่องที่ส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ปัญหาเรื่องขอทานเด็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เป็นปัญหาสังคมที่ ’เดลินิวส์“ ตระหนักถึงความสำคัญเป็นอย่างยิ่ง เพราะนอกจากจะกระทบต่อ ’สิทธิเด็ก“ โดยตรงแล้ว ยังส่งผลถึงภาพลักษณ์ของประเท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หากภาครัฐปล่อยปละละเลยปัญหานี้อาจถูกชาติมหาอำนาจใช้เป็นข้ออ้างในการกีดกันทางการค้าได้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   “</w:t>
      </w:r>
      <w:r>
        <w:rPr>
          <w:rFonts w:ascii="Angsana New" w:hAnsi="Angsana New"/>
          <w:sz w:val="32"/>
          <w:sz w:val="32"/>
          <w:szCs w:val="32"/>
        </w:rPr>
        <w:t xml:space="preserve">เดลินิวส์”  เริ่มเปิดปมปัญหาด้วยการนำเสนอ “ข่าวเดี่ยว” ที่แสดงความโหดร้ายของขบวนการขอทานที่เข้าข่ายมีพฤติกรรมค้ามนุษย์ ด้วยการจับเด็กชายชาวกัมพูชาวั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วบไปตัดลิ้นและออกเร่ขอทานในพื้นที่เมืองพัทยา จังหวัดชลบุรี โดยมีเจ้าหน้าที่จากกระทรวงการพัฒนาสังคมและความมั่นคงของมนุษย์ และตำรวจจากกองบังคับการ ปราบปรามการกระทำผิดเกี่ยวกับการค้ามนุษย์ สามารถช่วยเหลือเด็กรายนี้เอาไว้ได้ จากนั้นเจ้าหน้าที่ได้ส่งผู้เสียหายไปฟื้นฟูสภาพจิตใจที่บ้านพักฟื้นของกรม พัฒนาสังคมและสวัสดิการ ควบคู่ไปกับการสืบสวนจับกุมแก๊งคนร้ายกลุ่ม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ข่าวที่นำเสนอเป็นการละเมิดสิท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ใ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ปัญหาที่เกิดจากข่าว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แนวทางในการแก้ปัญหานี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20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ความปรองดองของคนในชาติ</w:t>
      </w:r>
      <w:r>
        <w:rPr>
          <w:rFonts w:ascii="Angsana New" w:hAnsi="Angsana New"/>
        </w:rPr>
        <w:t xml:space="preserve">  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การอยู่ร่วมกันอย่างสันติและการพึ่งพาซึ่งกันและก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 และการดำเนินชีวิตในสังค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วามปรองดอง  สมานฉันท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กิเลส  มีความละอายเกร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วิเคราะห์ปัญหาความขัดแย้งในประเทศไทย  และเสนอแนวทางการแก้ปัญหาโดยสันติวิธ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และ</w:t>
      </w:r>
      <w:r>
        <w:rPr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ขัดแย้งและการแก้ปัญหาโดยสันติวิธีในการละเมิดสิทธิ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นในความขัดแย้งและการแก้ปัญหาโดยสันติวิธีในการละเมิดสิทธิได้อย่างถูกต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และนำความขัดแย้งและการแก้ปัญหาโดยสันติวิธีในการละเมิดสิทธิไปแนะนำผู้อื่นและปรับใช้ในชีวิตประจำวันได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เกิดความขัดแย้งในท้องถิ่นในกรณีการใช้สาธารณสม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ักษา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คนต้องร่วมกันหาแนวทางการแก้ปัญหาโดยสันติ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ทุกคนในท้องถิ่นนั้นอยู่ร่วมกั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ญหาความขัดแย้งที่เกิดขึ้นในประเทศไทย  และแนวทางการแก้ปัญหาโดยสันติวิธ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  <w:lang w:val="en-GB"/>
        </w:rPr>
        <w:t>ความสามารถในการ</w:t>
      </w:r>
      <w:r>
        <w:rPr>
          <w:sz w:val="32"/>
          <w:sz w:val="32"/>
          <w:szCs w:val="32"/>
          <w:lang w:val="en-GB"/>
        </w:rPr>
        <w:t>ใช้ทักษะ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ิยมหลั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  </w:t>
      </w:r>
      <w:r>
        <w:rPr>
          <w:rFonts w:ascii="Angsana New" w:hAnsi="Angsana New"/>
          <w:sz w:val="32"/>
          <w:sz w:val="32"/>
          <w:szCs w:val="32"/>
        </w:rPr>
        <w:t>มีความเข้มแข็งทั้งร่างกายและจิตใจ  ไม่ยอมแพ้ต่ออำนาจฝ่ายต่ำหรือกิเลส  มีความละอายเกรางกลัวต่อบาปตามหลักของศาสน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  <w:lang w:val="en-GB"/>
        </w:rPr>
        <w:t>ผลงานของ</w:t>
      </w:r>
      <w:r>
        <w:rPr>
          <w:sz w:val="32"/>
          <w:sz w:val="32"/>
          <w:szCs w:val="32"/>
          <w:lang w:val="en-GB"/>
        </w:rPr>
        <w:t>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  <w:lang w:val="en-GB"/>
        </w:rPr>
        <w:t>ใบงา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ระงานรวบยอ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>การอยู่ร่วมกับผู้อื่นอย่างสัน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ตรวจ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ตรวจแบบทดส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มินจาก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0"/>
        <w:gridCol w:w="2120"/>
        <w:gridCol w:w="212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ซึ่งกันและก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คารพซึ่งกันและก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ซึ่งกันและกัน  แบ่งปัน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ช่วยเหลือซึ่งกันและกัน  แบ่งปั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ความขัดแย้งโดยสันติในการละเมิดสิทธ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ละเมิดสิทธิ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แก้ปัญหาความขัดแย้งโดยสันติในการละเมิดสิทธิ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แก้ปัญหาความขัดแย้งโดยสันติในการละเมิดสิทธ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ฏิบัติตนเป็นผู้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ปฏิบัติตนเป็นผู้มีวินัยในตนเ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งกลัวต่อบาปตามหลักของศาสน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งกลัวต่อบาปตามหลักของศาสนาอย่างสม่ำเสม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อายเกรางกลัวต่อบาปตามหลักของศาสนาในบางโอกา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ละอายเกรงกลัวต่อบาปตามหลักของศาสนา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6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ตามประเด็น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</w:t>
      </w:r>
      <w:r>
        <w:rPr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>1</w:t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976" w:firstLine="992"/>
        <w:rPr>
          <w:sz w:val="32"/>
          <w:szCs w:val="32"/>
        </w:rPr>
      </w:pPr>
      <w:r>
        <w:rPr>
          <w:sz w:val="32"/>
          <w:szCs w:val="32"/>
        </w:rPr>
        <w:t>.........../.........................../................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ตรวจผล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รายละเอียดชัดเจน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</w:t>
            </w:r>
            <w:r>
              <w:rPr>
                <w:sz w:val="32"/>
                <w:sz w:val="32"/>
                <w:szCs w:val="32"/>
              </w:rPr>
              <w:t>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ค้นข้อมูลไม่ตรงประเด็น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ประณ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3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228600" cy="20701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1760"/>
        <w:gridCol w:w="1760"/>
        <w:gridCol w:w="124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 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ถูกต้อง</w:t>
            </w:r>
          </w:p>
          <w:p>
            <w:pPr>
              <w:pStyle w:val="Normal"/>
              <w:tabs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0 - 10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 - 7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 - 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tabs>
          <w:tab w:val="left" w:pos="992" w:leader="none"/>
          <w:tab w:val="left" w:pos="1276" w:leader="none"/>
          <w:tab w:val="left" w:pos="1559" w:leader="none"/>
        </w:tabs>
        <w:autoSpaceDE w:val="false"/>
        <w:ind w:firstLine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" cy="31051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92"/>
          <w:tab w:val="left" w:pos="960" w:leader="none"/>
          <w:tab w:val="left" w:pos="6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คุณภาพการนำเสนอข้อมูล</w:t>
      </w:r>
    </w:p>
    <w:p>
      <w:pPr>
        <w:pStyle w:val="Normal"/>
        <w:tabs>
          <w:tab w:val="clear" w:pos="992"/>
          <w:tab w:val="left" w:pos="6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160"/>
        <w:gridCol w:w="2280"/>
        <w:gridCol w:w="228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เสนอ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  แปลกใหม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ได้ตรงประเด็น ตอบ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ซักถามได้ชัดเจน 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ม่ตรงประเด็น 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ลำดับขั้นต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ละมีสาระ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ตรงตามวัตถุประสงค์ แต่ไม่ครอบคลุมเนื้อ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ได้</w:t>
            </w:r>
          </w:p>
          <w:p>
            <w:pPr>
              <w:pStyle w:val="Normal"/>
              <w:tabs>
                <w:tab w:val="clear" w:pos="992"/>
                <w:tab w:val="left" w:pos="63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ตามวัตถุประสงค์</w:t>
            </w:r>
          </w:p>
        </w:tc>
      </w:tr>
    </w:tbl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510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นำเสนอ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40"/>
        <w:gridCol w:w="1356"/>
        <w:gridCol w:w="800"/>
        <w:gridCol w:w="800"/>
        <w:gridCol w:w="80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นำเสนอข้อมู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ขั้นตอนการทำงา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รุปข้อมู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 - 9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4 - 6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- 3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92"/>
          <w:tab w:val="left" w:pos="6345" w:leader="none"/>
        </w:tabs>
        <w:jc w:val="right"/>
        <w:rPr/>
      </w:pPr>
      <w:r>
        <w:rPr/>
        <w:t>ลงชื่อ</w:t>
      </w:r>
      <w:r>
        <w:rPr/>
        <w:t>..................................................</w:t>
      </w:r>
      <w:r>
        <w:rPr/>
        <w:t>ผู้ประเมิน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Normal"/>
        <w:tabs>
          <w:tab w:val="clear" w:pos="992"/>
          <w:tab w:val="left" w:pos="634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........./......................./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ืบเสาะหาความรู้  โดยเน้นผู้เรียนเป็นสำคัญ  ดำเนินการเรียนการส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ให้นักเรียน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  <w:lang w:val="en-GB"/>
        </w:rPr>
        <w:t>นักเรียน</w:t>
      </w:r>
      <w:r>
        <w:rPr>
          <w:sz w:val="32"/>
          <w:sz w:val="32"/>
          <w:szCs w:val="32"/>
          <w:lang w:val="en-GB"/>
        </w:rPr>
        <w:t>ชมวีดีทัศน์หรือภาพ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ปัญหาความขัดแย้งที่เกิดขึ้นในประเทศไทย  และแนวทางการแก้ปัญหาโดยสันติวิธีในการรักษาสิ่งแวดล้อม 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อภิปรายร่วมกัน</w:t>
      </w:r>
      <w:r>
        <w:rPr>
          <w:rFonts w:ascii="Angsana New" w:hAnsi="Angsana New" w:eastAsia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ให้มี</w:t>
      </w:r>
      <w:r>
        <w:rPr>
          <w:sz w:val="32"/>
          <w:sz w:val="32"/>
          <w:szCs w:val="32"/>
          <w:lang w:val="en-GB"/>
        </w:rPr>
        <w:t>ลักษณะที่ดีตามแบบของคนไทย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ตั้งประเด็นปัญหา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ในการแก้ปัญหาโดยสันติวิธีในการรักษาสิ่งแวดล้อม  ได้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ครูบันทึกการประเมินนักเรียนเป็นรายบุคค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่าง ๆ  เพื่อให้เกิดประสบการณ์ตรง  ดังนี้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6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บ่งกลุ่มนักเรียนคละความสามารถ  ช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-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  สืบค้นข้อมูลเกี่ยวกับปัญหาความขัดแย้งที่เกิดขึ้นในประเทศไทย  และแนวทางการแก้ปัญหาโดยสันติวิธีในการรักษาสิ่งแวดล้อม  จากเอกสารหรือ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ยกตัวอย่างปัญหาสิ่งแวดล้อมที่เกิดขึ้นในประเทศไทย  และเสนอแนวทางในการแก้ปัญหา  บันทึกผล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ปัญหาสิ่งแวดล้อม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2.3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เรีย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ต่ละกลุ่มเสนอแนวทางการแก้ปัญหาความขัดแย้งในการรักษาสิ่งแวดล้อม  จัดทำเป็นแผนผังความคิดในใบงานที่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0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นวทางการแก้ปัญหาความขัดแย้งในการรักษาสิ่งแวดล้อม  ส่งตัวแทนนำเสนอหน้าชั้นเรียน  </w:t>
      </w:r>
    </w:p>
    <w:p>
      <w:pPr>
        <w:pStyle w:val="Heading5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คน  นำเสนอผลการสืบค้นข้อมูล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สืบค้นข้อมูล</w:t>
      </w:r>
      <w:r>
        <w:rPr>
          <w:rFonts w:ascii="Angsana New" w:hAnsi="Angsana New"/>
          <w:sz w:val="32"/>
          <w:sz w:val="32"/>
          <w:szCs w:val="32"/>
        </w:rPr>
        <w:t>และ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ใช้แนวคำถาม  เช่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ในการแก้ปัญหาโดยสันติวิธีในการรักษาสิ่งแวดล้อม  ได้หรือไม่  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ที่ถูกต้องควรทำอย่างไรบ้าง 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สรุปและยกตัวอย่างการอยู่ร่วมกับผู้อื่นอย่างสันติ 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ครูและนักเรียนร่วมกันสรุปผลการสืบค้นข้อมูล</w:t>
      </w:r>
      <w:r>
        <w:rPr>
          <w:sz w:val="32"/>
          <w:sz w:val="32"/>
          <w:szCs w:val="32"/>
        </w:rPr>
        <w:t>และ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อธิบายให้นักเรียน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ได้ข้อสรุปดังนี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พบว่า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การแก้ปัญหา</w:t>
      </w:r>
      <w:r>
        <w:rPr>
          <w:rFonts w:ascii="Angsana New" w:hAnsi="Angsana New"/>
          <w:sz w:val="32"/>
          <w:sz w:val="32"/>
          <w:szCs w:val="32"/>
        </w:rPr>
        <w:t>ความขัดแย้งในท้องถิ่น</w:t>
      </w:r>
      <w:r>
        <w:rPr>
          <w:rFonts w:ascii="Angsana New" w:hAnsi="Angsana New"/>
          <w:sz w:val="32"/>
          <w:sz w:val="32"/>
          <w:szCs w:val="32"/>
        </w:rPr>
        <w:t>โดยสันติ  ในกรณีการรักษาสิ่งแวดล้อม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ทุกคนในท้องถิ่นต้องร่วมมือกันในการอนุรักษ์สิ่งแวดล้อม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ดูแลรักษาสิ่งแวดล้อมทางธรรม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ใช้ประโยชน์จากธรรมชาติอย่างเหมาะสม</w:t>
      </w:r>
      <w:r>
        <w:rPr/>
        <w:t> 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ใช้พลังงานอันเกิดจากธรรมชาติอย่างประหยัด</w:t>
      </w:r>
      <w:r>
        <w:rPr>
          <w:rFonts w:cs="Times New Roman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ช่วยรักษาสภาพแวดล้อมทางอากาศ  โดยการลดมลพิษในอากาศ</w:t>
      </w:r>
      <w:r>
        <w:rPr/>
        <w:t> </w:t>
      </w:r>
      <w:r>
        <w:rPr>
          <w:rFonts w:cs="Times New Roman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4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ช่วยอนุรักษ์ทรัพยากรธรรมชาติ</w:t>
      </w:r>
      <w:r>
        <w:rPr/>
        <w:t>  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และอภิปรายจากการศึกษา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ปัญหาความขัดแย้งที่เกิดขึ้นในประเทศไทย  และแนวทางการแก้ปัญหาโดยสันติวิธีในการรักษาสิ่งแวดล้อม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ขยายขอบเขตของความรู้โดยเพิ่มเติม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ปัญหาความขัดแย้งที่เกิดขึ้นในประเทศไทย  และแนวทางการแก้ปัญหาโดยสันติวิธีในการรักษาสิ่งแวดล้อม  </w:t>
      </w:r>
      <w:r>
        <w:rPr>
          <w:rFonts w:ascii="Angsana New" w:hAnsi="Angsana New"/>
          <w:sz w:val="32"/>
          <w:sz w:val="32"/>
          <w:szCs w:val="32"/>
        </w:rPr>
        <w:t>เชื่อมโยงจากผลการศึกษาของนัก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ที่ได้จากการเรียนรู้เรื่องนี้  ไปปรับใช้ในการดำรงชีวิต</w:t>
      </w:r>
      <w:r>
        <w:rPr>
          <w:rFonts w:ascii="Angsana New" w:hAnsi="Angsana New"/>
          <w:sz w:val="32"/>
          <w:sz w:val="32"/>
          <w:szCs w:val="32"/>
        </w:rPr>
        <w:t>และปฏิบัติตนเป็นผู้มีมารยาท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 แบบปรนัยชนิ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กิจกรรมในแบบรายงาน   เก็บในแฟ้มสะสมงานนักเรียน  จากนั้นครูนัดหมายการเรียนในครั้งต่อไป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lang w:val="en-GB"/>
        </w:rPr>
        <w:t>วีดีทัศน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/ </w:t>
      </w:r>
      <w:r>
        <w:rPr>
          <w:sz w:val="32"/>
          <w:sz w:val="32"/>
          <w:szCs w:val="32"/>
          <w:lang w:val="en-GB"/>
        </w:rPr>
        <w:t>รูปภาพ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……………………………...)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b/>
          <w:bCs/>
          <w:szCs w:val="32"/>
        </w:rPr>
        <w:t>ข้อเสนอแนะและแนวทางแก้ไข</w:t>
      </w:r>
      <w:r>
        <w:rPr>
          <w:rFonts w:cs="Times New Roman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80" w:hanging="0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..</w:t>
      </w:r>
    </w:p>
    <w:p>
      <w:pPr>
        <w:pStyle w:val="TextBodyIndent"/>
        <w:ind w:left="4320" w:hanging="0"/>
        <w:rPr/>
      </w:pPr>
      <w:r>
        <w:rPr>
          <w:rFonts w:cs="Times New Roman"/>
          <w:szCs w:val="32"/>
        </w:rPr>
        <w:t xml:space="preserve">    </w:t>
      </w:r>
      <w:r>
        <w:rPr>
          <w:szCs w:val="32"/>
        </w:rPr>
        <w:t>(…………………………….)</w:t>
      </w:r>
    </w:p>
    <w:p>
      <w:pPr>
        <w:pStyle w:val="TextBodyIndent"/>
        <w:rPr>
          <w:rFonts w:cs="AngsanaUPC"/>
          <w:szCs w:val="32"/>
        </w:rPr>
      </w:pPr>
      <w:r>
        <w:rPr>
          <w:rFonts w:cs="Times New Roman"/>
          <w:szCs w:val="32"/>
        </w:rPr>
        <w:t xml:space="preserve">                      </w:t>
      </w:r>
      <w:r>
        <w:rPr>
          <w:szCs w:val="32"/>
        </w:rPr>
        <w:tab/>
        <w:tab/>
        <w:tab/>
      </w:r>
      <w:r>
        <w:rPr>
          <w:szCs w:val="32"/>
        </w:rPr>
        <w:t>วันที่…</w:t>
      </w:r>
      <w:r>
        <w:rPr>
          <w:szCs w:val="32"/>
        </w:rPr>
        <w:t>...</w:t>
      </w:r>
      <w:r>
        <w:rPr>
          <w:szCs w:val="32"/>
        </w:rPr>
        <w:t>….</w:t>
      </w:r>
      <w:r>
        <w:rPr>
          <w:szCs w:val="32"/>
        </w:rPr>
        <w:t>เดือน……</w:t>
      </w:r>
      <w:r>
        <w:rPr>
          <w:szCs w:val="32"/>
        </w:rPr>
        <w:t>.......</w:t>
      </w:r>
      <w:r>
        <w:rPr>
          <w:szCs w:val="32"/>
        </w:rPr>
        <w:t>……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..</w:t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9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ปัญหาสิ่งแวดล้อม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กตัวอย่างปัญหาสิ่งแวดล้อมที่เกิดขึ้นในประเทศไท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ละเสนอแนวทางในการแก้ปัญห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ิ่งแวดล้อ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แก้ปัญห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40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นวทางการแก้ปัญหาความขัดแย้งในการรักษาสิ่งแวดล้อม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สนอแนวทางการแก้ปัญหาความขัดแย้งในการรักษาสิ่งแวดล้อ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จัดทำเป็นแผนผังความคิ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24000</wp:posOffset>
                </wp:positionH>
                <wp:positionV relativeFrom="paragraph">
                  <wp:posOffset>54610</wp:posOffset>
                </wp:positionV>
                <wp:extent cx="2235200" cy="1104900"/>
                <wp:effectExtent l="5080" t="5080" r="81915" b="819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4.3pt;width:175.95pt;height:8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แก้ปัญหาความขัดแย้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รักษาสิ่งแวดล้อ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วามปรองดองของคนใน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ฒนธรรมมีผลต่อการดำเนินชีวิตในสังคม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คนในสังคมมีงานทำมากขึ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สังคมไทยพัฒนาได้ช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คนในสังคมมีฐานะดีขึ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คนสังคมมีแบบแผนในการดำเนินชีวิต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การมุ่งเน้นวัฒนธรรมทางวัตถุมากเกินไปส่งผลต่อสังคมไทย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สังคมไทยขาดความเจริญก้าวหน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สังคมไทยมีความฟุ้งเฟ้อมากขึ้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สังคมไทยพัฒนาได้ช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สังคมไทยมีแต่คนจิตใจดี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อย่างไร  เพื่อแสดงว่าเห็นคุณค่าของวัฒนธรรม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ืบทอดประเพณีและวัฒนธรรมไทยให้คงอยู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วัฒนธรรมชาติอื่นมาปรับใช้กับวัฒนธรรมไท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ฏิบัติตามวัฒนธรรมตะวันต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กายตามสมัยนิย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วิถีชีวิตของไทยด้านงานอาชีพ  ในแต่ละภาคจะมีความแตกต่างขึ้นอยู่กับข้อใด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ภาษาพู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การแต่งกาย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ภูมิประเทศ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การกิ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ถีชีวิตไทยด้าน</w:t>
      </w:r>
      <w:r>
        <w:rPr>
          <w:sz w:val="32"/>
          <w:sz w:val="32"/>
          <w:szCs w:val="32"/>
        </w:rPr>
        <w:t>สถาปัตยกรรม</w:t>
      </w:r>
      <w:r>
        <w:rPr>
          <w:rFonts w:ascii="Angsana New" w:hAnsi="Angsana New"/>
          <w:sz w:val="32"/>
          <w:sz w:val="32"/>
          <w:szCs w:val="32"/>
        </w:rPr>
        <w:t xml:space="preserve">  คือ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นไถ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าลาวั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ชนะใส่ข้า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มือหาปล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อย่างไรเพื่อเป็นแนวทางในการป้องกันตนเองให้พ้นจากการละเมิดสิทธ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บเพื่อนที่ยาเสพติด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ในที่เปลี่ยวคนเดียว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ีกเลี่ยงการเข้าไปในสถานที่ที่ไม่เหมาะสม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ไปซื้อของเวลากลางคื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ปัญหาความขัดแย้งที่มีผลต่อสิ่งแวดล้อมมากที่สุด  คือข้อ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้างโรงไฟฟ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้างโรงพยาบาล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้างทางรถไฟฟ้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้างสะพา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ระทำที่เรียกว่ามีน้ำใจช่วยเหลือ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ักษณะ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่วยเหลือตามเพื่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่วยเหลือตามที่ขอร้อ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่วยเหลือเพราะอยากดัง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ช่วยเหลือเพราะเขาได้รับความเดือดร้อ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ราควรพูดจาดี  พูดจาสุภาพกับบุคคลใด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ับคนที่มีอาวุโสมากกว่าเร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ับคนที่เสียสละสิ่งของให้แก่เร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ับคนที่พูดจาดี  พูดจาสุภาพกับเรา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ับทุกค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ถ้าพบเห็นการละเมิดสิทธิเด็กในโรงเรียน  นักเรียนควรปฏิบัติอย่างไร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จ้งยามหน้าโรง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จ้งครู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จ้งเจ้าหน้าที่ตำรวจ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จ้งเพื่อนให้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b/>
          <w:b/>
          <w:bCs/>
          <w:sz w:val="36"/>
          <w:sz w:val="36"/>
          <w:szCs w:val="36"/>
        </w:rPr>
        <w:t>รายวิชา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้าที่พล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วามปรองดองของคนในชาติ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center"/>
        <w:rPr>
          <w:rFonts w:eastAsia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78400</wp:posOffset>
                </wp:positionH>
                <wp:positionV relativeFrom="paragraph">
                  <wp:posOffset>-552450</wp:posOffset>
                </wp:positionV>
                <wp:extent cx="406400" cy="27622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pt;margin-top:-43.5pt;width:31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ind w:right="-1" w:hanging="0"/>
        <w:jc w:val="left"/>
        <w:rPr>
          <w:rFonts w:eastAsia="Angsana New"/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วัดผลการเรียนรู้กลุ่มสาระการเรียนรู้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คมศึกษา ศาสนาและวัฒนธรรมตามหลักสูตร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4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ุรุสภ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และมาตรฐานการเรียนรู้กลุ่มสาระการเรียนสังคมศึกษา ศาสนาและวัฒนธรรมตามหลักสูตร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4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การจัดการเรียนรู้ 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   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งพิมพ์องค์การรับส่งสินค้าและพัสดุภัณฑ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).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าวลักษณ์  อักษร</w:t>
      </w:r>
      <w:r>
        <w:rPr>
          <w:rFonts w:ascii="Angsana New" w:hAnsi="Angsana New"/>
          <w:sz w:val="32"/>
          <w:sz w:val="32"/>
          <w:szCs w:val="32"/>
        </w:rPr>
        <w:t xml:space="preserve">  และคณะ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เรียน รายวิชาพื้นฐาน  สังคมศึกษา  ศาสนา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 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ascii="Angsana New" w:hAnsi="Angsana New"/>
          <w:sz w:val="32"/>
          <w:sz w:val="32"/>
          <w:szCs w:val="32"/>
        </w:rPr>
        <w:t xml:space="preserve">  อจ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รียน รายวิชาพื้นฐาน  สังคมศึกษา  ศาสนา 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 5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ascii="Angsana New" w:hAnsi="Angsana New"/>
          <w:sz w:val="32"/>
          <w:sz w:val="32"/>
          <w:szCs w:val="32"/>
        </w:rPr>
        <w:t xml:space="preserve">  อจ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รียน รายวิชาพื้นฐาน  สังคมศึกษา  ศาสนา 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 6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ascii="Angsana New" w:hAnsi="Angsana New"/>
          <w:sz w:val="32"/>
          <w:sz w:val="32"/>
          <w:szCs w:val="32"/>
        </w:rPr>
        <w:t xml:space="preserve">  อจ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บ้านท่าลี่</w:t>
      </w:r>
      <w:r>
        <w:rPr>
          <w:rFonts w:cs="Angsana New" w:ascii="Angsana New" w:hAnsi="Angsana New"/>
          <w:sz w:val="32"/>
          <w:szCs w:val="32"/>
        </w:rPr>
        <w:t xml:space="preserve">.  (255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รายวิชาเพิ่มเติมหน้าที่พลเมือง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ครราชสีมา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เรียนบ้านท่าล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บันพัฒนาคุณภาพวิชา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cs="Angsana New" w:ascii="Angsana New" w:hAnsi="Angsana New"/>
          <w:sz w:val="32"/>
          <w:szCs w:val="32"/>
        </w:rPr>
        <w:t xml:space="preserve">  (25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ครูสังคมศึกษา ศาสนา และวัฒนธรรม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พิมพ์  บริษัทพัฒนาคุณภาพวิชา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(25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ครูสังคมศึกษา ศาสนา และวัฒนธรรม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พิมพ์  บริษัทพัฒนาคุณภาพวิชา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(25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ครูสังคมศึกษา ศาสนา และวัฒนธรรม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พิมพ์  บริษัทพัฒนาคุณภาพวิชา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  (25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จัดการเรียนรู้ รายวิชาเพิ่มเติมหน้าที่พลเมื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เทพ  จิตรชื่น  และคณะ</w:t>
      </w:r>
      <w:r>
        <w:rPr>
          <w:rFonts w:cs="Angsana New" w:ascii="Angsana New" w:hAnsi="Angsana New"/>
          <w:sz w:val="32"/>
          <w:szCs w:val="32"/>
        </w:rPr>
        <w:t xml:space="preserve">.  (255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  คุณธรรมนำความรู้  สมบูรณ์แบบ 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.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พิมพ์วัฒนาพานิช 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รินทร์  สี่มหาศาล และ คณะ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รู้ สาระพื้นฐาน  กลุ่มสาระการเรียนรู้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4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ascii="Angsana New" w:hAnsi="Angsana New"/>
          <w:sz w:val="32"/>
          <w:sz w:val="32"/>
          <w:szCs w:val="32"/>
        </w:rPr>
        <w:t xml:space="preserve"> อจ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รู้ สาระพื้นฐาน  กลุ่มสาระการเรียนรู้  สังคมศึกษา  ศาสนา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ascii="Angsana New" w:hAnsi="Angsana New"/>
          <w:sz w:val="32"/>
          <w:sz w:val="32"/>
          <w:szCs w:val="32"/>
        </w:rPr>
        <w:t xml:space="preserve"> อจ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รู้ สาระพื้นฐาน  กลุ่มสาระการเรียนรู้  สังคมศึกษา  ศาสนา  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ascii="Angsana New" w:hAnsi="Angsana New"/>
          <w:sz w:val="32"/>
          <w:sz w:val="32"/>
          <w:szCs w:val="32"/>
        </w:rPr>
        <w:t xml:space="preserve"> อจ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2155" w:right="1418" w:gutter="0" w:header="709" w:top="2155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10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Browallia New" w:hAnsi="Browallia New" w:eastAsia="Times New Roman" w:cs="IrisUPC"/>
      <w:b/>
      <w:bCs/>
      <w:i w:val="false"/>
      <w:iCs w:val="false"/>
      <w:sz w:val="28"/>
      <w:szCs w:val="28"/>
    </w:rPr>
  </w:style>
  <w:style w:type="character" w:styleId="WW8Num8z1">
    <w:name w:val="WW8Num8z1"/>
    <w:qFormat/>
    <w:rPr>
      <w:rFonts w:cs="Times New Roman"/>
      <w:b w:val="false"/>
      <w:bCs/>
      <w:i w:val="false"/>
      <w:iCs w:val="false"/>
      <w:sz w:val="28"/>
      <w:szCs w:val="28"/>
    </w:rPr>
  </w:style>
  <w:style w:type="character" w:styleId="WW8Num8z2">
    <w:name w:val="WW8Num8z2"/>
    <w:qFormat/>
    <w:rPr>
      <w:rFonts w:ascii="Angsana New" w:hAnsi="Angsana New" w:eastAsia="Times New Roman" w:cs="Angsana New"/>
      <w:b w:val="false"/>
      <w:bCs/>
      <w:i w:val="false"/>
      <w:iCs w:val="false"/>
      <w:sz w:val="32"/>
      <w:szCs w:val="32"/>
    </w:rPr>
  </w:style>
  <w:style w:type="character" w:styleId="WW8Num8z3">
    <w:name w:val="WW8Num8z3"/>
    <w:qFormat/>
    <w:rPr>
      <w:rFonts w:ascii="Browallia New" w:hAnsi="Browallia New" w:eastAsia="Times New Roman" w:cs="Browallia New"/>
      <w:b/>
      <w:i w:val="false"/>
      <w:sz w:val="28"/>
    </w:rPr>
  </w:style>
  <w:style w:type="character" w:styleId="WW8Num8z4">
    <w:name w:val="WW8Num8z4"/>
    <w:qFormat/>
    <w:rPr>
      <w:rFonts w:ascii="Angsana New" w:hAnsi="Angsana New" w:cs="FreesiaUPC"/>
      <w:b w:val="false"/>
      <w:bCs w:val="false"/>
      <w:i w:val="false"/>
      <w:iCs w:val="false"/>
      <w:sz w:val="32"/>
      <w:szCs w:val="32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ngsana New" w:hAnsi="Angsana New" w:eastAsia="Times New Roman" w:cs="Angsana New"/>
      <w:b w:val="false"/>
      <w:bCs/>
      <w:i w:val="false"/>
      <w:iCs w:val="false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Browallia New" w:hAnsi="Browallia New" w:eastAsia="Times New Roman" w:cs="IrisUPC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>
      <w:rFonts w:ascii="Angsana New" w:hAnsi="Angsana New" w:eastAsia="Times New Roman" w:cs="Angsana New"/>
      <w:b w:val="false"/>
      <w:bCs/>
      <w:i w:val="false"/>
      <w:iCs w:val="false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ngsana New" w:hAnsi="Angsana New" w:eastAsia="Times New Roman" w:cs="Angsana New"/>
      <w:b w:val="false"/>
      <w:bCs/>
      <w:i w:val="false"/>
      <w:iCs w:val="false"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ngsana New" w:hAnsi="Angsana New" w:eastAsia="Times New Roman" w:cs="Angsana New"/>
      <w:b w:val="false"/>
      <w:bCs/>
      <w:i w:val="false"/>
      <w:iCs w:val="false"/>
      <w:sz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ngsana New" w:hAnsi="Angsana New" w:cs="FreesiaUPC"/>
      <w:b w:val="false"/>
      <w:bCs w:val="false"/>
      <w:i w:val="false"/>
      <w:iCs w:val="false"/>
      <w:sz w:val="32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/>
      <w:bCs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ngsana New" w:hAnsi="Angsana New" w:cs="Angsana New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/>
      <w:bCs w:val="false"/>
      <w:i w:val="false"/>
      <w:sz w:val="28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cs="Times New Roman"/>
      <w:b w:val="false"/>
      <w:bCs w:val="false"/>
      <w:i w:val="false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ngsana New" w:hAnsi="Angsana New" w:eastAsia="Times New Roman" w:cs="Angsana New"/>
      <w:b w:val="false"/>
      <w:bCs/>
      <w:i w:val="false"/>
      <w:iCs w:val="false"/>
      <w:sz w:val="32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b/>
      <w:bCs w:val="false"/>
      <w:i w:val="false"/>
      <w:iCs w:val="false"/>
      <w:sz w:val="32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  <w:lang w:val="en-US" w:bidi="th-TH"/>
    </w:rPr>
  </w:style>
  <w:style w:type="character" w:styleId="4">
    <w:name w:val="หัวเรื่อง 4 อักขระ"/>
    <w:qFormat/>
    <w:rPr>
      <w:rFonts w:cs="Angsana New"/>
      <w:b/>
      <w:bCs/>
      <w:sz w:val="28"/>
      <w:szCs w:val="32"/>
      <w:lang w:val="en-US" w:bidi="th-TH"/>
    </w:rPr>
  </w:style>
  <w:style w:type="character" w:styleId="5">
    <w:name w:val="หัวเรื่อง 5 อักขระ"/>
    <w:qFormat/>
    <w:rPr>
      <w:rFonts w:cs="Angsana New"/>
      <w:b/>
      <w:bCs/>
      <w:i/>
      <w:iCs/>
      <w:sz w:val="26"/>
      <w:szCs w:val="30"/>
      <w:lang w:val="en-US" w:bidi="th-TH"/>
    </w:rPr>
  </w:style>
  <w:style w:type="character" w:styleId="6">
    <w:name w:val="หัวเรื่อง 6 อักขระ"/>
    <w:qFormat/>
    <w:rPr>
      <w:rFonts w:cs="Angsana New"/>
      <w:b/>
      <w:bCs/>
      <w:sz w:val="22"/>
      <w:szCs w:val="25"/>
      <w:lang w:val="en-US" w:bidi="th-TH"/>
    </w:rPr>
  </w:style>
  <w:style w:type="character" w:styleId="Style10">
    <w:name w:val="หัวกระดาษ อักขระ"/>
    <w:qFormat/>
    <w:rPr>
      <w:rFonts w:cs="Angsana New"/>
      <w:sz w:val="24"/>
      <w:szCs w:val="37"/>
      <w:lang w:val="en-US" w:bidi="th-TH"/>
    </w:rPr>
  </w:style>
  <w:style w:type="character" w:styleId="Style11">
    <w:name w:val="ท้ายกระดาษ อักขระ"/>
    <w:qFormat/>
    <w:rPr>
      <w:rFonts w:cs="Angsana New"/>
      <w:sz w:val="24"/>
      <w:szCs w:val="37"/>
      <w:lang w:val="en-US" w:bidi="th-TH"/>
    </w:rPr>
  </w:style>
  <w:style w:type="character" w:styleId="Style12">
    <w:name w:val="ชื่อเรื่อง อักขระ"/>
    <w:qFormat/>
    <w:rPr>
      <w:rFonts w:cs="Angsana New"/>
      <w:b/>
      <w:bCs/>
      <w:sz w:val="36"/>
      <w:szCs w:val="36"/>
      <w:lang w:val="en-US" w:bidi="th-TH"/>
    </w:rPr>
  </w:style>
  <w:style w:type="character" w:styleId="Style13">
    <w:name w:val="เนื้อความ อักขระ"/>
    <w:qFormat/>
    <w:rPr>
      <w:rFonts w:cs="Angsana New"/>
      <w:sz w:val="32"/>
      <w:szCs w:val="32"/>
      <w:lang w:val="en-US" w:bidi="th-TH"/>
    </w:rPr>
  </w:style>
  <w:style w:type="character" w:styleId="31">
    <w:name w:val="เนื้อความ 3 อักขระ"/>
    <w:qFormat/>
    <w:rPr>
      <w:rFonts w:cs="Angsana New"/>
      <w:sz w:val="16"/>
      <w:szCs w:val="1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9"/>
    <w:qFormat/>
    <w:rPr/>
  </w:style>
  <w:style w:type="character" w:styleId="Style21">
    <w:name w:val="style2"/>
    <w:basedOn w:val="Style9"/>
    <w:qFormat/>
    <w:rPr/>
  </w:style>
  <w:style w:type="character" w:styleId="Style51">
    <w:name w:val="style5"/>
    <w:basedOn w:val="Style9"/>
    <w:qFormat/>
    <w:rPr/>
  </w:style>
  <w:style w:type="character" w:styleId="Style14">
    <w:name w:val="style"/>
    <w:basedOn w:val="Style9"/>
    <w:qFormat/>
    <w:rPr/>
  </w:style>
  <w:style w:type="character" w:styleId="Letterothernormal">
    <w:name w:val="letterothernormal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992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720" w:right="-1" w:hanging="0"/>
    </w:pPr>
    <w:rPr>
      <w:sz w:val="32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6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style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30">
    <w:name w:val="style30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32">
    <w:name w:val="style32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Paragraphstyle">
    <w:name w:val="paragraph_styl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Paragraphstyle1">
    <w:name w:val="paragraph_style_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mc.tv/search/&#3585;&#3633;&#3621;&#3618;&#3634;&#3603;&#3617;&#3636;&#3605;&#3619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32:00Z</dcterms:created>
  <dc:creator>XPS3-2009 V.11</dc:creator>
  <dc:description/>
  <cp:keywords/>
  <dc:language>en-US</dc:language>
  <cp:lastModifiedBy>user</cp:lastModifiedBy>
  <dcterms:modified xsi:type="dcterms:W3CDTF">2014-12-19T12:29:00Z</dcterms:modified>
  <cp:revision>86</cp:revision>
  <dc:subject/>
  <dc:title>วิสัยทัศน์</dc:title>
</cp:coreProperties>
</file>