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คอมพิวเตอร์ และข้อมูลสารสน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ข้อมูลสารสนเทศ และกระบวนการแก้ปัญห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13995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ใช้คอมพิวเตอร์ในการค้นหา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4.35pt;mso-wrap-distance-left:9.05pt;mso-wrap-distance-right:9.05pt;mso-wrap-distance-top:0pt;mso-wrap-distance-bottom:0pt;margin-top:6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ใช้คอมพิวเตอร์ในการค้นห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13525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0.65pt" to="211.5pt,55.6pt" stroked="t" o:allowincell="f" style="position:absolute;flip:y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1257300" cy="309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บวน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35pt;mso-wrap-distance-left:9.05pt;mso-wrap-distance-right:9.05pt;mso-wrap-distance-top:0pt;mso-wrap-distance-bottom:0pt;margin-top:1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บวน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1226185" cy="30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ข้อมูลและ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4.35pt;mso-wrap-distance-left:9.05pt;mso-wrap-distance-right:9.05pt;mso-wrap-distance-top:0pt;mso-wrap-distance-bottom:0pt;margin-top:16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ข้อมูลและ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3">
                <wp:simplePos x="0" y="0"/>
                <wp:positionH relativeFrom="column">
                  <wp:posOffset>1517650</wp:posOffset>
                </wp:positionH>
                <wp:positionV relativeFrom="paragraph">
                  <wp:posOffset>191770</wp:posOffset>
                </wp:positionV>
                <wp:extent cx="2327910" cy="37338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V="1"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15.1pt;width:183.3pt;height:29.4pt" coordorigin="2390,302" coordsize="3666,588">
                <v:shape id="shape_0" coordsize="833,391" path="m0,31c117,36,577,0,705,60c833,120,753,322,766,391e" stroked="t" o:allowincell="f" style="position:absolute;left:5094;top:302;width:961;height:587;flip: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2390;top:302;width:961;height:587;flip:x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31035</wp:posOffset>
            </wp:positionH>
            <wp:positionV relativeFrom="paragraph">
              <wp:posOffset>93980</wp:posOffset>
            </wp:positionV>
            <wp:extent cx="1478280" cy="656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4845</wp:posOffset>
                </wp:positionH>
                <wp:positionV relativeFrom="paragraph">
                  <wp:posOffset>164465</wp:posOffset>
                </wp:positionV>
                <wp:extent cx="1483360" cy="522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ข้อมูลสารสนเท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และกระบวน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41.15pt;mso-wrap-distance-left:9.05pt;mso-wrap-distance-right:9.05pt;mso-wrap-distance-top:0pt;mso-wrap-distance-bottom:0pt;margin-top:12.95pt;mso-position-vertical-relative:text;margin-left:1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ข้อมูลสารสนเท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และกระบวน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9700</wp:posOffset>
                </wp:positionH>
                <wp:positionV relativeFrom="paragraph">
                  <wp:posOffset>199390</wp:posOffset>
                </wp:positionV>
                <wp:extent cx="0" cy="12788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5.7pt" to="211pt,116.35pt" stroked="t" o:allowincell="f" style="position:absolute;flip:y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23060</wp:posOffset>
            </wp:positionH>
            <wp:positionV relativeFrom="paragraph">
              <wp:posOffset>245110</wp:posOffset>
            </wp:positionV>
            <wp:extent cx="2034540" cy="6807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7050</wp:posOffset>
                </wp:positionH>
                <wp:positionV relativeFrom="paragraph">
                  <wp:posOffset>21590</wp:posOffset>
                </wp:positionV>
                <wp:extent cx="1746250" cy="656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คอมพิวเตอร์และข้อมูล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1.7pt;mso-wrap-distance-left:9.05pt;mso-wrap-distance-right:9.05pt;mso-wrap-distance-top:0pt;mso-wrap-distance-bottom:0pt;margin-top:1.7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คอมพิวเตอร์และข้อมูล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13585</wp:posOffset>
            </wp:positionH>
            <wp:positionV relativeFrom="paragraph">
              <wp:posOffset>114935</wp:posOffset>
            </wp:positionV>
            <wp:extent cx="1371600" cy="5410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5640</wp:posOffset>
                </wp:positionH>
                <wp:positionV relativeFrom="paragraph">
                  <wp:posOffset>220345</wp:posOffset>
                </wp:positionV>
                <wp:extent cx="1483360" cy="3752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ผลงานจาก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7.35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ผลงานจาก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2327910" cy="37338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55pt;width:183.3pt;height:29.4pt" coordorigin="2340,191" coordsize="3666,588">
                <v:shape id="shape_0" coordsize="833,391" path="m0,31c117,36,577,0,705,60c833,120,753,322,766,391e" stroked="t" o:allowincell="f" style="position:absolute;left:2340;top:191;width:961;height:587;flip:x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5045;top:191;width:961;height:587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213995</wp:posOffset>
                </wp:positionV>
                <wp:extent cx="1371600" cy="5035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นำเสนอข้อมูลโด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ลือกใช้ซอฟต์แวร์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65pt;mso-wrap-distance-left:9.05pt;mso-wrap-distance-right:9.05pt;mso-wrap-distance-top:0pt;mso-wrap-distance-bottom:0pt;margin-top:16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นำเสนอข้อมูลโดย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ลือกใช้ซอฟต์แวร์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13995</wp:posOffset>
                </wp:positionV>
                <wp:extent cx="1143000" cy="5035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ใช้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ร้างชิ้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65pt;mso-wrap-distance-left:9.05pt;mso-wrap-distance-right:9.05pt;mso-wrap-distance-top:0pt;mso-wrap-distance-bottom:0pt;margin-top:16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ใช้คอมพิวเตอร์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ร้างชิ้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 เห็นคุณค่า และใช้กระบวนการเทคโนโลยีสารสนเทศในการสืบค้นข้อมูลการเรียนรู้ การสื่อสาร การแก้ปัญหา การทำงาน และอาชีพอย่างมีประสิทธิภาพ ประสิทธิผล และมีคุณ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เบื้อต้นของการแก้ปัญห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คอมพิวเตอร์ในการค้นหาข้อมูล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ก็บรักษาข้อมูลที่เป็นประโยชน์ในรูปแบบต่าง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เสนอข้อมูลในรูปแบบที่เหมาะสม โดยเลือกใช้ซอฟต์แวร์ประยุกต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ช้คอมพิวเตอร์ช่วยสร้างชิ้นงานจากจินตนาการ หรืองานที่ทำ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แก้ปัญหาเบื้อง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ใช้คอมพิวเตอร์ในการค้นหาข้อมูล เก็บรักษา ข้อมูล สร้างภาพกราฟิก สร้างงานเอกสาร นำเสนอข้อมูล และสร้างชิ้นงานอย่างมีจิตสำนึกและ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(1) </w:t>
      </w:r>
      <w:r>
        <w:rPr>
          <w:rFonts w:ascii="Angsana New" w:hAnsi="Angsana New"/>
          <w:sz w:val="32"/>
          <w:sz w:val="32"/>
          <w:szCs w:val="32"/>
        </w:rPr>
        <w:t>บอกหลักการเบื้องต้นของ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(2) </w:t>
      </w:r>
      <w:r>
        <w:rPr>
          <w:rFonts w:ascii="Angsana New" w:hAnsi="Angsana New"/>
          <w:sz w:val="32"/>
          <w:sz w:val="32"/>
          <w:szCs w:val="32"/>
        </w:rPr>
        <w:t>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(3) </w:t>
      </w:r>
      <w:r>
        <w:rPr>
          <w:rFonts w:ascii="Angsana New" w:hAnsi="Angsana New"/>
          <w:sz w:val="32"/>
          <w:sz w:val="32"/>
          <w:szCs w:val="32"/>
        </w:rPr>
        <w:t xml:space="preserve">เก็บรักษาข้อมูลที่เป็นประโยชน์รูปแบบต่างๆ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มูลและสารสน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ในการค้นหา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ังคมทุกวันนี้ เป็นสังคมยุคข้อมูลข่าวสาร เราจึงควรเรียนรู้วิธีการสืบค้นข้อมูลที่ทำให้ได้ข้อมูลต่างๆ อย่างรวดเร็ว เพื่อเป็นการประหยัดเวล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คอมพิวเตอร์ และข้อมูลสารสนเทศ และการใช้เทคโนโลยี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การนำเทคโนโลยีหรือคอมพิวเตอร์มาใช้ในการทำงานต่างๆ ว่ามีประโยชน์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รื่องเกี่ยวกับภาพและข้อมูลในหนังสือเรียน เพื่อ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ศึกษาและอภิป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ข้อมูลและสารสนเทศ โดยใช้ภาพและข้อมูลในหนังสือเรียน เป็นสื่อประกอบ แล้วสรุปสาระสำคัญ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แล้วให้แต่ละกลุ่มศึกษาข้อมูลเรื่องชนิดและลักษณะของข้อมูล แหล่งข้อมูล การจัดการข้อมูลและสารสนเทศ และตัวอย่างข้อมูลและสารสน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วัติของนักเร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หนังสือ และอภิปรายในกลุ่มและสนทนาแลกเปลี่ยนเรียนรู้ เพื่อสรุปเป็นองค์ความรู้ของ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นะนำให้แต่ละกลุ่มเตรียมนำเสนอผลงา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ชนิดและลักษณะของข้อมู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แหล่งข้อมู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จัดการข้อมูลและสารสน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ตัวอย่างข้อมูลและสารสน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วัติของนัก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นำเสนอผลงานตามความพร้อม ครูอธิบายเพิ่มเติมเพื่อให้นักเรียนมีความเข้าใจที่ชัดเจน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สาระสำคัญเรื่องชนิดและลักษณะของข้อมูล แหล่งข้อมูล การจัดการข้อมูลและสารสนเทศ และตัวอย่างข้อมูลและสารสน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วัติของนักเรีย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ฝึกปฏิบัติ ในหนังสือ 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นำความรู้ที่ได้จากการเรียนครั้งนี้ ไปเล่าและสนทนาแลกเปลี่ยนเรียนรู้กับผู้ปกครองเพื่อขยายความรู้และเป็นการทบท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คอมพิวเตอร์ และข้อมูลสารสนเทศ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ไม่เป็นการประมวลผล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รียบเท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จกแ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ุป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ัมภา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ข้อมูลใดต่างจากพ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ู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ฟังเพลงจากวิท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ฟังเพื่อนเล่าเรื่อง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ข่าวจาก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จัดเป็น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ำนวณเงิน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ายราคาของ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กำไรที่ได้จากการขาย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เงินที่เหลือจากการซื้อ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ประโยชน์ขอ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ห้ประหยัดและสะดว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ความสนุกและผ่อนค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นการวินิจฉัย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ตัดสินใจได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แสดงความสัมพันธ์ระหว่างข้อมูลและสารสนเทศ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รสนเทศ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มวล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รสนเทศ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มวลผ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มวลผ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มวลผ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ลักษณะของข้อมูลและสารสนเทศ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ปลกใหม่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่อถือ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าวเท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ศัพท์เคลื่อนที่จัดเป็นเทคโนโลยีสารสนเทศ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ธุรกิจพาณิช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วงการ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และสารสนเทศทำให้เกิด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โนโลยีทำให้เกิดข้อมูลและ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โนโลยีทำให้เกิด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สนเทศทำให้เกิด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ได้รับประโยชน์จากเทคโนโลยีสารสนเทศด้าน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ความสนุกจากการเล่น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้นคว้าหาความรู้ได้สะดวก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รียนหนังสือได้ง่าย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แก้ไขปัญหาต่าง ๆ ได้ง่าย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คอมพิวเตอร์ และข้อมูลสารสนเทศ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คอมพิวเตอร์และข้อมูลสารสน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ขียนบอกประโยชน์ของการใช้คอมพิวเตอร์ค้น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*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ค้นหาข้อมูลมีประโยชน์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คอมพิวเตอร์ และข้อมูลสารสน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ข้อมูลสารสนเทศ และกระบวนการแก้ปัญห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139950" cy="3092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ใช้คอมพิวเตอร์ในการค้นหา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4.35pt;mso-wrap-distance-left:9.05pt;mso-wrap-distance-right:9.05pt;mso-wrap-distance-top:0pt;mso-wrap-distance-bottom:0pt;margin-top:6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ใช้คอมพิวเตอร์ในการค้นห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86050</wp:posOffset>
                </wp:positionH>
                <wp:positionV relativeFrom="paragraph">
                  <wp:posOffset>135255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0.65pt" to="211.5pt,55.6pt" stroked="t" o:allowincell="f" style="position:absolute;flip:y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1257300" cy="3092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บวน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35pt;mso-wrap-distance-left:9.05pt;mso-wrap-distance-right:9.05pt;mso-wrap-distance-top:0pt;mso-wrap-distance-bottom:0pt;margin-top:1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บวน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1226185" cy="3092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ข้อมูลและ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4.35pt;mso-wrap-distance-left:9.05pt;mso-wrap-distance-right:9.05pt;mso-wrap-distance-top:0pt;mso-wrap-distance-bottom:0pt;margin-top:16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ข้อมูลและ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7">
                <wp:simplePos x="0" y="0"/>
                <wp:positionH relativeFrom="column">
                  <wp:posOffset>1517650</wp:posOffset>
                </wp:positionH>
                <wp:positionV relativeFrom="paragraph">
                  <wp:posOffset>191770</wp:posOffset>
                </wp:positionV>
                <wp:extent cx="2327910" cy="37338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V="1"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15.1pt;width:183.3pt;height:29.4pt" coordorigin="2390,302" coordsize="3666,588">
                <v:shape id="shape_0" coordsize="833,391" path="m0,31c117,36,577,0,705,60c833,120,753,322,766,391e" stroked="t" o:allowincell="f" style="position:absolute;left:5094;top:302;width:961;height:587;flip: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2390;top:302;width:961;height:587;flip:x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31035</wp:posOffset>
            </wp:positionH>
            <wp:positionV relativeFrom="paragraph">
              <wp:posOffset>93980</wp:posOffset>
            </wp:positionV>
            <wp:extent cx="1478280" cy="65659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4845</wp:posOffset>
                </wp:positionH>
                <wp:positionV relativeFrom="paragraph">
                  <wp:posOffset>164465</wp:posOffset>
                </wp:positionV>
                <wp:extent cx="1483360" cy="5226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ข้อมูลสารสนเท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และกระบวน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41.15pt;mso-wrap-distance-left:9.05pt;mso-wrap-distance-right:9.05pt;mso-wrap-distance-top:0pt;mso-wrap-distance-bottom:0pt;margin-top:12.95pt;mso-position-vertical-relative:text;margin-left:1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ข้อมูลสารสนเท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และกระบวน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79700</wp:posOffset>
                </wp:positionH>
                <wp:positionV relativeFrom="paragraph">
                  <wp:posOffset>199390</wp:posOffset>
                </wp:positionV>
                <wp:extent cx="0" cy="12788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5.7pt" to="211pt,116.35pt" stroked="t" o:allowincell="f" style="position:absolute;flip:y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23060</wp:posOffset>
            </wp:positionH>
            <wp:positionV relativeFrom="paragraph">
              <wp:posOffset>245110</wp:posOffset>
            </wp:positionV>
            <wp:extent cx="2034540" cy="68072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7050</wp:posOffset>
                </wp:positionH>
                <wp:positionV relativeFrom="paragraph">
                  <wp:posOffset>21590</wp:posOffset>
                </wp:positionV>
                <wp:extent cx="1746250" cy="656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คอมพิวเตอร์และข้อมูล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1.7pt;mso-wrap-distance-left:9.05pt;mso-wrap-distance-right:9.05pt;mso-wrap-distance-top:0pt;mso-wrap-distance-bottom:0pt;margin-top:1.7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คอมพิวเตอร์และข้อมูล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13585</wp:posOffset>
            </wp:positionH>
            <wp:positionV relativeFrom="paragraph">
              <wp:posOffset>114935</wp:posOffset>
            </wp:positionV>
            <wp:extent cx="1371600" cy="54102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5640</wp:posOffset>
                </wp:positionH>
                <wp:positionV relativeFrom="paragraph">
                  <wp:posOffset>220345</wp:posOffset>
                </wp:positionV>
                <wp:extent cx="1483360" cy="37528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ผลงานจาก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7.35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ผลงานจาก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2327910" cy="37338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55pt;width:183.3pt;height:29.4pt" coordorigin="2340,191" coordsize="3666,588">
                <v:shape id="shape_0" coordsize="833,391" path="m0,31c117,36,577,0,705,60c833,120,753,322,766,391e" stroked="t" o:allowincell="f" style="position:absolute;left:2340;top:191;width:961;height:587;flip:x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5045;top:191;width:961;height:587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213995</wp:posOffset>
                </wp:positionV>
                <wp:extent cx="1371600" cy="50355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นำเสนอข้อมูลโด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ลือกใช้ซอฟต์แวร์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65pt;mso-wrap-distance-left:9.05pt;mso-wrap-distance-right:9.05pt;mso-wrap-distance-top:0pt;mso-wrap-distance-bottom:0pt;margin-top:16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นำเสนอข้อมูลโดย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ลือกใช้ซอฟต์แวร์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213995</wp:posOffset>
                </wp:positionV>
                <wp:extent cx="1143000" cy="50355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ใช้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ร้างชิ้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65pt;mso-wrap-distance-left:9.05pt;mso-wrap-distance-right:9.05pt;mso-wrap-distance-top:0pt;mso-wrap-distance-bottom:0pt;margin-top:16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ใช้คอมพิวเตอร์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ร้างชิ้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 เห็นคุณค่า และใช้กระบวนการเทคโนโลยีสารสนเทศในการสืบค้นข้อมูลการเรียนรู้ การสื่อสาร การแก้ปัญหา การทำงาน และอาชีพอย่างมีประสิทธิภาพ ประสิทธิผล และมีคุณ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เบื้อต้นของการแก้ปัญห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คอมพิวเตอร์ในการค้นหาข้อมูล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ก็บรักษาข้อมูลที่เป็นประโยชน์ในรูปแบบต่าง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เสนอข้อมูลในรูปแบบที่เหมาะสม โดยเลือกใช้ซอฟต์แวร์ประยุกต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ช้คอมพิวเตอร์ช่วยสร้างชิ้นงานจากจินตนาการ หรืองานที่ทำ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แก้ปัญหาเบื้อง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ใช้คอมพิวเตอร์ในการค้นหาข้อมูล เก็บรักษา ข้อมูล สร้างภาพกราฟิก สร้างงานเอกสาร นำเสนอข้อมูล และสร้างชิ้นงานอย่างมีจิตสำนึกและ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(1) </w:t>
      </w:r>
      <w:r>
        <w:rPr>
          <w:rFonts w:ascii="Angsana New" w:hAnsi="Angsana New"/>
          <w:sz w:val="32"/>
          <w:sz w:val="32"/>
          <w:szCs w:val="32"/>
        </w:rPr>
        <w:t>บอกหลักการเบื้องต้นของ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(2) </w:t>
      </w:r>
      <w:r>
        <w:rPr>
          <w:rFonts w:ascii="Angsana New" w:hAnsi="Angsana New"/>
          <w:sz w:val="32"/>
          <w:sz w:val="32"/>
          <w:szCs w:val="32"/>
        </w:rPr>
        <w:t>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(3) </w:t>
      </w:r>
      <w:r>
        <w:rPr>
          <w:rFonts w:ascii="Angsana New" w:hAnsi="Angsana New"/>
          <w:sz w:val="32"/>
          <w:sz w:val="32"/>
          <w:szCs w:val="32"/>
        </w:rPr>
        <w:t xml:space="preserve">เก็บรักษาข้อมูลที่เป็นประโยชน์รูปแบบต่างๆ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มูลและสารสน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ในการค้นหา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ังคมทุกวันนี้ เป็นสังคมยุคข้อมูลข่าวสาร เราจึงควรเรียนรู้วิธีการสืบค้นข้อมูลที่ทำให้ได้ข้อมูลต่างๆ อย่างรวดเร็ว เพื่อเป็นการประหยัดเวล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คอมพิวเตอร์ และข้อมูลสารสนเทศ และการใช้เทคโนโลยี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เรื่องที่เรียนในครั้งที่แล้ว โดยให้นักเรียนออกมานำเสนอผลการทำกิจกรรมฝึกปฏิบัติ เป็นการทบท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สืบค้น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ในการสืบค้นหาข้อมูล</w:t>
      </w:r>
      <w:r>
        <w:rPr>
          <w:rFonts w:ascii="Angsana New" w:hAnsi="Angsana New"/>
          <w:sz w:val="32"/>
          <w:sz w:val="32"/>
          <w:szCs w:val="32"/>
        </w:rPr>
        <w:t>ในหนังสือ และอภิปรายในกลุ่มและสนทนาแลกเปลี่ยนเรียนรู้ เพื่อสรุปเป็นองค์ความรู้ของ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นะนำให้แต่ละกลุ่มเตรียมนำเสนอผลงา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้นหาข้อมูลในเครื่องคอมพิวเตอร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้นหาข้อมูลจากอินเตอร์เน็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้นหาข้อมูลจากซีดีร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นำเสนอผลงานตามความพร้อม ครูอธิบายเพิ่มเติมเพื่อให้นักเรียนมีความเข้าใจที่ชัดเจน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การใช้คอมพิวเตอร์ในการค้นหา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ฝึกปฏิบัติ และกิจกรรม 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คอมพิวเตอร์ และข้อมูลสารสนเทศ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ไม่เป็นการประมวลผล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รียบเท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จกแ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ุป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ัมภา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ข้อมูลใดต่างจากพ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ู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ฟังเพลงจากวิท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ฟังเพื่อนเล่าเรื่อง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ข่าวจาก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จัดเป็น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ำนวณเงิน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ายราคาของ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กำไรที่ได้จากการขาย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เงินที่เหลือจากการซื้อ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ประโยชน์ขอ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ห้ประหยัดและสะดว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ความสนุกและผ่อนค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นการวินิจฉัย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ตัดสินใจได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แสดงความสัมพันธ์ระหว่างข้อมูลและสารสนเทศ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รสนเทศ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มวล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รสนเทศ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มวลผ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มวลผ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มวลผ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ลักษณะของข้อมูลและสารสนเทศ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ปลกใหม่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่อถือ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าวเท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ศัพท์เคลื่อนที่จัดเป็นเทคโนโลยีสารสนเทศ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ธุรกิจพาณิช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วงการ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และสารสนเทศทำให้เกิด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โนโลยีทำให้เกิดข้อมูลและ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โนโลยีทำให้เกิด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สนเทศทำให้เกิด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ได้รับประโยชน์จากเทคโนโลยีสารสนเทศด้าน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ความสนุกจากการเล่น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้นคว้าหาความรู้ได้สะดวก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รียนหนังสือได้ง่าย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แก้ไขปัญหาต่าง ๆ ได้ง่าย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คอมพิวเตอร์ และข้อมูลสารสนเทศ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บค้นข้อมูลที่น่าสนใจจากคอมพิวเตอร์ แล้วพิมพ์ข้อมูลที่ค้นหาได้ออกทางเครื่องพิมพ์มาติดลงในก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สืบค้นข้อมูล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339966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339966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339966"/>
          <w:sz w:val="32"/>
          <w:szCs w:val="32"/>
        </w:rPr>
        <w:t>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ีดร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029200" cy="4000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pt;width:395.95pt;height:314.95pt;mso-wrap-style:none;v-text-anchor:middle">
                <v:fill o:detectmouseclick="t" type="solid" color2="black"/>
                <v:stroke color="oliv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คอมพิวเตอร์ และข้อมูลสารสน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ข้อมูลสารสนเทศ และกระบวนการแก้ปัญห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139950" cy="3092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ใช้คอมพิวเตอร์ในการค้นหา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4.35pt;mso-wrap-distance-left:9.05pt;mso-wrap-distance-right:9.05pt;mso-wrap-distance-top:0pt;mso-wrap-distance-bottom:0pt;margin-top:6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ใช้คอมพิวเตอร์ในการค้นห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135255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0.65pt" to="211.5pt,55.6pt" stroked="t" o:allowincell="f" style="position:absolute;flip:y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1257300" cy="30924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บวน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35pt;mso-wrap-distance-left:9.05pt;mso-wrap-distance-right:9.05pt;mso-wrap-distance-top:0pt;mso-wrap-distance-bottom:0pt;margin-top:1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บวน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1226185" cy="30924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ข้อมูลและ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4.35pt;mso-wrap-distance-left:9.05pt;mso-wrap-distance-right:9.05pt;mso-wrap-distance-top:0pt;mso-wrap-distance-bottom:0pt;margin-top:16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ข้อมูลและ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11">
                <wp:simplePos x="0" y="0"/>
                <wp:positionH relativeFrom="column">
                  <wp:posOffset>1517650</wp:posOffset>
                </wp:positionH>
                <wp:positionV relativeFrom="paragraph">
                  <wp:posOffset>191770</wp:posOffset>
                </wp:positionV>
                <wp:extent cx="2327910" cy="373380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V="1"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15.1pt;width:183.3pt;height:29.4pt" coordorigin="2390,302" coordsize="3666,588">
                <v:shape id="shape_0" coordsize="833,391" path="m0,31c117,36,577,0,705,60c833,120,753,322,766,391e" stroked="t" o:allowincell="f" style="position:absolute;left:5094;top:302;width:961;height:587;flip: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2390;top:302;width:961;height:587;flip:x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31035</wp:posOffset>
            </wp:positionH>
            <wp:positionV relativeFrom="paragraph">
              <wp:posOffset>93980</wp:posOffset>
            </wp:positionV>
            <wp:extent cx="1478280" cy="65659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4845</wp:posOffset>
                </wp:positionH>
                <wp:positionV relativeFrom="paragraph">
                  <wp:posOffset>164465</wp:posOffset>
                </wp:positionV>
                <wp:extent cx="1483360" cy="52260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ข้อมูลสารสนเท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และกระบวน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41.15pt;mso-wrap-distance-left:9.05pt;mso-wrap-distance-right:9.05pt;mso-wrap-distance-top:0pt;mso-wrap-distance-bottom:0pt;margin-top:12.95pt;mso-position-vertical-relative:text;margin-left:1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ข้อมูลสารสนเท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และกระบวน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79700</wp:posOffset>
                </wp:positionH>
                <wp:positionV relativeFrom="paragraph">
                  <wp:posOffset>199390</wp:posOffset>
                </wp:positionV>
                <wp:extent cx="0" cy="127889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5.7pt" to="211pt,116.35pt" stroked="t" o:allowincell="f" style="position:absolute;flip:y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23060</wp:posOffset>
            </wp:positionH>
            <wp:positionV relativeFrom="paragraph">
              <wp:posOffset>245110</wp:posOffset>
            </wp:positionV>
            <wp:extent cx="2034540" cy="68072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7050</wp:posOffset>
                </wp:positionH>
                <wp:positionV relativeFrom="paragraph">
                  <wp:posOffset>21590</wp:posOffset>
                </wp:positionV>
                <wp:extent cx="1746250" cy="6565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คอมพิวเตอร์และข้อมูล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1.7pt;mso-wrap-distance-left:9.05pt;mso-wrap-distance-right:9.05pt;mso-wrap-distance-top:0pt;mso-wrap-distance-bottom:0pt;margin-top:1.7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คอมพิวเตอร์และข้อมูล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13585</wp:posOffset>
            </wp:positionH>
            <wp:positionV relativeFrom="paragraph">
              <wp:posOffset>114935</wp:posOffset>
            </wp:positionV>
            <wp:extent cx="1371600" cy="54102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5640</wp:posOffset>
                </wp:positionH>
                <wp:positionV relativeFrom="paragraph">
                  <wp:posOffset>220345</wp:posOffset>
                </wp:positionV>
                <wp:extent cx="1483360" cy="37528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ผลงานจาก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7.35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ผลงานจาก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2327910" cy="37338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55pt;width:183.3pt;height:29.4pt" coordorigin="2340,191" coordsize="3666,588">
                <v:shape id="shape_0" coordsize="833,391" path="m0,31c117,36,577,0,705,60c833,120,753,322,766,391e" stroked="t" o:allowincell="f" style="position:absolute;left:2340;top:191;width:961;height:587;flip:x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5045;top:191;width:961;height:587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213995</wp:posOffset>
                </wp:positionV>
                <wp:extent cx="1371600" cy="50355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นำเสนอข้อมูลโด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ลือกใช้ซอฟต์แวร์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65pt;mso-wrap-distance-left:9.05pt;mso-wrap-distance-right:9.05pt;mso-wrap-distance-top:0pt;mso-wrap-distance-bottom:0pt;margin-top:16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นำเสนอข้อมูลโดย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ลือกใช้ซอฟต์แวร์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213995</wp:posOffset>
                </wp:positionV>
                <wp:extent cx="1143000" cy="50355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ใช้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ร้างชิ้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65pt;mso-wrap-distance-left:9.05pt;mso-wrap-distance-right:9.05pt;mso-wrap-distance-top:0pt;mso-wrap-distance-bottom:0pt;margin-top:16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ใช้คอมพิวเตอร์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ร้างชิ้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 เห็นคุณค่า และใช้กระบวนการเทคโนโลยีสารสนเทศในการสืบค้นข้อมูลการเรียนรู้ การสื่อสาร การแก้ปัญหา การทำงาน และอาชีพอย่างมีประสิทธิภาพ ประสิทธิผล และมีคุณ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เบื้อต้นของการแก้ปัญห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คอมพิวเตอร์ในการค้นหาข้อมูล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ก็บรักษาข้อมูลที่เป็นประโยชน์ในรูปแบบต่าง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เสนอข้อมูลในรูปแบบที่เหมาะสม โดยเลือกใช้ซอฟต์แวร์ประยุกต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ช้คอมพิวเตอร์ช่วยสร้างชิ้นงานจากจินตนาการ หรืองานที่ทำ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แก้ปัญหาเบื้อง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ใช้คอมพิวเตอร์ในการค้นหาข้อมูล เก็บรักษา ข้อมูล สร้างภาพกราฟิก สร้างงานเอกสาร นำเสนอข้อมูล และสร้างชิ้นงานอย่างมีจิตสำนึกและ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(1) </w:t>
      </w:r>
      <w:r>
        <w:rPr>
          <w:rFonts w:ascii="Angsana New" w:hAnsi="Angsana New"/>
          <w:sz w:val="32"/>
          <w:sz w:val="32"/>
          <w:szCs w:val="32"/>
        </w:rPr>
        <w:t>บอกหลักการเบื้องต้นของ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(2) </w:t>
      </w:r>
      <w:r>
        <w:rPr>
          <w:rFonts w:ascii="Angsana New" w:hAnsi="Angsana New"/>
          <w:sz w:val="32"/>
          <w:sz w:val="32"/>
          <w:szCs w:val="32"/>
        </w:rPr>
        <w:t>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(3) </w:t>
      </w:r>
      <w:r>
        <w:rPr>
          <w:rFonts w:ascii="Angsana New" w:hAnsi="Angsana New"/>
          <w:sz w:val="32"/>
          <w:sz w:val="32"/>
          <w:szCs w:val="32"/>
        </w:rPr>
        <w:t xml:space="preserve">เก็บรักษาข้อมูลที่เป็นประโยชน์รูปแบบต่างๆ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มูลและสารสน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ในการค้นหา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ังคมทุกวันนี้ เป็นสังคมยุคข้อมูลข่าวสาร เราจึงควรเรียนรู้วิธีการสืบค้นข้อมูลที่ทำให้ได้ข้อมูลต่างๆ อย่างรวดเร็ว เพื่อเป็นการประหยัดเวล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คอมพิวเตอร์ และข้อมูลสารสนเทศ และการใช้เทคโนโลยี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นักเรียนเคยใช้งานอินเทอร์เน็ตหรือไม่ แล้วใช้ทำ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ชูบัตรคำ คำว่า อินเทอร์เน็ต ให้นักเรียนดู แล้วสนทนาซักถามเกี่ยวกับบัตรคำ เพื่อนำเข้าสู่การเรียนเรื่องอินเทอร์เน็ตและการใช้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ศึกษาและอภิปรายเรื่องรู้จักอินเตอร์เน็ต และบริการต่างๆ จากอินเทอร์เน็ต โดยใช้ภาพและข้อมูลในหนังสือเรียน เป็นสื่อประก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สาระสำคัญเรื่องที่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ศึกษาเรื่องการใช้งานอินเทอร์เน็ต ในหนังสือ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นำนักเรียนไปห้องปฏิบัติการคอมพิวเตอร์ของโร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ศึกษาและอภิปรายเรื่องการใช้งานอินเตอร์เน็ต โดยใช้ภาพและข้อมูลในหนังสือเรียน เป็นสื่อประก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การเริ่มเข้าใช้โปรแกรมอินเทอร์เน็ต และแนะนำส่วนประกอบในหน้าจอของ </w:t>
      </w:r>
      <w:r>
        <w:rPr>
          <w:rFonts w:cs="Angsana New" w:ascii="Angsana New" w:hAnsi="Angsana New"/>
          <w:sz w:val="32"/>
          <w:szCs w:val="32"/>
        </w:rPr>
        <w:t xml:space="preserve">Internet Explorer (IE)  </w:t>
      </w:r>
      <w:r>
        <w:rPr>
          <w:rFonts w:ascii="Angsana New" w:hAnsi="Angsana New"/>
          <w:sz w:val="32"/>
          <w:sz w:val="32"/>
          <w:szCs w:val="32"/>
        </w:rPr>
        <w:t>โดยให้นักเรียนฝึกปฏิบัต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ริ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จากคอมพิวเตอ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ให้นักเรียนกลับไปฝึกการเข้าใช้โปรแกรมอินเทอร์เน็ต โดยให้ผู้ปกครองคอยดูแลอย่างใกล้ชิด เพื่อขยายความรู้และเป็นการทบท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คอมพิวเตอร์ และข้อมูลสารสนเทศ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ไม่เป็นการประมวลผล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รียบเท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จกแ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ุป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ัมภา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ข้อมูลใดต่างจากพ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ู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ฟังเพลงจากวิท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ฟังเพื่อนเล่าเรื่อง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ข่าวจาก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จัดเป็น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ำนวณเงิน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ายราคาของ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กำไรที่ได้จากการขาย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เงินที่เหลือจากการซื้อ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ประโยชน์ขอ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ห้ประหยัดและสะดว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ความสนุกและผ่อนค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นการวินิจฉัย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ตัดสินใจได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แสดงความสัมพันธ์ระหว่างข้อมูลและสารสนเทศ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รสนเทศ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มวล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รสนเทศ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มวลผ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มวลผ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มวลผ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ลักษณะของข้อมูลและสารสนเทศ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ปลกใหม่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่อถือ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าวเท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ศัพท์เคลื่อนที่จัดเป็นเทคโนโลยีสารสนเทศ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ธุรกิจพาณิช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วงการ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และสารสนเทศทำให้เกิด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โนโลยีทำให้เกิดข้อมูลและ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โนโลยีทำให้เกิด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สนเทศทำให้เกิด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ได้รับประโยชน์จากเทคโนโลยีสารสนเทศด้าน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ความสนุกจากการเล่น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้นคว้าหาความรู้ได้สะดวก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รียนหนังสือได้ง่าย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แก้ไขปัญหาต่าง ๆ ได้ง่าย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คอมพิวเตอร์ และข้อมูลสารสนเทศ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คอมพิวเตอร์ และข้อมูลสารสน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ข้อมูลสารสนเทศ และกระบวนการแก้ปัญห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139950" cy="30924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ใช้คอมพิวเตอร์ในการค้นหา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4.35pt;mso-wrap-distance-left:9.05pt;mso-wrap-distance-right:9.05pt;mso-wrap-distance-top:0pt;mso-wrap-distance-bottom:0pt;margin-top:6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ใช้คอมพิวเตอร์ในการค้นห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86050</wp:posOffset>
                </wp:positionH>
                <wp:positionV relativeFrom="paragraph">
                  <wp:posOffset>135255</wp:posOffset>
                </wp:positionV>
                <wp:extent cx="0" cy="5715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0.65pt" to="211.5pt,55.6pt" stroked="t" o:allowincell="f" style="position:absolute;flip:y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1257300" cy="30924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บวน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35pt;mso-wrap-distance-left:9.05pt;mso-wrap-distance-right:9.05pt;mso-wrap-distance-top:0pt;mso-wrap-distance-bottom:0pt;margin-top:1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บวน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1226185" cy="30924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ข้อมูลและ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4.35pt;mso-wrap-distance-left:9.05pt;mso-wrap-distance-right:9.05pt;mso-wrap-distance-top:0pt;mso-wrap-distance-bottom:0pt;margin-top:16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ข้อมูลและ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15">
                <wp:simplePos x="0" y="0"/>
                <wp:positionH relativeFrom="column">
                  <wp:posOffset>1517650</wp:posOffset>
                </wp:positionH>
                <wp:positionV relativeFrom="paragraph">
                  <wp:posOffset>191770</wp:posOffset>
                </wp:positionV>
                <wp:extent cx="2327910" cy="373380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V="1"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15.1pt;width:183.3pt;height:29.4pt" coordorigin="2390,302" coordsize="3666,588">
                <v:shape id="shape_0" coordsize="833,391" path="m0,31c117,36,577,0,705,60c833,120,753,322,766,391e" stroked="t" o:allowincell="f" style="position:absolute;left:5094;top:302;width:961;height:587;flip: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2390;top:302;width:961;height:587;flip:x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931035</wp:posOffset>
            </wp:positionH>
            <wp:positionV relativeFrom="paragraph">
              <wp:posOffset>93980</wp:posOffset>
            </wp:positionV>
            <wp:extent cx="1478280" cy="65659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4845</wp:posOffset>
                </wp:positionH>
                <wp:positionV relativeFrom="paragraph">
                  <wp:posOffset>164465</wp:posOffset>
                </wp:positionV>
                <wp:extent cx="1483360" cy="52260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ข้อมูลสารสนเท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และกระบวน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41.15pt;mso-wrap-distance-left:9.05pt;mso-wrap-distance-right:9.05pt;mso-wrap-distance-top:0pt;mso-wrap-distance-bottom:0pt;margin-top:12.95pt;mso-position-vertical-relative:text;margin-left:1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ข้อมูลสารสนเท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และกระบวน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79700</wp:posOffset>
                </wp:positionH>
                <wp:positionV relativeFrom="paragraph">
                  <wp:posOffset>199390</wp:posOffset>
                </wp:positionV>
                <wp:extent cx="0" cy="127889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5.7pt" to="211pt,116.35pt" stroked="t" o:allowincell="f" style="position:absolute;flip:y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623060</wp:posOffset>
            </wp:positionH>
            <wp:positionV relativeFrom="paragraph">
              <wp:posOffset>245110</wp:posOffset>
            </wp:positionV>
            <wp:extent cx="2034540" cy="68072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97050</wp:posOffset>
                </wp:positionH>
                <wp:positionV relativeFrom="paragraph">
                  <wp:posOffset>21590</wp:posOffset>
                </wp:positionV>
                <wp:extent cx="1746250" cy="656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คอมพิวเตอร์และข้อมูล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1.7pt;mso-wrap-distance-left:9.05pt;mso-wrap-distance-right:9.05pt;mso-wrap-distance-top:0pt;mso-wrap-distance-bottom:0pt;margin-top:1.7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คอมพิวเตอร์และข้อมูล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13585</wp:posOffset>
            </wp:positionH>
            <wp:positionV relativeFrom="paragraph">
              <wp:posOffset>114935</wp:posOffset>
            </wp:positionV>
            <wp:extent cx="1371600" cy="54102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5640</wp:posOffset>
                </wp:positionH>
                <wp:positionV relativeFrom="paragraph">
                  <wp:posOffset>220345</wp:posOffset>
                </wp:positionV>
                <wp:extent cx="1483360" cy="37528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ผลงานจาก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7.35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ผลงานจาก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2327910" cy="37338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55pt;width:183.3pt;height:29.4pt" coordorigin="2340,191" coordsize="3666,588">
                <v:shape id="shape_0" coordsize="833,391" path="m0,31c117,36,577,0,705,60c833,120,753,322,766,391e" stroked="t" o:allowincell="f" style="position:absolute;left:2340;top:191;width:961;height:587;flip:x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5045;top:191;width:961;height:587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213995</wp:posOffset>
                </wp:positionV>
                <wp:extent cx="1371600" cy="50355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นำเสนอข้อมูลโด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ลือกใช้ซอฟต์แวร์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65pt;mso-wrap-distance-left:9.05pt;mso-wrap-distance-right:9.05pt;mso-wrap-distance-top:0pt;mso-wrap-distance-bottom:0pt;margin-top:16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นำเสนอข้อมูลโดย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ลือกใช้ซอฟต์แวร์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213995</wp:posOffset>
                </wp:positionV>
                <wp:extent cx="1143000" cy="50355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ใช้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ร้างชิ้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65pt;mso-wrap-distance-left:9.05pt;mso-wrap-distance-right:9.05pt;mso-wrap-distance-top:0pt;mso-wrap-distance-bottom:0pt;margin-top:16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ใช้คอมพิวเตอร์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ร้างชิ้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 เห็นคุณค่า และใช้กระบวนการเทคโนโลยีสารสนเทศในการสืบค้นข้อมูลการเรียนรู้ การสื่อสาร การแก้ปัญหา การทำงาน และอาชีพอย่างมีประสิทธิภาพ ประสิทธิผล และมีคุณ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เบื้อต้นของการแก้ปัญห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คอมพิวเตอร์ในการค้นหาข้อมูล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ก็บรักษาข้อมูลที่เป็นประโยชน์ในรูปแบบต่าง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เสนอข้อมูลในรูปแบบที่เหมาะสม โดยเลือกใช้ซอฟต์แวร์ประยุกต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ช้คอมพิวเตอร์ช่วยสร้างชิ้นงานจากจินตนาการ หรืองานที่ทำ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แก้ปัญหาเบื้อง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ใช้คอมพิวเตอร์ในการค้นหาข้อมูล เก็บรักษา ข้อมูล สร้างภาพกราฟิก สร้างงานเอกสาร นำเสนอข้อมูล และสร้างชิ้นงานอย่างมีจิตสำนึกและ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(1) </w:t>
      </w:r>
      <w:r>
        <w:rPr>
          <w:rFonts w:ascii="Angsana New" w:hAnsi="Angsana New"/>
          <w:sz w:val="32"/>
          <w:sz w:val="32"/>
          <w:szCs w:val="32"/>
        </w:rPr>
        <w:t>บอกหลักการเบื้องต้นของ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(2) </w:t>
      </w:r>
      <w:r>
        <w:rPr>
          <w:rFonts w:ascii="Angsana New" w:hAnsi="Angsana New"/>
          <w:sz w:val="32"/>
          <w:sz w:val="32"/>
          <w:szCs w:val="32"/>
        </w:rPr>
        <w:t>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(3) </w:t>
      </w:r>
      <w:r>
        <w:rPr>
          <w:rFonts w:ascii="Angsana New" w:hAnsi="Angsana New"/>
          <w:sz w:val="32"/>
          <w:sz w:val="32"/>
          <w:szCs w:val="32"/>
        </w:rPr>
        <w:t xml:space="preserve">เก็บรักษาข้อมูลที่เป็นประโยชน์รูปแบบต่างๆ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มูลและสารสน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ในการค้นหา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ังคมทุกวันนี้ เป็นสังคมยุคข้อมูลข่าวสาร เราจึงควรเรียนรู้วิธีการสืบค้นข้อมูลที่ทำให้ได้ข้อมูลต่างๆ อย่างรวดเร็ว เพื่อเป็นการประหยัดเวล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คอมพิวเตอร์ และข้อมูลสารสนเทศ และการใช้เทคโนโลยี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/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พร้อมสาธิตวิธีค้นหาข้อมูลโดยใช้เว็บไซต์ที่ช่วยในการสืบค้น  จากนั้นครูให้นักเรียนฝึกปฏิบัติ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ืบค้นข้อมูลจากเว็บไซต์ตามที่กำหนด ในกิจกรรมฝึกปฏิบัติ ในหนังสือเรียน แล้วจดบันทึก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สุ่มเรียกนักเรีย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ให้ออกมานำเสนอข้อมูลที่ตอนเองค้นหาจากเว็บไซต์ แล้วบันทึกผลลงในกิจกรรมฝึก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การทำกิจกรรม ในหนังสือเรียน ให้นักเรียนทำเป็นการบ้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อธิบายพร้อมสาธิต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ไปรษณีย์อิเล็กทรอนิกส์ จากนั้นครูให้นักเรียนฝึกปฏิบัติ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อธิบายการทำกิจกรรมฝึกปฏิบัติ ในหนังสือเรียน แล้วออกมานำเสนอผลงานที่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ฝึกใช้งานอินเทอร์เน็ตเป็นการบ้าน โดยให้ผู้ปกครองมีส่วนร่วมในการทำด้วย หรือทำในเวลาว่างที่โรงเรียน โดยใช้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ห้องสมุดโรงเรียนหรือห้องปฏิบัติการคอมพิวเตอร์โรงเรียนในการ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รื่องการใช้งานอินเทอร์เน็ตที่เรียนในครั้งที่แล้ว เป็นการทบท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นำข่าวหรือบทความเกี่ยวกับปัญหาที่เกิดจากการใช้อินเทอร์เน็ตมาอ่านให้นักเรียนฟัง จากนั้นครูและนักเรียนร่วมกันสนทนาเกี่ยวกับสิ่งที่ครูอ่านให้ฟัง เพื่อนำเข้าสู่บทเรียนเรื่องปัญหาและข้อควรปฏิบัติในการใช้อินเทอร์เน็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ร่วมกันอภิปรายประเด็น “ปัญหาและข้อควรปฏิบัติในการใช้อินเทอร์เน็ต” โดยใช้ข้อมูลในหนังสือเรียน เป็นสื่อ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รื่องปัญหาและข้อควรปฏิบัติในการใช้อินเทอร์เน็ต โดยครูอธิบายเพิ่มเติมเพื่อให้นักเรียนมีความเข้าใจและปลูกจิตสำนึกที่ดีในการใช้อินเตอร์เน็ตในชีวิตประจำวันมาก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การปฏิบัติกิจกรรม ในหนังสือเรียน ให้นักเรียนทำเป็นการบ้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นำความรู้ที่ได้จากการเรียนครั้งนี้ ไปเล่าและสนทนาแลกเปลี่ยนเรียนรู้กับผู้ปกครองเพื่อขยายความรู้และเป็นการทบทวน และนำความรู้ไปประยุกต์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เมื่อเรียนจบ ครูแจกแบบบันทึกผลการเรียนรู้ให้นักเรียนทุกคนบันทึก แล้วส่งข้อมูลคืนครูเพื่อใช้เป็นข้อมูลส่วนหนึ่งในการ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คอมพิวเตอร์ และข้อมูลสารสนเทศ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ไม่เป็นการประมวลผล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รียบเท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จกแ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ุป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ัมภา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ข้อมูลใดต่างจากพ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ู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ฟังเพลงจากวิท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ฟังเพื่อนเล่าเรื่อง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ข่าวจาก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จัดเป็น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ำนวณเงิน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ายราคาของ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กำไรที่ได้จากการขาย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เงินที่เหลือจากการซื้อ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ประโยชน์ขอ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ห้ประหยัดและสะดว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ความสนุกและผ่อนค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นการวินิจฉัย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ตัดสินใจได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แสดงความสัมพันธ์ระหว่างข้อมูลและสารสนเทศ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รสนเทศ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มวล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รสนเทศ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มวลผ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มวลผ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มวลผ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ลักษณะของข้อมูลและสารสนเทศ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ปลกใหม่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่อถือ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าวเท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ศัพท์เคลื่อนที่จัดเป็นเทคโนโลยีสารสนเทศ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ธุรกิจพาณิช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วงการ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และสารสนเทศทำให้เกิด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โนโลยีทำให้เกิดข้อมูลและ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โนโลยีทำให้เกิด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สนเทศทำให้เกิด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ได้รับประโยชน์จากเทคโนโลยีสารสนเทศด้าน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ความสนุกจากการเล่น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้นคว้าหาความรู้ได้สะดวก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รียนหนังสือได้ง่าย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แก้ไขปัญหาต่าง ๆ ได้ง่าย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คอมพิวเตอร์ และข้อมูลสารสนเทศ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คอมพิวเตอร์ และข้อมูลสารสน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ข้อมูลสารสนเทศ และกระบวนการแก้ปัญห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139950" cy="30924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ใช้คอมพิวเตอร์ในการค้นหา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4.35pt;mso-wrap-distance-left:9.05pt;mso-wrap-distance-right:9.05pt;mso-wrap-distance-top:0pt;mso-wrap-distance-bottom:0pt;margin-top:6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ใช้คอมพิวเตอร์ในการค้นห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86050</wp:posOffset>
                </wp:positionH>
                <wp:positionV relativeFrom="paragraph">
                  <wp:posOffset>135255</wp:posOffset>
                </wp:positionV>
                <wp:extent cx="0" cy="5715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0.65pt" to="211.5pt,55.6pt" stroked="t" o:allowincell="f" style="position:absolute;flip:y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1257300" cy="30924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บวน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35pt;mso-wrap-distance-left:9.05pt;mso-wrap-distance-right:9.05pt;mso-wrap-distance-top:0pt;mso-wrap-distance-bottom:0pt;margin-top:1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บวน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1226185" cy="30924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ข้อมูลและ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4.35pt;mso-wrap-distance-left:9.05pt;mso-wrap-distance-right:9.05pt;mso-wrap-distance-top:0pt;mso-wrap-distance-bottom:0pt;margin-top:16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ข้อมูลและ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19">
                <wp:simplePos x="0" y="0"/>
                <wp:positionH relativeFrom="column">
                  <wp:posOffset>1517650</wp:posOffset>
                </wp:positionH>
                <wp:positionV relativeFrom="paragraph">
                  <wp:posOffset>191770</wp:posOffset>
                </wp:positionV>
                <wp:extent cx="2327910" cy="373380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V="1"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15.1pt;width:183.3pt;height:29.4pt" coordorigin="2390,302" coordsize="3666,588">
                <v:shape id="shape_0" coordsize="833,391" path="m0,31c117,36,577,0,705,60c833,120,753,322,766,391e" stroked="t" o:allowincell="f" style="position:absolute;left:5094;top:302;width:961;height:587;flip: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2390;top:302;width:961;height:587;flip:x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931035</wp:posOffset>
            </wp:positionH>
            <wp:positionV relativeFrom="paragraph">
              <wp:posOffset>93980</wp:posOffset>
            </wp:positionV>
            <wp:extent cx="1478280" cy="65659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34845</wp:posOffset>
                </wp:positionH>
                <wp:positionV relativeFrom="paragraph">
                  <wp:posOffset>164465</wp:posOffset>
                </wp:positionV>
                <wp:extent cx="1483360" cy="52260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ข้อมูลสารสนเท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และกระบวน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41.15pt;mso-wrap-distance-left:9.05pt;mso-wrap-distance-right:9.05pt;mso-wrap-distance-top:0pt;mso-wrap-distance-bottom:0pt;margin-top:12.95pt;mso-position-vertical-relative:text;margin-left:1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ข้อมูลสารสนเท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และกระบวน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79700</wp:posOffset>
                </wp:positionH>
                <wp:positionV relativeFrom="paragraph">
                  <wp:posOffset>199390</wp:posOffset>
                </wp:positionV>
                <wp:extent cx="0" cy="127889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5.7pt" to="211pt,116.35pt" stroked="t" o:allowincell="f" style="position:absolute;flip:y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623060</wp:posOffset>
            </wp:positionH>
            <wp:positionV relativeFrom="paragraph">
              <wp:posOffset>245110</wp:posOffset>
            </wp:positionV>
            <wp:extent cx="2034540" cy="680720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7050</wp:posOffset>
                </wp:positionH>
                <wp:positionV relativeFrom="paragraph">
                  <wp:posOffset>21590</wp:posOffset>
                </wp:positionV>
                <wp:extent cx="1746250" cy="65659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คอมพิวเตอร์และข้อมูล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1.7pt;mso-wrap-distance-left:9.05pt;mso-wrap-distance-right:9.05pt;mso-wrap-distance-top:0pt;mso-wrap-distance-bottom:0pt;margin-top:1.7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คอมพิวเตอร์และข้อมูล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013585</wp:posOffset>
            </wp:positionH>
            <wp:positionV relativeFrom="paragraph">
              <wp:posOffset>114935</wp:posOffset>
            </wp:positionV>
            <wp:extent cx="1371600" cy="541020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5640</wp:posOffset>
                </wp:positionH>
                <wp:positionV relativeFrom="paragraph">
                  <wp:posOffset>220345</wp:posOffset>
                </wp:positionV>
                <wp:extent cx="1483360" cy="37528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ผลงานจาก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7.35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ผลงานจาก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2327910" cy="373380"/>
                <wp:effectExtent l="0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55pt;width:183.3pt;height:29.4pt" coordorigin="2340,191" coordsize="3666,588">
                <v:shape id="shape_0" coordsize="833,391" path="m0,31c117,36,577,0,705,60c833,120,753,322,766,391e" stroked="t" o:allowincell="f" style="position:absolute;left:2340;top:191;width:961;height:587;flip:x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5045;top:191;width:961;height:587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213995</wp:posOffset>
                </wp:positionV>
                <wp:extent cx="1371600" cy="503555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นำเสนอข้อมูลโด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ลือกใช้ซอฟต์แวร์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65pt;mso-wrap-distance-left:9.05pt;mso-wrap-distance-right:9.05pt;mso-wrap-distance-top:0pt;mso-wrap-distance-bottom:0pt;margin-top:16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นำเสนอข้อมูลโดย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ลือกใช้ซอฟต์แวร์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213995</wp:posOffset>
                </wp:positionV>
                <wp:extent cx="1143000" cy="50355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ใช้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ร้างชิ้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65pt;mso-wrap-distance-left:9.05pt;mso-wrap-distance-right:9.05pt;mso-wrap-distance-top:0pt;mso-wrap-distance-bottom:0pt;margin-top:16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ใช้คอมพิวเตอร์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ร้างชิ้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 เห็นคุณค่า และใช้กระบวนการเทคโนโลยีสารสนเทศในการสืบค้นข้อมูลการเรียนรู้ การสื่อสาร การแก้ปัญหา การทำงาน และอาชีพอย่างมีประสิทธิภาพ ประสิทธิผล และมีคุณ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เบื้อต้นของการแก้ปัญห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คอมพิวเตอร์ในการค้นหาข้อมูล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ก็บรักษาข้อมูลที่เป็นประโยชน์ในรูปแบบต่าง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เสนอข้อมูลในรูปแบบที่เหมาะสม โดยเลือกใช้ซอฟต์แวร์ประยุกต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ช้คอมพิวเตอร์ช่วยสร้างชิ้นงานจากจินตนาการ หรืองานที่ทำ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แก้ปัญหาเบื้อง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ใช้คอมพิวเตอร์ในการค้นหาข้อมูล เก็บรักษา ข้อมูล สร้างภาพกราฟิก สร้างงานเอกสาร นำเสนอข้อมูล และสร้างชิ้นงานอย่างมีจิตสำนึกและ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(1) </w:t>
      </w:r>
      <w:r>
        <w:rPr>
          <w:rFonts w:ascii="Angsana New" w:hAnsi="Angsana New"/>
          <w:sz w:val="32"/>
          <w:sz w:val="32"/>
          <w:szCs w:val="32"/>
        </w:rPr>
        <w:t>บอกหลักการเบื้องต้นของ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(2) </w:t>
      </w:r>
      <w:r>
        <w:rPr>
          <w:rFonts w:ascii="Angsana New" w:hAnsi="Angsana New"/>
          <w:sz w:val="32"/>
          <w:sz w:val="32"/>
          <w:szCs w:val="32"/>
        </w:rPr>
        <w:t>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(3) </w:t>
      </w:r>
      <w:r>
        <w:rPr>
          <w:rFonts w:ascii="Angsana New" w:hAnsi="Angsana New"/>
          <w:sz w:val="32"/>
          <w:sz w:val="32"/>
          <w:szCs w:val="32"/>
        </w:rPr>
        <w:t xml:space="preserve">เก็บรักษาข้อมูลที่เป็นประโยชน์รูปแบบต่างๆ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มูลและสารสน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ในการค้นหา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ังคมทุกวันนี้ เป็นสังคมยุคข้อมูลข่าวสาร เราจึงควรเรียนรู้วิธีการสืบค้นข้อมูลที่ทำให้ได้ข้อมูลต่างๆ อย่างรวดเร็ว เพื่อเป็นการประหยัดเวล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คอมพิวเตอร์ และข้อมูลสารสนเทศ และการใช้เทคโนโลยี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/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อบถามนักเรียนเกี่ยวกับ กระบวนการ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การแก้ปัญหาตามหลักกระบวนการการแก้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ต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แล้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ั้นตอน และสุ่มถาม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เพื่ออธิบายขั้น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กล่าวชมเชยนักเรียนที่ตอบ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ม โดยนักเรียนเขียนสรุปประโยชน์ของการใช้กกระบวนการแก้ปัญหาลงใน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กิจกรรม และครูกล่าวสรุป เรื่อง กระบวนการ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ทำใบงาน เรื่อง กระบวนการ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คอมพิวเตอร์ และข้อมูลสารสนเทศ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ไม่เป็นการประมวลผล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รียบเท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จกแ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ุป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ัมภา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ข้อมูลใดต่างจากพ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ู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ฟังเพลงจากวิท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ฟังเพื่อนเล่าเรื่อง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ข่าวจาก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จัดเป็น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ำนวณเงิน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ายราคาของ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กำไรที่ได้จากการขาย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เงินที่เหลือจากการซื้อ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ประโยชน์ขอ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ห้ประหยัดและสะดว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ความสนุกและผ่อนค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นการวินิจฉัย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ตัดสินใจได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แสดงความสัมพันธ์ระหว่างข้อมูลและสารสนเทศ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รสนเทศ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มวล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รสนเทศ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มวลผ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มวลผ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มวลผ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ลักษณะของข้อมูลและสารสนเทศ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ปลกใหม่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่อถือ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าวเท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ศัพท์เคลื่อนที่จัดเป็นเทคโนโลยีสารสนเทศ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ธุรกิจพาณิช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วงการ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และสารสนเทศทำให้เกิด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โนโลยีทำให้เกิดข้อมูลและ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โนโลยีทำให้เกิด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สนเทศทำให้เกิด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ได้รับประโยชน์จากเทคโนโลยีสารสนเทศด้าน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ความสนุกจากการเล่น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้นคว้าหาความรู้ได้สะดวก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รียนหนังสือได้ง่าย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แก้ไขปัญหาต่าง ๆ ได้ง่าย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คอมพิวเตอร์ และข้อมูลสารสนเทศ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ระบวนการแก้ปัญห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รุปประโยชน์ของการใช้กระบวนการแก้ปัญหาลงใน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5486400" cy="67437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95pt;width:431.95pt;height:530.95pt;mso-wrap-style:none;v-text-anchor:middle"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ระบวนการแก้ปัญห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งแผนแก้ปัญหาที่กำหนด แล้วเขียนจำลองความคิดเป็นข้อความ และ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ีระต้องทำรายงาน เรื่อง อุปกรณ์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reeDEmboss" w:sz="12" w:space="0" w:color="33CCCC"/>
              <w:left w:val="threeDEmboss" w:sz="12" w:space="0" w:color="33CCCC"/>
              <w:bottom w:val="threeDEmboss" w:sz="12" w:space="0" w:color="33CCCC"/>
              <w:right w:val="threeDEmboss" w:sz="12" w:space="0" w:color="33CCCC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ำลองความคิดเป็นข้อความ</w:t>
            </w:r>
          </w:p>
        </w:tc>
        <w:tc>
          <w:tcPr>
            <w:tcW w:w="4261" w:type="dxa"/>
            <w:tcBorders>
              <w:top w:val="threeDEmboss" w:sz="12" w:space="0" w:color="33CCCC"/>
              <w:left w:val="threeDEmboss" w:sz="12" w:space="0" w:color="33CCCC"/>
              <w:bottom w:val="threeDEmboss" w:sz="12" w:space="0" w:color="33CCCC"/>
              <w:right w:val="threeDEmboss" w:sz="12" w:space="0" w:color="33CCCC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ำลองความคิดเป็นแผนภาพ</w:t>
            </w:r>
          </w:p>
        </w:tc>
      </w:tr>
      <w:tr>
        <w:trPr/>
        <w:tc>
          <w:tcPr>
            <w:tcW w:w="4261" w:type="dxa"/>
            <w:tcBorders>
              <w:top w:val="threeDEmboss" w:sz="12" w:space="0" w:color="33CCCC"/>
              <w:left w:val="threeDEmboss" w:sz="12" w:space="0" w:color="33CCCC"/>
              <w:bottom w:val="threeDEmboss" w:sz="12" w:space="0" w:color="33CCCC"/>
              <w:right w:val="threeDEmboss" w:sz="12" w:space="0" w:color="33CCCC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reeDEmboss" w:sz="12" w:space="0" w:color="33CCCC"/>
              <w:left w:val="threeDEmboss" w:sz="12" w:space="0" w:color="33CCCC"/>
              <w:bottom w:val="threeDEmboss" w:sz="12" w:space="0" w:color="33CCCC"/>
              <w:right w:val="threeDEmboss" w:sz="12" w:space="0" w:color="33CCCC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ทึกหลัง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ทรา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เหตุ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/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ผู้เรียนที่มีความสามารถพิเศษ 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่งเสริม </w:t>
      </w:r>
      <w:r>
        <w:rPr>
          <w:rFonts w:cs="Angsana New" w:ascii="Angsana New" w:hAnsi="Angsana New"/>
          <w:sz w:val="20"/>
          <w:szCs w:val="20"/>
        </w:rPr>
        <w:t>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ได้รับความรู้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เกิดทักษะกระบวนการ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20"/>
          <w:szCs w:val="20"/>
        </w:rPr>
        <w:t>................................</w:t>
      </w:r>
      <w:r>
        <w:rPr>
          <w:rFonts w:cs="Angsana New" w:ascii="Angsana New" w:hAnsi="Angsana New"/>
          <w:sz w:val="20"/>
          <w:szCs w:val="20"/>
        </w:rPr>
        <w:t>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</w:t>
      </w:r>
      <w:r>
        <w:rPr>
          <w:rFonts w:cs="Angsana New" w:ascii="Angsana New" w:hAnsi="Angsana New"/>
          <w:sz w:val="20"/>
          <w:szCs w:val="20"/>
        </w:rPr>
        <w:t>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ุณธรรม จริยธรรม ค่านิยม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left="360" w:right="45" w:hanging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อุปสรร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left" w:pos="48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ทำ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…...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…..……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ัวข้อเรื่องที่เรียน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.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.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สำคัญและใจความสำคัญของเรื่องที่เรียน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ชื่อมโยงความรู้ ความเข้าใจ ในเรื่องที่เรียนไปใช้ในชีวิตประจำวันได้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/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ยังมีข้อสงสัยหรือคำถามกับเรื่อ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/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  <w:tab w:val="left" w:pos="2880" w:leader="none"/>
          <w:tab w:val="left" w:pos="3416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6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พฤติกรรมการเรียนและ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Attitude)</w:t>
      </w:r>
    </w:p>
    <w:p>
      <w:pPr>
        <w:pStyle w:val="Normal"/>
        <w:tabs>
          <w:tab w:val="left" w:pos="720" w:leader="none"/>
          <w:tab w:val="left" w:pos="1080" w:leader="none"/>
        </w:tabs>
        <w:ind w:left="357" w:right="40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ผู้เรียนในขณะปฏิบัติกิจกรรมของแต่ละบทในทุกๆ หน่วยการเรียน แล้วขีด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ascii="Angsana New" w:hAnsi="Angsana New"/>
        </w:rPr>
        <w:t xml:space="preserve"> ลงในช่อง </w:t>
      </w:r>
      <w:r>
        <w:rPr>
          <w:rFonts w:ascii="Wingdings" w:hAnsi="Wingdings" w:eastAsia="Wingdings" w:cs="Wingdings"/>
          <w:szCs w:val="24"/>
        </w:rPr>
        <w:t></w:t>
      </w:r>
    </w:p>
    <w:p>
      <w:pPr>
        <w:pStyle w:val="Normal"/>
        <w:tabs>
          <w:tab w:val="clear" w:pos="720"/>
          <w:tab w:val="left" w:pos="1274" w:leader="none"/>
          <w:tab w:val="left" w:pos="3024" w:leader="none"/>
          <w:tab w:val="left" w:pos="4680" w:leader="none"/>
          <w:tab w:val="left" w:pos="6033" w:leader="none"/>
        </w:tabs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ะดับคะแนน</w:t>
      </w:r>
      <w:r>
        <w:rPr>
          <w:rFonts w:cs="Angsana New" w:ascii="Angsana New" w:hAnsi="Angsana New"/>
        </w:rPr>
        <w:tab/>
        <w:t xml:space="preserve">3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2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1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6"/>
        <w:gridCol w:w="588"/>
        <w:gridCol w:w="644"/>
      </w:tblGrid>
      <w:tr>
        <w:trPr>
          <w:trHeight w:val="5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>
          <w:trHeight w:val="43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ind w:right="45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1.</w:t>
              <w:tab/>
            </w:r>
            <w:r>
              <w:rPr>
                <w:rFonts w:ascii="Angsana New" w:hAnsi="Angsana New"/>
                <w:szCs w:val="24"/>
              </w:rPr>
              <w:t>ดูแล และช่วยเหลือตนเองเกี่ยวกับงานในกิจวัตรประจำวัน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ช่วยเหลืองานในครอบครัว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ใช้เทคโนโลยีและเทคโนโลยีสารสนเทศขั้นพื้นฐาน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มีความคิดริเริ่มสร้างสรรค์ในการทำงา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วางแผน และประดิษฐ์ของใช้ในชีวิตประจำวันอย่างง่ายๆ 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ผู้เรียนในขณะปฏิบัติกิจกรรมของแต่ละบทในทุกๆ หน่วยการเรียน แล้วขีด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ascii="Angsana New" w:hAnsi="Angsana New"/>
        </w:rPr>
        <w:t xml:space="preserve"> ลงในช่อง </w:t>
      </w:r>
      <w:r>
        <w:rPr>
          <w:rFonts w:ascii="Wingdings" w:hAnsi="Wingdings" w:eastAsia="Wingdings" w:cs="Wingdings"/>
          <w:szCs w:val="24"/>
        </w:rPr>
        <w:t></w:t>
      </w:r>
    </w:p>
    <w:p>
      <w:pPr>
        <w:pStyle w:val="Normal"/>
        <w:tabs>
          <w:tab w:val="clear" w:pos="720"/>
          <w:tab w:val="left" w:pos="1274" w:leader="none"/>
          <w:tab w:val="left" w:pos="3024" w:leader="none"/>
          <w:tab w:val="left" w:pos="4606" w:leader="none"/>
          <w:tab w:val="left" w:pos="6033" w:leader="none"/>
        </w:tabs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ะดับคะแนน</w:t>
      </w:r>
      <w:r>
        <w:rPr>
          <w:rFonts w:cs="Angsana New" w:ascii="Angsana New" w:hAnsi="Angsana New"/>
        </w:rPr>
        <w:tab/>
        <w:t xml:space="preserve">3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2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1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6"/>
        <w:gridCol w:w="588"/>
        <w:gridCol w:w="644"/>
      </w:tblGrid>
      <w:tr>
        <w:trPr>
          <w:trHeight w:val="5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>
          <w:trHeight w:val="43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ind w:right="45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ด้านเจตคติ 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1.</w:t>
              <w:tab/>
            </w:r>
            <w:r>
              <w:rPr>
                <w:rFonts w:ascii="Angsana New" w:hAnsi="Angsana New"/>
                <w:szCs w:val="24"/>
              </w:rPr>
              <w:t>มีความรับผิดชอบต่อหน้าที่ที่ได้รับมอบหมา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มีความขยันและซื่อสัตย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รู้จักประหยัดและอดออ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รู้จักใช้พลังงาน ทรัพยากรธรรมชาติ และสิ่งแวดล้อม อย่างประหยัด และถูกวิธ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spacing w:before="120" w:after="0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4746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</w: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>………………………………………</w:t>
      </w:r>
      <w:r>
        <w:rPr>
          <w:rFonts w:cs="Angsana New" w:ascii="Angsana New" w:hAnsi="Angsana New"/>
          <w:sz w:val="20"/>
          <w:szCs w:val="20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และผลงาน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1260" w:right="224" w:hanging="90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26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ปฏิบัติกิจกรรมในระหว่างเรียน และผลการปฏิบัติกิจกรรม โดยให้ระดับคะแนนลงในตารางที่ตรงกับพฤติกรร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>และผลงานของผู้เรียน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37"/>
        <w:gridCol w:w="720"/>
        <w:gridCol w:w="723"/>
        <w:gridCol w:w="803"/>
        <w:gridCol w:w="723"/>
        <w:gridCol w:w="724"/>
        <w:gridCol w:w="570"/>
        <w:gridCol w:w="563"/>
        <w:gridCol w:w="561"/>
      </w:tblGrid>
      <w:tr>
        <w:trPr>
          <w:trHeight w:val="72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54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ปฏิบัติตามขั้นตอ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ถูกต้องในการปฏิบัติกิจกรร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คิดสร้างสรรค์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ในการทำงา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แก้ปัญหาในการทำงา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ผลงานแสดงถึงความคิดสร้างสรรค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5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>
          <w:trHeight w:val="3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แ</w:t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ด้านทักษะกระบวนการ</w:t>
      </w:r>
    </w:p>
    <w:p>
      <w:pPr>
        <w:pStyle w:val="Normal"/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การทำงานในระหว่างเรียน และการปฏิบัติกิจกรรม 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4"/>
        <w:gridCol w:w="742"/>
        <w:gridCol w:w="743"/>
        <w:gridCol w:w="743"/>
        <w:gridCol w:w="742"/>
        <w:gridCol w:w="743"/>
        <w:gridCol w:w="743"/>
        <w:gridCol w:w="360"/>
        <w:gridCol w:w="585"/>
        <w:gridCol w:w="586"/>
      </w:tblGrid>
      <w:tr>
        <w:trPr>
          <w:trHeight w:val="7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งานอย่างมีระบบระเบียบ เป็นไปตามขั้นตอ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สามารถในการทำงานร่วมกับผู้อื่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รอบคอบในการทำงา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แก้ปัญหาและตัดสินใ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อ่าน คิดวิเคราะห์ และเขียน</w:t>
            </w:r>
          </w:p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ื่อควา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สามารถในการนำเทคโนโลยีมาใช้ในการทำ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2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ประเมินทักษะการคิดวิเคราะห์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ทักษะ ความ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720"/>
        <w:gridCol w:w="720"/>
        <w:gridCol w:w="90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6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แนกแจกแจงองค์ประกอบของสิ่งใดสิ่งหนึ่ง หรือเรื่องใดเรื่องหนึ่งอย่างถูกต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ลำดับข้อมูลได้อย่างถูกต้องและ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รียบเทียบข้อมูลระหว่างหมวดหมู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before="360" w:after="0"/>
        <w:ind w:left="3600" w:right="2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left="3600" w:right="224" w:hanging="0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Normal"/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การทำงานในระหว่างเรียน และการปฏิบัติกิจกรรม 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4"/>
        <w:gridCol w:w="742"/>
        <w:gridCol w:w="743"/>
        <w:gridCol w:w="743"/>
        <w:gridCol w:w="742"/>
        <w:gridCol w:w="743"/>
        <w:gridCol w:w="743"/>
        <w:gridCol w:w="360"/>
        <w:gridCol w:w="585"/>
        <w:gridCol w:w="586"/>
      </w:tblGrid>
      <w:tr>
        <w:trPr>
          <w:trHeight w:val="7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รับผิดชอ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รงต่อเวล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กระตือรือร้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ซื่อสัตย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ทรัพยากรอย่างคุ้มค่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เอื้อเฟื้อและเสียสล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0 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320" w:leader="none"/>
        </w:tabs>
        <w:ind w:left="3600" w:right="2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320" w:leader="none"/>
        </w:tabs>
        <w:ind w:left="3600" w:right="224" w:hanging="0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งานกลุ่ม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ที่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สมาชิก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20"/>
          <w:szCs w:val="20"/>
        </w:rPr>
        <w:t>................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26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ผู้สอน ประเมินจากการสังเกตพฤติกรรมผู้เรียนขณะปฏิบัติกิจกรรมกลุ่ม โดยขีด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/>
        </w:rPr>
        <w:t xml:space="preserve"> ลงในช่อง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 xml:space="preserve">3, 2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ที่ตรงกับพฤติกรรมของผู้เรียน</w:t>
      </w:r>
    </w:p>
    <w:p>
      <w:pPr>
        <w:pStyle w:val="Normal"/>
        <w:ind w:left="1260" w:right="224" w:hanging="9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ที่ชัดเจ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ถือว่า     ด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เทียบเท่าคนทั่วไป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ือว่า     ปานกลา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ind w:right="224" w:hanging="0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ต่ำกว่าคนทั่วไป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ถือว่า    ควรปรับปรุ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2"/>
        <w:gridCol w:w="658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การปฏิบัติ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และวางแผนร่วมกันก่อนทำงา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บ่งหน้าที่อย่างเหมาะสม และสมาชิกทำงานตามหน้าที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ความช่วยเหลือกั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เสร็จทันตามกำหนดเวล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วัสดุ อุปกรณ์เรียบร้อย หลังเลิกปฏิบัติงา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2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4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คอมพิวเตอร์ และข้อมูลสารสน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จาก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139950" cy="309245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ใช้คอมพิวเตอร์ในการค้นหา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4.35pt;mso-wrap-distance-left:9.05pt;mso-wrap-distance-right:9.05pt;mso-wrap-distance-top:0pt;mso-wrap-distance-bottom:0pt;margin-top:6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ใช้คอมพิวเตอร์ในการค้นห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86050</wp:posOffset>
                </wp:positionH>
                <wp:positionV relativeFrom="paragraph">
                  <wp:posOffset>135255</wp:posOffset>
                </wp:positionV>
                <wp:extent cx="0" cy="5715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0.65pt" to="211.5pt,55.6pt" stroked="t" o:allowincell="f" style="position:absolute;flip:y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1257300" cy="309245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บวน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35pt;mso-wrap-distance-left:9.05pt;mso-wrap-distance-right:9.05pt;mso-wrap-distance-top:0pt;mso-wrap-distance-bottom:0pt;margin-top:1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บวน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1226185" cy="30924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ข้อมูลและ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4.35pt;mso-wrap-distance-left:9.05pt;mso-wrap-distance-right:9.05pt;mso-wrap-distance-top:0pt;mso-wrap-distance-bottom:0pt;margin-top:16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ข้อมูลและ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23">
                <wp:simplePos x="0" y="0"/>
                <wp:positionH relativeFrom="column">
                  <wp:posOffset>1517650</wp:posOffset>
                </wp:positionH>
                <wp:positionV relativeFrom="paragraph">
                  <wp:posOffset>191770</wp:posOffset>
                </wp:positionV>
                <wp:extent cx="2327910" cy="373380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V="1"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15.1pt;width:183.3pt;height:29.4pt" coordorigin="2390,302" coordsize="3666,588">
                <v:shape id="shape_0" coordsize="833,391" path="m0,31c117,36,577,0,705,60c833,120,753,322,766,391e" stroked="t" o:allowincell="f" style="position:absolute;left:5094;top:302;width:961;height:587;flip: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2390;top:302;width:961;height:587;flip:x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931035</wp:posOffset>
            </wp:positionH>
            <wp:positionV relativeFrom="paragraph">
              <wp:posOffset>93980</wp:posOffset>
            </wp:positionV>
            <wp:extent cx="1478280" cy="656590"/>
            <wp:effectExtent l="0" t="0" r="0" b="0"/>
            <wp:wrapNone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4845</wp:posOffset>
                </wp:positionH>
                <wp:positionV relativeFrom="paragraph">
                  <wp:posOffset>164465</wp:posOffset>
                </wp:positionV>
                <wp:extent cx="1483360" cy="52260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ข้อมูลสารสนเท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และกระบวน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41.15pt;mso-wrap-distance-left:9.05pt;mso-wrap-distance-right:9.05pt;mso-wrap-distance-top:0pt;mso-wrap-distance-bottom:0pt;margin-top:12.95pt;mso-position-vertical-relative:text;margin-left:1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ข้อมูลสารสนเท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และกระบวน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79700</wp:posOffset>
                </wp:positionH>
                <wp:positionV relativeFrom="paragraph">
                  <wp:posOffset>199390</wp:posOffset>
                </wp:positionV>
                <wp:extent cx="0" cy="127889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5.7pt" to="211pt,116.35pt" stroked="t" o:allowincell="f" style="position:absolute;flip:y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623060</wp:posOffset>
            </wp:positionH>
            <wp:positionV relativeFrom="paragraph">
              <wp:posOffset>245110</wp:posOffset>
            </wp:positionV>
            <wp:extent cx="2034540" cy="680720"/>
            <wp:effectExtent l="0" t="0" r="0" b="0"/>
            <wp:wrapNone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97050</wp:posOffset>
                </wp:positionH>
                <wp:positionV relativeFrom="paragraph">
                  <wp:posOffset>21590</wp:posOffset>
                </wp:positionV>
                <wp:extent cx="1746250" cy="65659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คอมพิวเตอร์และข้อมูล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1.7pt;mso-wrap-distance-left:9.05pt;mso-wrap-distance-right:9.05pt;mso-wrap-distance-top:0pt;mso-wrap-distance-bottom:0pt;margin-top:1.7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คอมพิวเตอร์และข้อมูล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013585</wp:posOffset>
            </wp:positionH>
            <wp:positionV relativeFrom="paragraph">
              <wp:posOffset>114935</wp:posOffset>
            </wp:positionV>
            <wp:extent cx="1371600" cy="541020"/>
            <wp:effectExtent l="0" t="0" r="0" b="0"/>
            <wp:wrapNone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5640</wp:posOffset>
                </wp:positionH>
                <wp:positionV relativeFrom="paragraph">
                  <wp:posOffset>220345</wp:posOffset>
                </wp:positionV>
                <wp:extent cx="1483360" cy="37528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ผลงานจาก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7.35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ผลงานจาก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2327910" cy="373380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55pt;width:183.3pt;height:29.4pt" coordorigin="2340,191" coordsize="3666,588">
                <v:shape id="shape_0" coordsize="833,391" path="m0,31c117,36,577,0,705,60c833,120,753,322,766,391e" stroked="t" o:allowincell="f" style="position:absolute;left:2340;top:191;width:961;height:587;flip:x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5045;top:191;width:961;height:587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213995</wp:posOffset>
                </wp:positionV>
                <wp:extent cx="1371600" cy="503555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นำเสนอข้อมูลโด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ลือกใช้ซอฟต์แวร์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65pt;mso-wrap-distance-left:9.05pt;mso-wrap-distance-right:9.05pt;mso-wrap-distance-top:0pt;mso-wrap-distance-bottom:0pt;margin-top:16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นำเสนอข้อมูลโดย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ลือกใช้ซอฟต์แวร์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213995</wp:posOffset>
                </wp:positionV>
                <wp:extent cx="1143000" cy="503555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ใช้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ร้างชิ้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65pt;mso-wrap-distance-left:9.05pt;mso-wrap-distance-right:9.05pt;mso-wrap-distance-top:0pt;mso-wrap-distance-bottom:0pt;margin-top:16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ใช้คอมพิวเตอร์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ร้างชิ้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 เห็นคุณค่า และใช้กระบวนการเทคโนโลยีสารสนเทศในการสืบค้นข้อมูลการเรียนรู้ การสื่อสาร การแก้ปัญหา การทำงาน และอาชีพอย่างมีประสิทธิภาพ ประสิทธิผล และมีคุณ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เบื้อต้นของการแก้ปัญห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คอมพิวเตอร์ในการค้นหาข้อมูล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ก็บรักษาข้อมูลที่เป็นประโยชน์ในรูปแบบต่าง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เสนอข้อมูลในรูปแบบที่เหมาะสม โดยเลือกใช้ซอฟต์แวร์ประยุกต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ช้คอมพิวเตอร์ช่วยสร้างชิ้นงานจากจินตนาการ หรืองานที่ทำ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แก้ปัญหาเบื้อง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ใช้คอมพิวเตอร์ในการค้นหาข้อมูล เก็บรักษา ข้อมูล สร้างภาพกราฟิก สร้างงานเอกสาร นำเสนอข้อมูล และสร้างชิ้นงานอย่างมีจิตสำนึกและ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(4) </w:t>
      </w:r>
      <w:r>
        <w:rPr>
          <w:rFonts w:ascii="Angsana New" w:hAnsi="Angsana New"/>
          <w:sz w:val="32"/>
          <w:sz w:val="32"/>
          <w:szCs w:val="32"/>
        </w:rPr>
        <w:t>นำเสนอข้อมูลในรูปแบบที่เหมาะสม โดยเลือกใช้ซอฟต์แวร์ประ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(5) </w:t>
      </w:r>
      <w:r>
        <w:rPr>
          <w:rFonts w:ascii="Angsana New" w:hAnsi="Angsana New"/>
          <w:sz w:val="32"/>
          <w:sz w:val="32"/>
          <w:szCs w:val="32"/>
        </w:rPr>
        <w:t>ใช้คอมพิวเตอร์ช่วยสร้างชิ้นงานจากจินตนาการ หรือจากงานที่ทำในชีวิตประจำวันอย่างมีจิตสำนึก แลความรับผิดชอบ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นำเสนอข้อมูลโดยเลือกใช้ซอฟต์แวร์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ใช้คอมพิวเตอร์สร้างชิ้นงาน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ข้อมูล และการสร้างชิ้นงานโดยใช้คอมพิวเตอร์ สามารถนำเสนอข้อมูลได้หลายลักษณะ เช่น นำเสนอในรูปของตาราง สไลด์ หรือแผ่นพับ เป็นต้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คอมพิวเตอร์ และข้อมูลสารสนเทศ และการใช้เทคโนโลยี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/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เสนอภาพ แล้วสอบถามนักเรียนว่าภาพที่นักเรียนเห็นนี้ เป็นการนำเสนอภาพในลักษณะใด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ระดมความคิด ตอบคำถามครู และครูอธิบาย เรื่อง การนำเสนอข้อมูลโดยเลือกใช้ซอฟต์แวร์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ถึงข้อดี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ข้อเสียของการใช้ซอฟต์แวร์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 โดยอ่านสถานการณ์ที่กำหนด แล้วเขียนบอกโประแกรมที่ควรใช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สุ่ม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เฉลยกิจกรรม และครูอธิบาย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ทำใบงาน เรื่อง ผลงานจากคอมพิวเตอร์ โดยบอกข้อดีและข้อเสียของการนำเสนอข้อมูล โดยใช้ซอฟต์แวร์ประยุก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คอมพิวเตอร์ และข้อมูลสารสนเทศ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ไม่เป็นการประมวลผล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รียบเท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จกแ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ุป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ัมภา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ข้อมูลใดต่างจากพ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ู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ฟังเพลงจากวิท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ฟังเพื่อนเล่าเรื่อง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ข่าวจาก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จัดเป็น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ำนวณเงิน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ายราคาของ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กำไรที่ได้จากการขาย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เงินที่เหลือจากการซื้อ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ประโยชน์ขอ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ห้ประหยัดและสะดว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ความสนุกและผ่อนค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นการวินิจฉัย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ตัดสินใจได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แสดงความสัมพันธ์ระหว่างข้อมูลและสารสนเทศ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รสนเทศ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มวล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รสนเทศ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มวลผ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มวลผ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มวลผ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ลักษณะของข้อมูลและสารสนเทศ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ปลกใหม่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่อถือ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าวเท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ศัพท์เคลื่อนที่จัดเป็นเทคโนโลยีสารสนเทศ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ธุรกิจพาณิช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วงการ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และสารสนเทศทำให้เกิด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โนโลยีทำให้เกิดข้อมูลและ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โนโลยีทำให้เกิด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สนเทศทำให้เกิด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ได้รับประโยชน์จากเทคโนโลยีสารสนเทศด้าน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ความสนุกจากการเล่น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้นคว้าหาความรู้ได้สะดวก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รียนหนังสือได้ง่าย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แก้ไขปัญหาต่าง ๆ ได้ง่าย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คอมพิวเตอร์ และข้อมูลสารสนเทศ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ผลงานจาก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 โดยอ่านสถานการณ์ที่กำหนด แล้วเขียนบอกโประแกรมที่ควร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นยต้องการนำเสนอข้อมูล เรื่อง วีการช่วยลดภาวะโลกร้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/>
          <w:sz w:val="32"/>
          <w:sz w:val="32"/>
          <w:szCs w:val="32"/>
        </w:rPr>
        <w:t>นุชต้องการสร้างแผนภูมิเส้น เพื่อแสดงจำนวนสัตว์เลี้ยงที่นักเรียน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ผลงานจาก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บอกข้อดีและข้อเสียของการนำเสนอข้อมูล โดยใช้ซอฟต์แวร์ประยุกต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คอมพิวเตอร์ และข้อมูลสารสน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จาก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139950" cy="309245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ใช้คอมพิวเตอร์ในการค้นหา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4.35pt;mso-wrap-distance-left:9.05pt;mso-wrap-distance-right:9.05pt;mso-wrap-distance-top:0pt;mso-wrap-distance-bottom:0pt;margin-top:6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ใช้คอมพิวเตอร์ในการค้นห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86050</wp:posOffset>
                </wp:positionH>
                <wp:positionV relativeFrom="paragraph">
                  <wp:posOffset>135255</wp:posOffset>
                </wp:positionV>
                <wp:extent cx="0" cy="5715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0.65pt" to="211.5pt,55.6pt" stroked="t" o:allowincell="f" style="position:absolute;flip:y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1257300" cy="309245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บวน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35pt;mso-wrap-distance-left:9.05pt;mso-wrap-distance-right:9.05pt;mso-wrap-distance-top:0pt;mso-wrap-distance-bottom:0pt;margin-top:1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บวน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1226185" cy="309245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ข้อมูลและ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4.35pt;mso-wrap-distance-left:9.05pt;mso-wrap-distance-right:9.05pt;mso-wrap-distance-top:0pt;mso-wrap-distance-bottom:0pt;margin-top:16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ข้อมูลและ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27">
                <wp:simplePos x="0" y="0"/>
                <wp:positionH relativeFrom="column">
                  <wp:posOffset>1517650</wp:posOffset>
                </wp:positionH>
                <wp:positionV relativeFrom="paragraph">
                  <wp:posOffset>191770</wp:posOffset>
                </wp:positionV>
                <wp:extent cx="2327910" cy="373380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V="1"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15.1pt;width:183.3pt;height:29.4pt" coordorigin="2390,302" coordsize="3666,588">
                <v:shape id="shape_0" coordsize="833,391" path="m0,31c117,36,577,0,705,60c833,120,753,322,766,391e" stroked="t" o:allowincell="f" style="position:absolute;left:5094;top:302;width:961;height:587;flip: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2390;top:302;width:961;height:587;flip:x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931035</wp:posOffset>
            </wp:positionH>
            <wp:positionV relativeFrom="paragraph">
              <wp:posOffset>93980</wp:posOffset>
            </wp:positionV>
            <wp:extent cx="1478280" cy="656590"/>
            <wp:effectExtent l="0" t="0" r="0" b="0"/>
            <wp:wrapNone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34845</wp:posOffset>
                </wp:positionH>
                <wp:positionV relativeFrom="paragraph">
                  <wp:posOffset>164465</wp:posOffset>
                </wp:positionV>
                <wp:extent cx="1483360" cy="522605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ข้อมูลสารสนเท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และกระบวน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41.15pt;mso-wrap-distance-left:9.05pt;mso-wrap-distance-right:9.05pt;mso-wrap-distance-top:0pt;mso-wrap-distance-bottom:0pt;margin-top:12.95pt;mso-position-vertical-relative:text;margin-left:1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ข้อมูลสารสนเท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และกระบวน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79700</wp:posOffset>
                </wp:positionH>
                <wp:positionV relativeFrom="paragraph">
                  <wp:posOffset>199390</wp:posOffset>
                </wp:positionV>
                <wp:extent cx="0" cy="127889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5.7pt" to="211pt,116.35pt" stroked="t" o:allowincell="f" style="position:absolute;flip:y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623060</wp:posOffset>
            </wp:positionH>
            <wp:positionV relativeFrom="paragraph">
              <wp:posOffset>245110</wp:posOffset>
            </wp:positionV>
            <wp:extent cx="2034540" cy="680720"/>
            <wp:effectExtent l="0" t="0" r="0" b="0"/>
            <wp:wrapNone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97050</wp:posOffset>
                </wp:positionH>
                <wp:positionV relativeFrom="paragraph">
                  <wp:posOffset>21590</wp:posOffset>
                </wp:positionV>
                <wp:extent cx="1746250" cy="656590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คอมพิวเตอร์และข้อมูล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1.7pt;mso-wrap-distance-left:9.05pt;mso-wrap-distance-right:9.05pt;mso-wrap-distance-top:0pt;mso-wrap-distance-bottom:0pt;margin-top:1.7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คอมพิวเตอร์และข้อมูล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013585</wp:posOffset>
            </wp:positionH>
            <wp:positionV relativeFrom="paragraph">
              <wp:posOffset>114935</wp:posOffset>
            </wp:positionV>
            <wp:extent cx="1371600" cy="541020"/>
            <wp:effectExtent l="0" t="0" r="0" b="0"/>
            <wp:wrapNone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5640</wp:posOffset>
                </wp:positionH>
                <wp:positionV relativeFrom="paragraph">
                  <wp:posOffset>220345</wp:posOffset>
                </wp:positionV>
                <wp:extent cx="1483360" cy="375285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ผลงานจาก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7.35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ผลงานจาก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2327910" cy="37338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55pt;width:183.3pt;height:29.4pt" coordorigin="2340,191" coordsize="3666,588">
                <v:shape id="shape_0" coordsize="833,391" path="m0,31c117,36,577,0,705,60c833,120,753,322,766,391e" stroked="t" o:allowincell="f" style="position:absolute;left:2340;top:191;width:961;height:587;flip:x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5045;top:191;width:961;height:587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213995</wp:posOffset>
                </wp:positionV>
                <wp:extent cx="1371600" cy="503555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นำเสนอข้อมูลโด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ลือกใช้ซอฟต์แวร์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65pt;mso-wrap-distance-left:9.05pt;mso-wrap-distance-right:9.05pt;mso-wrap-distance-top:0pt;mso-wrap-distance-bottom:0pt;margin-top:16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นำเสนอข้อมูลโดย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ลือกใช้ซอฟต์แวร์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213995</wp:posOffset>
                </wp:positionV>
                <wp:extent cx="1143000" cy="503555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ใช้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ร้างชิ้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65pt;mso-wrap-distance-left:9.05pt;mso-wrap-distance-right:9.05pt;mso-wrap-distance-top:0pt;mso-wrap-distance-bottom:0pt;margin-top:16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ใช้คอมพิวเตอร์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ร้างชิ้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 เห็นคุณค่า และใช้กระบวนการเทคโนโลยีสารสนเทศในการสืบค้นข้อมูลการเรียนรู้ การสื่อสาร การแก้ปัญหา การทำงาน และอาชีพอย่างมีประสิทธิภาพ ประสิทธิผล และมีคุณ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เบื้อต้นของการแก้ปัญห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คอมพิวเตอร์ในการค้นหาข้อมูล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ก็บรักษาข้อมูลที่เป็นประโยชน์ในรูปแบบต่าง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เสนอข้อมูลในรูปแบบที่เหมาะสม โดยเลือกใช้ซอฟต์แวร์ประยุกต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ช้คอมพิวเตอร์ช่วยสร้างชิ้นงานจากจินตนาการ หรืองานที่ทำ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แก้ปัญหาเบื้อง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ใช้คอมพิวเตอร์ในการค้นหาข้อมูล เก็บรักษา ข้อมูล สร้างภาพกราฟิก สร้างงานเอกสาร นำเสนอข้อมูล และสร้างชิ้นงานอย่างมีจิตสำนึกและ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(4) </w:t>
      </w:r>
      <w:r>
        <w:rPr>
          <w:rFonts w:ascii="Angsana New" w:hAnsi="Angsana New"/>
          <w:sz w:val="32"/>
          <w:sz w:val="32"/>
          <w:szCs w:val="32"/>
        </w:rPr>
        <w:t>นำเสนอข้อมูลในรูปแบบที่เหมาะสม โดยเลือกใช้ซอฟต์แวร์ประ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(5) </w:t>
      </w:r>
      <w:r>
        <w:rPr>
          <w:rFonts w:ascii="Angsana New" w:hAnsi="Angsana New"/>
          <w:sz w:val="32"/>
          <w:sz w:val="32"/>
          <w:szCs w:val="32"/>
        </w:rPr>
        <w:t>ใช้คอมพิวเตอร์ช่วยสร้างชิ้นงานจากจินตนาการ หรือจากงานที่ทำในชีวิตประจำวันอย่างมีจิตสำนึก แลความรับผิดชอบ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นำเสนอข้อมูลโดยเลือกใช้ซอฟต์แวร์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ใช้คอมพิวเตอร์สร้างชิ้นงาน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ข้อมูล และการสร้างชิ้นงานโดยใช้คอมพิวเตอร์ สามารถนำเสนอข้อมูลได้หลายลักษณะ เช่น นำเสนอในรูปของตาราง สไลด์ หรือแผ่นพับ เป็นต้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คอมพิวเตอร์ และข้อมูลสารสนเทศ และการใช้เทคโนโลยี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/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รูปแบบต่างๆ ของแผ่นพับ ให้นักเรียนร่วมกันศึกษ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อบถามนักเรียนว่านักเรียนทราบ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อธิบายขั้นตอนในการสร้างแผ่นผับ พร้อมทั้งนักเรียนร่วมกันศึกษาไปพร้อมๆ 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ดลองสร้างแผ่นพับจากโปรแกรมไมโครซอฟต์เวิร์ด โดยครูคอยให้คำแนะนำ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 และข้อคิดเห็นจาก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วางแผนการทำงาน และออกแบบแผ่นพับไว้อย่างคร่าวๆ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>สืบค้นข้อมูลเกี่ยวกับเรื่องต่างๆ ที่น่าสนใจ โดยไม่ให้ซ้ำกัน แล้วสรุปข้อมูลและหาภาพประกอบที่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3 </w:t>
      </w:r>
      <w:r>
        <w:rPr>
          <w:rFonts w:ascii="Angsana New" w:hAnsi="Angsana New"/>
          <w:sz w:val="32"/>
          <w:sz w:val="32"/>
          <w:szCs w:val="32"/>
        </w:rPr>
        <w:t>สร้างชิ้นงานแผ่นพับจากข้อมูลที่หา และออกแบบ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4 </w:t>
      </w:r>
      <w:r>
        <w:rPr>
          <w:rFonts w:ascii="Angsana New" w:hAnsi="Angsana New"/>
          <w:sz w:val="32"/>
          <w:sz w:val="32"/>
          <w:szCs w:val="32"/>
        </w:rPr>
        <w:t>แลกเปลี่ยนกันดูกับเพื่อคนอื่น แล้วรวบรวมไว้ จากนั้น นำไป ใส่กล่อง แล้วติดที่ป้ายนิเทศ เพื่อให้เพื่อนคนอื่นมาหยิบอ่า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 เรื่อง ผลงานจากคอมพิวเตอ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คอมพิวเตอร์ และข้อมูลสารสนเทศ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ไม่เป็นการประมวลผล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รียบเท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จกแ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ุป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ัมภา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ข้อมูลใดต่างจากพ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ู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ฟังเพลงจากวิท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ฟังเพื่อนเล่าเรื่อง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ข่าวจาก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จัดเป็น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ำนวณเงิน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ายราคาของ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กำไรที่ได้จากการขาย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เงินที่เหลือจากการซื้อ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ประโยชน์ขอ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ห้ประหยัดและสะดว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ความสนุกและผ่อนค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นการวินิจฉัย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ตัดสินใจได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แสดงความสัมพันธ์ระหว่างข้อมูลและสารสนเทศ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รสนเทศ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มวล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รสนเทศ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มวลผ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มวลผ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มวลผล </w:t>
      </w:r>
      <w:r>
        <w:rPr>
          <w:rFonts w:ascii="Webdings" w:hAnsi="Webdings" w:eastAsia="Webdings" w:cs="Webdings"/>
          <w:sz w:val="32"/>
          <w:sz w:val="32"/>
          <w:szCs w:val="32"/>
        </w:rPr>
        <w:t>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ลักษณะของข้อมูลและสารสนเทศ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ปลกใหม่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่อถือ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 ไม่ใช่ 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าวเท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ศัพท์เคลื่อนที่จัดเป็นเทคโนโลยีสารสนเทศ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ธุรกิจพาณิช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วงการ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และสารสนเทศทำให้เกิด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โนโลยีทำให้เกิดข้อมูลและ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โนโลยีทำให้เกิด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สนเทศทำให้เกิด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ได้รับประโยชน์จากเทคโนโลยีสารสนเทศด้าน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ความสนุกจากการเล่น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้นคว้าหาความรู้ได้สะดวก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รียนหนังสือได้ง่าย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แก้ไขปัญหาต่าง ๆ ได้ง่าย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คอมพิวเตอร์ และข้อมูลสารสนเทศ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ผลงานจาก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 โดยอ่านสถานการณ์ที่กำหนด แล้วเขียนบอกโประแกรมที่ควร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นยต้องการนำเสนอข้อมูล เรื่อง วีการช่วยลดภาวะโลกร้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/>
          <w:sz w:val="32"/>
          <w:sz w:val="32"/>
          <w:szCs w:val="32"/>
        </w:rPr>
        <w:t>นุชต้องการสร้างแผนภูมิเส้น เพื่อแสดงจำนวนสัตว์เลี้ยงที่นักเรียน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ผลงานจาก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บอกข้อดีและข้อเสียของการนำเสนอข้อมูล โดยใช้ซอฟต์แวร์ประยุกต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คอมพิวเตอร์ และข้อมูลสารสน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จาก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139950" cy="309245"/>
                <wp:effectExtent l="0" t="0" r="0" b="0"/>
                <wp:wrapNone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ใช้คอมพิวเตอร์ในการค้นหา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4.35pt;mso-wrap-distance-left:9.05pt;mso-wrap-distance-right:9.05pt;mso-wrap-distance-top:0pt;mso-wrap-distance-bottom:0pt;margin-top:6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ใช้คอมพิวเตอร์ในการค้นห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86050</wp:posOffset>
                </wp:positionH>
                <wp:positionV relativeFrom="paragraph">
                  <wp:posOffset>135255</wp:posOffset>
                </wp:positionV>
                <wp:extent cx="0" cy="5715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0.65pt" to="211.5pt,55.6pt" stroked="t" o:allowincell="f" style="position:absolute;flip:y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1257300" cy="309245"/>
                <wp:effectExtent l="0" t="0" r="0" b="0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บวน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35pt;mso-wrap-distance-left:9.05pt;mso-wrap-distance-right:9.05pt;mso-wrap-distance-top:0pt;mso-wrap-distance-bottom:0pt;margin-top:1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บวน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1226185" cy="309245"/>
                <wp:effectExtent l="0" t="0" r="0" b="0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ข้อมูลและ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4.35pt;mso-wrap-distance-left:9.05pt;mso-wrap-distance-right:9.05pt;mso-wrap-distance-top:0pt;mso-wrap-distance-bottom:0pt;margin-top:16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ข้อมูลและ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31">
                <wp:simplePos x="0" y="0"/>
                <wp:positionH relativeFrom="column">
                  <wp:posOffset>1517650</wp:posOffset>
                </wp:positionH>
                <wp:positionV relativeFrom="paragraph">
                  <wp:posOffset>191770</wp:posOffset>
                </wp:positionV>
                <wp:extent cx="2327910" cy="373380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V="1"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15.1pt;width:183.3pt;height:29.4pt" coordorigin="2390,302" coordsize="3666,588">
                <v:shape id="shape_0" coordsize="833,391" path="m0,31c117,36,577,0,705,60c833,120,753,322,766,391e" stroked="t" o:allowincell="f" style="position:absolute;left:5094;top:302;width:961;height:587;flip: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2390;top:302;width:961;height:587;flip:x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931035</wp:posOffset>
            </wp:positionH>
            <wp:positionV relativeFrom="paragraph">
              <wp:posOffset>93980</wp:posOffset>
            </wp:positionV>
            <wp:extent cx="1478280" cy="656590"/>
            <wp:effectExtent l="0" t="0" r="0" b="0"/>
            <wp:wrapNone/>
            <wp:docPr id="1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34845</wp:posOffset>
                </wp:positionH>
                <wp:positionV relativeFrom="paragraph">
                  <wp:posOffset>164465</wp:posOffset>
                </wp:positionV>
                <wp:extent cx="1483360" cy="522605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ข้อมูลสารสนเท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และกระบวน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41.15pt;mso-wrap-distance-left:9.05pt;mso-wrap-distance-right:9.05pt;mso-wrap-distance-top:0pt;mso-wrap-distance-bottom:0pt;margin-top:12.95pt;mso-position-vertical-relative:text;margin-left:1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ข้อมูลสารสนเท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และกระบวน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79700</wp:posOffset>
                </wp:positionH>
                <wp:positionV relativeFrom="paragraph">
                  <wp:posOffset>199390</wp:posOffset>
                </wp:positionV>
                <wp:extent cx="0" cy="127889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5.7pt" to="211pt,116.35pt" stroked="t" o:allowincell="f" style="position:absolute;flip:y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623060</wp:posOffset>
            </wp:positionH>
            <wp:positionV relativeFrom="paragraph">
              <wp:posOffset>245110</wp:posOffset>
            </wp:positionV>
            <wp:extent cx="2034540" cy="680720"/>
            <wp:effectExtent l="0" t="0" r="0" b="0"/>
            <wp:wrapNone/>
            <wp:docPr id="1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97050</wp:posOffset>
                </wp:positionH>
                <wp:positionV relativeFrom="paragraph">
                  <wp:posOffset>21590</wp:posOffset>
                </wp:positionV>
                <wp:extent cx="1746250" cy="65659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คอมพิวเตอร์และข้อมูล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1.7pt;mso-wrap-distance-left:9.05pt;mso-wrap-distance-right:9.05pt;mso-wrap-distance-top:0pt;mso-wrap-distance-bottom:0pt;margin-top:1.7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คอมพิวเตอร์และข้อมูล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013585</wp:posOffset>
            </wp:positionH>
            <wp:positionV relativeFrom="paragraph">
              <wp:posOffset>114935</wp:posOffset>
            </wp:positionV>
            <wp:extent cx="1371600" cy="541020"/>
            <wp:effectExtent l="0" t="0" r="0" b="0"/>
            <wp:wrapNone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5640</wp:posOffset>
                </wp:positionH>
                <wp:positionV relativeFrom="paragraph">
                  <wp:posOffset>220345</wp:posOffset>
                </wp:positionV>
                <wp:extent cx="1483360" cy="375285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ผลงานจาก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7.35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ผลงานจาก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2327910" cy="373380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55pt;width:183.3pt;height:29.4pt" coordorigin="2340,191" coordsize="3666,588">
                <v:shape id="shape_0" coordsize="833,391" path="m0,31c117,36,577,0,705,60c833,120,753,322,766,391e" stroked="t" o:allowincell="f" style="position:absolute;left:2340;top:191;width:961;height:587;flip:x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5045;top:191;width:961;height:587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213995</wp:posOffset>
                </wp:positionV>
                <wp:extent cx="1371600" cy="503555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นำเสนอข้อมูลโด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ลือกใช้ซอฟต์แวร์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65pt;mso-wrap-distance-left:9.05pt;mso-wrap-distance-right:9.05pt;mso-wrap-distance-top:0pt;mso-wrap-distance-bottom:0pt;margin-top:16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นำเสนอข้อมูลโดย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ลือกใช้ซอฟต์แวร์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213995</wp:posOffset>
                </wp:positionV>
                <wp:extent cx="1143000" cy="503555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ใช้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ร้างชิ้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65pt;mso-wrap-distance-left:9.05pt;mso-wrap-distance-right:9.05pt;mso-wrap-distance-top:0pt;mso-wrap-distance-bottom:0pt;margin-top:16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ใช้คอมพิวเตอร์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ร้างชิ้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 เห็นคุณค่า และใช้กระบวนการเทคโนโลยีสารสนเทศในการสืบค้นข้อมูลการเรียนรู้ การสื่อสาร การแก้ปัญหา การทำงาน และอาชีพอย่างมีประสิทธิภาพ ประสิทธิผล และมีคุณ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เบื้อต้นของการแก้ปัญห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คอมพิวเตอร์ในการค้นหาข้อมูล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ก็บรักษาข้อมูลที่เป็นประโยชน์ในรูปแบบต่าง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เสนอข้อมูลในรูปแบบที่เหมาะสม โดยเลือกใช้ซอฟต์แวร์ประยุกต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ช้คอมพิวเตอร์ช่วยสร้างชิ้นงานจากจินตนาการ หรืองานที่ทำ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หลักการแก้ปัญหาเบื้อง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ใช้คอมพิวเตอร์ในการค้นหาข้อมูล เก็บรักษา ข้อมูล สร้างภาพกราฟิก สร้างงานเอกสาร นำเสนอข้อมูล และสร้างชิ้นงานอย่างมีจิตสำนึกและ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(4) </w:t>
      </w:r>
      <w:r>
        <w:rPr>
          <w:rFonts w:ascii="Angsana New" w:hAnsi="Angsana New"/>
          <w:sz w:val="32"/>
          <w:sz w:val="32"/>
          <w:szCs w:val="32"/>
        </w:rPr>
        <w:t>นำเสนอข้อมูลในรูปแบบที่เหมาะสม โดยเลือกใช้ซอฟต์แวร์ประ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(5) </w:t>
      </w:r>
      <w:r>
        <w:rPr>
          <w:rFonts w:ascii="Angsana New" w:hAnsi="Angsana New"/>
          <w:sz w:val="32"/>
          <w:sz w:val="32"/>
          <w:szCs w:val="32"/>
        </w:rPr>
        <w:t>ใช้คอมพิวเตอร์ช่วยสร้างชิ้นงานจากจินตนาการ หรือจากงานที่ทำในชีวิตประจำวันอย่างมีจิตสำนึก แลความรับผิดชอบ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นำเสนอข้อมูลโดยเลือกใช้ซอฟต์แวร์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ใช้คอมพิวเตอร์สร้างชิ้นงาน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ข้อมูล และการสร้างชิ้นงานโดยใช้คอมพิวเตอร์ สามารถนำเสนอข้อมูลได้หลายลักษณะ เช่น นำเสนอในรูปของตาราง สไลด์ หรือแผ่นพับ เป็นต้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คอมพิวเตอร์ และข้อมูลสารสนเทศ และการใช้เทคโนโลยี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ผลัดกันตั้งประเด็นคำถาม และตอบคำถามเกี่ยวกับเนื้อหาที่เรียนไปแล้วของหน่วยฯ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ทบทวนสาระสำคัญของหน่วยนี้ให้นักเรีย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เปิดโอกาสให้นักเรียนซักถามเกี่ยวกับเรื่องที่เรียนผ่านไปแล้ว แต่นักเรียนยังไม่เข้าใจหรือมีข้อสงส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แบบบันทึกประสบการณ์การเรียนรู้ ให้นักเรียนทุกคนบันทึกข้อมูลตามความเป็นจริง แล้วส่งคืน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คะแนนของกิจกรรมประเมินของแต่ละบทมากรอก แล้ว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จัดทดสอบเพื่อวัดความรู้ความเข้าใจของนักเรียน โดยให้นักเรียนทำแบบทดสอบวัดผลสัมฤทธิ์ประจำหน่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จัดเวลาทดสอบขึ้นอยู่กับดุลยพินิจของครูผู้ส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ดำเนินการ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ั่งสมาธิประมาณ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หลังจากนั้นครูอธิบายการทำแบบทดสอบวัดผลสัมฤทธิ์ของหน่วย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วางแผนการทำแบบทดสอบ โดยศึกษาแบบทดสอบและเลือกทำในส่วนที่สามารถทำได้ก่อน เพื่อให้เสร็จทันตามกำหนดเวล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ุกคนทำแบบทดสอบในสื่อการเรียนรู้ ม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งานฯ ป</w:t>
      </w:r>
      <w:r>
        <w:rPr>
          <w:rFonts w:cs="Angsana New" w:ascii="Angsana New" w:hAnsi="Angsana New"/>
          <w:sz w:val="32"/>
          <w:szCs w:val="32"/>
        </w:rPr>
        <w:t xml:space="preserve">.6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แบบทดสอบ หากใครมีข้อสงสัยเกี่ยวกับคำตอบ ให้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ให้นักเรียนเข้าใ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ตรวจให้คะแนนการทำแบบทดสอบ และบันทึกผล เป็นรายบุคคล เพื่อใช้เป็นส่วนหนึ่งในการวัดและประเมินผล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ตรวจสอบผลงาน หน่วยการเรียนรู้ ของนักเรียนทุกคนโดยพิจารณาจ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ทักษะและ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ผลสัมฤทธิ์ด้านความรู้และทักษะที่จำเป็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ครูวัดและประเมินผลบรรลุผลการเรียนรู้ของนักเรียนในแต่ละแผนการเรียนรู้ และนำมาบันทึกลงในแบบตรวจสอบท้ายแผนฯ และสรุปเป็นจำนวนนักเรียนที่ผ่านมาตรฐานการเรียนรู้ของหน่วยฯ เพื่อเก็บไว้เป็นหลักฐานในการประเมินผลเมื่อจบภาคเรียน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>การสรุปผลการประเมินผ่านเกณฑ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ผ่านเกณฑ์ ของมาตรฐานการเรียนรู้ เป็นไปตามที่สถานศึกษากำหนด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ทึกหลัง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ทรา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เหตุ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/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ผู้เรียนที่มีความสามารถพิเศษ 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่งเสริม </w:t>
      </w:r>
      <w:r>
        <w:rPr>
          <w:rFonts w:cs="Angsana New" w:ascii="Angsana New" w:hAnsi="Angsana New"/>
          <w:sz w:val="20"/>
          <w:szCs w:val="20"/>
        </w:rPr>
        <w:t>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ได้รับความรู้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เกิดทักษะกระบวนการ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20"/>
          <w:szCs w:val="20"/>
        </w:rPr>
        <w:t>................................</w:t>
      </w:r>
      <w:r>
        <w:rPr>
          <w:rFonts w:cs="Angsana New" w:ascii="Angsana New" w:hAnsi="Angsana New"/>
          <w:sz w:val="20"/>
          <w:szCs w:val="20"/>
        </w:rPr>
        <w:t>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</w:t>
      </w:r>
      <w:r>
        <w:rPr>
          <w:rFonts w:cs="Angsana New" w:ascii="Angsana New" w:hAnsi="Angsana New"/>
          <w:sz w:val="20"/>
          <w:szCs w:val="20"/>
        </w:rPr>
        <w:t>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ุณธรรม จริยธรรม ค่านิยม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left="360" w:right="45" w:hanging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อุปสรร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left" w:pos="48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ทำ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…...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…..……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ัวข้อเรื่องที่เรียน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.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.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สำคัญและใจความสำคัญของเรื่องที่เรียน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ชื่อมโยงความรู้ ความเข้าใจ ในเรื่องที่เรียนไปใช้ในชีวิตประจำวันได้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ยังมีข้อสงสัยหรือคำถามกับเรื่อ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  <w:tab w:val="left" w:pos="2880" w:leader="none"/>
          <w:tab w:val="left" w:pos="3416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6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พฤติกรรมการเรียนและ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Attitude)</w:t>
      </w:r>
    </w:p>
    <w:p>
      <w:pPr>
        <w:pStyle w:val="Normal"/>
        <w:tabs>
          <w:tab w:val="left" w:pos="720" w:leader="none"/>
          <w:tab w:val="left" w:pos="1080" w:leader="none"/>
        </w:tabs>
        <w:ind w:left="357" w:right="40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ผู้เรียนในขณะปฏิบัติกิจกรรมของแต่ละบทในทุกๆ หน่วยการเรียน แล้วขีด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ascii="Angsana New" w:hAnsi="Angsana New"/>
        </w:rPr>
        <w:t xml:space="preserve"> ลงในช่อง </w:t>
      </w:r>
      <w:r>
        <w:rPr>
          <w:rFonts w:ascii="Wingdings" w:hAnsi="Wingdings" w:eastAsia="Wingdings" w:cs="Wingdings"/>
          <w:szCs w:val="24"/>
        </w:rPr>
        <w:t></w:t>
      </w:r>
    </w:p>
    <w:p>
      <w:pPr>
        <w:pStyle w:val="Normal"/>
        <w:tabs>
          <w:tab w:val="clear" w:pos="720"/>
          <w:tab w:val="left" w:pos="1274" w:leader="none"/>
          <w:tab w:val="left" w:pos="3024" w:leader="none"/>
          <w:tab w:val="left" w:pos="4680" w:leader="none"/>
          <w:tab w:val="left" w:pos="6033" w:leader="none"/>
        </w:tabs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ะดับคะแนน</w:t>
      </w:r>
      <w:r>
        <w:rPr>
          <w:rFonts w:cs="Angsana New" w:ascii="Angsana New" w:hAnsi="Angsana New"/>
        </w:rPr>
        <w:tab/>
        <w:t xml:space="preserve">3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2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1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6"/>
        <w:gridCol w:w="588"/>
        <w:gridCol w:w="644"/>
      </w:tblGrid>
      <w:tr>
        <w:trPr>
          <w:trHeight w:val="5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>
          <w:trHeight w:val="43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ind w:right="45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1.</w:t>
              <w:tab/>
            </w:r>
            <w:r>
              <w:rPr>
                <w:rFonts w:ascii="Angsana New" w:hAnsi="Angsana New"/>
                <w:szCs w:val="24"/>
              </w:rPr>
              <w:t>ดูแล และช่วยเหลือตนเองเกี่ยวกับงานในกิจวัตรประจำวัน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ช่วยเหลืองานในครอบครัว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ใช้เทคโนโลยีและเทคโนโลยีสารสนเทศขั้นพื้นฐาน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มีความคิดริเริ่มสร้างสรรค์ในการทำงา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วางแผน และประดิษฐ์ของใช้ในชีวิตประจำวันอย่างง่ายๆ 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ผู้เรียนในขณะปฏิบัติกิจกรรมของแต่ละบทในทุกๆ หน่วยการเรียน แล้วขีด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ascii="Angsana New" w:hAnsi="Angsana New"/>
        </w:rPr>
        <w:t xml:space="preserve"> ลงในช่อง </w:t>
      </w:r>
      <w:r>
        <w:rPr>
          <w:rFonts w:ascii="Wingdings" w:hAnsi="Wingdings" w:eastAsia="Wingdings" w:cs="Wingdings"/>
          <w:szCs w:val="24"/>
        </w:rPr>
        <w:t></w:t>
      </w:r>
    </w:p>
    <w:p>
      <w:pPr>
        <w:pStyle w:val="Normal"/>
        <w:tabs>
          <w:tab w:val="clear" w:pos="720"/>
          <w:tab w:val="left" w:pos="1274" w:leader="none"/>
          <w:tab w:val="left" w:pos="3024" w:leader="none"/>
          <w:tab w:val="left" w:pos="4606" w:leader="none"/>
          <w:tab w:val="left" w:pos="6033" w:leader="none"/>
        </w:tabs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ะดับคะแนน</w:t>
      </w:r>
      <w:r>
        <w:rPr>
          <w:rFonts w:cs="Angsana New" w:ascii="Angsana New" w:hAnsi="Angsana New"/>
        </w:rPr>
        <w:tab/>
        <w:t xml:space="preserve">3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2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1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6"/>
        <w:gridCol w:w="588"/>
        <w:gridCol w:w="644"/>
      </w:tblGrid>
      <w:tr>
        <w:trPr>
          <w:trHeight w:val="5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>
          <w:trHeight w:val="43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ind w:right="45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ด้านเจตคติ 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1.</w:t>
              <w:tab/>
            </w:r>
            <w:r>
              <w:rPr>
                <w:rFonts w:ascii="Angsana New" w:hAnsi="Angsana New"/>
                <w:szCs w:val="24"/>
              </w:rPr>
              <w:t>มีความรับผิดชอบต่อหน้าที่ที่ได้รับมอบหมา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มีความขยันและซื่อสัตย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รู้จักประหยัดและอดออ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รู้จักใช้พลังงาน ทรัพยากรธรรมชาติ และสิ่งแวดล้อม อย่างประหยัด และถูกวิธ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spacing w:before="120" w:after="0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4746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</w: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>………………………………………</w:t>
      </w:r>
      <w:r>
        <w:rPr>
          <w:rFonts w:cs="Angsana New" w:ascii="Angsana New" w:hAnsi="Angsana New"/>
          <w:sz w:val="20"/>
          <w:szCs w:val="20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และผลงาน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1260" w:right="224" w:hanging="90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26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ปฏิบัติกิจกรรมในระหว่างเรียน และผลการปฏิบัติกิจกรรม โดยให้ระดับคะแนนลงในตารางที่ตรงกับพฤติกรร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>และผลงานของผู้เรียน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35"/>
        <w:gridCol w:w="717"/>
        <w:gridCol w:w="719"/>
        <w:gridCol w:w="817"/>
        <w:gridCol w:w="719"/>
        <w:gridCol w:w="720"/>
        <w:gridCol w:w="584"/>
        <w:gridCol w:w="559"/>
        <w:gridCol w:w="557"/>
      </w:tblGrid>
      <w:tr>
        <w:trPr>
          <w:trHeight w:val="72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54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ปฏิบัติตามขั้นตอ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ถูกต้องในการปฏิบัติกิจกรร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คิดสร้างสรรค์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ในการทำงา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แก้ปัญหาใน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ผลงานแสดงถึงความคิดสร้างสรรค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5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แ</w:t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ด้านทักษะกระบวนการ</w:t>
      </w:r>
    </w:p>
    <w:p>
      <w:pPr>
        <w:pStyle w:val="Normal"/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การทำงานในระหว่างเรียน และการปฏิบัติกิจกรรม 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4"/>
        <w:gridCol w:w="742"/>
        <w:gridCol w:w="743"/>
        <w:gridCol w:w="743"/>
        <w:gridCol w:w="742"/>
        <w:gridCol w:w="743"/>
        <w:gridCol w:w="743"/>
        <w:gridCol w:w="360"/>
        <w:gridCol w:w="585"/>
        <w:gridCol w:w="586"/>
      </w:tblGrid>
      <w:tr>
        <w:trPr>
          <w:trHeight w:val="7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งานอย่างมีระบบระเบียบ เป็นไปตามขั้นตอ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สามารถในการทำงานร่วมกับผู้อื่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รอบคอบในการทำงา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แก้ปัญหาและตัดสินใ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อ่าน คิดวิเคราะห์ และเขียน</w:t>
            </w:r>
          </w:p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ื่อควา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สามารถในการนำเทคโนโลยีมาใช้ในการทำ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2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ประเมินทักษะการคิดวิเคราะห์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ทักษะ ความ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720"/>
        <w:gridCol w:w="720"/>
        <w:gridCol w:w="90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6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แนกแจกแจงองค์ประกอบของสิ่งใดสิ่งหนึ่ง หรือเรื่องใดเรื่องหนึ่งอย่างถูกต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ลำดับข้อมูลได้อย่างถูกต้องและ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รียบเทียบข้อมูลระหว่างหมวดหมู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before="360" w:after="0"/>
        <w:ind w:left="3600" w:right="2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left="3600" w:right="224" w:hanging="0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Normal"/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การทำงานในระหว่างเรียน และการปฏิบัติกิจกรรม 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4"/>
        <w:gridCol w:w="742"/>
        <w:gridCol w:w="743"/>
        <w:gridCol w:w="743"/>
        <w:gridCol w:w="742"/>
        <w:gridCol w:w="743"/>
        <w:gridCol w:w="743"/>
        <w:gridCol w:w="360"/>
        <w:gridCol w:w="585"/>
        <w:gridCol w:w="586"/>
      </w:tblGrid>
      <w:tr>
        <w:trPr>
          <w:trHeight w:val="7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รับผิดชอ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รงต่อเวล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กระตือรือร้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ซื่อสัตย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ทรัพยากรอย่างคุ้มค่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เอื้อเฟื้อและเสียสล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0 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320" w:leader="none"/>
        </w:tabs>
        <w:ind w:left="3600" w:right="2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320" w:leader="none"/>
        </w:tabs>
        <w:ind w:left="3600" w:right="224" w:hanging="0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งานกลุ่ม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ที่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สมาชิก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20"/>
          <w:szCs w:val="20"/>
        </w:rPr>
        <w:t>................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26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ผู้สอน ประเมินจากการสังเกตพฤติกรรมผู้เรียนขณะปฏิบัติกิจกรรมกลุ่ม โดยขีด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/>
        </w:rPr>
        <w:t xml:space="preserve"> ลงในช่อง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 xml:space="preserve">3, 2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ที่ตรงกับพฤติกรรมของผู้เรียน</w:t>
      </w:r>
    </w:p>
    <w:p>
      <w:pPr>
        <w:pStyle w:val="Normal"/>
        <w:ind w:left="1260" w:right="224" w:hanging="9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ที่ชัดเจ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ถือว่า     ด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เทียบเท่าคนทั่วไป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ือว่า     ปานกลา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ind w:right="224" w:hanging="0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ต่ำกว่าคนทั่วไป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ถือว่า    ควรปรับปรุ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2"/>
        <w:gridCol w:w="658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การปฏิบัติ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และวางแผนร่วมกันก่อนทำงา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บ่งหน้าที่อย่างเหมาะสม และสมาชิกทำงานตามหน้าที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ความช่วยเหลือกั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เสร็จทันตามกำหนดเวล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วัสดุ อุปกรณ์เรียบร้อย หลังเลิกปฏิบัติงา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2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4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spacing w:before="120" w:after="0"/>
        <w:ind w:left="357" w:hanging="35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ประสบการณ์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before="240" w:after="0"/>
        <w:ind w:left="1434" w:right="227" w:hanging="1077"/>
        <w:jc w:val="left"/>
        <w:rPr>
          <w:rFonts w:ascii="Angsana New" w:hAnsi="Angsana New" w:cs="Angsana New"/>
        </w:rPr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>
          <w:b/>
          <w:bCs/>
        </w:rPr>
        <w:t>:</w:t>
      </w:r>
      <w:r>
        <w:rPr/>
        <w:tab/>
        <w:t>1.</w:t>
        <w:tab/>
      </w:r>
      <w:r>
        <w:rPr/>
        <w:t>ครูให้นักเรียนบันทึกผลการเรียนรู้ของตนเองเมื่อเรียนจบในแต่ละหน่วย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1440" w:right="224" w:hanging="1080"/>
        <w:jc w:val="left"/>
        <w:rPr>
          <w:rFonts w:ascii="Angsana New" w:hAnsi="Angsana New" w:cs="Angsana New"/>
        </w:rPr>
      </w:pPr>
      <w:r>
        <w:rPr>
          <w:b/>
          <w:bCs/>
        </w:rPr>
        <w:tab/>
        <w:tab/>
      </w:r>
      <w:r>
        <w:rPr/>
        <w:t>2.</w:t>
        <w:tab/>
      </w:r>
      <w:r>
        <w:rPr/>
        <w:t>ครูเก็บเป็นหลักฐานเพื่อใช้เป็นข้อมูลอ้างอิงในการวินิจฉัยความรู้</w:t>
      </w:r>
      <w:r>
        <w:rPr>
          <w:rFonts w:cs="Times New Roman"/>
        </w:rPr>
        <w:t xml:space="preserve"> </w:t>
      </w:r>
      <w:r>
        <w:rPr/>
        <w:t>ความสามารถ</w:t>
      </w:r>
      <w:r>
        <w:rPr>
          <w:rFonts w:cs="Times New Roman"/>
        </w:rPr>
        <w:t xml:space="preserve"> </w:t>
      </w:r>
      <w:r>
        <w:rPr/>
        <w:t>และเพื่อ</w:t>
      </w:r>
      <w:r>
        <w:rPr/>
        <w:br/>
      </w:r>
      <w:r>
        <w:rPr/>
        <w:t>ซ่อมเสริมผู้เรียนให้พัฒนาความรู้</w:t>
      </w:r>
      <w:r>
        <w:rPr>
          <w:rFonts w:cs="Times New Roman"/>
        </w:rPr>
        <w:t xml:space="preserve"> </w:t>
      </w:r>
      <w:r>
        <w:rPr/>
        <w:t>ความสามารถ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ascii="Angsana New" w:hAnsi="Angsana New"/>
        </w:rPr>
        <w:t>ทักษะกระบวนการเรียนรู้ได้เต็มศักยภาพเป็นรายบุคคล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495</wp:posOffset>
                </wp:positionH>
                <wp:positionV relativeFrom="paragraph">
                  <wp:posOffset>107950</wp:posOffset>
                </wp:positionV>
                <wp:extent cx="5286375" cy="5257800"/>
                <wp:effectExtent l="5080" t="5080" r="27940" b="27616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5257800"/>
                          <a:chOff x="0" y="0"/>
                          <a:chExt cx="5286240" cy="5257800"/>
                        </a:xfrm>
                      </wpg:grpSpPr>
                      <wps:wsp>
                        <wps:cNvSpPr/>
                        <wps:spPr>
                          <a:xfrm>
                            <a:off x="3034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ใหม่ที่ได้จากบท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รื่องที่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36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036440"/>
                            <a:ext cx="0" cy="244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862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ชอบ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160" y="3200400"/>
                            <a:ext cx="1781280" cy="2057400"/>
                          </a:xfrm>
                          <a:custGeom>
                            <a:avLst/>
                            <a:gdLst>
                              <a:gd name="textAreaLeft" fmla="*/ 19080 w 1009800"/>
                              <a:gd name="textAreaRight" fmla="*/ 990720 w 1009800"/>
                              <a:gd name="textAreaTop" fmla="*/ 19080 h 1166400"/>
                              <a:gd name="textAreaBottom" fmla="*/ 114732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9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3549"/>
                                </a:lnTo>
                                <a:arcTo wR="1400" hR="1400" stAng="10800000" swAng="-5400000"/>
                                <a:lnTo>
                                  <a:pt x="20200" y="24949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พอใจและต้อ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็บเป็นหลักฐานแสดง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้าวหน้า 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ที่ได้จากการนำผลการเรียนรู้เรื่องนี้ไปใช้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นชีวิตประจำวัน 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2171880"/>
                            <a:ext cx="2743200" cy="80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รื่อง  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8.5pt;width:416.25pt;height:414pt" coordorigin="437,170" coordsize="8325,8280">
                <v:roundrect id="shape_0" fillcolor="white" stroked="t" o:allowincell="f" style="position:absolute;left:915;top:170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รู้ใหม่ที่ได้จากบท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roundrect id="shape_0" fillcolor="white" stroked="t" o:allowincell="f" style="position:absolute;left:4875;top:170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รื่องที่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line id="shape_0" from="4335,1790" to="4874,1790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line id="shape_0" from="4599,1802" to="4599,5653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line id="shape_0" from="1455,5030" to="7934,5030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line id="shape_0" from="1455,5030" to="1455,5389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line id="shape_0" from="7935,5030" to="7935,5389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roundrect id="shape_0" fillcolor="white" stroked="t" o:allowincell="f" style="position:absolute;left:437;top:5210;width:269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ที่ชอบท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roundrect id="shape_0" fillcolor="white" stroked="t" o:allowincell="f" style="position:absolute;left:3204;top:5210;width:2804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งานที่พอใจและต้อง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็บเป็นหลักฐานแสดงคว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้าวหน้า 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roundrect id="shape_0" fillcolor="white" stroked="t" o:allowincell="f" style="position:absolute;left:6062;top:5210;width:2699;height:3239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ชน์ที่ได้จากการนำผลการเรียนรู้เรื่องนี้ไปใช้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นชีวิตประจำวัน 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 </w:t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oval id="shape_0" fillcolor="white" stroked="t" o:allowincell="f" style="position:absolute;left:2439;top:3590;width:43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รื่อง  ............................................</w:t>
                        </w:r>
                      </w:p>
                    </w:txbxContent>
                  </v:textbox>
                  <v:fill o:detectmouseclick="t" color2="#ffcc99"/>
                  <v:stroke color="#ff99cc" weight="9360" joinstyle="miter" endcap="flat"/>
                  <v:shadow on="t" obscured="f" color="#ffcc00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b/>
          <w:b/>
          <w:bCs/>
        </w:rPr>
        <w:t>หมายเหตุ</w:t>
      </w:r>
      <w:r>
        <w:rPr>
          <w:b/>
          <w:bCs/>
        </w:rPr>
        <w:tab/>
      </w:r>
      <w:r>
        <w:rPr>
          <w:b/>
          <w:bCs/>
        </w:rPr>
        <w:t>:</w:t>
      </w:r>
      <w:r>
        <w:rPr/>
        <w:tab/>
      </w:r>
      <w:r>
        <w:rPr/>
        <w:t>ให้</w:t>
      </w:r>
      <w:r>
        <w:rPr>
          <w:rFonts w:ascii="Angsana New" w:hAnsi="Angsana New"/>
          <w:sz w:val="32"/>
          <w:sz w:val="32"/>
          <w:szCs w:val="32"/>
        </w:rPr>
        <w:t>ครูถ่ายเอกสารในหน้านี้แจกนักเรียน หรือให้นักเรียนบันทึกการเรียนรู้ตามแบบ</w:t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4pt;height:123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Wingdings 2" w:hAnsi="Wingdings 2" w:eastAsia="Times New Roman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Angsana New"/>
      <w:bCs/>
      <w:iCs w:val="false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Angsana New"/>
    </w:rPr>
  </w:style>
  <w:style w:type="character" w:styleId="WW8Num39z0">
    <w:name w:val="WW8Num39z0"/>
    <w:qFormat/>
    <w:rPr>
      <w:rFonts w:ascii="Wingdings" w:hAnsi="Wingdings" w:eastAsia="Times New Roman" w:cs="Angsana New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ท้ายกระดาษ อักขระ"/>
    <w:basedOn w:val="Style6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sz w:val="32"/>
      <w:szCs w:val="32"/>
      <w:vertAlign w:val="superscript"/>
    </w:rPr>
  </w:style>
  <w:style w:type="character" w:styleId="Style8">
    <w:name w:val="ในตาราง อักขระ"/>
    <w:basedOn w:val="Style6"/>
    <w:qFormat/>
    <w:rPr>
      <w:rFonts w:ascii="Angsana New" w:hAnsi="Angsana New" w:cs="Angsana New"/>
      <w:sz w:val="28"/>
      <w:szCs w:val="28"/>
      <w:u w:val="single"/>
      <w:lang w:val="en-US" w:bidi="th-TH"/>
    </w:rPr>
  </w:style>
  <w:style w:type="character" w:styleId="Style9">
    <w:name w:val="หัวข้อในตาราง อักขระ"/>
    <w:basedOn w:val="Style8"/>
    <w:qFormat/>
    <w:rPr>
      <w:b/>
      <w:bCs/>
    </w:rPr>
  </w:style>
  <w:style w:type="character" w:styleId="2">
    <w:name w:val="หัวข้อในตาราง 2 อักขระ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Style10">
    <w:name w:val="คำอธิบายภาพ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44"/>
      <w:szCs w:val="44"/>
    </w:rPr>
  </w:style>
  <w:style w:type="paragraph" w:styleId="22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paragraph" w:styleId="Style12">
    <w:name w:val="ในตาราง"/>
    <w:qFormat/>
    <w:pPr>
      <w:widowControl/>
      <w:tabs>
        <w:tab w:val="clear" w:pos="720"/>
        <w:tab w:val="left" w:pos="215" w:leader="none"/>
      </w:tabs>
      <w:bidi w:val="0"/>
    </w:pPr>
    <w:rPr>
      <w:rFonts w:ascii="Angsana New" w:hAnsi="Angsana New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Style13">
    <w:name w:val="หัวข้อในตาราง"/>
    <w:basedOn w:val="Style12"/>
    <w:qFormat/>
    <w:pPr/>
    <w:rPr>
      <w:b/>
      <w:bCs/>
    </w:rPr>
  </w:style>
  <w:style w:type="paragraph" w:styleId="23">
    <w:name w:val="หัวข้อในตาราง 2"/>
    <w:basedOn w:val="Style13"/>
    <w:qFormat/>
    <w:pPr>
      <w:tabs>
        <w:tab w:val="clear" w:pos="215"/>
        <w:tab w:val="left" w:pos="213" w:leader="none"/>
      </w:tabs>
      <w:ind w:left="227" w:right="-127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26:00Z</dcterms:created>
  <dc:creator>good idea system</dc:creator>
  <dc:description>good idea system</dc:description>
  <cp:keywords>good idea system</cp:keywords>
  <dc:language>en-US</dc:language>
  <cp:lastModifiedBy>a</cp:lastModifiedBy>
  <dcterms:modified xsi:type="dcterms:W3CDTF">2015-10-22T06:32:00Z</dcterms:modified>
  <cp:revision>2293</cp:revision>
  <dc:subject/>
  <dc:title>การงานอาชีพและเทคโนโลยี</dc:title>
</cp:coreProperties>
</file>