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งานธุรกิจ และการประกอบอาชีพ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ธุรกิ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59280</wp:posOffset>
                </wp:positionH>
                <wp:positionV relativeFrom="paragraph">
                  <wp:posOffset>138430</wp:posOffset>
                </wp:positionV>
                <wp:extent cx="1684020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การบันทึกรายรับ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รายจ่าย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23.45pt;mso-wrap-distance-left:9.05pt;mso-wrap-distance-right:9.05pt;mso-wrap-distance-top:0pt;mso-wrap-distance-bottom:0pt;margin-top:10.9pt;mso-position-vertical-relative:text;margin-left:1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การบันทึกรายรับ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รายจ่าย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</wp:posOffset>
                </wp:positionV>
                <wp:extent cx="1048385" cy="649605"/>
                <wp:effectExtent l="635" t="635" r="3746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64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2" h="1023">
                              <a:moveTo>
                                <a:pt x="0" y="1023"/>
                              </a:moveTo>
                              <a:lnTo>
                                <a:pt x="1392" y="1022"/>
                              </a:lnTo>
                              <a:lnTo>
                                <a:pt x="13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8000"/>
                          </a:solidFill>
                          <a:prstDash val="sysDot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2,1023" path="m0,1023l1392,1022l1391,0e" stroked="t" o:allowincell="f" style="position:absolute;margin-left:135pt;margin-top:8.55pt;width:82.5pt;height:51.1pt;mso-wrap-style:none;v-text-anchor:middle">
                <v:fill o:detectmouseclick="t" on="false"/>
                <v:stroke color="olive" weight="12600" dashstyle="shortdot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27885</wp:posOffset>
            </wp:positionH>
            <wp:positionV relativeFrom="paragraph">
              <wp:posOffset>186055</wp:posOffset>
            </wp:positionV>
            <wp:extent cx="1371600" cy="5410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3750</wp:posOffset>
                </wp:positionH>
                <wp:positionV relativeFrom="paragraph">
                  <wp:posOffset>18796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4.8pt" to="307.45pt,14.8pt" stroked="t" o:allowincell="f" style="position:absolute">
                <v:stroke color="olive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9940</wp:posOffset>
                </wp:positionH>
                <wp:positionV relativeFrom="paragraph">
                  <wp:posOffset>16510</wp:posOffset>
                </wp:positionV>
                <wp:extent cx="1483360" cy="3752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งานธุรกิ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29.55pt;mso-wrap-distance-left:9.05pt;mso-wrap-distance-right:9.05pt;mso-wrap-distance-top:0pt;mso-wrap-distance-bottom:0pt;margin-top:1.3pt;mso-position-vertical-relative:text;margin-left:1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งานธุร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54450</wp:posOffset>
                </wp:positionH>
                <wp:positionV relativeFrom="paragraph">
                  <wp:posOffset>27940</wp:posOffset>
                </wp:positionV>
                <wp:extent cx="156972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จัดเก็บเอกสารทางธุรกิ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27pt;mso-wrap-distance-left:9.05pt;mso-wrap-distance-right:9.05pt;mso-wrap-distance-top:0pt;mso-wrap-distance-bottom:0pt;margin-top:2.2pt;mso-position-vertical-relative:text;margin-left:3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จัดเก็บเอกสารทางธุร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95350</wp:posOffset>
                </wp:positionH>
                <wp:positionV relativeFrom="paragraph">
                  <wp:posOffset>60325</wp:posOffset>
                </wp:positionV>
                <wp:extent cx="914400" cy="2863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ทำงานธุรกิ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5pt;mso-wrap-distance-left:9.05pt;mso-wrap-distance-right:9.05pt;mso-wrap-distance-top:0pt;mso-wrap-distance-bottom:0pt;margin-top:4.75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ทำงานธุร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91770</wp:posOffset>
                </wp:positionV>
                <wp:extent cx="0" cy="9220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1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1pt" to="216pt,87.65pt" stroked="t" o:allowincell="f" style="position:absolute;flip:y">
                <v:stroke color="blue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497330</wp:posOffset>
            </wp:positionH>
            <wp:positionV relativeFrom="paragraph">
              <wp:posOffset>153670</wp:posOffset>
            </wp:positionV>
            <wp:extent cx="2286000" cy="4521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97050</wp:posOffset>
                </wp:positionH>
                <wp:positionV relativeFrom="paragraph">
                  <wp:posOffset>206375</wp:posOffset>
                </wp:positionV>
                <wp:extent cx="1746250" cy="3752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งานธุรกิจและประกอบอ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29.55pt;mso-wrap-distance-left:9.05pt;mso-wrap-distance-right:9.05pt;mso-wrap-distance-top:0pt;mso-wrap-distance-bottom:0pt;margin-top:16.25pt;mso-position-vertical-relative:text;margin-left:1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</w:rPr>
                        <w:t>งานธุรกิจและประกอบ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139315</wp:posOffset>
            </wp:positionH>
            <wp:positionV relativeFrom="paragraph">
              <wp:posOffset>24765</wp:posOffset>
            </wp:positionV>
            <wp:extent cx="1371600" cy="5410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71370</wp:posOffset>
                </wp:positionH>
                <wp:positionV relativeFrom="paragraph">
                  <wp:posOffset>130175</wp:posOffset>
                </wp:positionV>
                <wp:extent cx="1483360" cy="3752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การประกอบอ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29.55pt;mso-wrap-distance-left:9.05pt;mso-wrap-distance-right:9.05pt;mso-wrap-distance-top:0pt;mso-wrap-distance-bottom:0pt;margin-top:10.25pt;mso-position-vertical-relative:text;margin-left:1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การประกอบ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92910</wp:posOffset>
                </wp:positionH>
                <wp:positionV relativeFrom="paragraph">
                  <wp:posOffset>89535</wp:posOffset>
                </wp:positionV>
                <wp:extent cx="1136650" cy="596900"/>
                <wp:effectExtent l="635" t="6985" r="260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59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0" h="940">
                              <a:moveTo>
                                <a:pt x="1768" y="940"/>
                              </a:moveTo>
                              <a:lnTo>
                                <a:pt x="1790" y="33"/>
                              </a:lnTo>
                              <a:lnTo>
                                <a:pt x="1355" y="33"/>
                              </a:lnTo>
                              <a:lnTo>
                                <a:pt x="950" y="0"/>
                              </a:lnTo>
                              <a:lnTo>
                                <a:pt x="0" y="5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8000"/>
                          </a:solidFill>
                          <a:prstDash val="sysDot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0,940" path="m1768,940l1790,33l1355,33l950,0l0,593e" stroked="t" o:allowincell="f" style="position:absolute;margin-left:133.3pt;margin-top:7.05pt;width:89.45pt;height:46.95pt;mso-wrap-style:none;v-text-anchor:middle">
                <v:fill o:detectmouseclick="t" on="false"/>
                <v:stroke color="olive" weight="12600" dashstyle="shortdot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14605</wp:posOffset>
                </wp:positionV>
                <wp:extent cx="457200" cy="342900"/>
                <wp:effectExtent l="3810" t="508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15pt" to="305.95pt,28.1pt" stroked="t" o:allowincell="f" style="position:absolute">
                <v:stroke color="olive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7250</wp:posOffset>
                </wp:positionH>
                <wp:positionV relativeFrom="paragraph">
                  <wp:posOffset>120650</wp:posOffset>
                </wp:positionV>
                <wp:extent cx="11430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ประกอบอ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.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ประกอบ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6350</wp:posOffset>
                </wp:positionV>
                <wp:extent cx="12573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เลือกประกอบอ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เลือกประกอบ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99695</wp:posOffset>
                </wp:positionV>
                <wp:extent cx="182880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นำเทคโนโลยีมาใช้พัฒนางานอ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7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นำเทคโนโลยีมาใช้พัฒนางาน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เข้าใจ</w:t>
      </w:r>
      <w:r>
        <w:rPr>
          <w:rFonts w:ascii="Angsana New" w:hAnsi="Angsana New"/>
          <w:sz w:val="32"/>
          <w:sz w:val="32"/>
          <w:szCs w:val="32"/>
        </w:rPr>
        <w:t>การทำงาน มีความคิดสร้างสรรค์ มีทักษะกระบวนการทำงาน ทักษะการจัดการ ทักษะกระบวนการแก้ปัญหา ทักษะการทำงานร่วมกัน และทักษะการแสวงหาความรู้มีคุณธรรม และลักษณะนิสัยในการทำงาน มีจิตสำนึกในการใช้พลังงาน ทรัพยากรและสิ่งแวดล้อม เพื่อการดำรงชีวิตและครอบคร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แนวทางในการทำธุรกิจ และทำงานธุรกิจอย่างง่ายๆ 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บันทึกรายรับ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รายจ่าย และจัดเก็บเอกสารทางธุรกิจได้อย่างถูกต้องและเหมาะส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ข้าใจและมีความรู้ในเรื่องการประกอบอาชีพ และคุณธรรมในการประกอบอาชีพ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วางแผนเลือกประกอบอาชีพที่เหมาะสมกับตนเอง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รู้และเข้าใจเกี่ยวกับการทำงานธุรกิจและประกอบอาชี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จิตสำนึกในการใช้ทรัพยากรธรรมชาติในการทำงานอย่างประหยัด และคุ้มค่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การงานอาชีพและเทคโนโลยี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(1) </w:t>
      </w:r>
      <w:r>
        <w:rPr>
          <w:rFonts w:ascii="Angsana New" w:hAnsi="Angsana New"/>
          <w:sz w:val="32"/>
          <w:sz w:val="32"/>
          <w:szCs w:val="32"/>
        </w:rPr>
        <w:t>อภิปรายแนวทางในการทำงาน และปรับปรุงการทำงานแต่ละขั้นตอ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ทำงานธุรกิ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ารบันทึกรายรับ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รายจ่าย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เก็บเอกสารทางธุรกิจ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านธุรกิจเป็นงานที่มีความสำคัญต่อการดำรงชีวิตของคนเรา เพราะงานธุรกิจเป็นแหล่งผลิตสินค้า และให้บริการด้านต่างๆ เพื่อตอบสนองความต้องการของคนในการดำรงชีวิตให้สะดวกสบาย และมีความส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งานธุรกิจและการประกอบอาชีพ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เกี่ยวกับการนำความรู้ด้านงานธุรกิจมาใช้ประโยชน์ในชีวิตประจำวันได้อย่างไร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ให้นักเรียนดูภาพงานธุรกิจ เช่น ธุรกิจร้านอาหาร ธุรกิจการธนาคาร เป็นต้น แล้วสนทนาเกี่ยวกับภาพที่ได้ด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รูสนทนาซักถามนักเรียนถึงความหมายของงานธุรกิจ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ศึกษา และอภิปรายเรื่องความหมายของงานธุรกิจ ในหนังสือเรีย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แบ่งกลุ่ม จากนั้นให้นักเรียนแต่ละกลุ่มสืบค้นข้อมูลเรื่องปัจจัยในการทำธุรกิจ ในหนังสือ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ละอภิปรายในกลุ่มและสนทนาแลกเปลี่ยน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ครูแนะนำให้แต่ละกลุ่มเตรียมนำเสนอผลงาน ดังนี้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เกี่ยวกับปัจจัยจำเป็นในการประกอบธุรกิจ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เกี่ยวกับคุณลักษณะของผู้ประกอบธุรกิจ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เกี่ยวกับวัตถุประสงค์ในการประกอบธุรกิ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ออกนำเสนอผลงานตามความพร้อม ครูอธิบายเพิ่มเติมเพื่อให้นักเรียนมีความเข้าใจที่ชัดเจนยิ่ง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สาระสำคัญเรื่องปัจจัยในการทำงานธุรกิ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นำความรู้ที่ได้จากการเรียนครั้งนี้ ไปเล่าและสนทนาแลกเปลี่ยนเรียนรู้กับผู้ปกครองเพื่อขยายความรู้และเป็นการทบทว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แล้วเปรียบเทียบคะแนนการทดสอบ ก่อนเรียนและหลัง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การงานอาชีพและเทคโนโลย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งานธุรกิจและการประกอบอาชี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ูเปิดร้านตัดผม เป็นการทำธุรกิจแบบ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ด้านการ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เกษตร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อุตสาห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การให้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 ไม่ใช่ ปัจจัยที่จำเป็นในการประกอบ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ญาติ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กอบ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เป็นงานธุรกิจประเภทอุตสาห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กู้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ร้านเสริมส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ประ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อาหารกระป๋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 ไม่ใช่ คุณลักษณะของผู้ประกอบ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ื่อสัต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อำนา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ียส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งต่อ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 ไม่ใช่ คุณสมบัติของวิสาหกิจขนาดเล็กและขนาด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สินค้าแฮนด์เ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กิจการในครัว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เงินทุนและแรงงาน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บคุมสินค้าได้อย่างทั่วถึ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 ไม่ใช่ หน้าที่ของ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กู้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หน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ถ้าผลิตเงาะกระป๋องออกมามากๆ จะต้องคำนึงถึงความต้องการของผู้บริโภค” ข้อความดังกล่าวแสดงความสัมพันธ์ระหว่างธุรกิจประเภท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บริการ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ค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ค้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ุตสาหกรร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ค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บริการ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อุตสาห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เป็นความต้องการสูงสุดของการทำงาน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มั่นคงของกิจ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ประโยชน์หรือกำ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รับผิดชอบต่อ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เจริญเติบโตของ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ประเภทใด ส่งเสริมให้เกิดความรักและภาคภูมิใจในท้องถิ่น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การ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อุตสาห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การท่องเท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การ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ประเภทใด สร้างรายได้ให้กับประเทศไทย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การท่องเท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อุตสาห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การ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การ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งานธุรกิจและการประกอบอาชี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รู้จักงานธุรกิจ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ให้นักเรียนเขียนแผนผังความคิดเรื่อง งานธุรกิจ ลงใน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38735</wp:posOffset>
            </wp:positionV>
            <wp:extent cx="3336925" cy="949960"/>
            <wp:effectExtent l="0" t="0" r="0" b="0"/>
            <wp:wrapNone/>
            <wp:docPr id="18" name="reply-00000028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ply-000000283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งานธุรกิจ และการประกอบอาชีพ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ธุรกิ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59280</wp:posOffset>
                </wp:positionH>
                <wp:positionV relativeFrom="paragraph">
                  <wp:posOffset>138430</wp:posOffset>
                </wp:positionV>
                <wp:extent cx="1684020" cy="29781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การบันทึกรายรับ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รายจ่าย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23.45pt;mso-wrap-distance-left:9.05pt;mso-wrap-distance-right:9.05pt;mso-wrap-distance-top:0pt;mso-wrap-distance-bottom:0pt;margin-top:10.9pt;mso-position-vertical-relative:text;margin-left:1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การบันทึกรายรับ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รายจ่าย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</wp:posOffset>
                </wp:positionV>
                <wp:extent cx="1048385" cy="649605"/>
                <wp:effectExtent l="635" t="635" r="3746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64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2" h="1023">
                              <a:moveTo>
                                <a:pt x="0" y="1023"/>
                              </a:moveTo>
                              <a:lnTo>
                                <a:pt x="1392" y="1022"/>
                              </a:lnTo>
                              <a:lnTo>
                                <a:pt x="13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8000"/>
                          </a:solidFill>
                          <a:prstDash val="sysDot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2,1023" path="m0,1023l1392,1022l1391,0e" stroked="t" o:allowincell="f" style="position:absolute;margin-left:135pt;margin-top:8.55pt;width:82.5pt;height:51.1pt;mso-wrap-style:none;v-text-anchor:middle">
                <v:fill o:detectmouseclick="t" on="false"/>
                <v:stroke color="olive" weight="12600" dashstyle="shortdot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127885</wp:posOffset>
            </wp:positionH>
            <wp:positionV relativeFrom="paragraph">
              <wp:posOffset>186055</wp:posOffset>
            </wp:positionV>
            <wp:extent cx="1371600" cy="54102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3750</wp:posOffset>
                </wp:positionH>
                <wp:positionV relativeFrom="paragraph">
                  <wp:posOffset>187960</wp:posOffset>
                </wp:positionV>
                <wp:extent cx="571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4.8pt" to="307.45pt,14.8pt" stroked="t" o:allowincell="f" style="position:absolute">
                <v:stroke color="olive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9940</wp:posOffset>
                </wp:positionH>
                <wp:positionV relativeFrom="paragraph">
                  <wp:posOffset>16510</wp:posOffset>
                </wp:positionV>
                <wp:extent cx="1483360" cy="37528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งานธุรกิ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29.55pt;mso-wrap-distance-left:9.05pt;mso-wrap-distance-right:9.05pt;mso-wrap-distance-top:0pt;mso-wrap-distance-bottom:0pt;margin-top:1.3pt;mso-position-vertical-relative:text;margin-left:1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งานธุร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54450</wp:posOffset>
                </wp:positionH>
                <wp:positionV relativeFrom="paragraph">
                  <wp:posOffset>27940</wp:posOffset>
                </wp:positionV>
                <wp:extent cx="1569720" cy="3429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จัดเก็บเอกสารทางธุรกิ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27pt;mso-wrap-distance-left:9.05pt;mso-wrap-distance-right:9.05pt;mso-wrap-distance-top:0pt;mso-wrap-distance-bottom:0pt;margin-top:2.2pt;mso-position-vertical-relative:text;margin-left:3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จัดเก็บเอกสารทางธุร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95350</wp:posOffset>
                </wp:positionH>
                <wp:positionV relativeFrom="paragraph">
                  <wp:posOffset>60325</wp:posOffset>
                </wp:positionV>
                <wp:extent cx="914400" cy="2863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ทำงานธุรกิ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5pt;mso-wrap-distance-left:9.05pt;mso-wrap-distance-right:9.05pt;mso-wrap-distance-top:0pt;mso-wrap-distance-bottom:0pt;margin-top:4.75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ทำงานธุร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91770</wp:posOffset>
                </wp:positionV>
                <wp:extent cx="0" cy="9220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1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1pt" to="216pt,87.65pt" stroked="t" o:allowincell="f" style="position:absolute;flip:y">
                <v:stroke color="blue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497330</wp:posOffset>
            </wp:positionH>
            <wp:positionV relativeFrom="paragraph">
              <wp:posOffset>153670</wp:posOffset>
            </wp:positionV>
            <wp:extent cx="2286000" cy="45212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97050</wp:posOffset>
                </wp:positionH>
                <wp:positionV relativeFrom="paragraph">
                  <wp:posOffset>206375</wp:posOffset>
                </wp:positionV>
                <wp:extent cx="1746250" cy="37528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งานธุรกิจและประกอบอ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29.55pt;mso-wrap-distance-left:9.05pt;mso-wrap-distance-right:9.05pt;mso-wrap-distance-top:0pt;mso-wrap-distance-bottom:0pt;margin-top:16.25pt;mso-position-vertical-relative:text;margin-left:1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</w:rPr>
                        <w:t>งานธุรกิจและประกอบ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139315</wp:posOffset>
            </wp:positionH>
            <wp:positionV relativeFrom="paragraph">
              <wp:posOffset>24765</wp:posOffset>
            </wp:positionV>
            <wp:extent cx="1371600" cy="54102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71370</wp:posOffset>
                </wp:positionH>
                <wp:positionV relativeFrom="paragraph">
                  <wp:posOffset>130175</wp:posOffset>
                </wp:positionV>
                <wp:extent cx="1483360" cy="37528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การประกอบอ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29.55pt;mso-wrap-distance-left:9.05pt;mso-wrap-distance-right:9.05pt;mso-wrap-distance-top:0pt;mso-wrap-distance-bottom:0pt;margin-top:10.25pt;mso-position-vertical-relative:text;margin-left:1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การประกอบ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92910</wp:posOffset>
                </wp:positionH>
                <wp:positionV relativeFrom="paragraph">
                  <wp:posOffset>89535</wp:posOffset>
                </wp:positionV>
                <wp:extent cx="1136650" cy="596900"/>
                <wp:effectExtent l="635" t="6985" r="260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59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0" h="940">
                              <a:moveTo>
                                <a:pt x="1768" y="940"/>
                              </a:moveTo>
                              <a:lnTo>
                                <a:pt x="1790" y="33"/>
                              </a:lnTo>
                              <a:lnTo>
                                <a:pt x="1355" y="33"/>
                              </a:lnTo>
                              <a:lnTo>
                                <a:pt x="950" y="0"/>
                              </a:lnTo>
                              <a:lnTo>
                                <a:pt x="0" y="5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8000"/>
                          </a:solidFill>
                          <a:prstDash val="sysDot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0,940" path="m1768,940l1790,33l1355,33l950,0l0,593e" stroked="t" o:allowincell="f" style="position:absolute;margin-left:133.3pt;margin-top:7.05pt;width:89.45pt;height:46.95pt;mso-wrap-style:none;v-text-anchor:middle">
                <v:fill o:detectmouseclick="t" on="false"/>
                <v:stroke color="olive" weight="12600" dashstyle="shortdot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14605</wp:posOffset>
                </wp:positionV>
                <wp:extent cx="457200" cy="342900"/>
                <wp:effectExtent l="3810" t="508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15pt" to="305.95pt,28.1pt" stroked="t" o:allowincell="f" style="position:absolute">
                <v:stroke color="olive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57250</wp:posOffset>
                </wp:positionH>
                <wp:positionV relativeFrom="paragraph">
                  <wp:posOffset>120650</wp:posOffset>
                </wp:positionV>
                <wp:extent cx="1143000" cy="3429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ประกอบอ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.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ประกอบ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6350</wp:posOffset>
                </wp:positionV>
                <wp:extent cx="1257300" cy="3429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เลือกประกอบอ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เลือกประกอบ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99695</wp:posOffset>
                </wp:positionV>
                <wp:extent cx="1828800" cy="3429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นำเทคโนโลยีมาใช้พัฒนางานอ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7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นำเทคโนโลยีมาใช้พัฒนางาน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เข้าใจ</w:t>
      </w:r>
      <w:r>
        <w:rPr>
          <w:rFonts w:ascii="Angsana New" w:hAnsi="Angsana New"/>
          <w:sz w:val="32"/>
          <w:sz w:val="32"/>
          <w:szCs w:val="32"/>
        </w:rPr>
        <w:t>การทำงาน มีความคิดสร้างสรรค์ มีทักษะกระบวนการทำงาน ทักษะการจัดการ ทักษะกระบวนการแก้ปัญหา ทักษะการทำงานร่วมกัน และทักษะการแสวงหาความรู้มีคุณธรรม และลักษณะนิสัยในการทำงาน มีจิตสำนึกในการใช้พลังงาน ทรัพยากรและสิ่งแวดล้อม เพื่อการดำรงชีวิตและครอบคร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แนวทางในการทำธุรกิจ และทำงานธุรกิจอย่างง่ายๆ 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บันทึกรายรับ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รายจ่าย และจัดเก็บเอกสารทางธุรกิจได้อย่างถูกต้องและเหมาะส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ข้าใจและมีความรู้ในเรื่องการประกอบอาชีพ และคุณธรรมในการประกอบอาชีพ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วางแผนเลือกประกอบอาชีพที่เหมาะสมกับตนเอง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รู้และเข้าใจเกี่ยวกับการทำงานธุรกิจและประกอบอาชี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จิตสำนึกในการใช้ทรัพยากรธรรมชาติในการทำงานอย่างประหยัด และคุ้มค่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การงานอาชีพและเทคโนโลยี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(1) </w:t>
      </w:r>
      <w:r>
        <w:rPr>
          <w:rFonts w:ascii="Angsana New" w:hAnsi="Angsana New"/>
          <w:sz w:val="32"/>
          <w:sz w:val="32"/>
          <w:szCs w:val="32"/>
        </w:rPr>
        <w:t>อภิปรายแนวทางในการทำงาน และปรับปรุงการทำงานแต่ละขั้นตอ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ทำงานธุรกิ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ารบันทึกรายรับ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รายจ่าย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เก็บเอกสารทางธุรกิจ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านธุรกิจเป็นงานที่มีความสำคัญต่อการดำรงชีวิตของคนเรา เพราะงานธุรกิจเป็นแหล่งผลิตสินค้า และให้บริการด้านต่างๆ เพื่อตอบสนองความต้องการของคนในการดำรงชีวิตให้สะดวกสบาย และมีความส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งานธุรกิจและการประกอบอาชีพ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รื่องความหมายและปัจจัยในการทำงานธุรกิจที่เรียนในครั้งที่แล้ว เป็นการทบทว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แนะนำให้นักเรียนศึกษาข้อมูลเรื่องหน้าที่และกระบวนการทำงานธุรกิจ และประเภทของธุรกิจ ในหนังสือ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อภิปรายและสรุปสาระสำคัญเรื่องหน้าที่และกระบวนการทำงานธุรกิจ และประเภทของธุรกิจ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แบ่งกลุ่มๆ 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แล้วให้นักเรียนแต่ละกลุ่มวางแผนเตรียมแสดงบทบาทสมมุติเกี่ยวกับประเภทของธุรกิจ เป็นการบ้านโดยให้ตัวแทนของแต่ละกลุ่มจับฉลากงานธุรกิจที่แสดงบทบาทสมมุติ ดังนี้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ธุรกิจด้านการเกษตร 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ธุรกิจด้านการเงิน การธนาคาร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ธุรกิจด้านก่อสร้าง 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การให้บริ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วางแผนและฝึกซ้อมการแสดงบทบาทสมมุติ โดยครูคอยให้คำแนะนำเพิ่มเติมให้นักเรียนแสดงบทบาทสมมุติที่เน้นความรู้สึกของกลุ่มที่ได้ประกอบอาชีพธุรกิจนั้น 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แล้วเปรียบเทียบคะแนนการทดสอบ ก่อนเรียนและหลัง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การงานอาชีพและเทคโนโลย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งานธุรกิจและการประกอบอาชี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ูเปิดร้านตัดผม เป็นการทำธุรกิจแบบ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ด้านการ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เกษตร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อุตสาห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การให้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 ไม่ใช่ ปัจจัยที่จำเป็นในการประกอบ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ญาติ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กอบ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เป็นงานธุรกิจประเภทอุตสาห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กู้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ร้านเสริมส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ประ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อาหารกระป๋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 ไม่ใช่ คุณลักษณะของผู้ประกอบ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ื่อสัต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อำนา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ียส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งต่อ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 ไม่ใช่ คุณสมบัติของวิสาหกิจขนาดเล็กและขนาด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สินค้าแฮนด์เ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กิจการในครัว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เงินทุนและแรงงาน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บคุมสินค้าได้อย่างทั่วถึ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 ไม่ใช่ หน้าที่ของ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กู้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หน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ถ้าผลิตเงาะกระป๋องออกมามากๆ จะต้องคำนึงถึงความต้องการของผู้บริโภค” ข้อความดังกล่าวแสดงความสัมพันธ์ระหว่างธุรกิจประเภท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บริการ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ค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ค้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ุตสาหกรร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ค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บริการ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อุตสาห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เป็นความต้องการสูงสุดของการทำงาน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มั่นคงของกิจ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ประโยชน์หรือกำ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รับผิดชอบต่อ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เจริญเติบโตของ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ประเภทใด ส่งเสริมให้เกิดความรักและภาคภูมิใจในท้องถิ่น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การ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อุตสาห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การท่องเท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การ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ประเภทใด สร้างรายได้ให้กับประเทศไทย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การท่องเท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อุตสาห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การ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การ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งานธุรกิจและการประกอบอาชี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งานธุรกิจ และการประกอบอาชีพ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ธุรกิ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59280</wp:posOffset>
                </wp:positionH>
                <wp:positionV relativeFrom="paragraph">
                  <wp:posOffset>138430</wp:posOffset>
                </wp:positionV>
                <wp:extent cx="1684020" cy="29781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การบันทึกรายรับ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รายจ่าย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23.45pt;mso-wrap-distance-left:9.05pt;mso-wrap-distance-right:9.05pt;mso-wrap-distance-top:0pt;mso-wrap-distance-bottom:0pt;margin-top:10.9pt;mso-position-vertical-relative:text;margin-left:1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การบันทึกรายรับ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รายจ่าย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</wp:posOffset>
                </wp:positionV>
                <wp:extent cx="1048385" cy="649605"/>
                <wp:effectExtent l="635" t="635" r="3746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64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2" h="1023">
                              <a:moveTo>
                                <a:pt x="0" y="1023"/>
                              </a:moveTo>
                              <a:lnTo>
                                <a:pt x="1392" y="1022"/>
                              </a:lnTo>
                              <a:lnTo>
                                <a:pt x="13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8000"/>
                          </a:solidFill>
                          <a:prstDash val="sysDot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2,1023" path="m0,1023l1392,1022l1391,0e" stroked="t" o:allowincell="f" style="position:absolute;margin-left:135pt;margin-top:8.55pt;width:82.5pt;height:51.1pt;mso-wrap-style:none;v-text-anchor:middle">
                <v:fill o:detectmouseclick="t" on="false"/>
                <v:stroke color="olive" weight="12600" dashstyle="shortdot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127885</wp:posOffset>
            </wp:positionH>
            <wp:positionV relativeFrom="paragraph">
              <wp:posOffset>186055</wp:posOffset>
            </wp:positionV>
            <wp:extent cx="1371600" cy="54102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33750</wp:posOffset>
                </wp:positionH>
                <wp:positionV relativeFrom="paragraph">
                  <wp:posOffset>187960</wp:posOffset>
                </wp:positionV>
                <wp:extent cx="5715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4.8pt" to="307.45pt,14.8pt" stroked="t" o:allowincell="f" style="position:absolute">
                <v:stroke color="olive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9940</wp:posOffset>
                </wp:positionH>
                <wp:positionV relativeFrom="paragraph">
                  <wp:posOffset>16510</wp:posOffset>
                </wp:positionV>
                <wp:extent cx="1483360" cy="37528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งานธุรกิ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29.55pt;mso-wrap-distance-left:9.05pt;mso-wrap-distance-right:9.05pt;mso-wrap-distance-top:0pt;mso-wrap-distance-bottom:0pt;margin-top:1.3pt;mso-position-vertical-relative:text;margin-left:1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งานธุร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54450</wp:posOffset>
                </wp:positionH>
                <wp:positionV relativeFrom="paragraph">
                  <wp:posOffset>27940</wp:posOffset>
                </wp:positionV>
                <wp:extent cx="1569720" cy="3429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จัดเก็บเอกสารทางธุรกิ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27pt;mso-wrap-distance-left:9.05pt;mso-wrap-distance-right:9.05pt;mso-wrap-distance-top:0pt;mso-wrap-distance-bottom:0pt;margin-top:2.2pt;mso-position-vertical-relative:text;margin-left:3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จัดเก็บเอกสารทางธุร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95350</wp:posOffset>
                </wp:positionH>
                <wp:positionV relativeFrom="paragraph">
                  <wp:posOffset>60325</wp:posOffset>
                </wp:positionV>
                <wp:extent cx="914400" cy="28638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ทำงานธุรกิ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5pt;mso-wrap-distance-left:9.05pt;mso-wrap-distance-right:9.05pt;mso-wrap-distance-top:0pt;mso-wrap-distance-bottom:0pt;margin-top:4.75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ทำงานธุร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91770</wp:posOffset>
                </wp:positionV>
                <wp:extent cx="0" cy="92202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1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1pt" to="216pt,87.65pt" stroked="t" o:allowincell="f" style="position:absolute;flip:y">
                <v:stroke color="blue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497330</wp:posOffset>
            </wp:positionH>
            <wp:positionV relativeFrom="paragraph">
              <wp:posOffset>153670</wp:posOffset>
            </wp:positionV>
            <wp:extent cx="2286000" cy="452120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97050</wp:posOffset>
                </wp:positionH>
                <wp:positionV relativeFrom="paragraph">
                  <wp:posOffset>206375</wp:posOffset>
                </wp:positionV>
                <wp:extent cx="1746250" cy="37528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งานธุรกิจและประกอบอ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29.55pt;mso-wrap-distance-left:9.05pt;mso-wrap-distance-right:9.05pt;mso-wrap-distance-top:0pt;mso-wrap-distance-bottom:0pt;margin-top:16.25pt;mso-position-vertical-relative:text;margin-left:1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</w:rPr>
                        <w:t>งานธุรกิจและประกอบ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139315</wp:posOffset>
            </wp:positionH>
            <wp:positionV relativeFrom="paragraph">
              <wp:posOffset>24765</wp:posOffset>
            </wp:positionV>
            <wp:extent cx="1371600" cy="541020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71370</wp:posOffset>
                </wp:positionH>
                <wp:positionV relativeFrom="paragraph">
                  <wp:posOffset>130175</wp:posOffset>
                </wp:positionV>
                <wp:extent cx="1483360" cy="37528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การประกอบอ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29.55pt;mso-wrap-distance-left:9.05pt;mso-wrap-distance-right:9.05pt;mso-wrap-distance-top:0pt;mso-wrap-distance-bottom:0pt;margin-top:10.25pt;mso-position-vertical-relative:text;margin-left:1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การประกอบ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92910</wp:posOffset>
                </wp:positionH>
                <wp:positionV relativeFrom="paragraph">
                  <wp:posOffset>89535</wp:posOffset>
                </wp:positionV>
                <wp:extent cx="1136650" cy="596900"/>
                <wp:effectExtent l="635" t="6985" r="260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59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0" h="940">
                              <a:moveTo>
                                <a:pt x="1768" y="940"/>
                              </a:moveTo>
                              <a:lnTo>
                                <a:pt x="1790" y="33"/>
                              </a:lnTo>
                              <a:lnTo>
                                <a:pt x="1355" y="33"/>
                              </a:lnTo>
                              <a:lnTo>
                                <a:pt x="950" y="0"/>
                              </a:lnTo>
                              <a:lnTo>
                                <a:pt x="0" y="5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8000"/>
                          </a:solidFill>
                          <a:prstDash val="sysDot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0,940" path="m1768,940l1790,33l1355,33l950,0l0,593e" stroked="t" o:allowincell="f" style="position:absolute;margin-left:133.3pt;margin-top:7.05pt;width:89.45pt;height:46.95pt;mso-wrap-style:none;v-text-anchor:middle">
                <v:fill o:detectmouseclick="t" on="false"/>
                <v:stroke color="olive" weight="12600" dashstyle="shortdot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0</wp:posOffset>
                </wp:positionH>
                <wp:positionV relativeFrom="paragraph">
                  <wp:posOffset>14605</wp:posOffset>
                </wp:positionV>
                <wp:extent cx="457200" cy="342900"/>
                <wp:effectExtent l="3810" t="5080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15pt" to="305.95pt,28.1pt" stroked="t" o:allowincell="f" style="position:absolute">
                <v:stroke color="olive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57250</wp:posOffset>
                </wp:positionH>
                <wp:positionV relativeFrom="paragraph">
                  <wp:posOffset>120650</wp:posOffset>
                </wp:positionV>
                <wp:extent cx="1143000" cy="34290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ประกอบอ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.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ประกอบ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6350</wp:posOffset>
                </wp:positionV>
                <wp:extent cx="1257300" cy="34290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เลือกประกอบอ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เลือกประกอบ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99695</wp:posOffset>
                </wp:positionV>
                <wp:extent cx="1828800" cy="3429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นำเทคโนโลยีมาใช้พัฒนางานอ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7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นำเทคโนโลยีมาใช้พัฒนางาน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เข้าใจ</w:t>
      </w:r>
      <w:r>
        <w:rPr>
          <w:rFonts w:ascii="Angsana New" w:hAnsi="Angsana New"/>
          <w:sz w:val="32"/>
          <w:sz w:val="32"/>
          <w:szCs w:val="32"/>
        </w:rPr>
        <w:t>การทำงาน มีความคิดสร้างสรรค์ มีทักษะกระบวนการทำงาน ทักษะการจัดการ ทักษะกระบวนการแก้ปัญหา ทักษะการทำงานร่วมกัน และทักษะการแสวงหาความรู้มีคุณธรรม และลักษณะนิสัยในการทำงาน มีจิตสำนึกในการใช้พลังงาน ทรัพยากรและสิ่งแวดล้อม เพื่อการดำรงชีวิตและครอบคร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แนวทางในการทำธุรกิจ และทำงานธุรกิจอย่างง่ายๆ 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บันทึกรายรับ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รายจ่าย และจัดเก็บเอกสารทางธุรกิจได้อย่างถูกต้องและเหมาะส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ข้าใจและมีความรู้ในเรื่องการประกอบอาชีพ และคุณธรรมในการประกอบอาชีพ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วางแผนเลือกประกอบอาชีพที่เหมาะสมกับตนเอง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รู้และเข้าใจเกี่ยวกับการทำงานธุรกิจและประกอบอาชี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จิตสำนึกในการใช้ทรัพยากรธรรมชาติในการทำงานอย่างประหยัด และคุ้มค่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การงานอาชีพและเทคโนโลยี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(1) </w:t>
      </w:r>
      <w:r>
        <w:rPr>
          <w:rFonts w:ascii="Angsana New" w:hAnsi="Angsana New"/>
          <w:sz w:val="32"/>
          <w:sz w:val="32"/>
          <w:szCs w:val="32"/>
        </w:rPr>
        <w:t>อภิปรายแนวทางในการทำงาน และปรับปรุงการทำงานแต่ละขั้นตอ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ทำงานธุรกิ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ารบันทึกรายรับ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รายจ่าย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เก็บเอกสารทางธุรกิจ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านธุรกิจเป็นงานที่มีความสำคัญต่อการดำรงชีวิตของคนเรา เพราะงานธุรกิจเป็นแหล่งผลิตสินค้า และให้บริการด้านต่างๆ เพื่อตอบสนองความต้องการของคนในการดำรงชีวิตให้สะดวกสบาย และมีความส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งานธุรกิจและการประกอบอาชีพ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แสดงบทบาทสมมุติตามความพร้อม แล้วให้เพื่อนกลุ่มอื่นๆ ประเมินผล และครูคอยให้คำแนะนะและอธิบายเพิ่มเติมเพื่อให้นักเรียนมีความเข้าใจที่ชัดเจนยิ่ง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สาระสำคัญเรื่องประเภทของธุรกิ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แบ่งกลุ่ม ๆ ละ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 ให้แต่ละกลุ่มสำรวจธุรกิจต่าง ๆ ในชุมชน แล้วเขียนสรุปผลลงในกิจกรรมฝึกปฏิบัติ ในหนังสือ เป็นการ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นำความรู้ที่ได้จากการเรียนครั้งนี้ ไปเล่าและสนทนาแลกเปลี่ยนเรียนรู้กับผู้ปกครองเพื่อขยายความรู้และเป็นการทบทว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แล้วเปรียบเทียบคะแนนการทดสอบ ก่อนเรียนและหลัง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การงานอาชีพและเทคโนโลย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งานธุรกิจและการประกอบอาชี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ูเปิดร้านตัดผม เป็นการทำธุรกิจแบบ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ด้านการ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เกษตร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อุตสาห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การให้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 ไม่ใช่ ปัจจัยที่จำเป็นในการประกอบ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ญาติ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กอบ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เป็นงานธุรกิจประเภทอุตสาห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กู้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ร้านเสริมส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ประ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อาหารกระป๋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 ไม่ใช่ คุณลักษณะของผู้ประกอบ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ื่อสัต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อำนา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ียส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งต่อ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 ไม่ใช่ คุณสมบัติของวิสาหกิจขนาดเล็กและขนาด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สินค้าแฮนด์เ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กิจการในครัว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เงินทุนและแรงงาน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บคุมสินค้าได้อย่างทั่วถึ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 ไม่ใช่ หน้าที่ของ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กู้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หน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ถ้าผลิตเงาะกระป๋องออกมามากๆ จะต้องคำนึงถึงความต้องการของผู้บริโภค” ข้อความดังกล่าวแสดงความสัมพันธ์ระหว่างธุรกิจประเภท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บริการ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ค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ค้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ุตสาหกรร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ค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บริการ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อุตสาห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เป็นความต้องการสูงสุดของการทำงาน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มั่นคงของกิจ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ประโยชน์หรือกำ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รับผิดชอบต่อ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เจริญเติบโตของ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ประเภทใด ส่งเสริมให้เกิดความรักและภาคภูมิใจในท้องถิ่น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การ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อุตสาห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การท่องเท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การ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ประเภทใด สร้างรายได้ให้กับประเทศไทย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การท่องเท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อุตสาห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การ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การ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งานธุรกิจและการประกอบอาชี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งานธุรกิจ และการประกอบอาชีพ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ธุรกิ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59280</wp:posOffset>
                </wp:positionH>
                <wp:positionV relativeFrom="paragraph">
                  <wp:posOffset>138430</wp:posOffset>
                </wp:positionV>
                <wp:extent cx="1684020" cy="297815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การบันทึกรายรับ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รายจ่าย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23.45pt;mso-wrap-distance-left:9.05pt;mso-wrap-distance-right:9.05pt;mso-wrap-distance-top:0pt;mso-wrap-distance-bottom:0pt;margin-top:10.9pt;mso-position-vertical-relative:text;margin-left:1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การบันทึกรายรับ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รายจ่าย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</wp:posOffset>
                </wp:positionV>
                <wp:extent cx="1048385" cy="649605"/>
                <wp:effectExtent l="635" t="635" r="3746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64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2" h="1023">
                              <a:moveTo>
                                <a:pt x="0" y="1023"/>
                              </a:moveTo>
                              <a:lnTo>
                                <a:pt x="1392" y="1022"/>
                              </a:lnTo>
                              <a:lnTo>
                                <a:pt x="13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8000"/>
                          </a:solidFill>
                          <a:prstDash val="sysDot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2,1023" path="m0,1023l1392,1022l1391,0e" stroked="t" o:allowincell="f" style="position:absolute;margin-left:135pt;margin-top:8.55pt;width:82.5pt;height:51.1pt;mso-wrap-style:none;v-text-anchor:middle">
                <v:fill o:detectmouseclick="t" on="false"/>
                <v:stroke color="olive" weight="12600" dashstyle="shortdot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127885</wp:posOffset>
            </wp:positionH>
            <wp:positionV relativeFrom="paragraph">
              <wp:posOffset>186055</wp:posOffset>
            </wp:positionV>
            <wp:extent cx="1371600" cy="541020"/>
            <wp:effectExtent l="0" t="0" r="0" b="0"/>
            <wp:wrapNone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33750</wp:posOffset>
                </wp:positionH>
                <wp:positionV relativeFrom="paragraph">
                  <wp:posOffset>187960</wp:posOffset>
                </wp:positionV>
                <wp:extent cx="5715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4.8pt" to="307.45pt,14.8pt" stroked="t" o:allowincell="f" style="position:absolute">
                <v:stroke color="olive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9940</wp:posOffset>
                </wp:positionH>
                <wp:positionV relativeFrom="paragraph">
                  <wp:posOffset>16510</wp:posOffset>
                </wp:positionV>
                <wp:extent cx="1483360" cy="375285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งานธุรกิ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29.55pt;mso-wrap-distance-left:9.05pt;mso-wrap-distance-right:9.05pt;mso-wrap-distance-top:0pt;mso-wrap-distance-bottom:0pt;margin-top:1.3pt;mso-position-vertical-relative:text;margin-left:1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งานธุร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54450</wp:posOffset>
                </wp:positionH>
                <wp:positionV relativeFrom="paragraph">
                  <wp:posOffset>27940</wp:posOffset>
                </wp:positionV>
                <wp:extent cx="1569720" cy="34290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จัดเก็บเอกสารทางธุรกิ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27pt;mso-wrap-distance-left:9.05pt;mso-wrap-distance-right:9.05pt;mso-wrap-distance-top:0pt;mso-wrap-distance-bottom:0pt;margin-top:2.2pt;mso-position-vertical-relative:text;margin-left:3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จัดเก็บเอกสารทางธุร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95350</wp:posOffset>
                </wp:positionH>
                <wp:positionV relativeFrom="paragraph">
                  <wp:posOffset>60325</wp:posOffset>
                </wp:positionV>
                <wp:extent cx="914400" cy="286385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ทำงานธุรกิ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5pt;mso-wrap-distance-left:9.05pt;mso-wrap-distance-right:9.05pt;mso-wrap-distance-top:0pt;mso-wrap-distance-bottom:0pt;margin-top:4.75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ทำงานธุร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91770</wp:posOffset>
                </wp:positionV>
                <wp:extent cx="0" cy="92202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1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1pt" to="216pt,87.65pt" stroked="t" o:allowincell="f" style="position:absolute;flip:y">
                <v:stroke color="blue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497330</wp:posOffset>
            </wp:positionH>
            <wp:positionV relativeFrom="paragraph">
              <wp:posOffset>153670</wp:posOffset>
            </wp:positionV>
            <wp:extent cx="2286000" cy="452120"/>
            <wp:effectExtent l="0" t="0" r="0" b="0"/>
            <wp:wrapNone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97050</wp:posOffset>
                </wp:positionH>
                <wp:positionV relativeFrom="paragraph">
                  <wp:posOffset>206375</wp:posOffset>
                </wp:positionV>
                <wp:extent cx="1746250" cy="375285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งานธุรกิจและประกอบอ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29.55pt;mso-wrap-distance-left:9.05pt;mso-wrap-distance-right:9.05pt;mso-wrap-distance-top:0pt;mso-wrap-distance-bottom:0pt;margin-top:16.25pt;mso-position-vertical-relative:text;margin-left:1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</w:rPr>
                        <w:t>งานธุรกิจและประกอบ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139315</wp:posOffset>
            </wp:positionH>
            <wp:positionV relativeFrom="paragraph">
              <wp:posOffset>24765</wp:posOffset>
            </wp:positionV>
            <wp:extent cx="1371600" cy="541020"/>
            <wp:effectExtent l="0" t="0" r="0" b="0"/>
            <wp:wrapNone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71370</wp:posOffset>
                </wp:positionH>
                <wp:positionV relativeFrom="paragraph">
                  <wp:posOffset>130175</wp:posOffset>
                </wp:positionV>
                <wp:extent cx="1483360" cy="375285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การประกอบอ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29.55pt;mso-wrap-distance-left:9.05pt;mso-wrap-distance-right:9.05pt;mso-wrap-distance-top:0pt;mso-wrap-distance-bottom:0pt;margin-top:10.25pt;mso-position-vertical-relative:text;margin-left:1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การประกอบ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92910</wp:posOffset>
                </wp:positionH>
                <wp:positionV relativeFrom="paragraph">
                  <wp:posOffset>89535</wp:posOffset>
                </wp:positionV>
                <wp:extent cx="1136650" cy="596900"/>
                <wp:effectExtent l="635" t="6985" r="260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59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0" h="940">
                              <a:moveTo>
                                <a:pt x="1768" y="940"/>
                              </a:moveTo>
                              <a:lnTo>
                                <a:pt x="1790" y="33"/>
                              </a:lnTo>
                              <a:lnTo>
                                <a:pt x="1355" y="33"/>
                              </a:lnTo>
                              <a:lnTo>
                                <a:pt x="950" y="0"/>
                              </a:lnTo>
                              <a:lnTo>
                                <a:pt x="0" y="5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8000"/>
                          </a:solidFill>
                          <a:prstDash val="sysDot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0,940" path="m1768,940l1790,33l1355,33l950,0l0,593e" stroked="t" o:allowincell="f" style="position:absolute;margin-left:133.3pt;margin-top:7.05pt;width:89.45pt;height:46.95pt;mso-wrap-style:none;v-text-anchor:middle">
                <v:fill o:detectmouseclick="t" on="false"/>
                <v:stroke color="olive" weight="12600" dashstyle="shortdot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14605</wp:posOffset>
                </wp:positionV>
                <wp:extent cx="457200" cy="342900"/>
                <wp:effectExtent l="3810" t="5080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15pt" to="305.95pt,28.1pt" stroked="t" o:allowincell="f" style="position:absolute">
                <v:stroke color="olive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57250</wp:posOffset>
                </wp:positionH>
                <wp:positionV relativeFrom="paragraph">
                  <wp:posOffset>120650</wp:posOffset>
                </wp:positionV>
                <wp:extent cx="1143000" cy="34290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ประกอบอ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.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ประกอบ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71900</wp:posOffset>
                </wp:positionH>
                <wp:positionV relativeFrom="paragraph">
                  <wp:posOffset>6350</wp:posOffset>
                </wp:positionV>
                <wp:extent cx="1257300" cy="34290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เลือกประกอบอ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เลือกประกอบ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28800</wp:posOffset>
                </wp:positionH>
                <wp:positionV relativeFrom="paragraph">
                  <wp:posOffset>99695</wp:posOffset>
                </wp:positionV>
                <wp:extent cx="1828800" cy="342900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นำเทคโนโลยีมาใช้พัฒนางานอ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7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นำเทคโนโลยีมาใช้พัฒนางาน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เข้าใจ</w:t>
      </w:r>
      <w:r>
        <w:rPr>
          <w:rFonts w:ascii="Angsana New" w:hAnsi="Angsana New"/>
          <w:sz w:val="32"/>
          <w:sz w:val="32"/>
          <w:szCs w:val="32"/>
        </w:rPr>
        <w:t>การทำงาน มีความคิดสร้างสรรค์ มีทักษะกระบวนการทำงาน ทักษะการจัดการ ทักษะกระบวนการแก้ปัญหา ทักษะการทำงานร่วมกัน และทักษะการแสวงหาความรู้มีคุณธรรม และลักษณะนิสัยในการทำงาน มีจิตสำนึกในการใช้พลังงาน ทรัพยากรและสิ่งแวดล้อม เพื่อการดำรงชีวิตและครอบคร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แนวทางในการทำธุรกิจ และทำงานธุรกิจอย่างง่ายๆ 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บันทึกรายรับ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รายจ่าย และจัดเก็บเอกสารทางธุรกิจได้อย่างถูกต้องและเหมาะส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ข้าใจและมีความรู้ในเรื่องการประกอบอาชีพ และคุณธรรมในการประกอบอาชีพ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วางแผนเลือกประกอบอาชีพที่เหมาะสมกับตนเอง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รู้และเข้าใจเกี่ยวกับการทำงานธุรกิจและประกอบอาชี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จิตสำนึกในการใช้ทรัพยากรธรรมชาติในการทำงานอย่างประหยัด และคุ้มค่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การงานอาชีพและเทคโนโลยี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(1) </w:t>
      </w:r>
      <w:r>
        <w:rPr>
          <w:rFonts w:ascii="Angsana New" w:hAnsi="Angsana New"/>
          <w:sz w:val="32"/>
          <w:sz w:val="32"/>
          <w:szCs w:val="32"/>
        </w:rPr>
        <w:t>อภิปรายแนวทางในการทำงาน และปรับปรุงการทำงานแต่ละขั้นตอ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ทำงานธุรกิ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ารบันทึกรายรับ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รายจ่าย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เก็บเอกสารทางธุรกิจ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านธุรกิจเป็นงานที่มีความสำคัญต่อการดำรงชีวิตของคนเรา เพราะงานธุรกิจเป็นแหล่งผลิตสินค้า และให้บริการด้านต่างๆ เพื่อตอบสนองความต้องการของคนในการดำรงชีวิตให้สะดวกสบาย และมีความส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งานธุรกิจและการประกอบอาชีพ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รื่องประเภทของธุรกิจที่เรียนในครั้งที่แล้ว เป็นการทบทว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ให้นักเรียนแต่ละกลุ่มออกมานำเสนอข้อมูลที่กลุ่มตนเองสำรวจธุรกิจต่างๆ ในชุมชน ของกิจกรรมฝึกปฏิบัติ ที่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รูชูบัตรคำ คำว่า </w:t>
      </w:r>
      <w:r>
        <w:rPr>
          <w:rFonts w:cs="Angsana New" w:ascii="Angsana New" w:hAnsi="Angsana New"/>
          <w:sz w:val="32"/>
          <w:szCs w:val="32"/>
        </w:rPr>
        <w:t xml:space="preserve">SME </w:t>
      </w:r>
      <w:r>
        <w:rPr>
          <w:rFonts w:ascii="Angsana New" w:hAnsi="Angsana New"/>
          <w:sz w:val="32"/>
          <w:sz w:val="32"/>
          <w:szCs w:val="32"/>
        </w:rPr>
        <w:t>ให้นักเรียนดู  แล้วสนทนาซักถามนักเรียนว่ารู้จักคำนี้หรือไม่ โดยให้นักเรียนอธิบายหรือให้คำจำกัดคว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ความหมายของคำว่า </w:t>
      </w:r>
      <w:r>
        <w:rPr>
          <w:rFonts w:cs="Angsana New" w:ascii="Angsana New" w:hAnsi="Angsana New"/>
          <w:sz w:val="32"/>
          <w:szCs w:val="32"/>
        </w:rPr>
        <w:t xml:space="preserve">SME </w:t>
      </w:r>
      <w:r>
        <w:rPr>
          <w:rFonts w:ascii="Angsana New" w:hAnsi="Angsana New"/>
          <w:sz w:val="32"/>
          <w:sz w:val="32"/>
          <w:szCs w:val="32"/>
        </w:rPr>
        <w:t>ให้นักเรียนฟ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แบ่งกลุ่ม ๆ ละ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แล้วครูแนะนำให้นักเรียนแต่ละกลุ่มศึกษาข้อมูลเรื่องวิสาหกิจขนาดเล็กและขนาดกลาง </w:t>
      </w:r>
      <w:r>
        <w:rPr>
          <w:rFonts w:cs="Angsana New" w:ascii="Angsana New" w:hAnsi="Angsana New"/>
          <w:sz w:val="32"/>
          <w:szCs w:val="32"/>
        </w:rPr>
        <w:t xml:space="preserve">(SME) </w:t>
      </w:r>
      <w:r>
        <w:rPr>
          <w:rFonts w:ascii="Angsana New" w:hAnsi="Angsana New"/>
          <w:sz w:val="32"/>
          <w:sz w:val="32"/>
          <w:szCs w:val="32"/>
        </w:rPr>
        <w:t>ในหนังสือ และอภิปรายในกลุ่มและสนทนาแลกเปลี่ยนเรียนรู้ เพื่อสรุปเป็นองค์ความรู้ของ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ครูแนะนำให้แต่ละกลุ่มเตรียมนำเสนอผลงาน ดังนี้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เกี่ยวกับความหมายของวิสาหกิจขนาดเล็กและขนาดกลาง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เกี่ยวกับคุณสมบัติของวิสาหกิจขนาดเล็กและขนาดกล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ออกนำเสนอผลงานตามความพร้อม ครูอธิบายเพิ่มเติมเพื่อให้นักเรียนมีความเข้าใจที่ชัดเจนยิ่ง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รุปสาระสำคัญเรื่องวิสาหกิจขนาดเล็กและขนาดกลาง </w:t>
      </w:r>
      <w:r>
        <w:rPr>
          <w:rFonts w:cs="Angsana New" w:ascii="Angsana New" w:hAnsi="Angsana New"/>
          <w:sz w:val="32"/>
          <w:szCs w:val="32"/>
        </w:rPr>
        <w:t xml:space="preserve">(SME)  </w:t>
      </w:r>
      <w:r>
        <w:rPr>
          <w:rFonts w:ascii="Angsana New" w:hAnsi="Angsana New"/>
          <w:sz w:val="32"/>
          <w:sz w:val="32"/>
          <w:szCs w:val="32"/>
        </w:rPr>
        <w:t>ครูให้นักเรียนสำรวจวิสาหกิจขนาดเล็กและขนาดกลางในชุมชน จากนั้นวาดรูปและบันทึกข้อมูลลงในกิจกรรมฝึกปฏิบัติ ในหนังสือ เป็นการ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ำกิจกรรม ในหนังสือ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แล้วเปรียบเทียบคะแนนการทดสอบ ก่อนเรียนและหลัง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การงานอาชีพและเทคโนโลย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งานธุรกิจและการประกอบอาชี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ูเปิดร้านตัดผม เป็นการทำธุรกิจแบบ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ด้านการ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เกษตร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อุตสาห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การให้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 ไม่ใช่ ปัจจัยที่จำเป็นในการประกอบ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ญาติ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กอบ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เป็นงานธุรกิจประเภทอุตสาห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กู้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ร้านเสริมส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ประ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อาหารกระป๋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 ไม่ใช่ คุณลักษณะของผู้ประกอบ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ื่อสัต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อำนา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ียส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งต่อ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 ไม่ใช่ คุณสมบัติของวิสาหกิจขนาดเล็กและขนาด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สินค้าแฮนด์เ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กิจการในครัว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เงินทุนและแรงงาน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บคุมสินค้าได้อย่างทั่วถึ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 ไม่ใช่ หน้าที่ของ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กู้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หน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ถ้าผลิตเงาะกระป๋องออกมามากๆ จะต้องคำนึงถึงความต้องการของผู้บริโภค” ข้อความดังกล่าวแสดงความสัมพันธ์ระหว่างธุรกิจประเภท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บริการ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ค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ค้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ุตสาหกรร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ค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บริการ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อุตสาห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เป็นความต้องการสูงสุดของการทำงาน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มั่นคงของกิจ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ประโยชน์หรือกำ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รับผิดชอบต่อ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เจริญเติบโตของ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ประเภทใด ส่งเสริมให้เกิดความรักและภาคภูมิใจในท้องถิ่น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การ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อุตสาห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การท่องเท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การ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ประเภทใด สร้างรายได้ให้กับประเทศไทย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การท่องเท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อุตสาห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การ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การ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งานธุรกิจและการประกอบอาชี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งานธุรกิจ และการประกอบอาชีพ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ธุรกิ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59280</wp:posOffset>
                </wp:positionH>
                <wp:positionV relativeFrom="paragraph">
                  <wp:posOffset>138430</wp:posOffset>
                </wp:positionV>
                <wp:extent cx="1684020" cy="297815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การบันทึกรายรับ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รายจ่าย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23.45pt;mso-wrap-distance-left:9.05pt;mso-wrap-distance-right:9.05pt;mso-wrap-distance-top:0pt;mso-wrap-distance-bottom:0pt;margin-top:10.9pt;mso-position-vertical-relative:text;margin-left:1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การบันทึกรายรับ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รายจ่าย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</wp:posOffset>
                </wp:positionV>
                <wp:extent cx="1048385" cy="649605"/>
                <wp:effectExtent l="635" t="635" r="3746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64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2" h="1023">
                              <a:moveTo>
                                <a:pt x="0" y="1023"/>
                              </a:moveTo>
                              <a:lnTo>
                                <a:pt x="1392" y="1022"/>
                              </a:lnTo>
                              <a:lnTo>
                                <a:pt x="13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8000"/>
                          </a:solidFill>
                          <a:prstDash val="sysDot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2,1023" path="m0,1023l1392,1022l1391,0e" stroked="t" o:allowincell="f" style="position:absolute;margin-left:135pt;margin-top:8.55pt;width:82.5pt;height:51.1pt;mso-wrap-style:none;v-text-anchor:middle">
                <v:fill o:detectmouseclick="t" on="false"/>
                <v:stroke color="olive" weight="12600" dashstyle="shortdot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127885</wp:posOffset>
            </wp:positionH>
            <wp:positionV relativeFrom="paragraph">
              <wp:posOffset>186055</wp:posOffset>
            </wp:positionV>
            <wp:extent cx="1371600" cy="541020"/>
            <wp:effectExtent l="0" t="0" r="0" b="0"/>
            <wp:wrapNone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33750</wp:posOffset>
                </wp:positionH>
                <wp:positionV relativeFrom="paragraph">
                  <wp:posOffset>187960</wp:posOffset>
                </wp:positionV>
                <wp:extent cx="5715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4.8pt" to="307.45pt,14.8pt" stroked="t" o:allowincell="f" style="position:absolute">
                <v:stroke color="olive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59940</wp:posOffset>
                </wp:positionH>
                <wp:positionV relativeFrom="paragraph">
                  <wp:posOffset>16510</wp:posOffset>
                </wp:positionV>
                <wp:extent cx="1483360" cy="375285"/>
                <wp:effectExtent l="0" t="0" r="0" b="0"/>
                <wp:wrapNone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งานธุรกิ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29.55pt;mso-wrap-distance-left:9.05pt;mso-wrap-distance-right:9.05pt;mso-wrap-distance-top:0pt;mso-wrap-distance-bottom:0pt;margin-top:1.3pt;mso-position-vertical-relative:text;margin-left:1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งานธุร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54450</wp:posOffset>
                </wp:positionH>
                <wp:positionV relativeFrom="paragraph">
                  <wp:posOffset>27940</wp:posOffset>
                </wp:positionV>
                <wp:extent cx="1569720" cy="342900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จัดเก็บเอกสารทางธุรกิ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27pt;mso-wrap-distance-left:9.05pt;mso-wrap-distance-right:9.05pt;mso-wrap-distance-top:0pt;mso-wrap-distance-bottom:0pt;margin-top:2.2pt;mso-position-vertical-relative:text;margin-left:3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จัดเก็บเอกสารทางธุร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95350</wp:posOffset>
                </wp:positionH>
                <wp:positionV relativeFrom="paragraph">
                  <wp:posOffset>60325</wp:posOffset>
                </wp:positionV>
                <wp:extent cx="914400" cy="286385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ทำงานธุรกิ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5pt;mso-wrap-distance-left:9.05pt;mso-wrap-distance-right:9.05pt;mso-wrap-distance-top:0pt;mso-wrap-distance-bottom:0pt;margin-top:4.75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ทำงานธุร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91770</wp:posOffset>
                </wp:positionV>
                <wp:extent cx="0" cy="92202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1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1pt" to="216pt,87.65pt" stroked="t" o:allowincell="f" style="position:absolute;flip:y">
                <v:stroke color="blue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497330</wp:posOffset>
            </wp:positionH>
            <wp:positionV relativeFrom="paragraph">
              <wp:posOffset>153670</wp:posOffset>
            </wp:positionV>
            <wp:extent cx="2286000" cy="452120"/>
            <wp:effectExtent l="0" t="0" r="0" b="0"/>
            <wp:wrapNone/>
            <wp:docPr id="7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97050</wp:posOffset>
                </wp:positionH>
                <wp:positionV relativeFrom="paragraph">
                  <wp:posOffset>206375</wp:posOffset>
                </wp:positionV>
                <wp:extent cx="1746250" cy="375285"/>
                <wp:effectExtent l="0" t="0" r="0" b="0"/>
                <wp:wrapNone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งานธุรกิจและประกอบอ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29.55pt;mso-wrap-distance-left:9.05pt;mso-wrap-distance-right:9.05pt;mso-wrap-distance-top:0pt;mso-wrap-distance-bottom:0pt;margin-top:16.25pt;mso-position-vertical-relative:text;margin-left:1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</w:rPr>
                        <w:t>งานธุรกิจและประกอบ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139315</wp:posOffset>
            </wp:positionH>
            <wp:positionV relativeFrom="paragraph">
              <wp:posOffset>24765</wp:posOffset>
            </wp:positionV>
            <wp:extent cx="1371600" cy="541020"/>
            <wp:effectExtent l="0" t="0" r="0" b="0"/>
            <wp:wrapNone/>
            <wp:docPr id="8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71370</wp:posOffset>
                </wp:positionH>
                <wp:positionV relativeFrom="paragraph">
                  <wp:posOffset>130175</wp:posOffset>
                </wp:positionV>
                <wp:extent cx="1483360" cy="375285"/>
                <wp:effectExtent l="0" t="0" r="0" b="0"/>
                <wp:wrapNone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การประกอบอ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29.55pt;mso-wrap-distance-left:9.05pt;mso-wrap-distance-right:9.05pt;mso-wrap-distance-top:0pt;mso-wrap-distance-bottom:0pt;margin-top:10.25pt;mso-position-vertical-relative:text;margin-left:1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การประกอบ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92910</wp:posOffset>
                </wp:positionH>
                <wp:positionV relativeFrom="paragraph">
                  <wp:posOffset>89535</wp:posOffset>
                </wp:positionV>
                <wp:extent cx="1136650" cy="596900"/>
                <wp:effectExtent l="635" t="6985" r="260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59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0" h="940">
                              <a:moveTo>
                                <a:pt x="1768" y="940"/>
                              </a:moveTo>
                              <a:lnTo>
                                <a:pt x="1790" y="33"/>
                              </a:lnTo>
                              <a:lnTo>
                                <a:pt x="1355" y="33"/>
                              </a:lnTo>
                              <a:lnTo>
                                <a:pt x="950" y="0"/>
                              </a:lnTo>
                              <a:lnTo>
                                <a:pt x="0" y="5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8000"/>
                          </a:solidFill>
                          <a:prstDash val="sysDot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0,940" path="m1768,940l1790,33l1355,33l950,0l0,593e" stroked="t" o:allowincell="f" style="position:absolute;margin-left:133.3pt;margin-top:7.05pt;width:89.45pt;height:46.95pt;mso-wrap-style:none;v-text-anchor:middle">
                <v:fill o:detectmouseclick="t" on="false"/>
                <v:stroke color="olive" weight="12600" dashstyle="shortdot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0</wp:posOffset>
                </wp:positionH>
                <wp:positionV relativeFrom="paragraph">
                  <wp:posOffset>14605</wp:posOffset>
                </wp:positionV>
                <wp:extent cx="457200" cy="342900"/>
                <wp:effectExtent l="3810" t="5080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15pt" to="305.95pt,28.1pt" stroked="t" o:allowincell="f" style="position:absolute">
                <v:stroke color="olive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57250</wp:posOffset>
                </wp:positionH>
                <wp:positionV relativeFrom="paragraph">
                  <wp:posOffset>120650</wp:posOffset>
                </wp:positionV>
                <wp:extent cx="1143000" cy="342900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ประกอบอ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.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ประกอบ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71900</wp:posOffset>
                </wp:positionH>
                <wp:positionV relativeFrom="paragraph">
                  <wp:posOffset>6350</wp:posOffset>
                </wp:positionV>
                <wp:extent cx="1257300" cy="342900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เลือกประกอบอ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เลือกประกอบ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28800</wp:posOffset>
                </wp:positionH>
                <wp:positionV relativeFrom="paragraph">
                  <wp:posOffset>99695</wp:posOffset>
                </wp:positionV>
                <wp:extent cx="1828800" cy="342900"/>
                <wp:effectExtent l="0" t="0" r="0" b="0"/>
                <wp:wrapNone/>
                <wp:docPr id="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นำเทคโนโลยีมาใช้พัฒนางานอ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7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นำเทคโนโลยีมาใช้พัฒนางาน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เข้าใจ</w:t>
      </w:r>
      <w:r>
        <w:rPr>
          <w:rFonts w:ascii="Angsana New" w:hAnsi="Angsana New"/>
          <w:sz w:val="32"/>
          <w:sz w:val="32"/>
          <w:szCs w:val="32"/>
        </w:rPr>
        <w:t>การทำงาน มีความคิดสร้างสรรค์ มีทักษะกระบวนการทำงาน ทักษะการจัดการ ทักษะกระบวนการแก้ปัญหา ทักษะการทำงานร่วมกัน และทักษะการแสวงหาความรู้มีคุณธรรม และลักษณะนิสัยในการทำงาน มีจิตสำนึกในการใช้พลังงาน ทรัพยากรและสิ่งแวดล้อม เพื่อการดำรงชีวิตและครอบคร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แนวทางในการทำธุรกิจ และทำงานธุรกิจอย่างง่ายๆ 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บันทึกรายรับ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รายจ่าย และจัดเก็บเอกสารทางธุรกิจได้อย่างถูกต้องและเหมาะส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ข้าใจและมีความรู้ในเรื่องการประกอบอาชีพ และคุณธรรมในการประกอบอาชีพ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วางแผนเลือกประกอบอาชีพที่เหมาะสมกับตนเอง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รู้และเข้าใจเกี่ยวกับการทำงานธุรกิจและประกอบอาชี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จิตสำนึกในการใช้ทรัพยากรธรรมชาติในการทำงานอย่างประหยัด และคุ้มค่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การงานอาชีพและเทคโนโลยี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(1) </w:t>
      </w:r>
      <w:r>
        <w:rPr>
          <w:rFonts w:ascii="Angsana New" w:hAnsi="Angsana New"/>
          <w:sz w:val="32"/>
          <w:sz w:val="32"/>
          <w:szCs w:val="32"/>
        </w:rPr>
        <w:t>อภิปรายแนวทางในการทำงาน และปรับปรุงการทำงานแต่ละขั้นตอ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ทำงานธุรกิ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ารบันทึกรายรับ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รายจ่าย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เก็บเอกสารทางธุรกิจ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านธุรกิจเป็นงานที่มีความสำคัญต่อการดำรงชีวิตของคนเรา เพราะงานธุรกิจเป็นแหล่งผลิตสินค้า และให้บริการด้านต่างๆ เพื่อตอบสนองความต้องการของคนในการดำรงชีวิตให้สะดวกสบาย และมีความส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งานธุรกิจและการประกอบอาชีพ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สนทนาทบทวนเรื่องวิสาหกิจขนาดเล็กและขนาดกลาง </w:t>
      </w:r>
      <w:r>
        <w:rPr>
          <w:rFonts w:cs="Angsana New" w:ascii="Angsana New" w:hAnsi="Angsana New"/>
          <w:sz w:val="32"/>
          <w:szCs w:val="32"/>
        </w:rPr>
        <w:t xml:space="preserve">(SME) </w:t>
      </w:r>
      <w:r>
        <w:rPr>
          <w:rFonts w:ascii="Angsana New" w:hAnsi="Angsana New"/>
          <w:sz w:val="32"/>
          <w:sz w:val="32"/>
          <w:szCs w:val="32"/>
        </w:rPr>
        <w:t>ที่เรียนในครั้งที่แล้ว โดยให้นักเรียนแต่ละกลุ่มออกมานำเสนอกิจกรรม ของกลุ่มตน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แบ่งกลุ่ม ๆ 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 จากนั้นครูแนะนำให้นักเรียนแต่ละกลุ่มร่วมกันอภิปรายในกลุ่มในประเด็น “วิสาหกิจขนาดเล็กและขนาดกลางมีความสำคัญต่อเศรษฐกิจหรือไม่ อย่างไร” เพื่อสร้างเป็นองค์ความรู้ของกลุ่ม และเตรียมนำเสนอ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ออกนำเสนอผลงานตามความพร้อม ครูอธิบายเพิ่มเติมเพื่อให้นักเรียนมีความเข้าใจที่ชัดเจนยิ่ง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รุปสาระสำคัญเรื่องความสำคัญของวิสาหกิจขนาดเล็กและขนาดกลาง </w:t>
      </w:r>
      <w:r>
        <w:rPr>
          <w:rFonts w:cs="Angsana New" w:ascii="Angsana New" w:hAnsi="Angsana New"/>
          <w:sz w:val="32"/>
          <w:szCs w:val="32"/>
        </w:rPr>
        <w:t xml:space="preserve">(SME) </w:t>
      </w:r>
      <w:r>
        <w:rPr>
          <w:rFonts w:ascii="Angsana New" w:hAnsi="Angsana New"/>
          <w:sz w:val="32"/>
          <w:sz w:val="32"/>
          <w:szCs w:val="32"/>
        </w:rPr>
        <w:t>สร้างเป็นองค์ความรู้ของห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ให้นักเรียนสำรวจความสนใจเกี่ยวกับวิสาหกิจขนาดเล็กและขนาดกลางของตนเอง แล้วเขียนบันทึกลงในกิจกรรม เป็นการ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นำความรู้ที่ได้จากการเรียนครั้งนี้ ไปเล่าและสนทนาแลกเปลี่ยนเรียนรู้กับผู้ปกครองเพื่อขยายความรู้และเป็นการทบทว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แล้วเปรียบเทียบคะแนนการทดสอบ ก่อนเรียนและหลัง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การงานอาชีพและเทคโนโลย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งานธุรกิจและการประกอบอาชี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ูเปิดร้านตัดผม เป็นการทำธุรกิจแบบ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ด้านการ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เกษตร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อุตสาห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การให้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 ไม่ใช่ ปัจจัยที่จำเป็นในการประกอบ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ญาติ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กอบ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เป็นงานธุรกิจประเภทอุตสาห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กู้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ร้านเสริมส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ประ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อาหารกระป๋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 ไม่ใช่ คุณลักษณะของผู้ประกอบ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ื่อสัต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อำนา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ียส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งต่อ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 ไม่ใช่ คุณสมบัติของวิสาหกิจขนาดเล็กและขนาด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สินค้าแฮนด์เ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กิจการในครัว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เงินทุนและแรงงาน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บคุมสินค้าได้อย่างทั่วถึ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 ไม่ใช่ หน้าที่ของ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กู้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หน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ถ้าผลิตเงาะกระป๋องออกมามากๆ จะต้องคำนึงถึงความต้องการของผู้บริโภค” ข้อความดังกล่าวแสดงความสัมพันธ์ระหว่างธุรกิจประเภท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บริการ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ค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ค้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ุตสาหกรร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ค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บริการ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อุตสาห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เป็นความต้องการสูงสุดของการทำงาน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มั่นคงของกิจ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ประโยชน์หรือกำ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รับผิดชอบต่อ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เจริญเติบโตของ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ประเภทใด ส่งเสริมให้เกิดความรักและภาคภูมิใจในท้องถิ่น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การ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อุตสาห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การท่องเท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การ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ประเภทใด สร้างรายได้ให้กับประเทศไทย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การท่องเท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อุตสาห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การ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การ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งานธุรกิจและการประกอบอาชี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firstLine="35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96" w:leader="none"/>
        </w:tabs>
        <w:ind w:right="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รู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96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ที่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96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น คิดเป็น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0"/>
          <w:szCs w:val="20"/>
        </w:rPr>
        <w:t>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96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ที่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ไม่ผ่าน</w:t>
      </w:r>
      <w:r>
        <w:rPr>
          <w:rFonts w:ascii="Angsana New" w:hAnsi="Angsana New"/>
          <w:sz w:val="32"/>
          <w:sz w:val="32"/>
          <w:szCs w:val="32"/>
        </w:rPr>
        <w:t xml:space="preserve"> ผลการเรียนรู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96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จำนวน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น คิดเป็น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0"/>
          <w:szCs w:val="20"/>
        </w:rPr>
        <w:t>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เหตุ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ทรา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เหตุ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</w:t>
      </w:r>
      <w:r>
        <w:rPr>
          <w:rFonts w:cs="Angsana New" w:ascii="Angsana New" w:hAnsi="Angsana New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ปัญ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</w:t>
      </w:r>
      <w:r>
        <w:rPr>
          <w:rFonts w:cs="Angsana New" w:ascii="Angsana New" w:hAnsi="Angsana New"/>
          <w:sz w:val="20"/>
          <w:szCs w:val="20"/>
        </w:rPr>
        <w:t>.......</w:t>
      </w:r>
      <w:r>
        <w:rPr>
          <w:rFonts w:cs="Angsana New" w:ascii="Angsana New" w:hAnsi="Angsana New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96" w:leader="none"/>
        </w:tabs>
        <w:spacing w:before="120" w:after="0"/>
        <w:ind w:right="45" w:hanging="0"/>
        <w:rPr/>
      </w:pPr>
      <w:r>
        <w:rPr>
          <w:rFonts w:cs="Angsana New" w:ascii="Angsana New" w:hAnsi="Angsana New"/>
          <w:sz w:val="32"/>
          <w:szCs w:val="32"/>
        </w:rPr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>ผู้เรียนที่มีความสามารถพิเศษ ได้แก่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cs="Angsana New" w:ascii="Angsana New" w:hAnsi="Angsana New"/>
          <w:sz w:val="20"/>
          <w:szCs w:val="20"/>
        </w:rPr>
        <w:t>........................................</w:t>
      </w:r>
      <w:r>
        <w:rPr>
          <w:rFonts w:cs="Angsana New" w:ascii="Angsana New" w:hAnsi="Angsana New"/>
          <w:sz w:val="20"/>
          <w:szCs w:val="20"/>
        </w:rPr>
        <w:t>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นวทางการพัฒน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่งเสริม </w:t>
      </w:r>
      <w:r>
        <w:rPr>
          <w:rFonts w:cs="Angsana New" w:ascii="Angsana New" w:hAnsi="Angsana New"/>
          <w:sz w:val="20"/>
          <w:szCs w:val="20"/>
        </w:rPr>
        <w:t>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  <w:t>1.4</w:t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ได้รับความรู้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</w:t>
      </w:r>
      <w:r>
        <w:rPr>
          <w:rFonts w:cs="Angsana New" w:ascii="Angsana New" w:hAnsi="Angsana New"/>
          <w:sz w:val="20"/>
          <w:szCs w:val="20"/>
        </w:rPr>
        <w:t>....................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>.............</w:t>
      </w:r>
      <w:r>
        <w:rPr>
          <w:rFonts w:cs="Angsana New" w:ascii="Angsana New" w:hAnsi="Angsana New"/>
          <w:sz w:val="20"/>
          <w:szCs w:val="20"/>
        </w:rPr>
        <w:t>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เกิดทักษะกระบวนการ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cs="Angsana New" w:ascii="Angsana New" w:hAnsi="Angsana New"/>
          <w:sz w:val="20"/>
          <w:szCs w:val="20"/>
        </w:rPr>
        <w:t>................................</w:t>
      </w:r>
      <w:r>
        <w:rPr>
          <w:rFonts w:cs="Angsana New" w:ascii="Angsana New" w:hAnsi="Angsana New"/>
          <w:sz w:val="20"/>
          <w:szCs w:val="20"/>
        </w:rPr>
        <w:t>..............</w:t>
      </w:r>
      <w:r>
        <w:rPr>
          <w:rFonts w:cs="Angsana New" w:ascii="Angsana New" w:hAnsi="Angsana New"/>
          <w:sz w:val="20"/>
          <w:szCs w:val="20"/>
        </w:rPr>
        <w:t>.....</w:t>
      </w:r>
      <w:r>
        <w:rPr>
          <w:rFonts w:cs="Angsana New" w:ascii="Angsana New" w:hAnsi="Angsana New"/>
          <w:sz w:val="20"/>
          <w:szCs w:val="20"/>
        </w:rPr>
        <w:t>.....</w:t>
      </w:r>
      <w:r>
        <w:rPr>
          <w:rFonts w:cs="Angsana New" w:ascii="Angsana New" w:hAnsi="Angsana New"/>
          <w:sz w:val="20"/>
          <w:szCs w:val="20"/>
        </w:rPr>
        <w:t>...................</w:t>
      </w:r>
      <w:r>
        <w:rPr>
          <w:rFonts w:cs="Angsana New" w:ascii="Angsana New" w:hAnsi="Angsana New"/>
          <w:sz w:val="20"/>
          <w:szCs w:val="20"/>
        </w:rPr>
        <w:t>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มีคุณธรรม จริยธรรม ค่านิยม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</w:t>
      </w:r>
      <w:r>
        <w:rPr>
          <w:rFonts w:cs="Angsana New" w:ascii="Angsana New" w:hAnsi="Angsana New"/>
          <w:sz w:val="20"/>
          <w:szCs w:val="20"/>
        </w:rPr>
        <w:t>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left="360" w:right="45" w:hanging="36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ญหาอุปสรร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20"/>
          <w:szCs w:val="20"/>
        </w:rPr>
        <w:t>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</w:t>
      </w:r>
      <w:r>
        <w:rPr>
          <w:rFonts w:cs="Angsana New" w:ascii="Angsana New" w:hAnsi="Angsana New"/>
          <w:sz w:val="20"/>
          <w:szCs w:val="20"/>
        </w:rPr>
        <w:t>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</w:t>
      </w:r>
      <w:r>
        <w:rPr>
          <w:rFonts w:cs="Angsana New" w:ascii="Angsana New" w:hAnsi="Angsana New"/>
          <w:sz w:val="20"/>
          <w:szCs w:val="20"/>
        </w:rPr>
        <w:t>.......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</w:t>
      </w:r>
      <w:r>
        <w:rPr>
          <w:rFonts w:cs="Angsana New" w:ascii="Angsana New" w:hAnsi="Angsana New"/>
          <w:sz w:val="20"/>
          <w:szCs w:val="20"/>
        </w:rPr>
        <w:t>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</w:t>
      </w:r>
      <w:r>
        <w:rPr>
          <w:rFonts w:cs="Angsana New" w:ascii="Angsana New" w:hAnsi="Angsana New"/>
          <w:sz w:val="20"/>
          <w:szCs w:val="20"/>
        </w:rPr>
        <w:t>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</w:t>
      </w:r>
      <w:r>
        <w:rPr>
          <w:rFonts w:cs="Angsana New" w:ascii="Angsana New" w:hAnsi="Angsana New"/>
          <w:sz w:val="20"/>
          <w:szCs w:val="20"/>
        </w:rPr>
        <w:t>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เสนอแน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20"/>
          <w:szCs w:val="20"/>
        </w:rPr>
        <w:t>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</w:t>
      </w:r>
      <w:r>
        <w:rPr>
          <w:rFonts w:cs="Angsana New" w:ascii="Angsana New" w:hAnsi="Angsana New"/>
          <w:sz w:val="20"/>
          <w:szCs w:val="20"/>
        </w:rPr>
        <w:t>.............</w:t>
      </w:r>
      <w:r>
        <w:rPr>
          <w:rFonts w:cs="Angsana New" w:ascii="Angsana New" w:hAnsi="Angsana New"/>
          <w:sz w:val="20"/>
          <w:szCs w:val="20"/>
        </w:rPr>
        <w:t>......</w:t>
      </w:r>
      <w:r>
        <w:rPr>
          <w:rFonts w:cs="Angsana New" w:ascii="Angsana New" w:hAnsi="Angsana New"/>
          <w:sz w:val="20"/>
          <w:szCs w:val="20"/>
        </w:rPr>
        <w:t>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</w:t>
      </w:r>
      <w:r>
        <w:rPr>
          <w:rFonts w:cs="Angsana New" w:ascii="Angsana New" w:hAnsi="Angsana New"/>
          <w:sz w:val="20"/>
          <w:szCs w:val="20"/>
        </w:rPr>
        <w:t>.......</w:t>
      </w:r>
      <w:r>
        <w:rPr>
          <w:rFonts w:cs="Angsana New" w:ascii="Angsana New" w:hAnsi="Angsana New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5362" w:leader="none"/>
          <w:tab w:val="left" w:pos="6061" w:leader="none"/>
        </w:tabs>
        <w:spacing w:before="120" w:after="0"/>
        <w:ind w:right="45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</w:t>
      </w:r>
      <w:r>
        <w:rPr>
          <w:rFonts w:cs="Angsana New" w:ascii="Angsana New" w:hAnsi="Angsana New"/>
          <w:sz w:val="20"/>
          <w:szCs w:val="20"/>
        </w:rPr>
        <w:t>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5362" w:leader="none"/>
          <w:tab w:val="left" w:pos="6061" w:leader="none"/>
        </w:tabs>
        <w:spacing w:before="120" w:after="0"/>
        <w:ind w:right="45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</w:t>
      </w:r>
      <w:r>
        <w:rPr>
          <w:rFonts w:cs="Angsana New" w:ascii="Angsana New" w:hAnsi="Angsana New"/>
          <w:sz w:val="20"/>
          <w:szCs w:val="20"/>
        </w:rPr>
        <w:t>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5362" w:leader="none"/>
          <w:tab w:val="left" w:pos="6061" w:leader="none"/>
        </w:tabs>
        <w:spacing w:before="120" w:after="0"/>
        <w:ind w:right="45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  <w:t>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</w:t>
      </w:r>
      <w:r>
        <w:rPr>
          <w:rFonts w:cs="Angsana New" w:ascii="Angsana New" w:hAnsi="Angsana New"/>
          <w:sz w:val="20"/>
          <w:szCs w:val="20"/>
        </w:rPr>
        <w:t>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5362" w:leader="none"/>
          <w:tab w:val="left" w:pos="6061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  <w:tab w:val="left" w:pos="48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การ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ทำ 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..……...…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4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ascii="Angsana New" w:hAnsi="Angsana New"/>
          <w:sz w:val="32"/>
          <w:sz w:val="32"/>
          <w:szCs w:val="32"/>
        </w:rPr>
        <w:t>…………………………</w:t>
      </w:r>
      <w:r>
        <w:rPr>
          <w:rFonts w:cs="Angsana New" w:ascii="Angsana New" w:hAnsi="Angsana New"/>
          <w:sz w:val="32"/>
          <w:szCs w:val="32"/>
        </w:rPr>
        <w:t>.…..……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……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4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หัวข้อเรื่องที่เรียน </w:t>
      </w:r>
      <w:r>
        <w:rPr>
          <w:rFonts w:ascii="Angsana New" w:hAnsi="Angsana New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.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57" w:right="40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.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สำคัญและใจความสำคัญของเรื่องที่เรียน 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……….………………………………………………….………………………………………….………………………………………………….………………………………………….………………………………………………….………………………………………….………………………………………………….………………………………………….………………………………………………….……………………</w:t>
      </w:r>
      <w:r>
        <w:rPr>
          <w:rFonts w:ascii="Angsana New" w:hAnsi="Angsana New"/>
          <w:sz w:val="32"/>
          <w:sz w:val="32"/>
          <w:szCs w:val="32"/>
        </w:rPr>
        <w:t>นักเรียนสามารถเชื่อมโยงความรู้ ความเข้าใจ ในเรื่องที่เรียนไปใช้ในชีวิตประจำวันได้ ดังนี้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/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รียนยังมีข้อสงสัยหรือคำถามกับเรื่องต่อไปนี้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/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520" w:leader="none"/>
          <w:tab w:val="left" w:pos="2880" w:leader="none"/>
          <w:tab w:val="left" w:pos="3416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6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ประเมินพฤติกรรมการเรียนและคุณลักษณะอันพึงประสงค์ </w:t>
      </w:r>
      <w:r>
        <w:rPr>
          <w:rFonts w:cs="Angsana New" w:ascii="Angsana New" w:hAnsi="Angsana New"/>
          <w:b/>
          <w:bCs/>
          <w:sz w:val="32"/>
          <w:szCs w:val="32"/>
        </w:rPr>
        <w:t>(Attitude)</w:t>
      </w:r>
    </w:p>
    <w:p>
      <w:pPr>
        <w:pStyle w:val="Normal"/>
        <w:tabs>
          <w:tab w:val="left" w:pos="720" w:leader="none"/>
          <w:tab w:val="left" w:pos="1080" w:leader="none"/>
        </w:tabs>
        <w:ind w:left="357" w:right="403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บทที่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59" w:right="227" w:hanging="902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สังเกตพฤติกรรมผู้เรียนในขณะปฏิบัติกิจกรรมของแต่ละบทในทุกๆ หน่วยการเรียน แล้วขีด </w:t>
      </w:r>
      <w:r>
        <w:rPr>
          <w:rFonts w:ascii="Wingdings" w:hAnsi="Wingdings" w:eastAsia="Wingdings" w:cs="Wingdings"/>
          <w:szCs w:val="24"/>
        </w:rPr>
        <w:t></w:t>
      </w:r>
      <w:r>
        <w:rPr>
          <w:rFonts w:ascii="Angsana New" w:hAnsi="Angsana New"/>
        </w:rPr>
        <w:t xml:space="preserve"> ลงในช่อง </w:t>
      </w:r>
      <w:r>
        <w:rPr>
          <w:rFonts w:ascii="Wingdings" w:hAnsi="Wingdings" w:eastAsia="Wingdings" w:cs="Wingdings"/>
          <w:szCs w:val="24"/>
        </w:rPr>
        <w:t></w:t>
      </w:r>
    </w:p>
    <w:p>
      <w:pPr>
        <w:pStyle w:val="Normal"/>
        <w:tabs>
          <w:tab w:val="clear" w:pos="720"/>
          <w:tab w:val="left" w:pos="1274" w:leader="none"/>
          <w:tab w:val="left" w:pos="3024" w:leader="none"/>
          <w:tab w:val="left" w:pos="4680" w:leader="none"/>
          <w:tab w:val="left" w:pos="6033" w:leader="none"/>
        </w:tabs>
        <w:ind w:right="224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ระดับคะแนน</w:t>
      </w:r>
      <w:r>
        <w:rPr>
          <w:rFonts w:cs="Angsana New" w:ascii="Angsana New" w:hAnsi="Angsana New"/>
        </w:rPr>
        <w:tab/>
        <w:t xml:space="preserve">3 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 xml:space="preserve">2 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ดี</w:t>
      </w:r>
      <w:r>
        <w:rPr>
          <w:rFonts w:cs="Angsana New" w:ascii="Angsana New" w:hAnsi="Angsana New"/>
        </w:rPr>
        <w:tab/>
        <w:t xml:space="preserve">1 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ควรปรับปรุง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616"/>
        <w:gridCol w:w="588"/>
        <w:gridCol w:w="644"/>
      </w:tblGrid>
      <w:tr>
        <w:trPr>
          <w:trHeight w:val="5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ะแนน</w:t>
            </w:r>
          </w:p>
        </w:tc>
      </w:tr>
      <w:tr>
        <w:trPr>
          <w:trHeight w:val="43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68"/>
              <w:ind w:right="45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P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/>
            </w:pPr>
            <w:r>
              <w:rPr>
                <w:rFonts w:cs="Angsana New" w:ascii="Angsana New" w:hAnsi="Angsana New"/>
                <w:szCs w:val="24"/>
              </w:rPr>
              <w:t>1.</w:t>
              <w:tab/>
            </w:r>
            <w:r>
              <w:rPr>
                <w:rFonts w:ascii="Angsana New" w:hAnsi="Angsana New"/>
                <w:szCs w:val="24"/>
              </w:rPr>
              <w:t>ดูแล และช่วยเหลือตนเองเกี่ยวกับงานในกิจวัตรประจำวันได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/>
            </w:pPr>
            <w:r>
              <w:rPr>
                <w:rFonts w:cs="Angsana New" w:ascii="Angsana New" w:hAnsi="Angsana New"/>
                <w:szCs w:val="24"/>
              </w:rPr>
              <w:t>2.</w:t>
            </w:r>
            <w:r>
              <w:rPr>
                <w:rFonts w:cs="Angsana New" w:ascii="Angsana New" w:hAnsi="Angsana New"/>
                <w:szCs w:val="24"/>
              </w:rPr>
              <w:tab/>
            </w:r>
            <w:r>
              <w:rPr>
                <w:rFonts w:ascii="Angsana New" w:hAnsi="Angsana New"/>
                <w:szCs w:val="24"/>
              </w:rPr>
              <w:t>ช่วยเหลืองานในครอบครัวได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.</w:t>
            </w:r>
            <w:r>
              <w:rPr>
                <w:rFonts w:cs="Angsana New" w:ascii="Angsana New" w:hAnsi="Angsana New"/>
                <w:szCs w:val="24"/>
              </w:rPr>
              <w:tab/>
            </w:r>
            <w:r>
              <w:rPr>
                <w:rFonts w:ascii="Angsana New" w:hAnsi="Angsana New"/>
                <w:szCs w:val="24"/>
              </w:rPr>
              <w:t>ใช้เทคโนโลยีและเทคโนโลยีสารสนเทศขั้นพื้นฐานได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.</w:t>
            </w:r>
            <w:r>
              <w:rPr>
                <w:rFonts w:cs="Angsana New" w:ascii="Angsana New" w:hAnsi="Angsana New"/>
                <w:szCs w:val="24"/>
              </w:rPr>
              <w:tab/>
            </w:r>
            <w:r>
              <w:rPr>
                <w:rFonts w:ascii="Angsana New" w:hAnsi="Angsana New"/>
                <w:szCs w:val="24"/>
              </w:rPr>
              <w:t>มีความคิดริเริ่มสร้างสรรค์ในการทำงา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.</w:t>
            </w:r>
            <w:r>
              <w:rPr>
                <w:rFonts w:cs="Angsana New" w:ascii="Angsana New" w:hAnsi="Angsana New"/>
                <w:szCs w:val="24"/>
              </w:rPr>
              <w:tab/>
            </w:r>
            <w:r>
              <w:rPr>
                <w:rFonts w:ascii="Angsana New" w:hAnsi="Angsana New"/>
                <w:szCs w:val="24"/>
              </w:rPr>
              <w:t>วางแผน และประดิษฐ์ของใช้ในชีวิตประจำวันอย่างง่ายๆ ได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59" w:right="227" w:hanging="902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สังเกตพฤติกรรมผู้เรียนในขณะปฏิบัติกิจกรรมของแต่ละบทในทุกๆ หน่วยการเรียน แล้วขีด </w:t>
      </w:r>
      <w:r>
        <w:rPr>
          <w:rFonts w:ascii="Wingdings" w:hAnsi="Wingdings" w:eastAsia="Wingdings" w:cs="Wingdings"/>
          <w:szCs w:val="24"/>
        </w:rPr>
        <w:t></w:t>
      </w:r>
      <w:r>
        <w:rPr>
          <w:rFonts w:ascii="Angsana New" w:hAnsi="Angsana New"/>
        </w:rPr>
        <w:t xml:space="preserve"> ลงในช่อง </w:t>
      </w:r>
      <w:r>
        <w:rPr>
          <w:rFonts w:ascii="Wingdings" w:hAnsi="Wingdings" w:eastAsia="Wingdings" w:cs="Wingdings"/>
          <w:szCs w:val="24"/>
        </w:rPr>
        <w:t></w:t>
      </w:r>
    </w:p>
    <w:p>
      <w:pPr>
        <w:pStyle w:val="Normal"/>
        <w:tabs>
          <w:tab w:val="clear" w:pos="720"/>
          <w:tab w:val="left" w:pos="1274" w:leader="none"/>
          <w:tab w:val="left" w:pos="3024" w:leader="none"/>
          <w:tab w:val="left" w:pos="4606" w:leader="none"/>
          <w:tab w:val="left" w:pos="6033" w:leader="none"/>
        </w:tabs>
        <w:ind w:right="224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ระดับคะแนน</w:t>
      </w:r>
      <w:r>
        <w:rPr>
          <w:rFonts w:cs="Angsana New" w:ascii="Angsana New" w:hAnsi="Angsana New"/>
        </w:rPr>
        <w:tab/>
        <w:t xml:space="preserve">3 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 xml:space="preserve">2 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ดี</w:t>
      </w:r>
      <w:r>
        <w:rPr>
          <w:rFonts w:cs="Angsana New" w:ascii="Angsana New" w:hAnsi="Angsana New"/>
        </w:rPr>
        <w:tab/>
        <w:t xml:space="preserve">1 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ควรปรับปรุง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616"/>
        <w:gridCol w:w="588"/>
        <w:gridCol w:w="644"/>
      </w:tblGrid>
      <w:tr>
        <w:trPr>
          <w:trHeight w:val="5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ะแนน</w:t>
            </w:r>
          </w:p>
        </w:tc>
      </w:tr>
      <w:tr>
        <w:trPr>
          <w:trHeight w:val="43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68"/>
              <w:ind w:right="45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 xml:space="preserve">ด้านเจตคติ 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A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/>
            </w:pPr>
            <w:r>
              <w:rPr>
                <w:rFonts w:cs="Angsana New" w:ascii="Angsana New" w:hAnsi="Angsana New"/>
                <w:szCs w:val="24"/>
              </w:rPr>
              <w:t>1.</w:t>
              <w:tab/>
            </w:r>
            <w:r>
              <w:rPr>
                <w:rFonts w:ascii="Angsana New" w:hAnsi="Angsana New"/>
                <w:szCs w:val="24"/>
              </w:rPr>
              <w:t>มีความรับผิดชอบต่อหน้าที่ที่ได้รับมอบหมา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/>
            </w:pPr>
            <w:r>
              <w:rPr>
                <w:rFonts w:cs="Angsana New" w:ascii="Angsana New" w:hAnsi="Angsana New"/>
                <w:szCs w:val="24"/>
              </w:rPr>
              <w:t>2.</w:t>
            </w:r>
            <w:r>
              <w:rPr>
                <w:rFonts w:cs="Angsana New" w:ascii="Angsana New" w:hAnsi="Angsana New"/>
                <w:szCs w:val="24"/>
              </w:rPr>
              <w:tab/>
            </w:r>
            <w:r>
              <w:rPr>
                <w:rFonts w:ascii="Angsana New" w:hAnsi="Angsana New"/>
                <w:szCs w:val="24"/>
              </w:rPr>
              <w:t>มีความขยันและซื่อสัตย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.</w:t>
            </w:r>
            <w:r>
              <w:rPr>
                <w:rFonts w:cs="Angsana New" w:ascii="Angsana New" w:hAnsi="Angsana New"/>
                <w:szCs w:val="24"/>
              </w:rPr>
              <w:tab/>
            </w:r>
            <w:r>
              <w:rPr>
                <w:rFonts w:ascii="Angsana New" w:hAnsi="Angsana New"/>
                <w:szCs w:val="24"/>
              </w:rPr>
              <w:t>รู้จักประหยัดและอดออ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.</w:t>
            </w:r>
            <w:r>
              <w:rPr>
                <w:rFonts w:cs="Angsana New" w:ascii="Angsana New" w:hAnsi="Angsana New"/>
                <w:szCs w:val="24"/>
              </w:rPr>
              <w:tab/>
            </w:r>
            <w:r>
              <w:rPr>
                <w:rFonts w:ascii="Angsana New" w:hAnsi="Angsana New"/>
                <w:szCs w:val="24"/>
              </w:rPr>
              <w:t>รู้จักใช้พลังงาน ทรัพยากรธรรมชาติ และสิ่งแวดล้อม อย่างประหยัด และถูกวิธ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spacing w:before="120" w:after="0"/>
        <w:ind w:right="224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4746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20"/>
          <w:szCs w:val="20"/>
        </w:rPr>
        <w:tab/>
        <w:tab/>
        <w:tab/>
        <w:tab/>
      </w: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20"/>
          <w:sz w:val="20"/>
          <w:szCs w:val="20"/>
        </w:rPr>
        <w:t>………………………………………</w:t>
      </w:r>
      <w:r>
        <w:rPr>
          <w:rFonts w:cs="Angsana New" w:ascii="Angsana New" w:hAnsi="Angsana New"/>
          <w:sz w:val="20"/>
          <w:szCs w:val="20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20"/>
          <w:szCs w:val="20"/>
        </w:rPr>
        <w:t>……………...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24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24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24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วามรู้และผลงาน</w:t>
      </w:r>
    </w:p>
    <w:p>
      <w:pPr>
        <w:pStyle w:val="Normal"/>
        <w:ind w:left="360" w:right="40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right="404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left="1260" w:right="224" w:hanging="90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1260" w:right="224" w:hanging="90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ประเมินจากการปฏิบัติกิจกรรมในระหว่างเรียน และผลการปฏิบัติกิจกรรม โดยให้ระดับคะแนนลงในตารางที่ตรงกับพฤติกรร</w:t>
      </w:r>
      <w:r>
        <w:rPr>
          <w:rFonts w:ascii="Angsana New" w:hAnsi="Angsana New"/>
        </w:rPr>
        <w:t>ม</w:t>
      </w:r>
      <w:r>
        <w:rPr>
          <w:rFonts w:ascii="Angsana New" w:hAnsi="Angsana New"/>
        </w:rPr>
        <w:t>และผลงานของผู้เรียน</w:t>
      </w:r>
    </w:p>
    <w:p>
      <w:pPr>
        <w:pStyle w:val="Normal"/>
        <w:ind w:left="360" w:right="224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  <w:t>5</w:t>
      </w:r>
      <w:r>
        <w:rPr>
          <w:rFonts w:cs="Angsana New" w:ascii="Angsana New" w:hAnsi="Angsana New"/>
        </w:rPr>
        <w:t xml:space="preserve"> = </w:t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 xml:space="preserve">4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มาก</w:t>
      </w:r>
      <w:r>
        <w:rPr>
          <w:rFonts w:cs="Angsana New" w:ascii="Angsana New" w:hAnsi="Angsana New"/>
        </w:rPr>
        <w:tab/>
        <w:tab/>
        <w:t xml:space="preserve">3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</w:t>
      </w:r>
    </w:p>
    <w:p>
      <w:pPr>
        <w:pStyle w:val="Normal"/>
        <w:ind w:right="22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พอใช้</w:t>
      </w:r>
      <w:r>
        <w:rPr>
          <w:rFonts w:cs="Angsana New" w:ascii="Angsana New" w:hAnsi="Angsana New"/>
        </w:rPr>
        <w:tab/>
        <w:tab/>
        <w:t xml:space="preserve">1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ต้องปรับปรุง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37"/>
        <w:gridCol w:w="720"/>
        <w:gridCol w:w="723"/>
        <w:gridCol w:w="803"/>
        <w:gridCol w:w="723"/>
        <w:gridCol w:w="724"/>
        <w:gridCol w:w="570"/>
        <w:gridCol w:w="563"/>
        <w:gridCol w:w="561"/>
      </w:tblGrid>
      <w:tr>
        <w:trPr>
          <w:trHeight w:val="722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ลขที่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มิน</w:t>
            </w:r>
          </w:p>
        </w:tc>
      </w:tr>
      <w:tr>
        <w:trPr>
          <w:trHeight w:val="154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การปฏิบัติตามขั้นตอ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ความถูกต้องในการปฏิบัติกิจกรร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ความคิดสร้างสรรค์</w:t>
            </w:r>
            <w:r>
              <w:rPr>
                <w:rFonts w:cs="Angsana New" w:ascii="Angsana New" w:hAnsi="Angsana New"/>
                <w:sz w:val="22"/>
                <w:szCs w:val="22"/>
              </w:rPr>
              <w:br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ในการทำงา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การแก้ปัญหาในการทำงา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ผลงานแสดงถึงความคิดสร้างสรรค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25 </w:t>
            </w:r>
            <w:r>
              <w:rPr>
                <w:rFonts w:ascii="Angsana New" w:hAnsi="Angsana New"/>
                <w:szCs w:val="24"/>
              </w:rPr>
              <w:t>คะแน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ไม่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</w:t>
            </w:r>
          </w:p>
        </w:tc>
      </w:tr>
      <w:tr>
        <w:trPr>
          <w:trHeight w:val="3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right="224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right="224" w:hanging="0"/>
        <w:jc w:val="right"/>
        <w:rPr/>
      </w:pPr>
      <w:r>
        <w:rPr>
          <w:rFonts w:cs="Angsana New" w:ascii="Angsana New" w:hAnsi="Angsana New"/>
          <w:sz w:val="20"/>
          <w:szCs w:val="20"/>
        </w:rPr>
        <w:t>……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………………………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....</w:t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240" w:after="0"/>
        <w:jc w:val="center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แ</w:t>
      </w:r>
    </w:p>
    <w:p>
      <w:pPr>
        <w:pStyle w:val="Normal"/>
        <w:spacing w:before="24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ด้านทักษะกระบวนการ</w:t>
      </w:r>
    </w:p>
    <w:p>
      <w:pPr>
        <w:pStyle w:val="Normal"/>
        <w:ind w:left="360" w:right="40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right="404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900" w:right="224" w:hanging="90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ประเมินจากการสังเกตการทำงานในระหว่างเรียน และการปฏิบัติกิจกรรม โดยให้ระดับคะแนนลงในตารางที่ตรงกับพฤติกรรมของผู้เรียน</w:t>
      </w:r>
      <w:r>
        <w:rPr>
          <w:rFonts w:ascii="Angsana New" w:hAnsi="Angsana New"/>
        </w:rPr>
        <w:t xml:space="preserve"> </w:t>
      </w:r>
    </w:p>
    <w:p>
      <w:pPr>
        <w:pStyle w:val="Normal"/>
        <w:ind w:left="360" w:right="224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  <w:t>5</w:t>
      </w:r>
      <w:r>
        <w:rPr>
          <w:rFonts w:cs="Angsana New" w:ascii="Angsana New" w:hAnsi="Angsana New"/>
        </w:rPr>
        <w:t xml:space="preserve"> = </w:t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 xml:space="preserve">4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มาก</w:t>
      </w:r>
      <w:r>
        <w:rPr>
          <w:rFonts w:cs="Angsana New" w:ascii="Angsana New" w:hAnsi="Angsana New"/>
        </w:rPr>
        <w:tab/>
        <w:tab/>
        <w:t xml:space="preserve">3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</w:t>
      </w:r>
    </w:p>
    <w:p>
      <w:pPr>
        <w:pStyle w:val="Normal"/>
        <w:ind w:right="22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พอใช้</w:t>
      </w:r>
      <w:r>
        <w:rPr>
          <w:rFonts w:cs="Angsana New" w:ascii="Angsana New" w:hAnsi="Angsana New"/>
        </w:rPr>
        <w:tab/>
        <w:tab/>
        <w:t xml:space="preserve">1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ต้องปรับปรุง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44"/>
        <w:gridCol w:w="742"/>
        <w:gridCol w:w="743"/>
        <w:gridCol w:w="743"/>
        <w:gridCol w:w="742"/>
        <w:gridCol w:w="743"/>
        <w:gridCol w:w="743"/>
        <w:gridCol w:w="360"/>
        <w:gridCol w:w="585"/>
        <w:gridCol w:w="586"/>
      </w:tblGrid>
      <w:tr>
        <w:trPr>
          <w:trHeight w:val="76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ลขที่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มิน</w:t>
            </w:r>
          </w:p>
        </w:tc>
      </w:tr>
      <w:tr>
        <w:trPr>
          <w:trHeight w:val="162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ทำงานอย่างมีระบบระเบียบ เป็นไปตามขั้นตอ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สามารถในการทำงานร่วมกับผู้อื่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รอบคอบในการทำงา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ทักษะในการแก้ปัญหาและตัดสินใ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ทักษะในการอ่าน คิดวิเคราะห์ และเขียน</w:t>
            </w:r>
          </w:p>
          <w:p>
            <w:pPr>
              <w:pStyle w:val="Normal"/>
              <w:spacing w:lineRule="auto" w:line="168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สื่อควา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สามารถในการนำเทคโนโลยีมาใช้ในการทำงา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คะแน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ไม่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27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right="224" w:hanging="0"/>
        <w:jc w:val="right"/>
        <w:rPr/>
      </w:pPr>
      <w:r>
        <w:rPr>
          <w:rFonts w:cs="Angsana New" w:ascii="Angsana New" w:hAnsi="Angsana New"/>
          <w:sz w:val="20"/>
          <w:szCs w:val="20"/>
        </w:rPr>
        <w:t>……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………………………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ประเมินทักษะการคิดวิเคราะห์</w:t>
      </w:r>
    </w:p>
    <w:p>
      <w:pPr>
        <w:pStyle w:val="Normal"/>
        <w:ind w:left="360" w:right="40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404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right="404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900" w:right="224" w:hanging="90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ประเมินจากการสังเกตทักษะ ความคิดของผู้เรียนในขณะปฏิบัติกิจกรรม โดยให้ระดับคะแนนลงในตารางที่ตรงกับความสามารถในการคิดของผู้เรียน</w:t>
      </w:r>
      <w:r>
        <w:rPr>
          <w:rFonts w:ascii="Angsana New" w:hAnsi="Angsana New"/>
        </w:rPr>
        <w:t xml:space="preserve"> </w:t>
      </w:r>
    </w:p>
    <w:p>
      <w:pPr>
        <w:pStyle w:val="Normal"/>
        <w:ind w:left="360" w:right="224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  <w:t>5</w:t>
      </w:r>
      <w:r>
        <w:rPr>
          <w:rFonts w:cs="Angsana New" w:ascii="Angsana New" w:hAnsi="Angsana New"/>
        </w:rPr>
        <w:t xml:space="preserve"> = </w:t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 xml:space="preserve">4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มาก</w:t>
      </w:r>
      <w:r>
        <w:rPr>
          <w:rFonts w:cs="Angsana New" w:ascii="Angsana New" w:hAnsi="Angsana New"/>
        </w:rPr>
        <w:tab/>
        <w:tab/>
        <w:t xml:space="preserve">3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</w:t>
      </w:r>
    </w:p>
    <w:p>
      <w:pPr>
        <w:pStyle w:val="Normal"/>
        <w:ind w:right="22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พอใช้</w:t>
      </w:r>
      <w:r>
        <w:rPr>
          <w:rFonts w:cs="Angsana New" w:ascii="Angsana New" w:hAnsi="Angsana New"/>
        </w:rPr>
        <w:tab/>
        <w:tab/>
        <w:t xml:space="preserve">1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ต้องปรับปรุง</w:t>
      </w:r>
    </w:p>
    <w:p>
      <w:pPr>
        <w:pStyle w:val="Normal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260"/>
        <w:gridCol w:w="720"/>
        <w:gridCol w:w="720"/>
        <w:gridCol w:w="900"/>
        <w:gridCol w:w="720"/>
        <w:gridCol w:w="7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คะแน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16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4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ำแนกแจกแจงองค์ประกอบของสิ่งใดสิ่งหนึ่ง หรือเรื่องใดเรื่องหนึ่งอย่างถูกต้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4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ลำดับข้อมูลได้อย่างถูกต้องและเหมาะส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4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ปรียบเทียบข้อมูลระหว่างหมวดหมู่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/>
              </w:rPr>
              <w:t>คะแน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before="360" w:after="0"/>
        <w:ind w:left="3600" w:right="22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left="3600" w:right="224" w:hanging="0"/>
        <w:rPr/>
      </w:pPr>
      <w:r>
        <w:rPr>
          <w:rFonts w:cs="Angsana New" w:ascii="Angsana New" w:hAnsi="Angsana New"/>
          <w:sz w:val="20"/>
          <w:szCs w:val="20"/>
        </w:rPr>
        <w:t>……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………………………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....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right="22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right="22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right="22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right="22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right="22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ุณลักษณะอันพึงประสงค์</w:t>
      </w:r>
    </w:p>
    <w:p>
      <w:pPr>
        <w:pStyle w:val="Normal"/>
        <w:ind w:left="360" w:right="40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right="404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900" w:right="224" w:hanging="90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ประเมินจากการสังเกตการทำงานในระหว่างเรียน และการปฏิบัติกิจกรรม โดยให้ระดับคะแนนลงในตารางที่ตรงกับพฤติกรรมของผู้เรียน</w:t>
      </w:r>
      <w:r>
        <w:rPr>
          <w:rFonts w:ascii="Angsana New" w:hAnsi="Angsana New"/>
        </w:rPr>
        <w:t xml:space="preserve"> </w:t>
      </w:r>
    </w:p>
    <w:p>
      <w:pPr>
        <w:pStyle w:val="Normal"/>
        <w:ind w:left="360" w:right="224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  <w:t>5</w:t>
      </w:r>
      <w:r>
        <w:rPr>
          <w:rFonts w:cs="Angsana New" w:ascii="Angsana New" w:hAnsi="Angsana New"/>
        </w:rPr>
        <w:t xml:space="preserve"> = </w:t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 xml:space="preserve">4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มาก</w:t>
      </w:r>
      <w:r>
        <w:rPr>
          <w:rFonts w:cs="Angsana New" w:ascii="Angsana New" w:hAnsi="Angsana New"/>
        </w:rPr>
        <w:tab/>
        <w:tab/>
        <w:t xml:space="preserve">3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</w:t>
      </w:r>
    </w:p>
    <w:p>
      <w:pPr>
        <w:pStyle w:val="Normal"/>
        <w:ind w:right="22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พอใช้</w:t>
      </w:r>
      <w:r>
        <w:rPr>
          <w:rFonts w:cs="Angsana New" w:ascii="Angsana New" w:hAnsi="Angsana New"/>
        </w:rPr>
        <w:tab/>
        <w:tab/>
        <w:t xml:space="preserve">1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ต้องปรับปรุง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44"/>
        <w:gridCol w:w="742"/>
        <w:gridCol w:w="743"/>
        <w:gridCol w:w="743"/>
        <w:gridCol w:w="742"/>
        <w:gridCol w:w="743"/>
        <w:gridCol w:w="743"/>
        <w:gridCol w:w="360"/>
        <w:gridCol w:w="585"/>
        <w:gridCol w:w="586"/>
      </w:tblGrid>
      <w:tr>
        <w:trPr>
          <w:trHeight w:val="76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ลขที่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มิน</w:t>
            </w:r>
          </w:p>
        </w:tc>
      </w:tr>
      <w:tr>
        <w:trPr>
          <w:trHeight w:val="162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ความรับผิดชอ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ตรงต่อเวล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กระตือรือร้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ซื่อสัตย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ใช้ทรัพยากรอย่างคุ้มค่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เอื้อเฟื้อและเสียสล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30 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คะแน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ไม่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320" w:leader="none"/>
        </w:tabs>
        <w:ind w:left="3600" w:right="22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4320" w:leader="none"/>
        </w:tabs>
        <w:ind w:left="3600" w:right="224" w:hanging="0"/>
        <w:rPr/>
      </w:pPr>
      <w:r>
        <w:rPr>
          <w:rFonts w:cs="Angsana New" w:ascii="Angsana New" w:hAnsi="Angsana New"/>
          <w:sz w:val="20"/>
          <w:szCs w:val="20"/>
        </w:rPr>
        <w:t>……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………………………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...</w:t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ำงานกลุ่ม</w:t>
      </w:r>
    </w:p>
    <w:p>
      <w:pPr>
        <w:pStyle w:val="Normal"/>
        <w:ind w:left="360" w:right="40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404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ห้อง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ุ่มที่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ind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สมาชิก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</w:t>
      </w:r>
      <w:r>
        <w:rPr>
          <w:rFonts w:cs="Angsana New" w:ascii="Angsana New" w:hAnsi="Angsana New"/>
          <w:sz w:val="20"/>
          <w:szCs w:val="20"/>
        </w:rPr>
        <w:t>....................</w:t>
      </w:r>
    </w:p>
    <w:p>
      <w:pPr>
        <w:pStyle w:val="Normal"/>
        <w:ind w:right="404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1260" w:right="224" w:hanging="90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ให้ ผู้สอน ประเมินจากการสังเกตพฤติกรรมผู้เรียนขณะปฏิบัติกิจกรรมกลุ่ม โดยขีด </w:t>
      </w:r>
      <w:r>
        <w:rPr>
          <w:rFonts w:ascii="Wingdings" w:hAnsi="Wingdings" w:eastAsia="Wingdings" w:cs="Wingdings"/>
        </w:rPr>
        <w:t></w:t>
      </w:r>
      <w:r>
        <w:rPr>
          <w:rFonts w:ascii="Angsana New" w:hAnsi="Angsana New"/>
        </w:rPr>
        <w:t xml:space="preserve"> ลงในช่อง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cs="Angsana New" w:ascii="Angsana New" w:hAnsi="Angsana New"/>
        </w:rPr>
        <w:t xml:space="preserve">3, 2 </w:t>
      </w:r>
      <w:r>
        <w:rPr>
          <w:rFonts w:ascii="Angsana New" w:hAnsi="Angsana New"/>
        </w:rPr>
        <w:t xml:space="preserve">หรือ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ที่ตรงกับพฤติกรรมของผู้เรียน</w:t>
      </w:r>
    </w:p>
    <w:p>
      <w:pPr>
        <w:pStyle w:val="Normal"/>
        <w:ind w:left="1260" w:right="224" w:hanging="90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22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</w:r>
    </w:p>
    <w:p>
      <w:pPr>
        <w:pStyle w:val="Normal"/>
        <w:ind w:right="22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/>
        </w:rPr>
        <w:t>พฤติกรรมหรือผลงานที่ชัดเจ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ถือว่า     ดี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ให้   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/>
        </w:rPr>
        <w:t>คะแนน</w:t>
      </w:r>
    </w:p>
    <w:p>
      <w:pPr>
        <w:pStyle w:val="Normal"/>
        <w:ind w:right="22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/>
        </w:rPr>
        <w:t>พฤติกรรมหรือผลงานเทียบเท่าคนทั่วไป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ถือว่า     ปานกลา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ให้   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/>
        </w:rPr>
        <w:t>คะแนน</w:t>
      </w:r>
    </w:p>
    <w:p>
      <w:pPr>
        <w:pStyle w:val="Normal"/>
        <w:ind w:right="224" w:hanging="0"/>
        <w:rPr/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/>
        </w:rPr>
        <w:t>พฤติกรรมหรือผลงานต่ำกว่าคนทั่วไป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ถือว่า    ควรปรับปรุง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  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/>
        </w:rPr>
        <w:t>คะแน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62"/>
        <w:gridCol w:w="658"/>
        <w:gridCol w:w="720"/>
        <w:gridCol w:w="7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สังเกต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การปฏิบัติ</w:t>
            </w:r>
          </w:p>
        </w:tc>
      </w:tr>
      <w:tr>
        <w:trPr>
          <w:trHeight w:val="5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ึกษาและวางแผนร่วมกันก่อนทำงา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แบ่งหน้าที่อย่างเหมาะสม และสมาชิกทำงานตามหน้าที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ฏิบัติงานตามขั้นตอ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ให้ความช่วยเหลือกั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เสร็จทันตามกำหนดเวล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วัสดุ อุปกรณ์เรียบร้อย หลังเลิกปฏิบัติงา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27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>……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………………………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....</w:t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right="40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งานธุรกิจ และการประกอบอาชีพ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กอบอาชีพ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59280</wp:posOffset>
                </wp:positionH>
                <wp:positionV relativeFrom="paragraph">
                  <wp:posOffset>138430</wp:posOffset>
                </wp:positionV>
                <wp:extent cx="1684020" cy="297815"/>
                <wp:effectExtent l="0" t="0" r="0" b="0"/>
                <wp:wrapNone/>
                <wp:docPr id="8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การบันทึกรายรับ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รายจ่าย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23.45pt;mso-wrap-distance-left:9.05pt;mso-wrap-distance-right:9.05pt;mso-wrap-distance-top:0pt;mso-wrap-distance-bottom:0pt;margin-top:10.9pt;mso-position-vertical-relative:text;margin-left:1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การบันทึกรายรับ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รายจ่าย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</wp:posOffset>
                </wp:positionV>
                <wp:extent cx="1048385" cy="649605"/>
                <wp:effectExtent l="635" t="635" r="37465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64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2" h="1023">
                              <a:moveTo>
                                <a:pt x="0" y="1023"/>
                              </a:moveTo>
                              <a:lnTo>
                                <a:pt x="1392" y="1022"/>
                              </a:lnTo>
                              <a:lnTo>
                                <a:pt x="13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8000"/>
                          </a:solidFill>
                          <a:prstDash val="sysDot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2,1023" path="m0,1023l1392,1022l1391,0e" stroked="t" o:allowincell="f" style="position:absolute;margin-left:135pt;margin-top:8.55pt;width:82.5pt;height:51.1pt;mso-wrap-style:none;v-text-anchor:middle">
                <v:fill o:detectmouseclick="t" on="false"/>
                <v:stroke color="olive" weight="12600" dashstyle="shortdot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127885</wp:posOffset>
            </wp:positionH>
            <wp:positionV relativeFrom="paragraph">
              <wp:posOffset>186055</wp:posOffset>
            </wp:positionV>
            <wp:extent cx="1371600" cy="541020"/>
            <wp:effectExtent l="0" t="0" r="0" b="0"/>
            <wp:wrapNone/>
            <wp:docPr id="8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33750</wp:posOffset>
                </wp:positionH>
                <wp:positionV relativeFrom="paragraph">
                  <wp:posOffset>187960</wp:posOffset>
                </wp:positionV>
                <wp:extent cx="5715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4.8pt" to="307.45pt,14.8pt" stroked="t" o:allowincell="f" style="position:absolute">
                <v:stroke color="olive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59940</wp:posOffset>
                </wp:positionH>
                <wp:positionV relativeFrom="paragraph">
                  <wp:posOffset>16510</wp:posOffset>
                </wp:positionV>
                <wp:extent cx="1483360" cy="375285"/>
                <wp:effectExtent l="0" t="0" r="0" b="0"/>
                <wp:wrapNone/>
                <wp:docPr id="9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งานธุรกิ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29.55pt;mso-wrap-distance-left:9.05pt;mso-wrap-distance-right:9.05pt;mso-wrap-distance-top:0pt;mso-wrap-distance-bottom:0pt;margin-top:1.3pt;mso-position-vertical-relative:text;margin-left:1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งานธุร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54450</wp:posOffset>
                </wp:positionH>
                <wp:positionV relativeFrom="paragraph">
                  <wp:posOffset>27940</wp:posOffset>
                </wp:positionV>
                <wp:extent cx="1569720" cy="342900"/>
                <wp:effectExtent l="0" t="0" r="0" b="0"/>
                <wp:wrapNone/>
                <wp:docPr id="9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จัดเก็บเอกสารทางธุรกิ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27pt;mso-wrap-distance-left:9.05pt;mso-wrap-distance-right:9.05pt;mso-wrap-distance-top:0pt;mso-wrap-distance-bottom:0pt;margin-top:2.2pt;mso-position-vertical-relative:text;margin-left:3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จัดเก็บเอกสารทางธุร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95350</wp:posOffset>
                </wp:positionH>
                <wp:positionV relativeFrom="paragraph">
                  <wp:posOffset>60325</wp:posOffset>
                </wp:positionV>
                <wp:extent cx="914400" cy="286385"/>
                <wp:effectExtent l="0" t="0" r="0" b="0"/>
                <wp:wrapNone/>
                <wp:docPr id="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ทำงานธุรกิ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5pt;mso-wrap-distance-left:9.05pt;mso-wrap-distance-right:9.05pt;mso-wrap-distance-top:0pt;mso-wrap-distance-bottom:0pt;margin-top:4.75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ทำงานธุร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91770</wp:posOffset>
                </wp:positionV>
                <wp:extent cx="0" cy="92202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1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1pt" to="216pt,87.65pt" stroked="t" o:allowincell="f" style="position:absolute;flip:y">
                <v:stroke color="blue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497330</wp:posOffset>
            </wp:positionH>
            <wp:positionV relativeFrom="paragraph">
              <wp:posOffset>153670</wp:posOffset>
            </wp:positionV>
            <wp:extent cx="2286000" cy="452120"/>
            <wp:effectExtent l="0" t="0" r="0" b="0"/>
            <wp:wrapNone/>
            <wp:docPr id="9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97050</wp:posOffset>
                </wp:positionH>
                <wp:positionV relativeFrom="paragraph">
                  <wp:posOffset>206375</wp:posOffset>
                </wp:positionV>
                <wp:extent cx="1746250" cy="375285"/>
                <wp:effectExtent l="0" t="0" r="0" b="0"/>
                <wp:wrapNone/>
                <wp:docPr id="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งานธุรกิจและประกอบอ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29.55pt;mso-wrap-distance-left:9.05pt;mso-wrap-distance-right:9.05pt;mso-wrap-distance-top:0pt;mso-wrap-distance-bottom:0pt;margin-top:16.25pt;mso-position-vertical-relative:text;margin-left:1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</w:rPr>
                        <w:t>งานธุรกิจและประกอบ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139315</wp:posOffset>
            </wp:positionH>
            <wp:positionV relativeFrom="paragraph">
              <wp:posOffset>24765</wp:posOffset>
            </wp:positionV>
            <wp:extent cx="1371600" cy="541020"/>
            <wp:effectExtent l="0" t="0" r="0" b="0"/>
            <wp:wrapNone/>
            <wp:docPr id="9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71370</wp:posOffset>
                </wp:positionH>
                <wp:positionV relativeFrom="paragraph">
                  <wp:posOffset>130175</wp:posOffset>
                </wp:positionV>
                <wp:extent cx="1483360" cy="375285"/>
                <wp:effectExtent l="0" t="0" r="0" b="0"/>
                <wp:wrapNone/>
                <wp:docPr id="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การประกอบอ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29.55pt;mso-wrap-distance-left:9.05pt;mso-wrap-distance-right:9.05pt;mso-wrap-distance-top:0pt;mso-wrap-distance-bottom:0pt;margin-top:10.25pt;mso-position-vertical-relative:text;margin-left:1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การประกอบ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92910</wp:posOffset>
                </wp:positionH>
                <wp:positionV relativeFrom="paragraph">
                  <wp:posOffset>89535</wp:posOffset>
                </wp:positionV>
                <wp:extent cx="1136650" cy="596900"/>
                <wp:effectExtent l="635" t="6985" r="260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59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0" h="940">
                              <a:moveTo>
                                <a:pt x="1768" y="940"/>
                              </a:moveTo>
                              <a:lnTo>
                                <a:pt x="1790" y="33"/>
                              </a:lnTo>
                              <a:lnTo>
                                <a:pt x="1355" y="33"/>
                              </a:lnTo>
                              <a:lnTo>
                                <a:pt x="950" y="0"/>
                              </a:lnTo>
                              <a:lnTo>
                                <a:pt x="0" y="5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8000"/>
                          </a:solidFill>
                          <a:prstDash val="sysDot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0,940" path="m1768,940l1790,33l1355,33l950,0l0,593e" stroked="t" o:allowincell="f" style="position:absolute;margin-left:133.3pt;margin-top:7.05pt;width:89.45pt;height:46.95pt;mso-wrap-style:none;v-text-anchor:middle">
                <v:fill o:detectmouseclick="t" on="false"/>
                <v:stroke color="olive" weight="12600" dashstyle="shortdot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0</wp:posOffset>
                </wp:positionH>
                <wp:positionV relativeFrom="paragraph">
                  <wp:posOffset>14605</wp:posOffset>
                </wp:positionV>
                <wp:extent cx="457200" cy="342900"/>
                <wp:effectExtent l="3810" t="5080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15pt" to="305.95pt,28.1pt" stroked="t" o:allowincell="f" style="position:absolute">
                <v:stroke color="olive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57250</wp:posOffset>
                </wp:positionH>
                <wp:positionV relativeFrom="paragraph">
                  <wp:posOffset>120650</wp:posOffset>
                </wp:positionV>
                <wp:extent cx="1143000" cy="342900"/>
                <wp:effectExtent l="0" t="0" r="0" b="0"/>
                <wp:wrapNone/>
                <wp:docPr id="10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ประกอบอ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.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ประกอบ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71900</wp:posOffset>
                </wp:positionH>
                <wp:positionV relativeFrom="paragraph">
                  <wp:posOffset>6350</wp:posOffset>
                </wp:positionV>
                <wp:extent cx="1257300" cy="342900"/>
                <wp:effectExtent l="0" t="0" r="0" b="0"/>
                <wp:wrapNone/>
                <wp:docPr id="10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เลือกประกอบอ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เลือกประกอบ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28800</wp:posOffset>
                </wp:positionH>
                <wp:positionV relativeFrom="paragraph">
                  <wp:posOffset>99695</wp:posOffset>
                </wp:positionV>
                <wp:extent cx="1828800" cy="342900"/>
                <wp:effectExtent l="0" t="0" r="0" b="0"/>
                <wp:wrapNone/>
                <wp:docPr id="1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นำเทคโนโลยีมาใช้พัฒนางานอ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7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นำเทคโนโลยีมาใช้พัฒนางาน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เข้าใจ</w:t>
      </w:r>
      <w:r>
        <w:rPr>
          <w:rFonts w:ascii="Angsana New" w:hAnsi="Angsana New"/>
          <w:sz w:val="32"/>
          <w:sz w:val="32"/>
          <w:szCs w:val="32"/>
        </w:rPr>
        <w:t>การทำงาน มีความคิดสร้างสรรค์ มีทักษะกระบวนการทำงาน ทักษะการจัดการ ทักษะกระบวนการแก้ปัญหา ทักษะการทำงานร่วมกัน และทักษะการแสวงหาความรู้มีคุณธรรม และลักษณะนิสัยในการทำงาน มีจิตสำนึกในการใช้พลังงาน ทรัพยากรและสิ่งแวดล้อม เพื่อการดำรงชีวิตและครอบคร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เข้าใจ มีทักษะที่จำเป็น มีประสบการณ์ เห็นแนวทางในงานอาชีพ ใช้เทคโนโลยี เพื่อพัฒนาอาชีพ และมีเจตนคติต่ออาชี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แนวทางในการทำธุรกิจ และทำงานธุรกิจอย่างง่ายๆ 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บันทึกรายรับ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รายจ่าย และจัดเก็บเอกสารทางธุรกิจได้อย่างถูกต้องและเหมาะส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ข้าใจและมีความรู้ในเรื่องการประกอบอาชีพ และคุณธรรมในการประกอบอาชีพ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วางแผนเลือกประกอบอาชีพที่เหมาะสมกับตนเอง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รู้และเข้าใจเกี่ยวกับการทำงานธุรกิจและประกอบอาชี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จิตสำนึกในการใช้ทรัพยากรธรรมชาติในการทำงานอย่างประหยัด และคุ้มค่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การงานอาชีพและเทคโนโลยี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(1) </w:t>
      </w:r>
      <w:r>
        <w:rPr>
          <w:rFonts w:ascii="Angsana New" w:hAnsi="Angsana New"/>
          <w:sz w:val="32"/>
          <w:sz w:val="32"/>
          <w:szCs w:val="32"/>
        </w:rPr>
        <w:t>สำรวจตนเองเพื่อวางแผนในการเลือกอ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4.1 (2) </w:t>
      </w:r>
      <w:r>
        <w:rPr>
          <w:rFonts w:ascii="Angsana New" w:hAnsi="Angsana New"/>
          <w:sz w:val="32"/>
          <w:sz w:val="32"/>
          <w:szCs w:val="32"/>
        </w:rPr>
        <w:t>ระบุความรู้ ความสามารถและคุณธรรมที่สัมพันธ์กับอาชีพที่สนใจ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กอบอาชี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เลือกประกอบอาชีพ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กอบอาชีพ เป็นการทำงานต่างๆ ที่ไม่ขัดต่อกฎหมายและศีลธรรมเพื่อหารายได้มาเลี้ยงดูตนเองและครอบคร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งานธุรกิจและการประกอบอาชีพ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เกี่ยวกับอาชีพที่นักเรียนชอบ และอยากเป็นในอนาค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ให้นักเรียนดูภาพการประกอบอาชีพต่างๆ  เช่น ครู หมอ ตำรวจ เป็นต้น  แล้วสนทนาเกี่ยวกับภาพที่ดู  เพื่อนำเข้าสู่เรื่องหลักการและคุณธรรมในการประกอบอาชี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ศึกษาและอภิปรายเรื่องหลักการและคุณธรรมในการประกอบอาชีพ โดยใช้ภาพและข้อมูลในหนังสือ เป็นสื่อประกอบ  แล้วสรุปเป็นสาระสำคัญ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ครูสุ่มนักเรียน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 จากนั้นสนทนาซักถามว่า “นักเรียนอยากประกอบอาชีพอะไรเมื่อโตขึ้น เพราะอะไร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ให้คำแนะนำและอธิบายเพิ่มเติมเพื่อให้นักเรียนเข้าใจ และปลูกจิตสำนึกของหลักการและคุณธรรมในการประกอบอาชีพมากยิ่ง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ครูอธิบายกิจกรรมฝึกปฏิบัติ ในหนังสือ ให้นักเรียนปฏิบัติเป็นการบ้าน และเตรียมนำเสนอหน้าชั้นเรียนในการเรียนครั้งต่อ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นำความรู้ที่ได้จากการเรียนครั้งนี้ ไปเล่าและสนทนาแลกเปลี่ยนเรียนรู้กับผู้ปกครองเพื่อขยายความรู้และเป็นการทบทว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แล้วเปรียบเทียบคะแนนการทดสอบ ก่อนเรียนและหลัง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การงานอาชีพและเทคโนโลย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งานธุรกิจและการประกอบอาชี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 ไม่ใช่ อาชีพ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สื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ำรว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ร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าวส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 ไม่ใช่ อาชีพรับ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ม่ค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รโ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เป็นผลดีของการประกอบอ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ชื่อเสียงโด่งด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ผู้คนให้ความ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สินค้าออกสู่ท้องตล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รายได้เลี้ยงตนเองและ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มีอาชีพขับรถ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่งนักเรียน ต้องมีคุณธรรมข้อใด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ประม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ฝ่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ย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ด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คือรูปแบบรายได้ของอาชีพ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ได้ไม่แน่นอนตายตัว ขึ้นอยู่กับการ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ได้จากดอกเบี้ยเงินฝากใน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ได้จากการบริจา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ได้แน่นอนตาย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ชีพพ่อค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แม่ค้า ต้องมีคุณธรรมข้อใด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รอบค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ขย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ซื่อสัต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เมตต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กอบอาชีพรับจ้าง ควรมีลักษณะ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สามารถเฉพาะด้าน และมีความรู้ในวิชาชีพอย่างใดอย่าง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กำลังกายเป็นหลักในการประกอบอ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ำหนดรูปแบบการประกอบอาชีพได้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ผู้มีความสามารถหลาย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-9 </w:t>
      </w:r>
      <w:r>
        <w:rPr>
          <w:rFonts w:ascii="Angsana New" w:hAnsi="Angsana New"/>
          <w:sz w:val="32"/>
          <w:sz w:val="32"/>
          <w:szCs w:val="32"/>
        </w:rPr>
        <w:t>ข้อใดมีการนำเทคโนโลยีมาใช้ในการประกอบอ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อฉีดยารักษาคนไข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เขียนข้อความบนกระดานด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รมกรแบกข้าวสารไปไว้ในโกด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ำรวจใช้วิทยุสื่อสารติดต่อ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ขานุการเขียนรายงาน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างตัดผมใช้ปัตตาเลียนตัดผมให้ลูกค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างวาดรูปใช้สีเมจิกวาดรู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าวสวนใส่ปุ๋ยให้พื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</w:rPr>
        <w:t>ข้อใด ไม่ใช่ คุณธรรมในการประกอบอ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ใจ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ดทนอดกล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ึดถือประโยชน์ส่วนตนเป็นใหญ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ื่อสัตย์สุจร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งานธุรกิจและการประกอบอาชี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7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งานธุรกิจ และการประกอบอาชีพ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กอบอาชีพ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59280</wp:posOffset>
                </wp:positionH>
                <wp:positionV relativeFrom="paragraph">
                  <wp:posOffset>138430</wp:posOffset>
                </wp:positionV>
                <wp:extent cx="1684020" cy="297815"/>
                <wp:effectExtent l="0" t="0" r="0" b="0"/>
                <wp:wrapNone/>
                <wp:docPr id="1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การบันทึกรายรับ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รายจ่าย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23.45pt;mso-wrap-distance-left:9.05pt;mso-wrap-distance-right:9.05pt;mso-wrap-distance-top:0pt;mso-wrap-distance-bottom:0pt;margin-top:10.9pt;mso-position-vertical-relative:text;margin-left:1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การบันทึกรายรับ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รายจ่าย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</wp:posOffset>
                </wp:positionV>
                <wp:extent cx="1048385" cy="649605"/>
                <wp:effectExtent l="635" t="635" r="37465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64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2" h="1023">
                              <a:moveTo>
                                <a:pt x="0" y="1023"/>
                              </a:moveTo>
                              <a:lnTo>
                                <a:pt x="1392" y="1022"/>
                              </a:lnTo>
                              <a:lnTo>
                                <a:pt x="13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8000"/>
                          </a:solidFill>
                          <a:prstDash val="sysDot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2,1023" path="m0,1023l1392,1022l1391,0e" stroked="t" o:allowincell="f" style="position:absolute;margin-left:135pt;margin-top:8.55pt;width:82.5pt;height:51.1pt;mso-wrap-style:none;v-text-anchor:middle">
                <v:fill o:detectmouseclick="t" on="false"/>
                <v:stroke color="olive" weight="12600" dashstyle="shortdot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127885</wp:posOffset>
            </wp:positionH>
            <wp:positionV relativeFrom="paragraph">
              <wp:posOffset>186055</wp:posOffset>
            </wp:positionV>
            <wp:extent cx="1371600" cy="541020"/>
            <wp:effectExtent l="0" t="0" r="0" b="0"/>
            <wp:wrapNone/>
            <wp:docPr id="10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33750</wp:posOffset>
                </wp:positionH>
                <wp:positionV relativeFrom="paragraph">
                  <wp:posOffset>187960</wp:posOffset>
                </wp:positionV>
                <wp:extent cx="5715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4.8pt" to="307.45pt,14.8pt" stroked="t" o:allowincell="f" style="position:absolute">
                <v:stroke color="olive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59940</wp:posOffset>
                </wp:positionH>
                <wp:positionV relativeFrom="paragraph">
                  <wp:posOffset>16510</wp:posOffset>
                </wp:positionV>
                <wp:extent cx="1483360" cy="375285"/>
                <wp:effectExtent l="0" t="0" r="0" b="0"/>
                <wp:wrapNone/>
                <wp:docPr id="10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งานธุรกิ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29.55pt;mso-wrap-distance-left:9.05pt;mso-wrap-distance-right:9.05pt;mso-wrap-distance-top:0pt;mso-wrap-distance-bottom:0pt;margin-top:1.3pt;mso-position-vertical-relative:text;margin-left:1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งานธุร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54450</wp:posOffset>
                </wp:positionH>
                <wp:positionV relativeFrom="paragraph">
                  <wp:posOffset>27940</wp:posOffset>
                </wp:positionV>
                <wp:extent cx="1569720" cy="342900"/>
                <wp:effectExtent l="0" t="0" r="0" b="0"/>
                <wp:wrapNone/>
                <wp:docPr id="10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จัดเก็บเอกสารทางธุรกิ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27pt;mso-wrap-distance-left:9.05pt;mso-wrap-distance-right:9.05pt;mso-wrap-distance-top:0pt;mso-wrap-distance-bottom:0pt;margin-top:2.2pt;mso-position-vertical-relative:text;margin-left:3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จัดเก็บเอกสารทางธุร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95350</wp:posOffset>
                </wp:positionH>
                <wp:positionV relativeFrom="paragraph">
                  <wp:posOffset>60325</wp:posOffset>
                </wp:positionV>
                <wp:extent cx="914400" cy="286385"/>
                <wp:effectExtent l="0" t="0" r="0" b="0"/>
                <wp:wrapNone/>
                <wp:docPr id="11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ทำงานธุรกิ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5pt;mso-wrap-distance-left:9.05pt;mso-wrap-distance-right:9.05pt;mso-wrap-distance-top:0pt;mso-wrap-distance-bottom:0pt;margin-top:4.75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ทำงานธุร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91770</wp:posOffset>
                </wp:positionV>
                <wp:extent cx="0" cy="92202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1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1pt" to="216pt,87.65pt" stroked="t" o:allowincell="f" style="position:absolute;flip:y">
                <v:stroke color="blue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497330</wp:posOffset>
            </wp:positionH>
            <wp:positionV relativeFrom="paragraph">
              <wp:posOffset>153670</wp:posOffset>
            </wp:positionV>
            <wp:extent cx="2286000" cy="452120"/>
            <wp:effectExtent l="0" t="0" r="0" b="0"/>
            <wp:wrapNone/>
            <wp:docPr id="1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97050</wp:posOffset>
                </wp:positionH>
                <wp:positionV relativeFrom="paragraph">
                  <wp:posOffset>206375</wp:posOffset>
                </wp:positionV>
                <wp:extent cx="1746250" cy="375285"/>
                <wp:effectExtent l="0" t="0" r="0" b="0"/>
                <wp:wrapNone/>
                <wp:docPr id="11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งานธุรกิจและประกอบอ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29.55pt;mso-wrap-distance-left:9.05pt;mso-wrap-distance-right:9.05pt;mso-wrap-distance-top:0pt;mso-wrap-distance-bottom:0pt;margin-top:16.25pt;mso-position-vertical-relative:text;margin-left:1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</w:rPr>
                        <w:t>งานธุรกิจและประกอบ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139315</wp:posOffset>
            </wp:positionH>
            <wp:positionV relativeFrom="paragraph">
              <wp:posOffset>24765</wp:posOffset>
            </wp:positionV>
            <wp:extent cx="1371600" cy="541020"/>
            <wp:effectExtent l="0" t="0" r="0" b="0"/>
            <wp:wrapNone/>
            <wp:docPr id="1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71370</wp:posOffset>
                </wp:positionH>
                <wp:positionV relativeFrom="paragraph">
                  <wp:posOffset>130175</wp:posOffset>
                </wp:positionV>
                <wp:extent cx="1483360" cy="375285"/>
                <wp:effectExtent l="0" t="0" r="0" b="0"/>
                <wp:wrapNone/>
                <wp:docPr id="1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การประกอบอ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29.55pt;mso-wrap-distance-left:9.05pt;mso-wrap-distance-right:9.05pt;mso-wrap-distance-top:0pt;mso-wrap-distance-bottom:0pt;margin-top:10.25pt;mso-position-vertical-relative:text;margin-left:1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การประกอบ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92910</wp:posOffset>
                </wp:positionH>
                <wp:positionV relativeFrom="paragraph">
                  <wp:posOffset>89535</wp:posOffset>
                </wp:positionV>
                <wp:extent cx="1136650" cy="596900"/>
                <wp:effectExtent l="635" t="6985" r="260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59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0" h="940">
                              <a:moveTo>
                                <a:pt x="1768" y="940"/>
                              </a:moveTo>
                              <a:lnTo>
                                <a:pt x="1790" y="33"/>
                              </a:lnTo>
                              <a:lnTo>
                                <a:pt x="1355" y="33"/>
                              </a:lnTo>
                              <a:lnTo>
                                <a:pt x="950" y="0"/>
                              </a:lnTo>
                              <a:lnTo>
                                <a:pt x="0" y="5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8000"/>
                          </a:solidFill>
                          <a:prstDash val="sysDot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0,940" path="m1768,940l1790,33l1355,33l950,0l0,593e" stroked="t" o:allowincell="f" style="position:absolute;margin-left:133.3pt;margin-top:7.05pt;width:89.45pt;height:46.95pt;mso-wrap-style:none;v-text-anchor:middle">
                <v:fill o:detectmouseclick="t" on="false"/>
                <v:stroke color="olive" weight="12600" dashstyle="shortdot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0</wp:posOffset>
                </wp:positionH>
                <wp:positionV relativeFrom="paragraph">
                  <wp:posOffset>14605</wp:posOffset>
                </wp:positionV>
                <wp:extent cx="457200" cy="342900"/>
                <wp:effectExtent l="3810" t="5080" r="63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15pt" to="305.95pt,28.1pt" stroked="t" o:allowincell="f" style="position:absolute">
                <v:stroke color="olive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57250</wp:posOffset>
                </wp:positionH>
                <wp:positionV relativeFrom="paragraph">
                  <wp:posOffset>120650</wp:posOffset>
                </wp:positionV>
                <wp:extent cx="1143000" cy="342900"/>
                <wp:effectExtent l="0" t="0" r="0" b="0"/>
                <wp:wrapNone/>
                <wp:docPr id="11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ประกอบอ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.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ประกอบ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71900</wp:posOffset>
                </wp:positionH>
                <wp:positionV relativeFrom="paragraph">
                  <wp:posOffset>6350</wp:posOffset>
                </wp:positionV>
                <wp:extent cx="1257300" cy="342900"/>
                <wp:effectExtent l="0" t="0" r="0" b="0"/>
                <wp:wrapNone/>
                <wp:docPr id="11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เลือกประกอบอ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เลือกประกอบ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28800</wp:posOffset>
                </wp:positionH>
                <wp:positionV relativeFrom="paragraph">
                  <wp:posOffset>99695</wp:posOffset>
                </wp:positionV>
                <wp:extent cx="1828800" cy="342900"/>
                <wp:effectExtent l="0" t="0" r="0" b="0"/>
                <wp:wrapNone/>
                <wp:docPr id="12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นำเทคโนโลยีมาใช้พัฒนางานอ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7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นำเทคโนโลยีมาใช้พัฒนางาน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เข้าใจ</w:t>
      </w:r>
      <w:r>
        <w:rPr>
          <w:rFonts w:ascii="Angsana New" w:hAnsi="Angsana New"/>
          <w:sz w:val="32"/>
          <w:sz w:val="32"/>
          <w:szCs w:val="32"/>
        </w:rPr>
        <w:t>การทำงาน มีความคิดสร้างสรรค์ มีทักษะกระบวนการทำงาน ทักษะการจัดการ ทักษะกระบวนการแก้ปัญหา ทักษะการทำงานร่วมกัน และทักษะการแสวงหาความรู้มีคุณธรรม และลักษณะนิสัยในการทำงาน มีจิตสำนึกในการใช้พลังงาน ทรัพยากรและสิ่งแวดล้อม เพื่อการดำรงชีวิตและครอบคร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เข้าใจ มีทักษะที่จำเป็น มีประสบการณ์ เห็นแนวทางในงานอาชีพ ใช้เทคโนโลยี เพื่อพัฒนาอาชีพ และมีเจตนคติต่ออาชี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แนวทางในการทำธุรกิจ และทำงานธุรกิจอย่างง่ายๆ 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บันทึกรายรับ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รายจ่าย และจัดเก็บเอกสารทางธุรกิจได้อย่างถูกต้องและเหมาะส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ข้าใจและมีความรู้ในเรื่องการประกอบอาชีพ และคุณธรรมในการประกอบอาชีพ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วางแผนเลือกประกอบอาชีพที่เหมาะสมกับตนเอง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รู้และเข้าใจเกี่ยวกับการทำงานธุรกิจและประกอบอาชี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จิตสำนึกในการใช้ทรัพยากรธรรมชาติในการทำงานอย่างประหยัด และคุ้มค่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การงานอาชีพและเทคโนโลยี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(1) </w:t>
      </w:r>
      <w:r>
        <w:rPr>
          <w:rFonts w:ascii="Angsana New" w:hAnsi="Angsana New"/>
          <w:sz w:val="32"/>
          <w:sz w:val="32"/>
          <w:szCs w:val="32"/>
        </w:rPr>
        <w:t>สำรวจตนเองเพื่อวางแผนในการเลือกอ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4.1 (2) </w:t>
      </w:r>
      <w:r>
        <w:rPr>
          <w:rFonts w:ascii="Angsana New" w:hAnsi="Angsana New"/>
          <w:sz w:val="32"/>
          <w:sz w:val="32"/>
          <w:szCs w:val="32"/>
        </w:rPr>
        <w:t>ระบุความรู้ ความสามารถและคุณธรรมที่สัมพันธ์กับอาชีพที่สนใจ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กอบอาชี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เลือกประกอบอาชีพ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กอบอาชีพ เป็นการทำงานต่างๆ ที่ไม่ขัดต่อกฎหมายและศีลธรรมเพื่อหารายได้มาเลี้ยงดูตนเองและครอบคร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งานธุรกิจและการประกอบอาชีพ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รื่องที่เรียนในครั้งที่แล้ว โดยให้นักเรียนออกมานำเสนอผลงานกิจกรรมฝึกปฏิบัติ เป็นการทบทว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นำภาพการไถนาด้วยควาย กับการใช้รถไถนา มาให้นักเรียนดู  แล้วสนทนาเกี่ยวกับภาพ  เพื่อนำเข้าสู่เรื่องการนำเทคโนโลยีมาใช้พัฒนางานอาชี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ศึกษาและอภิปรายเรื่องการนำเทคโนโลยีมาใช้พัฒนางานอาชีพ โดยใช้ภาพและข้อมูลในหนังสือ  เป็นสื่อประกอบ แล้วสรุปสาระสำคัญ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แต่ละกลุ่มร่วมกันอภิปรายในกลุ่มประเด็น “ในท้องถิ่นของนักเรียนมีการนำเทคโนโลยีมาใช้พัฒนางานอาชีพอย่างไรบ้าง” เพื่อสรุปเป็นองค์ความรู้ของกลุ่ม แล้วเตรียมนำเสนอผลการอภิปรายที่หน้าชั้นเรียนในชั่วโมงต่อ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แล้วเปรียบเทียบคะแนนการทดสอบ ก่อนเรียนและหลัง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การงานอาชีพและเทคโนโลย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งานธุรกิจและการประกอบอาชี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 ไม่ใช่ อาชีพ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สื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ำรว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ร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าวส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 ไม่ใช่ อาชีพรับ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ม่ค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รโ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เป็นผลดีของการประกอบอ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ชื่อเสียงโด่งด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ผู้คนให้ความ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สินค้าออกสู่ท้องตล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รายได้เลี้ยงตนเองและ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มีอาชีพขับรถ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่งนักเรียน ต้องมีคุณธรรมข้อใด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ประม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ฝ่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ย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ด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คือรูปแบบรายได้ของอาชีพ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ได้ไม่แน่นอนตายตัว ขึ้นอยู่กับการ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ได้จากดอกเบี้ยเงินฝากใน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ได้จากการบริจา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ได้แน่นอนตาย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ชีพพ่อค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แม่ค้า ต้องมีคุณธรรมข้อใด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รอบค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ขย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ซื่อสัต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เมตต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กอบอาชีพรับจ้าง ควรมีลักษณะ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สามารถเฉพาะด้าน และมีความรู้ในวิชาชีพอย่างใดอย่าง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กำลังกายเป็นหลักในการประกอบอ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ำหนดรูปแบบการประกอบอาชีพได้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ผู้มีความสามารถหลาย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-9 </w:t>
      </w:r>
      <w:r>
        <w:rPr>
          <w:rFonts w:ascii="Angsana New" w:hAnsi="Angsana New"/>
          <w:sz w:val="32"/>
          <w:sz w:val="32"/>
          <w:szCs w:val="32"/>
        </w:rPr>
        <w:t>ข้อใดมีการนำเทคโนโลยีมาใช้ในการประกอบอ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อฉีดยารักษาคนไข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เขียนข้อความบนกระดานด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รมกรแบกข้าวสารไปไว้ในโกด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ำรวจใช้วิทยุสื่อสารติดต่อ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ขานุการเขียนรายงาน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างตัดผมใช้ปัตตาเลียนตัดผมให้ลูกค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างวาดรูปใช้สีเมจิกวาดรู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าวสวนใส่ปุ๋ยให้พื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</w:rPr>
        <w:t>ข้อใด ไม่ใช่ คุณธรรมในการประกอบอ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ใจ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ดทนอดกล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ึดถือประโยชน์ส่วนตนเป็นใหญ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ื่อสัตย์สุจร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งานธุรกิจและการประกอบอาชี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งานธุรกิจ และการประกอบอาชีพ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กอบอาชีพ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59280</wp:posOffset>
                </wp:positionH>
                <wp:positionV relativeFrom="paragraph">
                  <wp:posOffset>138430</wp:posOffset>
                </wp:positionV>
                <wp:extent cx="1684020" cy="297815"/>
                <wp:effectExtent l="0" t="0" r="0" b="0"/>
                <wp:wrapNone/>
                <wp:docPr id="12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การบันทึกรายรับ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รายจ่าย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23.45pt;mso-wrap-distance-left:9.05pt;mso-wrap-distance-right:9.05pt;mso-wrap-distance-top:0pt;mso-wrap-distance-bottom:0pt;margin-top:10.9pt;mso-position-vertical-relative:text;margin-left:1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การบันทึกรายรับ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รายจ่าย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</wp:posOffset>
                </wp:positionV>
                <wp:extent cx="1048385" cy="649605"/>
                <wp:effectExtent l="635" t="635" r="37465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64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2" h="1023">
                              <a:moveTo>
                                <a:pt x="0" y="1023"/>
                              </a:moveTo>
                              <a:lnTo>
                                <a:pt x="1392" y="1022"/>
                              </a:lnTo>
                              <a:lnTo>
                                <a:pt x="13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8000"/>
                          </a:solidFill>
                          <a:prstDash val="sysDot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2,1023" path="m0,1023l1392,1022l1391,0e" stroked="t" o:allowincell="f" style="position:absolute;margin-left:135pt;margin-top:8.55pt;width:82.5pt;height:51.1pt;mso-wrap-style:none;v-text-anchor:middle">
                <v:fill o:detectmouseclick="t" on="false"/>
                <v:stroke color="olive" weight="12600" dashstyle="shortdot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2127885</wp:posOffset>
            </wp:positionH>
            <wp:positionV relativeFrom="paragraph">
              <wp:posOffset>186055</wp:posOffset>
            </wp:positionV>
            <wp:extent cx="1371600" cy="541020"/>
            <wp:effectExtent l="0" t="0" r="0" b="0"/>
            <wp:wrapNone/>
            <wp:docPr id="1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33750</wp:posOffset>
                </wp:positionH>
                <wp:positionV relativeFrom="paragraph">
                  <wp:posOffset>187960</wp:posOffset>
                </wp:positionV>
                <wp:extent cx="57150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4.8pt" to="307.45pt,14.8pt" stroked="t" o:allowincell="f" style="position:absolute">
                <v:stroke color="olive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59940</wp:posOffset>
                </wp:positionH>
                <wp:positionV relativeFrom="paragraph">
                  <wp:posOffset>16510</wp:posOffset>
                </wp:positionV>
                <wp:extent cx="1483360" cy="375285"/>
                <wp:effectExtent l="0" t="0" r="0" b="0"/>
                <wp:wrapNone/>
                <wp:docPr id="12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งานธุรกิ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29.55pt;mso-wrap-distance-left:9.05pt;mso-wrap-distance-right:9.05pt;mso-wrap-distance-top:0pt;mso-wrap-distance-bottom:0pt;margin-top:1.3pt;mso-position-vertical-relative:text;margin-left:1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งานธุร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54450</wp:posOffset>
                </wp:positionH>
                <wp:positionV relativeFrom="paragraph">
                  <wp:posOffset>27940</wp:posOffset>
                </wp:positionV>
                <wp:extent cx="1569720" cy="342900"/>
                <wp:effectExtent l="0" t="0" r="0" b="0"/>
                <wp:wrapNone/>
                <wp:docPr id="12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จัดเก็บเอกสารทางธุรกิ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27pt;mso-wrap-distance-left:9.05pt;mso-wrap-distance-right:9.05pt;mso-wrap-distance-top:0pt;mso-wrap-distance-bottom:0pt;margin-top:2.2pt;mso-position-vertical-relative:text;margin-left:3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จัดเก็บเอกสารทางธุร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95350</wp:posOffset>
                </wp:positionH>
                <wp:positionV relativeFrom="paragraph">
                  <wp:posOffset>60325</wp:posOffset>
                </wp:positionV>
                <wp:extent cx="914400" cy="286385"/>
                <wp:effectExtent l="0" t="0" r="0" b="0"/>
                <wp:wrapNone/>
                <wp:docPr id="12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ทำงานธุรกิ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5pt;mso-wrap-distance-left:9.05pt;mso-wrap-distance-right:9.05pt;mso-wrap-distance-top:0pt;mso-wrap-distance-bottom:0pt;margin-top:4.75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ทำงานธุร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91770</wp:posOffset>
                </wp:positionV>
                <wp:extent cx="0" cy="922020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1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1pt" to="216pt,87.65pt" stroked="t" o:allowincell="f" style="position:absolute;flip:y">
                <v:stroke color="blue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1497330</wp:posOffset>
            </wp:positionH>
            <wp:positionV relativeFrom="paragraph">
              <wp:posOffset>153670</wp:posOffset>
            </wp:positionV>
            <wp:extent cx="2286000" cy="452120"/>
            <wp:effectExtent l="0" t="0" r="0" b="0"/>
            <wp:wrapNone/>
            <wp:docPr id="1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97050</wp:posOffset>
                </wp:positionH>
                <wp:positionV relativeFrom="paragraph">
                  <wp:posOffset>206375</wp:posOffset>
                </wp:positionV>
                <wp:extent cx="1746250" cy="375285"/>
                <wp:effectExtent l="0" t="0" r="0" b="0"/>
                <wp:wrapNone/>
                <wp:docPr id="1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งานธุรกิจและประกอบอ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29.55pt;mso-wrap-distance-left:9.05pt;mso-wrap-distance-right:9.05pt;mso-wrap-distance-top:0pt;mso-wrap-distance-bottom:0pt;margin-top:16.25pt;mso-position-vertical-relative:text;margin-left:1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</w:rPr>
                        <w:t>งานธุรกิจและประกอบ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139315</wp:posOffset>
            </wp:positionH>
            <wp:positionV relativeFrom="paragraph">
              <wp:posOffset>24765</wp:posOffset>
            </wp:positionV>
            <wp:extent cx="1371600" cy="541020"/>
            <wp:effectExtent l="0" t="0" r="0" b="0"/>
            <wp:wrapNone/>
            <wp:docPr id="1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71370</wp:posOffset>
                </wp:positionH>
                <wp:positionV relativeFrom="paragraph">
                  <wp:posOffset>130175</wp:posOffset>
                </wp:positionV>
                <wp:extent cx="1483360" cy="375285"/>
                <wp:effectExtent l="0" t="0" r="0" b="0"/>
                <wp:wrapNone/>
                <wp:docPr id="13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การประกอบอ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29.55pt;mso-wrap-distance-left:9.05pt;mso-wrap-distance-right:9.05pt;mso-wrap-distance-top:0pt;mso-wrap-distance-bottom:0pt;margin-top:10.25pt;mso-position-vertical-relative:text;margin-left:1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การประกอบ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692910</wp:posOffset>
                </wp:positionH>
                <wp:positionV relativeFrom="paragraph">
                  <wp:posOffset>89535</wp:posOffset>
                </wp:positionV>
                <wp:extent cx="1136650" cy="596900"/>
                <wp:effectExtent l="635" t="6985" r="260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59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0" h="940">
                              <a:moveTo>
                                <a:pt x="1768" y="940"/>
                              </a:moveTo>
                              <a:lnTo>
                                <a:pt x="1790" y="33"/>
                              </a:lnTo>
                              <a:lnTo>
                                <a:pt x="1355" y="33"/>
                              </a:lnTo>
                              <a:lnTo>
                                <a:pt x="950" y="0"/>
                              </a:lnTo>
                              <a:lnTo>
                                <a:pt x="0" y="5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8000"/>
                          </a:solidFill>
                          <a:prstDash val="sysDot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0,940" path="m1768,940l1790,33l1355,33l950,0l0,593e" stroked="t" o:allowincell="f" style="position:absolute;margin-left:133.3pt;margin-top:7.05pt;width:89.45pt;height:46.95pt;mso-wrap-style:none;v-text-anchor:middle">
                <v:fill o:detectmouseclick="t" on="false"/>
                <v:stroke color="olive" weight="12600" dashstyle="shortdot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29000</wp:posOffset>
                </wp:positionH>
                <wp:positionV relativeFrom="paragraph">
                  <wp:posOffset>14605</wp:posOffset>
                </wp:positionV>
                <wp:extent cx="457200" cy="342900"/>
                <wp:effectExtent l="3810" t="5080" r="63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15pt" to="305.95pt,28.1pt" stroked="t" o:allowincell="f" style="position:absolute">
                <v:stroke color="olive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57250</wp:posOffset>
                </wp:positionH>
                <wp:positionV relativeFrom="paragraph">
                  <wp:posOffset>120650</wp:posOffset>
                </wp:positionV>
                <wp:extent cx="1143000" cy="342900"/>
                <wp:effectExtent l="0" t="0" r="0" b="0"/>
                <wp:wrapNone/>
                <wp:docPr id="13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ประกอบอ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.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ประกอบ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71900</wp:posOffset>
                </wp:positionH>
                <wp:positionV relativeFrom="paragraph">
                  <wp:posOffset>6350</wp:posOffset>
                </wp:positionV>
                <wp:extent cx="1257300" cy="342900"/>
                <wp:effectExtent l="0" t="0" r="0" b="0"/>
                <wp:wrapNone/>
                <wp:docPr id="1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เลือกประกอบอ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เลือกประกอบ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28800</wp:posOffset>
                </wp:positionH>
                <wp:positionV relativeFrom="paragraph">
                  <wp:posOffset>99695</wp:posOffset>
                </wp:positionV>
                <wp:extent cx="1828800" cy="342900"/>
                <wp:effectExtent l="0" t="0" r="0" b="0"/>
                <wp:wrapNone/>
                <wp:docPr id="1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นำเทคโนโลยีมาใช้พัฒนางานอ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7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นำเทคโนโลยีมาใช้พัฒนางาน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เข้าใจ</w:t>
      </w:r>
      <w:r>
        <w:rPr>
          <w:rFonts w:ascii="Angsana New" w:hAnsi="Angsana New"/>
          <w:sz w:val="32"/>
          <w:sz w:val="32"/>
          <w:szCs w:val="32"/>
        </w:rPr>
        <w:t>การทำงาน มีความคิดสร้างสรรค์ มีทักษะกระบวนการทำงาน ทักษะการจัดการ ทักษะกระบวนการแก้ปัญหา ทักษะการทำงานร่วมกัน และทักษะการแสวงหาความรู้มีคุณธรรม และลักษณะนิสัยในการทำงาน มีจิตสำนึกในการใช้พลังงาน ทรัพยากรและสิ่งแวดล้อม เพื่อการดำรงชีวิตและครอบคร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เข้าใจ มีทักษะที่จำเป็น มีประสบการณ์ เห็นแนวทางในงานอาชีพ ใช้เทคโนโลยี เพื่อพัฒนาอาชีพ และมีเจตนคติต่ออาชี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แนวทางในการทำธุรกิจ และทำงานธุรกิจอย่างง่ายๆ 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บันทึกรายรับ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รายจ่าย และจัดเก็บเอกสารทางธุรกิจได้อย่างถูกต้องและเหมาะส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ข้าใจและมีความรู้ในเรื่องการประกอบอาชีพ และคุณธรรมในการประกอบอาชีพ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วางแผนเลือกประกอบอาชีพที่เหมาะสมกับตนเอง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รู้และเข้าใจเกี่ยวกับการทำงานธุรกิจและประกอบอาชี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จิตสำนึกในการใช้ทรัพยากรธรรมชาติในการทำงานอย่างประหยัด และคุ้มค่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การงานอาชีพและเทคโนโลยี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(1) </w:t>
      </w:r>
      <w:r>
        <w:rPr>
          <w:rFonts w:ascii="Angsana New" w:hAnsi="Angsana New"/>
          <w:sz w:val="32"/>
          <w:sz w:val="32"/>
          <w:szCs w:val="32"/>
        </w:rPr>
        <w:t>สำรวจตนเองเพื่อวางแผนในการเลือกอ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4.1 (2) </w:t>
      </w:r>
      <w:r>
        <w:rPr>
          <w:rFonts w:ascii="Angsana New" w:hAnsi="Angsana New"/>
          <w:sz w:val="32"/>
          <w:sz w:val="32"/>
          <w:szCs w:val="32"/>
        </w:rPr>
        <w:t>ระบุความรู้ ความสามารถและคุณธรรมที่สัมพันธ์กับอาชีพที่สนใจ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กอบอาชี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เลือกประกอบอาชีพ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กอบอาชีพ เป็นการทำงานต่างๆ ที่ไม่ขัดต่อกฎหมายและศีลธรรมเพื่อหารายได้มาเลี้ยงดูตนเองและครอบคร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งานธุรกิจและการประกอบอาชีพ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ตัวแทนนักเรียนแต่ละกลุ่มออกนำเสนอผลงานตามความพร้อม ครูอธิบายเพิ่มเติมเพื่อให้นักเรียนมีความเข้าใจและปลูกจิตสำนึกของการนำเทคโนโลยีมาใช้พัฒนางานอาชีพมากยิ่ง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แนะนำการทำกิจกรรม ในหนังสือ ให้นักเรียนแต่ละกลุ่มปฏิบัติเป็นการบ้าน และเตรียมนำเสนอหน้าชั้นในการเรียนครั้งต่อ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นำความรู้ที่ได้จากการเรียนครั้งนี้ ไปเล่าและสนทนาแลกเปลี่ยนเรียนรู้กับผู้ปกครองเพื่อขยายความรู้และเป็นการทบทว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แล้วเปรียบเทียบคะแนนการทดสอบ ก่อนเรียนและหลัง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การงานอาชีพและเทคโนโลย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งานธุรกิจและการประกอบอาชี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 ไม่ใช่ อาชีพ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สื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ำรว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ร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าวส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 ไม่ใช่ อาชีพรับ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ม่ค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รโ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เป็นผลดีของการประกอบอ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ชื่อเสียงโด่งด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ผู้คนให้ความ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สินค้าออกสู่ท้องตล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รายได้เลี้ยงตนเองและ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มีอาชีพขับรถ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่งนักเรียน ต้องมีคุณธรรมข้อใด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ประม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ฝ่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ย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ด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คือรูปแบบรายได้ของอาชีพ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ได้ไม่แน่นอนตายตัว ขึ้นอยู่กับการ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ได้จากดอกเบี้ยเงินฝากใน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ได้จากการบริจา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ได้แน่นอนตาย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ชีพพ่อค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แม่ค้า ต้องมีคุณธรรมข้อใด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รอบค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ขย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ซื่อสัต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เมตต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กอบอาชีพรับจ้าง ควรมีลักษณะ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สามารถเฉพาะด้าน และมีความรู้ในวิชาชีพอย่างใดอย่าง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กำลังกายเป็นหลักในการประกอบอ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ำหนดรูปแบบการประกอบอาชีพได้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ผู้มีความสามารถหลาย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-9 </w:t>
      </w:r>
      <w:r>
        <w:rPr>
          <w:rFonts w:ascii="Angsana New" w:hAnsi="Angsana New"/>
          <w:sz w:val="32"/>
          <w:sz w:val="32"/>
          <w:szCs w:val="32"/>
        </w:rPr>
        <w:t>ข้อใดมีการนำเทคโนโลยีมาใช้ในการประกอบอ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อฉีดยารักษาคนไข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เขียนข้อความบนกระดานด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รมกรแบกข้าวสารไปไว้ในโกด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ำรวจใช้วิทยุสื่อสารติดต่อ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ขานุการเขียนรายงาน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างตัดผมใช้ปัตตาเลียนตัดผมให้ลูกค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างวาดรูปใช้สีเมจิกวาดรู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าวสวนใส่ปุ๋ยให้พื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</w:rPr>
        <w:t>ข้อใด ไม่ใช่ คุณธรรมในการประกอบอ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ใจ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ดทนอดกล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ึดถือประโยชน์ส่วนตนเป็นใหญ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ื่อสัตย์สุจร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งานธุรกิจและการประกอบอาชี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9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งานธุรกิจ และการประกอบอาชีพ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กอบอาชีพ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59280</wp:posOffset>
                </wp:positionH>
                <wp:positionV relativeFrom="paragraph">
                  <wp:posOffset>138430</wp:posOffset>
                </wp:positionV>
                <wp:extent cx="1684020" cy="297815"/>
                <wp:effectExtent l="0" t="0" r="0" b="0"/>
                <wp:wrapNone/>
                <wp:docPr id="1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การบันทึกรายรับ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รายจ่าย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23.45pt;mso-wrap-distance-left:9.05pt;mso-wrap-distance-right:9.05pt;mso-wrap-distance-top:0pt;mso-wrap-distance-bottom:0pt;margin-top:10.9pt;mso-position-vertical-relative:text;margin-left:1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การบันทึกรายรับ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รายจ่าย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</wp:posOffset>
                </wp:positionV>
                <wp:extent cx="1048385" cy="649605"/>
                <wp:effectExtent l="635" t="635" r="37465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64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2" h="1023">
                              <a:moveTo>
                                <a:pt x="0" y="1023"/>
                              </a:moveTo>
                              <a:lnTo>
                                <a:pt x="1392" y="1022"/>
                              </a:lnTo>
                              <a:lnTo>
                                <a:pt x="13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8000"/>
                          </a:solidFill>
                          <a:prstDash val="sysDot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2,1023" path="m0,1023l1392,1022l1391,0e" stroked="t" o:allowincell="f" style="position:absolute;margin-left:135pt;margin-top:8.55pt;width:82.5pt;height:51.1pt;mso-wrap-style:none;v-text-anchor:middle">
                <v:fill o:detectmouseclick="t" on="false"/>
                <v:stroke color="olive" weight="12600" dashstyle="shortdot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2127885</wp:posOffset>
            </wp:positionH>
            <wp:positionV relativeFrom="paragraph">
              <wp:posOffset>186055</wp:posOffset>
            </wp:positionV>
            <wp:extent cx="1371600" cy="541020"/>
            <wp:effectExtent l="0" t="0" r="0" b="0"/>
            <wp:wrapNone/>
            <wp:docPr id="1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33750</wp:posOffset>
                </wp:positionH>
                <wp:positionV relativeFrom="paragraph">
                  <wp:posOffset>187960</wp:posOffset>
                </wp:positionV>
                <wp:extent cx="571500" cy="0"/>
                <wp:effectExtent l="0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4.8pt" to="307.45pt,14.8pt" stroked="t" o:allowincell="f" style="position:absolute">
                <v:stroke color="olive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59940</wp:posOffset>
                </wp:positionH>
                <wp:positionV relativeFrom="paragraph">
                  <wp:posOffset>16510</wp:posOffset>
                </wp:positionV>
                <wp:extent cx="1483360" cy="375285"/>
                <wp:effectExtent l="0" t="0" r="0" b="0"/>
                <wp:wrapNone/>
                <wp:docPr id="1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งานธุรกิ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29.55pt;mso-wrap-distance-left:9.05pt;mso-wrap-distance-right:9.05pt;mso-wrap-distance-top:0pt;mso-wrap-distance-bottom:0pt;margin-top:1.3pt;mso-position-vertical-relative:text;margin-left:1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งานธุร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854450</wp:posOffset>
                </wp:positionH>
                <wp:positionV relativeFrom="paragraph">
                  <wp:posOffset>27940</wp:posOffset>
                </wp:positionV>
                <wp:extent cx="1569720" cy="342900"/>
                <wp:effectExtent l="0" t="0" r="0" b="0"/>
                <wp:wrapNone/>
                <wp:docPr id="14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จัดเก็บเอกสารทางธุรกิ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27pt;mso-wrap-distance-left:9.05pt;mso-wrap-distance-right:9.05pt;mso-wrap-distance-top:0pt;mso-wrap-distance-bottom:0pt;margin-top:2.2pt;mso-position-vertical-relative:text;margin-left:3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จัดเก็บเอกสารทางธุร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95350</wp:posOffset>
                </wp:positionH>
                <wp:positionV relativeFrom="paragraph">
                  <wp:posOffset>60325</wp:posOffset>
                </wp:positionV>
                <wp:extent cx="914400" cy="286385"/>
                <wp:effectExtent l="0" t="0" r="0" b="0"/>
                <wp:wrapNone/>
                <wp:docPr id="14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ทำงานธุรกิ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5pt;mso-wrap-distance-left:9.05pt;mso-wrap-distance-right:9.05pt;mso-wrap-distance-top:0pt;mso-wrap-distance-bottom:0pt;margin-top:4.75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ทำงานธุร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91770</wp:posOffset>
                </wp:positionV>
                <wp:extent cx="0" cy="922020"/>
                <wp:effectExtent l="38100" t="0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1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1pt" to="216pt,87.65pt" stroked="t" o:allowincell="f" style="position:absolute;flip:y">
                <v:stroke color="blue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1497330</wp:posOffset>
            </wp:positionH>
            <wp:positionV relativeFrom="paragraph">
              <wp:posOffset>153670</wp:posOffset>
            </wp:positionV>
            <wp:extent cx="2286000" cy="452120"/>
            <wp:effectExtent l="0" t="0" r="0" b="0"/>
            <wp:wrapNone/>
            <wp:docPr id="1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97050</wp:posOffset>
                </wp:positionH>
                <wp:positionV relativeFrom="paragraph">
                  <wp:posOffset>206375</wp:posOffset>
                </wp:positionV>
                <wp:extent cx="1746250" cy="375285"/>
                <wp:effectExtent l="0" t="0" r="0" b="0"/>
                <wp:wrapNone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งานธุรกิจและประกอบอ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29.55pt;mso-wrap-distance-left:9.05pt;mso-wrap-distance-right:9.05pt;mso-wrap-distance-top:0pt;mso-wrap-distance-bottom:0pt;margin-top:16.25pt;mso-position-vertical-relative:text;margin-left:1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</w:rPr>
                        <w:t>งานธุรกิจและประกอบ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2139315</wp:posOffset>
            </wp:positionH>
            <wp:positionV relativeFrom="paragraph">
              <wp:posOffset>24765</wp:posOffset>
            </wp:positionV>
            <wp:extent cx="1371600" cy="541020"/>
            <wp:effectExtent l="0" t="0" r="0" b="0"/>
            <wp:wrapNone/>
            <wp:docPr id="1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71370</wp:posOffset>
                </wp:positionH>
                <wp:positionV relativeFrom="paragraph">
                  <wp:posOffset>130175</wp:posOffset>
                </wp:positionV>
                <wp:extent cx="1483360" cy="375285"/>
                <wp:effectExtent l="0" t="0" r="0" b="0"/>
                <wp:wrapNone/>
                <wp:docPr id="14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การประกอบอ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29.55pt;mso-wrap-distance-left:9.05pt;mso-wrap-distance-right:9.05pt;mso-wrap-distance-top:0pt;mso-wrap-distance-bottom:0pt;margin-top:10.25pt;mso-position-vertical-relative:text;margin-left:1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การประกอบ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692910</wp:posOffset>
                </wp:positionH>
                <wp:positionV relativeFrom="paragraph">
                  <wp:posOffset>89535</wp:posOffset>
                </wp:positionV>
                <wp:extent cx="1136650" cy="596900"/>
                <wp:effectExtent l="635" t="6985" r="260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59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0" h="940">
                              <a:moveTo>
                                <a:pt x="1768" y="940"/>
                              </a:moveTo>
                              <a:lnTo>
                                <a:pt x="1790" y="33"/>
                              </a:lnTo>
                              <a:lnTo>
                                <a:pt x="1355" y="33"/>
                              </a:lnTo>
                              <a:lnTo>
                                <a:pt x="950" y="0"/>
                              </a:lnTo>
                              <a:lnTo>
                                <a:pt x="0" y="5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8000"/>
                          </a:solidFill>
                          <a:prstDash val="sysDot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0,940" path="m1768,940l1790,33l1355,33l950,0l0,593e" stroked="t" o:allowincell="f" style="position:absolute;margin-left:133.3pt;margin-top:7.05pt;width:89.45pt;height:46.95pt;mso-wrap-style:none;v-text-anchor:middle">
                <v:fill o:detectmouseclick="t" on="false"/>
                <v:stroke color="olive" weight="12600" dashstyle="shortdot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29000</wp:posOffset>
                </wp:positionH>
                <wp:positionV relativeFrom="paragraph">
                  <wp:posOffset>14605</wp:posOffset>
                </wp:positionV>
                <wp:extent cx="457200" cy="342900"/>
                <wp:effectExtent l="3810" t="5080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15pt" to="305.95pt,28.1pt" stroked="t" o:allowincell="f" style="position:absolute">
                <v:stroke color="olive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57250</wp:posOffset>
                </wp:positionH>
                <wp:positionV relativeFrom="paragraph">
                  <wp:posOffset>120650</wp:posOffset>
                </wp:positionV>
                <wp:extent cx="1143000" cy="342900"/>
                <wp:effectExtent l="0" t="0" r="0" b="0"/>
                <wp:wrapNone/>
                <wp:docPr id="15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ประกอบอ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.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ประกอบ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71900</wp:posOffset>
                </wp:positionH>
                <wp:positionV relativeFrom="paragraph">
                  <wp:posOffset>6350</wp:posOffset>
                </wp:positionV>
                <wp:extent cx="1257300" cy="342900"/>
                <wp:effectExtent l="0" t="0" r="0" b="0"/>
                <wp:wrapNone/>
                <wp:docPr id="15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เลือกประกอบอ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เลือกประกอบ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28800</wp:posOffset>
                </wp:positionH>
                <wp:positionV relativeFrom="paragraph">
                  <wp:posOffset>99695</wp:posOffset>
                </wp:positionV>
                <wp:extent cx="1828800" cy="342900"/>
                <wp:effectExtent l="0" t="0" r="0" b="0"/>
                <wp:wrapNone/>
                <wp:docPr id="1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นำเทคโนโลยีมาใช้พัฒนางานอ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7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นำเทคโนโลยีมาใช้พัฒนางาน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เข้าใจ</w:t>
      </w:r>
      <w:r>
        <w:rPr>
          <w:rFonts w:ascii="Angsana New" w:hAnsi="Angsana New"/>
          <w:sz w:val="32"/>
          <w:sz w:val="32"/>
          <w:szCs w:val="32"/>
        </w:rPr>
        <w:t>การทำงาน มีความคิดสร้างสรรค์ มีทักษะกระบวนการทำงาน ทักษะการจัดการ ทักษะกระบวนการแก้ปัญหา ทักษะการทำงานร่วมกัน และทักษะการแสวงหาความรู้มีคุณธรรม และลักษณะนิสัยในการทำงาน มีจิตสำนึกในการใช้พลังงาน ทรัพยากรและสิ่งแวดล้อม เพื่อการดำรงชีวิตและครอบคร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เข้าใจ มีทักษะที่จำเป็น มีประสบการณ์ เห็นแนวทางในงานอาชีพ ใช้เทคโนโลยี เพื่อพัฒนาอาชีพ และมีเจตนคติต่ออาชี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แนวทางในการทำธุรกิจ และทำงานธุรกิจอย่างง่ายๆ 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บันทึกรายรับ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รายจ่าย และจัดเก็บเอกสารทางธุรกิจได้อย่างถูกต้องและเหมาะส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ข้าใจและมีความรู้ในเรื่องการประกอบอาชีพ และคุณธรรมในการประกอบอาชีพ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วางแผนเลือกประกอบอาชีพที่เหมาะสมกับตนเอง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รู้และเข้าใจเกี่ยวกับการทำงานธุรกิจและประกอบอาชี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จิตสำนึกในการใช้ทรัพยากรธรรมชาติในการทำงานอย่างประหยัด และคุ้มค่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การงานอาชีพและเทคโนโลยี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(1) </w:t>
      </w:r>
      <w:r>
        <w:rPr>
          <w:rFonts w:ascii="Angsana New" w:hAnsi="Angsana New"/>
          <w:sz w:val="32"/>
          <w:sz w:val="32"/>
          <w:szCs w:val="32"/>
        </w:rPr>
        <w:t>สำรวจตนเองเพื่อวางแผนในการเลือกอ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4.1 (2) </w:t>
      </w:r>
      <w:r>
        <w:rPr>
          <w:rFonts w:ascii="Angsana New" w:hAnsi="Angsana New"/>
          <w:sz w:val="32"/>
          <w:sz w:val="32"/>
          <w:szCs w:val="32"/>
        </w:rPr>
        <w:t>ระบุความรู้ ความสามารถและคุณธรรมที่สัมพันธ์กับอาชีพที่สนใจ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กอบอาชี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เลือกประกอบอาชีพ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กอบอาชีพ เป็นการทำงานต่างๆ ที่ไม่ขัดต่อกฎหมายและศีลธรรมเพื่อหารายได้มาเลี้ยงดูตนเองและครอบคร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งานธุรกิจและการประกอบอาชีพ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รื่องการนำเทคโนโลยีมาใช้พัฒนาอาชีพ ที่เรียนใน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แล้ว เป็นการทบทว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แต่ละกลุ่มเตรียมนำเสนอผลการทำกิจกรรม ที่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ออกนำเสนอผลงานตามความพร้อม ครูอธิบายเพิ่มเติมเพื่อให้นักเรียนมีความเข้าใจและปลูกจิตสำนึกที่ดีในการประกอบอาชีพที่สุจริตมากยิ่ง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รุปสาระสำคัญเรื่องอาชีพที่สุจริต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แนะนำการปฏิบัติกิจกรรม ในหนังสือ ให้นักเรียนปฏิบัติเป็นการบ้านแล้วนำมาส่งคร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นำความรู้ที่ได้จากการเรียนครั้งนี้ ไปเล่าและสนทนาแลกเปลี่ยนเรียนรู้กับผู้ปกครองเพื่อขยายความรู้และเป็นการทบทวน และประยุกต์นำไปใช้ในชีวิตประจำ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แล้วเปรียบเทียบคะแนนการทดสอบ ก่อนเรียนและหลัง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การงานอาชีพและเทคโนโลย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งานธุรกิจและการประกอบอาชี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 ไม่ใช่ อาชีพ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สื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ำรว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ร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าวส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 ไม่ใช่ อาชีพรับ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ม่ค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รโ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เป็นผลดีของการประกอบอ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ชื่อเสียงโด่งด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ผู้คนให้ความ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สินค้าออกสู่ท้องตล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รายได้เลี้ยงตนเองและ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มีอาชีพขับรถ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่งนักเรียน ต้องมีคุณธรรมข้อใด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ประม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ฝ่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ย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ด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คือรูปแบบรายได้ของอาชีพ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ได้ไม่แน่นอนตายตัว ขึ้นอยู่กับการ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ได้จากดอกเบี้ยเงินฝากใน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ได้จากการบริจา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ได้แน่นอนตาย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ชีพพ่อค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แม่ค้า ต้องมีคุณธรรมข้อใด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รอบค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ขย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ซื่อสัต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เมตต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กอบอาชีพรับจ้าง ควรมีลักษณะ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สามารถเฉพาะด้าน และมีความรู้ในวิชาชีพอย่างใดอย่าง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กำลังกายเป็นหลักในการประกอบอ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ำหนดรูปแบบการประกอบอาชีพได้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ผู้มีความสามารถหลาย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-9 </w:t>
      </w:r>
      <w:r>
        <w:rPr>
          <w:rFonts w:ascii="Angsana New" w:hAnsi="Angsana New"/>
          <w:sz w:val="32"/>
          <w:sz w:val="32"/>
          <w:szCs w:val="32"/>
        </w:rPr>
        <w:t>ข้อใดมีการนำเทคโนโลยีมาใช้ในการประกอบอ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อฉีดยารักษาคนไข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เขียนข้อความบนกระดานด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รมกรแบกข้าวสารไปไว้ในโกด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ำรวจใช้วิทยุสื่อสารติดต่อ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ขานุการเขียนรายงาน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างตัดผมใช้ปัตตาเลียนตัดผมให้ลูกค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างวาดรูปใช้สีเมจิกวาดรู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าวสวนใส่ปุ๋ยให้พื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</w:rPr>
        <w:t>ข้อใด ไม่ใช่ คุณธรรมในการประกอบอ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ใจ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ดทนอดกล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ึดถือประโยชน์ส่วนตนเป็นใหญ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ื่อสัตย์สุจร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งานธุรกิจและการประกอบอาชี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1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งานธุรกิจ และการประกอบอาชีพ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กอบอาชีพ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59280</wp:posOffset>
                </wp:positionH>
                <wp:positionV relativeFrom="paragraph">
                  <wp:posOffset>138430</wp:posOffset>
                </wp:positionV>
                <wp:extent cx="1684020" cy="297815"/>
                <wp:effectExtent l="0" t="0" r="0" b="0"/>
                <wp:wrapNone/>
                <wp:docPr id="15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การบันทึกรายรับ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รายจ่าย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23.45pt;mso-wrap-distance-left:9.05pt;mso-wrap-distance-right:9.05pt;mso-wrap-distance-top:0pt;mso-wrap-distance-bottom:0pt;margin-top:10.9pt;mso-position-vertical-relative:text;margin-left:1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การบันทึกรายรับ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รายจ่าย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</wp:posOffset>
                </wp:positionV>
                <wp:extent cx="1048385" cy="649605"/>
                <wp:effectExtent l="635" t="635" r="37465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64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2" h="1023">
                              <a:moveTo>
                                <a:pt x="0" y="1023"/>
                              </a:moveTo>
                              <a:lnTo>
                                <a:pt x="1392" y="1022"/>
                              </a:lnTo>
                              <a:lnTo>
                                <a:pt x="13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8000"/>
                          </a:solidFill>
                          <a:prstDash val="sysDot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2,1023" path="m0,1023l1392,1022l1391,0e" stroked="t" o:allowincell="f" style="position:absolute;margin-left:135pt;margin-top:8.55pt;width:82.5pt;height:51.1pt;mso-wrap-style:none;v-text-anchor:middle">
                <v:fill o:detectmouseclick="t" on="false"/>
                <v:stroke color="olive" weight="12600" dashstyle="shortdot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2127885</wp:posOffset>
            </wp:positionH>
            <wp:positionV relativeFrom="paragraph">
              <wp:posOffset>186055</wp:posOffset>
            </wp:positionV>
            <wp:extent cx="1371600" cy="541020"/>
            <wp:effectExtent l="0" t="0" r="0" b="0"/>
            <wp:wrapNone/>
            <wp:docPr id="1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33750</wp:posOffset>
                </wp:positionH>
                <wp:positionV relativeFrom="paragraph">
                  <wp:posOffset>187960</wp:posOffset>
                </wp:positionV>
                <wp:extent cx="571500" cy="0"/>
                <wp:effectExtent l="0" t="38100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4.8pt" to="307.45pt,14.8pt" stroked="t" o:allowincell="f" style="position:absolute">
                <v:stroke color="olive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59940</wp:posOffset>
                </wp:positionH>
                <wp:positionV relativeFrom="paragraph">
                  <wp:posOffset>16510</wp:posOffset>
                </wp:positionV>
                <wp:extent cx="1483360" cy="375285"/>
                <wp:effectExtent l="0" t="0" r="0" b="0"/>
                <wp:wrapNone/>
                <wp:docPr id="15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งานธุรกิ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29.55pt;mso-wrap-distance-left:9.05pt;mso-wrap-distance-right:9.05pt;mso-wrap-distance-top:0pt;mso-wrap-distance-bottom:0pt;margin-top:1.3pt;mso-position-vertical-relative:text;margin-left:1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งานธุร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854450</wp:posOffset>
                </wp:positionH>
                <wp:positionV relativeFrom="paragraph">
                  <wp:posOffset>27940</wp:posOffset>
                </wp:positionV>
                <wp:extent cx="1569720" cy="342900"/>
                <wp:effectExtent l="0" t="0" r="0" b="0"/>
                <wp:wrapNone/>
                <wp:docPr id="16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จัดเก็บเอกสารทางธุรกิ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27pt;mso-wrap-distance-left:9.05pt;mso-wrap-distance-right:9.05pt;mso-wrap-distance-top:0pt;mso-wrap-distance-bottom:0pt;margin-top:2.2pt;mso-position-vertical-relative:text;margin-left:3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จัดเก็บเอกสารทางธุร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95350</wp:posOffset>
                </wp:positionH>
                <wp:positionV relativeFrom="paragraph">
                  <wp:posOffset>60325</wp:posOffset>
                </wp:positionV>
                <wp:extent cx="914400" cy="286385"/>
                <wp:effectExtent l="0" t="0" r="0" b="0"/>
                <wp:wrapNone/>
                <wp:docPr id="16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ทำงานธุรกิ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5pt;mso-wrap-distance-left:9.05pt;mso-wrap-distance-right:9.05pt;mso-wrap-distance-top:0pt;mso-wrap-distance-bottom:0pt;margin-top:4.75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ทำงานธุร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91770</wp:posOffset>
                </wp:positionV>
                <wp:extent cx="0" cy="922020"/>
                <wp:effectExtent l="38100" t="0" r="3810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1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1pt" to="216pt,87.65pt" stroked="t" o:allowincell="f" style="position:absolute;flip:y">
                <v:stroke color="blue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1497330</wp:posOffset>
            </wp:positionH>
            <wp:positionV relativeFrom="paragraph">
              <wp:posOffset>153670</wp:posOffset>
            </wp:positionV>
            <wp:extent cx="2286000" cy="452120"/>
            <wp:effectExtent l="0" t="0" r="0" b="0"/>
            <wp:wrapNone/>
            <wp:docPr id="16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97050</wp:posOffset>
                </wp:positionH>
                <wp:positionV relativeFrom="paragraph">
                  <wp:posOffset>206375</wp:posOffset>
                </wp:positionV>
                <wp:extent cx="1746250" cy="375285"/>
                <wp:effectExtent l="0" t="0" r="0" b="0"/>
                <wp:wrapNone/>
                <wp:docPr id="16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งานธุรกิจและประกอบอ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29.55pt;mso-wrap-distance-left:9.05pt;mso-wrap-distance-right:9.05pt;mso-wrap-distance-top:0pt;mso-wrap-distance-bottom:0pt;margin-top:16.25pt;mso-position-vertical-relative:text;margin-left:1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</w:rPr>
                        <w:t>งานธุรกิจและประกอบ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2139315</wp:posOffset>
            </wp:positionH>
            <wp:positionV relativeFrom="paragraph">
              <wp:posOffset>24765</wp:posOffset>
            </wp:positionV>
            <wp:extent cx="1371600" cy="541020"/>
            <wp:effectExtent l="0" t="0" r="0" b="0"/>
            <wp:wrapNone/>
            <wp:docPr id="1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71370</wp:posOffset>
                </wp:positionH>
                <wp:positionV relativeFrom="paragraph">
                  <wp:posOffset>130175</wp:posOffset>
                </wp:positionV>
                <wp:extent cx="1483360" cy="375285"/>
                <wp:effectExtent l="0" t="0" r="0" b="0"/>
                <wp:wrapNone/>
                <wp:docPr id="16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การประกอบอ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29.55pt;mso-wrap-distance-left:9.05pt;mso-wrap-distance-right:9.05pt;mso-wrap-distance-top:0pt;mso-wrap-distance-bottom:0pt;margin-top:10.25pt;mso-position-vertical-relative:text;margin-left:1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การประกอบ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692910</wp:posOffset>
                </wp:positionH>
                <wp:positionV relativeFrom="paragraph">
                  <wp:posOffset>89535</wp:posOffset>
                </wp:positionV>
                <wp:extent cx="1136650" cy="596900"/>
                <wp:effectExtent l="635" t="6985" r="260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59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0" h="940">
                              <a:moveTo>
                                <a:pt x="1768" y="940"/>
                              </a:moveTo>
                              <a:lnTo>
                                <a:pt x="1790" y="33"/>
                              </a:lnTo>
                              <a:lnTo>
                                <a:pt x="1355" y="33"/>
                              </a:lnTo>
                              <a:lnTo>
                                <a:pt x="950" y="0"/>
                              </a:lnTo>
                              <a:lnTo>
                                <a:pt x="0" y="5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8000"/>
                          </a:solidFill>
                          <a:prstDash val="sysDot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0,940" path="m1768,940l1790,33l1355,33l950,0l0,593e" stroked="t" o:allowincell="f" style="position:absolute;margin-left:133.3pt;margin-top:7.05pt;width:89.45pt;height:46.95pt;mso-wrap-style:none;v-text-anchor:middle">
                <v:fill o:detectmouseclick="t" on="false"/>
                <v:stroke color="olive" weight="12600" dashstyle="shortdot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29000</wp:posOffset>
                </wp:positionH>
                <wp:positionV relativeFrom="paragraph">
                  <wp:posOffset>14605</wp:posOffset>
                </wp:positionV>
                <wp:extent cx="457200" cy="342900"/>
                <wp:effectExtent l="3810" t="5080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15pt" to="305.95pt,28.1pt" stroked="t" o:allowincell="f" style="position:absolute">
                <v:stroke color="olive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57250</wp:posOffset>
                </wp:positionH>
                <wp:positionV relativeFrom="paragraph">
                  <wp:posOffset>120650</wp:posOffset>
                </wp:positionV>
                <wp:extent cx="1143000" cy="342900"/>
                <wp:effectExtent l="0" t="0" r="0" b="0"/>
                <wp:wrapNone/>
                <wp:docPr id="16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ประกอบอ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.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ประกอบ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771900</wp:posOffset>
                </wp:positionH>
                <wp:positionV relativeFrom="paragraph">
                  <wp:posOffset>6350</wp:posOffset>
                </wp:positionV>
                <wp:extent cx="1257300" cy="342900"/>
                <wp:effectExtent l="0" t="0" r="0" b="0"/>
                <wp:wrapNone/>
                <wp:docPr id="17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เลือกประกอบอ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เลือกประกอบ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28800</wp:posOffset>
                </wp:positionH>
                <wp:positionV relativeFrom="paragraph">
                  <wp:posOffset>99695</wp:posOffset>
                </wp:positionV>
                <wp:extent cx="1828800" cy="342900"/>
                <wp:effectExtent l="0" t="0" r="0" b="0"/>
                <wp:wrapNone/>
                <wp:docPr id="17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นำเทคโนโลยีมาใช้พัฒนางานอ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7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นำเทคโนโลยีมาใช้พัฒนางาน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เข้าใจ</w:t>
      </w:r>
      <w:r>
        <w:rPr>
          <w:rFonts w:ascii="Angsana New" w:hAnsi="Angsana New"/>
          <w:sz w:val="32"/>
          <w:sz w:val="32"/>
          <w:szCs w:val="32"/>
        </w:rPr>
        <w:t>การทำงาน มีความคิดสร้างสรรค์ มีทักษะกระบวนการทำงาน ทักษะการจัดการ ทักษะกระบวนการแก้ปัญหา ทักษะการทำงานร่วมกัน และทักษะการแสวงหาความรู้มีคุณธรรม และลักษณะนิสัยในการทำงาน มีจิตสำนึกในการใช้พลังงาน ทรัพยากรและสิ่งแวดล้อม เพื่อการดำรงชีวิตและครอบคร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เข้าใจ มีทักษะที่จำเป็น มีประสบการณ์ เห็นแนวทางในงานอาชีพ ใช้เทคโนโลยี เพื่อพัฒนาอาชีพ และมีเจตนคติต่ออาชี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แนวทางในการทำธุรกิจ และทำงานธุรกิจอย่างง่ายๆ 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บันทึกรายรับ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รายจ่าย และจัดเก็บเอกสารทางธุรกิจได้อย่างถูกต้องและเหมาะส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ข้าใจและมีความรู้ในเรื่องการประกอบอาชีพ และคุณธรรมในการประกอบอาชีพ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วางแผนเลือกประกอบอาชีพที่เหมาะสมกับตนเอง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รู้และเข้าใจเกี่ยวกับการทำงานธุรกิจและประกอบอาชี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จิตสำนึกในการใช้ทรัพยากรธรรมชาติในการทำงานอย่างประหยัด และคุ้มค่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การงานอาชีพและเทคโนโลยี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(1) </w:t>
      </w:r>
      <w:r>
        <w:rPr>
          <w:rFonts w:ascii="Angsana New" w:hAnsi="Angsana New"/>
          <w:sz w:val="32"/>
          <w:sz w:val="32"/>
          <w:szCs w:val="32"/>
        </w:rPr>
        <w:t>สำรวจตนเองเพื่อวางแผนในการเลือกอ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4.1 (2) </w:t>
      </w:r>
      <w:r>
        <w:rPr>
          <w:rFonts w:ascii="Angsana New" w:hAnsi="Angsana New"/>
          <w:sz w:val="32"/>
          <w:sz w:val="32"/>
          <w:szCs w:val="32"/>
        </w:rPr>
        <w:t>ระบุความรู้ ความสามารถและคุณธรรมที่สัมพันธ์กับอาชีพที่สนใจ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กอบอาชี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เลือกประกอบอาชีพ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กอบอาชีพ เป็นการทำงานต่างๆ ที่ไม่ขัดต่อกฎหมายและศีลธรรมเพื่อหารายได้มาเลี้ยงดูตนเองและครอบคร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งานธุรกิจและการประกอบอาชีพ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ผลัดกันตั้งประเด็นคำถาม และตอบคำถามเกี่ยวกับเนื้อหาที่เรียนไปแล้วของหน่วยฯ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ทบทวนสาระสำคัญของหน่วยนี้ให้นักเรียนเข้า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เปิดโอกาสให้นักเรียนซักถามเกี่ยวกับเรื่องที่เรียนผ่านไปแล้ว แต่นักเรียนยังไม่เข้าใจหรือมีข้อสงส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จกแบบบันทึกประสบการณ์การเรียนรู้ ให้นักเรียนทุกคนบันทึกข้อมูลตามความเป็นจริง แล้วส่งคืนคร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นำคะแนนของกิจกรรมประเมินของแต่ละบทมากรอก แล้ว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ครูจัดทดสอบเพื่อวัดความรู้ความเข้าใจของนักเรียน โดยให้นักเรียนทำแบบทดสอบวัดผลสัมฤทธิ์ประจำหน่ว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จัดเวลาทดสอบขึ้นอยู่กับดุลยพินิจของครูผู้สอ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ดำเนินการ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นั่งสมาธิประมาณ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 หลังจากนั้นครูอธิบายการทำแบบทดสอบวัดผลสัมฤทธิ์ของหน่วย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วางแผนการทำแบบทดสอบ โดยศึกษาแบบทดสอบและเลือกทำในส่วนที่สามารถทำได้ก่อน เพื่อให้เสร็จทันตามกำหนดเวล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ทุกคนทำแบบทดสอบในสื่อการเรียนรู้ ม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งานฯ ป</w:t>
      </w:r>
      <w:r>
        <w:rPr>
          <w:rFonts w:cs="Angsana New" w:ascii="Angsana New" w:hAnsi="Angsana New"/>
          <w:sz w:val="32"/>
          <w:szCs w:val="32"/>
        </w:rPr>
        <w:t xml:space="preserve">.6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เฉลยแบบทดสอบ หากใครมีข้อสงสัยเกี่ยวกับคำตอบ ให้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ให้นักเรียนเข้าใจ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ครูตรวจให้คะแนนการทำแบบทดสอบ และบันทึกผล เป็นรายบุคคล เพื่อใช้เป็นส่วนหนึ่งในการวัดและประเมินผลการ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ครูตรวจสอบผลงาน หน่วยการเรียนรู้ ของนักเรียนทุกคนโดยพิจารณาจ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ประเมินทักษะและกระบวน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ประเมินผลสัมฤทธิ์ด้านความรู้และทักษะที่จำเป็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ครูวัดและประเมินผลบรรลุผลการเรียนรู้ของนักเรียนในแต่ละแผนการเรียนรู้ และนำมาบันทึกลงในแบบตรวจสอบท้ายแผนฯ และสรุปเป็นจำนวนนักเรียนที่ผ่านมาตรฐานการเรียนรู้ของหน่วยฯ เพื่อเก็บไว้เป็นหลักฐานในการประเมินผลเมื่อจบภาคเรียนที่ </w:t>
      </w:r>
      <w:r>
        <w:rPr>
          <w:rFonts w:cs="Angsana New" w:ascii="Angsana New" w:hAnsi="Angsana New"/>
          <w:sz w:val="32"/>
          <w:szCs w:val="32"/>
        </w:rPr>
        <w:t>2 (</w:t>
      </w:r>
      <w:r>
        <w:rPr>
          <w:rFonts w:ascii="Angsana New" w:hAnsi="Angsana New"/>
          <w:sz w:val="32"/>
          <w:sz w:val="32"/>
          <w:szCs w:val="32"/>
        </w:rPr>
        <w:t>การสรุปผลการประเมินผ่านเกณฑ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ไม่ผ่านเกณฑ์ ของมาตรฐานการเรียนรู้ เป็นไปตามที่สถานศึกษากำหนด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การงานอาชีพและเทคโนโลย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firstLine="35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96" w:leader="none"/>
        </w:tabs>
        <w:ind w:right="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รู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96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ที่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96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น คิดเป็น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0"/>
          <w:szCs w:val="20"/>
        </w:rPr>
        <w:t>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96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ที่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ไม่ผ่าน</w:t>
      </w:r>
      <w:r>
        <w:rPr>
          <w:rFonts w:ascii="Angsana New" w:hAnsi="Angsana New"/>
          <w:sz w:val="32"/>
          <w:sz w:val="32"/>
          <w:szCs w:val="32"/>
        </w:rPr>
        <w:t xml:space="preserve"> ผลการเรียนรู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96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จำนวน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น คิดเป็น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0"/>
          <w:szCs w:val="20"/>
        </w:rPr>
        <w:t>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เหตุ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ทรา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เหตุ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</w:t>
      </w:r>
      <w:r>
        <w:rPr>
          <w:rFonts w:cs="Angsana New" w:ascii="Angsana New" w:hAnsi="Angsana New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ปัญ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</w:t>
      </w:r>
      <w:r>
        <w:rPr>
          <w:rFonts w:cs="Angsana New" w:ascii="Angsana New" w:hAnsi="Angsana New"/>
          <w:sz w:val="20"/>
          <w:szCs w:val="20"/>
        </w:rPr>
        <w:t>.......</w:t>
      </w:r>
      <w:r>
        <w:rPr>
          <w:rFonts w:cs="Angsana New" w:ascii="Angsana New" w:hAnsi="Angsana New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96" w:leader="none"/>
        </w:tabs>
        <w:spacing w:before="120" w:after="0"/>
        <w:ind w:right="45" w:hanging="0"/>
        <w:rPr/>
      </w:pPr>
      <w:r>
        <w:rPr>
          <w:rFonts w:cs="Angsana New" w:ascii="Angsana New" w:hAnsi="Angsana New"/>
          <w:sz w:val="32"/>
          <w:szCs w:val="32"/>
        </w:rPr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>ผู้เรียนที่มีความสามารถพิเศษ ได้แก่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cs="Angsana New" w:ascii="Angsana New" w:hAnsi="Angsana New"/>
          <w:sz w:val="20"/>
          <w:szCs w:val="20"/>
        </w:rPr>
        <w:t>........................................</w:t>
      </w:r>
      <w:r>
        <w:rPr>
          <w:rFonts w:cs="Angsana New" w:ascii="Angsana New" w:hAnsi="Angsana New"/>
          <w:sz w:val="20"/>
          <w:szCs w:val="20"/>
        </w:rPr>
        <w:t>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นวทางการพัฒน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่งเสริม </w:t>
      </w:r>
      <w:r>
        <w:rPr>
          <w:rFonts w:cs="Angsana New" w:ascii="Angsana New" w:hAnsi="Angsana New"/>
          <w:sz w:val="20"/>
          <w:szCs w:val="20"/>
        </w:rPr>
        <w:t>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  <w:t>1.4</w:t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ได้รับความรู้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</w:t>
      </w:r>
      <w:r>
        <w:rPr>
          <w:rFonts w:cs="Angsana New" w:ascii="Angsana New" w:hAnsi="Angsana New"/>
          <w:sz w:val="20"/>
          <w:szCs w:val="20"/>
        </w:rPr>
        <w:t>....................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>.............</w:t>
      </w:r>
      <w:r>
        <w:rPr>
          <w:rFonts w:cs="Angsana New" w:ascii="Angsana New" w:hAnsi="Angsana New"/>
          <w:sz w:val="20"/>
          <w:szCs w:val="20"/>
        </w:rPr>
        <w:t>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เกิดทักษะกระบวนการ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cs="Angsana New" w:ascii="Angsana New" w:hAnsi="Angsana New"/>
          <w:sz w:val="20"/>
          <w:szCs w:val="20"/>
        </w:rPr>
        <w:t>................................</w:t>
      </w:r>
      <w:r>
        <w:rPr>
          <w:rFonts w:cs="Angsana New" w:ascii="Angsana New" w:hAnsi="Angsana New"/>
          <w:sz w:val="20"/>
          <w:szCs w:val="20"/>
        </w:rPr>
        <w:t>..............</w:t>
      </w:r>
      <w:r>
        <w:rPr>
          <w:rFonts w:cs="Angsana New" w:ascii="Angsana New" w:hAnsi="Angsana New"/>
          <w:sz w:val="20"/>
          <w:szCs w:val="20"/>
        </w:rPr>
        <w:t>.....</w:t>
      </w:r>
      <w:r>
        <w:rPr>
          <w:rFonts w:cs="Angsana New" w:ascii="Angsana New" w:hAnsi="Angsana New"/>
          <w:sz w:val="20"/>
          <w:szCs w:val="20"/>
        </w:rPr>
        <w:t>.....</w:t>
      </w:r>
      <w:r>
        <w:rPr>
          <w:rFonts w:cs="Angsana New" w:ascii="Angsana New" w:hAnsi="Angsana New"/>
          <w:sz w:val="20"/>
          <w:szCs w:val="20"/>
        </w:rPr>
        <w:t>...................</w:t>
      </w:r>
      <w:r>
        <w:rPr>
          <w:rFonts w:cs="Angsana New" w:ascii="Angsana New" w:hAnsi="Angsana New"/>
          <w:sz w:val="20"/>
          <w:szCs w:val="20"/>
        </w:rPr>
        <w:t>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มีคุณธรรม จริยธรรม ค่านิยม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</w:t>
      </w:r>
      <w:r>
        <w:rPr>
          <w:rFonts w:cs="Angsana New" w:ascii="Angsana New" w:hAnsi="Angsana New"/>
          <w:sz w:val="20"/>
          <w:szCs w:val="20"/>
        </w:rPr>
        <w:t>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left="360" w:right="45" w:hanging="36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ญหาอุปสรร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20"/>
          <w:szCs w:val="20"/>
        </w:rPr>
        <w:t>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</w:t>
      </w:r>
      <w:r>
        <w:rPr>
          <w:rFonts w:cs="Angsana New" w:ascii="Angsana New" w:hAnsi="Angsana New"/>
          <w:sz w:val="20"/>
          <w:szCs w:val="20"/>
        </w:rPr>
        <w:t>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</w:t>
      </w:r>
      <w:r>
        <w:rPr>
          <w:rFonts w:cs="Angsana New" w:ascii="Angsana New" w:hAnsi="Angsana New"/>
          <w:sz w:val="20"/>
          <w:szCs w:val="20"/>
        </w:rPr>
        <w:t>.......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</w:t>
      </w:r>
      <w:r>
        <w:rPr>
          <w:rFonts w:cs="Angsana New" w:ascii="Angsana New" w:hAnsi="Angsana New"/>
          <w:sz w:val="20"/>
          <w:szCs w:val="20"/>
        </w:rPr>
        <w:t>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</w:t>
      </w:r>
      <w:r>
        <w:rPr>
          <w:rFonts w:cs="Angsana New" w:ascii="Angsana New" w:hAnsi="Angsana New"/>
          <w:sz w:val="20"/>
          <w:szCs w:val="20"/>
        </w:rPr>
        <w:t>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</w:t>
      </w:r>
      <w:r>
        <w:rPr>
          <w:rFonts w:cs="Angsana New" w:ascii="Angsana New" w:hAnsi="Angsana New"/>
          <w:sz w:val="20"/>
          <w:szCs w:val="20"/>
        </w:rPr>
        <w:t>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เสนอแน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20"/>
          <w:szCs w:val="20"/>
        </w:rPr>
        <w:t>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</w:t>
      </w:r>
      <w:r>
        <w:rPr>
          <w:rFonts w:cs="Angsana New" w:ascii="Angsana New" w:hAnsi="Angsana New"/>
          <w:sz w:val="20"/>
          <w:szCs w:val="20"/>
        </w:rPr>
        <w:t>.............</w:t>
      </w:r>
      <w:r>
        <w:rPr>
          <w:rFonts w:cs="Angsana New" w:ascii="Angsana New" w:hAnsi="Angsana New"/>
          <w:sz w:val="20"/>
          <w:szCs w:val="20"/>
        </w:rPr>
        <w:t>......</w:t>
      </w:r>
      <w:r>
        <w:rPr>
          <w:rFonts w:cs="Angsana New" w:ascii="Angsana New" w:hAnsi="Angsana New"/>
          <w:sz w:val="20"/>
          <w:szCs w:val="20"/>
        </w:rPr>
        <w:t>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</w:t>
      </w:r>
      <w:r>
        <w:rPr>
          <w:rFonts w:cs="Angsana New" w:ascii="Angsana New" w:hAnsi="Angsana New"/>
          <w:sz w:val="20"/>
          <w:szCs w:val="20"/>
        </w:rPr>
        <w:t>.......</w:t>
      </w:r>
      <w:r>
        <w:rPr>
          <w:rFonts w:cs="Angsana New" w:ascii="Angsana New" w:hAnsi="Angsana New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5362" w:leader="none"/>
          <w:tab w:val="left" w:pos="6061" w:leader="none"/>
        </w:tabs>
        <w:spacing w:before="120" w:after="0"/>
        <w:ind w:right="45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</w:t>
      </w:r>
      <w:r>
        <w:rPr>
          <w:rFonts w:cs="Angsana New" w:ascii="Angsana New" w:hAnsi="Angsana New"/>
          <w:sz w:val="20"/>
          <w:szCs w:val="20"/>
        </w:rPr>
        <w:t>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5362" w:leader="none"/>
          <w:tab w:val="left" w:pos="6061" w:leader="none"/>
        </w:tabs>
        <w:spacing w:before="120" w:after="0"/>
        <w:ind w:right="45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</w:t>
      </w:r>
      <w:r>
        <w:rPr>
          <w:rFonts w:cs="Angsana New" w:ascii="Angsana New" w:hAnsi="Angsana New"/>
          <w:sz w:val="20"/>
          <w:szCs w:val="20"/>
        </w:rPr>
        <w:t>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5362" w:leader="none"/>
          <w:tab w:val="left" w:pos="6061" w:leader="none"/>
        </w:tabs>
        <w:spacing w:before="120" w:after="0"/>
        <w:ind w:right="45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  <w:t>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</w:t>
      </w:r>
      <w:r>
        <w:rPr>
          <w:rFonts w:cs="Angsana New" w:ascii="Angsana New" w:hAnsi="Angsana New"/>
          <w:sz w:val="20"/>
          <w:szCs w:val="20"/>
        </w:rPr>
        <w:t>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5362" w:leader="none"/>
          <w:tab w:val="left" w:pos="6061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  <w:tab w:val="left" w:pos="48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การ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ทำ 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..……...…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4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ascii="Angsana New" w:hAnsi="Angsana New"/>
          <w:sz w:val="32"/>
          <w:sz w:val="32"/>
          <w:szCs w:val="32"/>
        </w:rPr>
        <w:t>…………………………</w:t>
      </w:r>
      <w:r>
        <w:rPr>
          <w:rFonts w:cs="Angsana New" w:ascii="Angsana New" w:hAnsi="Angsana New"/>
          <w:sz w:val="32"/>
          <w:szCs w:val="32"/>
        </w:rPr>
        <w:t>.…..……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……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4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หัวข้อเรื่องที่เรียน </w:t>
      </w:r>
      <w:r>
        <w:rPr>
          <w:rFonts w:ascii="Angsana New" w:hAnsi="Angsana New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.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57" w:right="40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.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สำคัญและใจความสำคัญของเรื่องที่เรียน 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……….………………………………………………….………………………………………….………………………………………………….………………………………………….………………………………………………….………………………………………….………………………………………………….………………………………………….………………………………………………….……………………</w:t>
      </w:r>
      <w:r>
        <w:rPr>
          <w:rFonts w:ascii="Angsana New" w:hAnsi="Angsana New"/>
          <w:sz w:val="32"/>
          <w:sz w:val="32"/>
          <w:szCs w:val="32"/>
        </w:rPr>
        <w:t>นักเรียนสามารถเชื่อมโยงความรู้ ความเข้าใจ ในเรื่องที่เรียนไปใช้ในชีวิตประจำวันได้ ดังนี้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รียนยังมีข้อสงสัยหรือคำถามกับเรื่องต่อไปนี้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520" w:leader="none"/>
          <w:tab w:val="left" w:pos="2880" w:leader="none"/>
          <w:tab w:val="left" w:pos="3416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6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ประเมินพฤติกรรมการเรียนและคุณลักษณะอันพึงประสงค์ </w:t>
      </w:r>
      <w:r>
        <w:rPr>
          <w:rFonts w:cs="Angsana New" w:ascii="Angsana New" w:hAnsi="Angsana New"/>
          <w:b/>
          <w:bCs/>
          <w:sz w:val="32"/>
          <w:szCs w:val="32"/>
        </w:rPr>
        <w:t>(Attitude)</w:t>
      </w:r>
    </w:p>
    <w:p>
      <w:pPr>
        <w:pStyle w:val="Normal"/>
        <w:tabs>
          <w:tab w:val="left" w:pos="720" w:leader="none"/>
          <w:tab w:val="left" w:pos="1080" w:leader="none"/>
        </w:tabs>
        <w:ind w:left="357" w:right="403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บทที่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59" w:right="227" w:hanging="902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สังเกตพฤติกรรมผู้เรียนในขณะปฏิบัติกิจกรรมของแต่ละบทในทุกๆ หน่วยการเรียน แล้วขีด </w:t>
      </w:r>
      <w:r>
        <w:rPr>
          <w:rFonts w:ascii="Wingdings" w:hAnsi="Wingdings" w:eastAsia="Wingdings" w:cs="Wingdings"/>
          <w:szCs w:val="24"/>
        </w:rPr>
        <w:t></w:t>
      </w:r>
      <w:r>
        <w:rPr>
          <w:rFonts w:ascii="Angsana New" w:hAnsi="Angsana New"/>
        </w:rPr>
        <w:t xml:space="preserve"> ลงในช่อง </w:t>
      </w:r>
      <w:r>
        <w:rPr>
          <w:rFonts w:ascii="Wingdings" w:hAnsi="Wingdings" w:eastAsia="Wingdings" w:cs="Wingdings"/>
          <w:szCs w:val="24"/>
        </w:rPr>
        <w:t></w:t>
      </w:r>
    </w:p>
    <w:p>
      <w:pPr>
        <w:pStyle w:val="Normal"/>
        <w:tabs>
          <w:tab w:val="clear" w:pos="720"/>
          <w:tab w:val="left" w:pos="1274" w:leader="none"/>
          <w:tab w:val="left" w:pos="3024" w:leader="none"/>
          <w:tab w:val="left" w:pos="4680" w:leader="none"/>
          <w:tab w:val="left" w:pos="6033" w:leader="none"/>
        </w:tabs>
        <w:ind w:right="224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ระดับคะแนน</w:t>
      </w:r>
      <w:r>
        <w:rPr>
          <w:rFonts w:cs="Angsana New" w:ascii="Angsana New" w:hAnsi="Angsana New"/>
        </w:rPr>
        <w:tab/>
        <w:t xml:space="preserve">3 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 xml:space="preserve">2 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ดี</w:t>
      </w:r>
      <w:r>
        <w:rPr>
          <w:rFonts w:cs="Angsana New" w:ascii="Angsana New" w:hAnsi="Angsana New"/>
        </w:rPr>
        <w:tab/>
        <w:t xml:space="preserve">1 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ควรปรับปรุง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616"/>
        <w:gridCol w:w="588"/>
        <w:gridCol w:w="644"/>
      </w:tblGrid>
      <w:tr>
        <w:trPr>
          <w:trHeight w:val="5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ะแนน</w:t>
            </w:r>
          </w:p>
        </w:tc>
      </w:tr>
      <w:tr>
        <w:trPr>
          <w:trHeight w:val="43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68"/>
              <w:ind w:right="45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P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/>
            </w:pPr>
            <w:r>
              <w:rPr>
                <w:rFonts w:cs="Angsana New" w:ascii="Angsana New" w:hAnsi="Angsana New"/>
                <w:szCs w:val="24"/>
              </w:rPr>
              <w:t>1.</w:t>
              <w:tab/>
            </w:r>
            <w:r>
              <w:rPr>
                <w:rFonts w:ascii="Angsana New" w:hAnsi="Angsana New"/>
                <w:szCs w:val="24"/>
              </w:rPr>
              <w:t>ดูแล และช่วยเหลือตนเองเกี่ยวกับงานในกิจวัตรประจำวันได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/>
            </w:pPr>
            <w:r>
              <w:rPr>
                <w:rFonts w:cs="Angsana New" w:ascii="Angsana New" w:hAnsi="Angsana New"/>
                <w:szCs w:val="24"/>
              </w:rPr>
              <w:t>2.</w:t>
            </w:r>
            <w:r>
              <w:rPr>
                <w:rFonts w:cs="Angsana New" w:ascii="Angsana New" w:hAnsi="Angsana New"/>
                <w:szCs w:val="24"/>
              </w:rPr>
              <w:tab/>
            </w:r>
            <w:r>
              <w:rPr>
                <w:rFonts w:ascii="Angsana New" w:hAnsi="Angsana New"/>
                <w:szCs w:val="24"/>
              </w:rPr>
              <w:t>ช่วยเหลืองานในครอบครัวได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.</w:t>
            </w:r>
            <w:r>
              <w:rPr>
                <w:rFonts w:cs="Angsana New" w:ascii="Angsana New" w:hAnsi="Angsana New"/>
                <w:szCs w:val="24"/>
              </w:rPr>
              <w:tab/>
            </w:r>
            <w:r>
              <w:rPr>
                <w:rFonts w:ascii="Angsana New" w:hAnsi="Angsana New"/>
                <w:szCs w:val="24"/>
              </w:rPr>
              <w:t>ใช้เทคโนโลยีและเทคโนโลยีสารสนเทศขั้นพื้นฐานได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.</w:t>
            </w:r>
            <w:r>
              <w:rPr>
                <w:rFonts w:cs="Angsana New" w:ascii="Angsana New" w:hAnsi="Angsana New"/>
                <w:szCs w:val="24"/>
              </w:rPr>
              <w:tab/>
            </w:r>
            <w:r>
              <w:rPr>
                <w:rFonts w:ascii="Angsana New" w:hAnsi="Angsana New"/>
                <w:szCs w:val="24"/>
              </w:rPr>
              <w:t>มีความคิดริเริ่มสร้างสรรค์ในการทำงา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.</w:t>
            </w:r>
            <w:r>
              <w:rPr>
                <w:rFonts w:cs="Angsana New" w:ascii="Angsana New" w:hAnsi="Angsana New"/>
                <w:szCs w:val="24"/>
              </w:rPr>
              <w:tab/>
            </w:r>
            <w:r>
              <w:rPr>
                <w:rFonts w:ascii="Angsana New" w:hAnsi="Angsana New"/>
                <w:szCs w:val="24"/>
              </w:rPr>
              <w:t>วางแผน และประดิษฐ์ของใช้ในชีวิตประจำวันอย่างง่ายๆ ได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59" w:right="227" w:hanging="902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สังเกตพฤติกรรมผู้เรียนในขณะปฏิบัติกิจกรรมของแต่ละบทในทุกๆ หน่วยการเรียน แล้วขีด </w:t>
      </w:r>
      <w:r>
        <w:rPr>
          <w:rFonts w:ascii="Wingdings" w:hAnsi="Wingdings" w:eastAsia="Wingdings" w:cs="Wingdings"/>
          <w:szCs w:val="24"/>
        </w:rPr>
        <w:t></w:t>
      </w:r>
      <w:r>
        <w:rPr>
          <w:rFonts w:ascii="Angsana New" w:hAnsi="Angsana New"/>
        </w:rPr>
        <w:t xml:space="preserve"> ลงในช่อง </w:t>
      </w:r>
      <w:r>
        <w:rPr>
          <w:rFonts w:ascii="Wingdings" w:hAnsi="Wingdings" w:eastAsia="Wingdings" w:cs="Wingdings"/>
          <w:szCs w:val="24"/>
        </w:rPr>
        <w:t></w:t>
      </w:r>
    </w:p>
    <w:p>
      <w:pPr>
        <w:pStyle w:val="Normal"/>
        <w:tabs>
          <w:tab w:val="clear" w:pos="720"/>
          <w:tab w:val="left" w:pos="1274" w:leader="none"/>
          <w:tab w:val="left" w:pos="3024" w:leader="none"/>
          <w:tab w:val="left" w:pos="4606" w:leader="none"/>
          <w:tab w:val="left" w:pos="6033" w:leader="none"/>
        </w:tabs>
        <w:ind w:right="224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ระดับคะแนน</w:t>
      </w:r>
      <w:r>
        <w:rPr>
          <w:rFonts w:cs="Angsana New" w:ascii="Angsana New" w:hAnsi="Angsana New"/>
        </w:rPr>
        <w:tab/>
        <w:t xml:space="preserve">3 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 xml:space="preserve">2 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ดี</w:t>
      </w:r>
      <w:r>
        <w:rPr>
          <w:rFonts w:cs="Angsana New" w:ascii="Angsana New" w:hAnsi="Angsana New"/>
        </w:rPr>
        <w:tab/>
        <w:t xml:space="preserve">1 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ควรปรับปรุง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616"/>
        <w:gridCol w:w="588"/>
        <w:gridCol w:w="644"/>
      </w:tblGrid>
      <w:tr>
        <w:trPr>
          <w:trHeight w:val="5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ะแนน</w:t>
            </w:r>
          </w:p>
        </w:tc>
      </w:tr>
      <w:tr>
        <w:trPr>
          <w:trHeight w:val="43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68"/>
              <w:ind w:right="45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 xml:space="preserve">ด้านเจตคติ 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A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/>
            </w:pPr>
            <w:r>
              <w:rPr>
                <w:rFonts w:cs="Angsana New" w:ascii="Angsana New" w:hAnsi="Angsana New"/>
                <w:szCs w:val="24"/>
              </w:rPr>
              <w:t>1.</w:t>
              <w:tab/>
            </w:r>
            <w:r>
              <w:rPr>
                <w:rFonts w:ascii="Angsana New" w:hAnsi="Angsana New"/>
                <w:szCs w:val="24"/>
              </w:rPr>
              <w:t>มีความรับผิดชอบต่อหน้าที่ที่ได้รับมอบหมา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/>
            </w:pPr>
            <w:r>
              <w:rPr>
                <w:rFonts w:cs="Angsana New" w:ascii="Angsana New" w:hAnsi="Angsana New"/>
                <w:szCs w:val="24"/>
              </w:rPr>
              <w:t>2.</w:t>
            </w:r>
            <w:r>
              <w:rPr>
                <w:rFonts w:cs="Angsana New" w:ascii="Angsana New" w:hAnsi="Angsana New"/>
                <w:szCs w:val="24"/>
              </w:rPr>
              <w:tab/>
            </w:r>
            <w:r>
              <w:rPr>
                <w:rFonts w:ascii="Angsana New" w:hAnsi="Angsana New"/>
                <w:szCs w:val="24"/>
              </w:rPr>
              <w:t>มีความขยันและซื่อสัตย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.</w:t>
            </w:r>
            <w:r>
              <w:rPr>
                <w:rFonts w:cs="Angsana New" w:ascii="Angsana New" w:hAnsi="Angsana New"/>
                <w:szCs w:val="24"/>
              </w:rPr>
              <w:tab/>
            </w:r>
            <w:r>
              <w:rPr>
                <w:rFonts w:ascii="Angsana New" w:hAnsi="Angsana New"/>
                <w:szCs w:val="24"/>
              </w:rPr>
              <w:t>รู้จักประหยัดและอดออ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.</w:t>
            </w:r>
            <w:r>
              <w:rPr>
                <w:rFonts w:cs="Angsana New" w:ascii="Angsana New" w:hAnsi="Angsana New"/>
                <w:szCs w:val="24"/>
              </w:rPr>
              <w:tab/>
            </w:r>
            <w:r>
              <w:rPr>
                <w:rFonts w:ascii="Angsana New" w:hAnsi="Angsana New"/>
                <w:szCs w:val="24"/>
              </w:rPr>
              <w:t>รู้จักใช้พลังงาน ทรัพยากรธรรมชาติ และสิ่งแวดล้อม อย่างประหยัด และถูกวิธ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spacing w:before="120" w:after="0"/>
        <w:ind w:right="224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4746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20"/>
          <w:szCs w:val="20"/>
        </w:rPr>
        <w:tab/>
        <w:tab/>
        <w:tab/>
        <w:tab/>
      </w: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20"/>
          <w:sz w:val="20"/>
          <w:szCs w:val="20"/>
        </w:rPr>
        <w:t>………………………………………</w:t>
      </w:r>
      <w:r>
        <w:rPr>
          <w:rFonts w:cs="Angsana New" w:ascii="Angsana New" w:hAnsi="Angsana New"/>
          <w:sz w:val="20"/>
          <w:szCs w:val="20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20"/>
          <w:szCs w:val="20"/>
        </w:rPr>
        <w:t>……………...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24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24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24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วามรู้และผลงาน</w:t>
      </w:r>
    </w:p>
    <w:p>
      <w:pPr>
        <w:pStyle w:val="Normal"/>
        <w:ind w:left="360" w:right="40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right="404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left="1260" w:right="224" w:hanging="90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1260" w:right="224" w:hanging="90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ประเมินจากการปฏิบัติกิจกรรมในระหว่างเรียน และผลการปฏิบัติกิจกรรม โดยให้ระดับคะแนนลงในตารางที่ตรงกับพฤติกรร</w:t>
      </w:r>
      <w:r>
        <w:rPr>
          <w:rFonts w:ascii="Angsana New" w:hAnsi="Angsana New"/>
        </w:rPr>
        <w:t>ม</w:t>
      </w:r>
      <w:r>
        <w:rPr>
          <w:rFonts w:ascii="Angsana New" w:hAnsi="Angsana New"/>
        </w:rPr>
        <w:t>และผลงานของผู้เรียน</w:t>
      </w:r>
    </w:p>
    <w:p>
      <w:pPr>
        <w:pStyle w:val="Normal"/>
        <w:ind w:left="360" w:right="224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  <w:t>5</w:t>
      </w:r>
      <w:r>
        <w:rPr>
          <w:rFonts w:cs="Angsana New" w:ascii="Angsana New" w:hAnsi="Angsana New"/>
        </w:rPr>
        <w:t xml:space="preserve"> = </w:t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 xml:space="preserve">4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มาก</w:t>
      </w:r>
      <w:r>
        <w:rPr>
          <w:rFonts w:cs="Angsana New" w:ascii="Angsana New" w:hAnsi="Angsana New"/>
        </w:rPr>
        <w:tab/>
        <w:tab/>
        <w:t xml:space="preserve">3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</w:t>
      </w:r>
    </w:p>
    <w:p>
      <w:pPr>
        <w:pStyle w:val="Normal"/>
        <w:ind w:right="22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พอใช้</w:t>
      </w:r>
      <w:r>
        <w:rPr>
          <w:rFonts w:cs="Angsana New" w:ascii="Angsana New" w:hAnsi="Angsana New"/>
        </w:rPr>
        <w:tab/>
        <w:tab/>
        <w:t xml:space="preserve">1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ต้องปรับปรุง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37"/>
        <w:gridCol w:w="720"/>
        <w:gridCol w:w="723"/>
        <w:gridCol w:w="803"/>
        <w:gridCol w:w="723"/>
        <w:gridCol w:w="724"/>
        <w:gridCol w:w="570"/>
        <w:gridCol w:w="563"/>
        <w:gridCol w:w="561"/>
      </w:tblGrid>
      <w:tr>
        <w:trPr>
          <w:trHeight w:val="722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ลขที่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มิน</w:t>
            </w:r>
          </w:p>
        </w:tc>
      </w:tr>
      <w:tr>
        <w:trPr>
          <w:trHeight w:val="154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การปฏิบัติตามขั้นตอ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ความถูกต้องในการปฏิบัติกิจกรร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ความคิดสร้างสรรค์</w:t>
            </w:r>
            <w:r>
              <w:rPr>
                <w:rFonts w:cs="Angsana New" w:ascii="Angsana New" w:hAnsi="Angsana New"/>
                <w:sz w:val="22"/>
                <w:szCs w:val="22"/>
              </w:rPr>
              <w:br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ในการทำงา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การแก้ปัญหาในการทำงา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ผลงานแสดงถึงความคิดสร้างสรรค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25 </w:t>
            </w:r>
            <w:r>
              <w:rPr>
                <w:rFonts w:ascii="Angsana New" w:hAnsi="Angsana New"/>
                <w:szCs w:val="24"/>
              </w:rPr>
              <w:t>คะแน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ไม่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</w:t>
            </w:r>
          </w:p>
        </w:tc>
      </w:tr>
      <w:tr>
        <w:trPr>
          <w:trHeight w:val="3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right="224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right="224" w:hanging="0"/>
        <w:jc w:val="right"/>
        <w:rPr/>
      </w:pPr>
      <w:r>
        <w:rPr>
          <w:rFonts w:cs="Angsana New" w:ascii="Angsana New" w:hAnsi="Angsana New"/>
          <w:sz w:val="20"/>
          <w:szCs w:val="20"/>
        </w:rPr>
        <w:t>……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………………………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....</w:t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240" w:after="0"/>
        <w:jc w:val="center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แ</w:t>
      </w:r>
    </w:p>
    <w:p>
      <w:pPr>
        <w:pStyle w:val="Normal"/>
        <w:spacing w:before="24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ด้านทักษะกระบวนการ</w:t>
      </w:r>
    </w:p>
    <w:p>
      <w:pPr>
        <w:pStyle w:val="Normal"/>
        <w:ind w:left="360" w:right="40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right="404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900" w:right="224" w:hanging="90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ประเมินจากการสังเกตการทำงานในระหว่างเรียน และการปฏิบัติกิจกรรม โดยให้ระดับคะแนนลงในตารางที่ตรงกับพฤติกรรมของผู้เรียน</w:t>
      </w:r>
      <w:r>
        <w:rPr>
          <w:rFonts w:ascii="Angsana New" w:hAnsi="Angsana New"/>
        </w:rPr>
        <w:t xml:space="preserve"> </w:t>
      </w:r>
    </w:p>
    <w:p>
      <w:pPr>
        <w:pStyle w:val="Normal"/>
        <w:ind w:left="360" w:right="224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  <w:t>5</w:t>
      </w:r>
      <w:r>
        <w:rPr>
          <w:rFonts w:cs="Angsana New" w:ascii="Angsana New" w:hAnsi="Angsana New"/>
        </w:rPr>
        <w:t xml:space="preserve"> = </w:t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 xml:space="preserve">4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มาก</w:t>
      </w:r>
      <w:r>
        <w:rPr>
          <w:rFonts w:cs="Angsana New" w:ascii="Angsana New" w:hAnsi="Angsana New"/>
        </w:rPr>
        <w:tab/>
        <w:tab/>
        <w:t xml:space="preserve">3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</w:t>
      </w:r>
    </w:p>
    <w:p>
      <w:pPr>
        <w:pStyle w:val="Normal"/>
        <w:ind w:right="22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พอใช้</w:t>
      </w:r>
      <w:r>
        <w:rPr>
          <w:rFonts w:cs="Angsana New" w:ascii="Angsana New" w:hAnsi="Angsana New"/>
        </w:rPr>
        <w:tab/>
        <w:tab/>
        <w:t xml:space="preserve">1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ต้องปรับปรุง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44"/>
        <w:gridCol w:w="742"/>
        <w:gridCol w:w="743"/>
        <w:gridCol w:w="743"/>
        <w:gridCol w:w="742"/>
        <w:gridCol w:w="743"/>
        <w:gridCol w:w="743"/>
        <w:gridCol w:w="360"/>
        <w:gridCol w:w="585"/>
        <w:gridCol w:w="586"/>
      </w:tblGrid>
      <w:tr>
        <w:trPr>
          <w:trHeight w:val="76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ลขที่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มิน</w:t>
            </w:r>
          </w:p>
        </w:tc>
      </w:tr>
      <w:tr>
        <w:trPr>
          <w:trHeight w:val="162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ทำงานอย่างมีระบบระเบียบ เป็นไปตามขั้นตอ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สามารถในการทำงานร่วมกับผู้อื่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รอบคอบในการทำงา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ทักษะในการแก้ปัญหาและตัดสินใ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ทักษะในการอ่าน คิดวิเคราะห์ และเขียน</w:t>
            </w:r>
          </w:p>
          <w:p>
            <w:pPr>
              <w:pStyle w:val="Normal"/>
              <w:spacing w:lineRule="auto" w:line="168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สื่อควา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สามารถในการนำเทคโนโลยีมาใช้ในการทำงา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คะแน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ไม่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27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right="224" w:hanging="0"/>
        <w:jc w:val="right"/>
        <w:rPr/>
      </w:pPr>
      <w:r>
        <w:rPr>
          <w:rFonts w:cs="Angsana New" w:ascii="Angsana New" w:hAnsi="Angsana New"/>
          <w:sz w:val="20"/>
          <w:szCs w:val="20"/>
        </w:rPr>
        <w:t>……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………………………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ประเมินทักษะการคิดวิเคราะห์</w:t>
      </w:r>
    </w:p>
    <w:p>
      <w:pPr>
        <w:pStyle w:val="Normal"/>
        <w:ind w:left="360" w:right="40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404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right="404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900" w:right="224" w:hanging="90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ประเมินจากการสังเกตทักษะ ความคิดของผู้เรียนในขณะปฏิบัติกิจกรรม โดยให้ระดับคะแนนลงในตารางที่ตรงกับความสามารถในการคิดของผู้เรียน</w:t>
      </w:r>
      <w:r>
        <w:rPr>
          <w:rFonts w:ascii="Angsana New" w:hAnsi="Angsana New"/>
        </w:rPr>
        <w:t xml:space="preserve"> </w:t>
      </w:r>
    </w:p>
    <w:p>
      <w:pPr>
        <w:pStyle w:val="Normal"/>
        <w:ind w:left="360" w:right="224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  <w:t>5</w:t>
      </w:r>
      <w:r>
        <w:rPr>
          <w:rFonts w:cs="Angsana New" w:ascii="Angsana New" w:hAnsi="Angsana New"/>
        </w:rPr>
        <w:t xml:space="preserve"> = </w:t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 xml:space="preserve">4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มาก</w:t>
      </w:r>
      <w:r>
        <w:rPr>
          <w:rFonts w:cs="Angsana New" w:ascii="Angsana New" w:hAnsi="Angsana New"/>
        </w:rPr>
        <w:tab/>
        <w:tab/>
        <w:t xml:space="preserve">3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</w:t>
      </w:r>
    </w:p>
    <w:p>
      <w:pPr>
        <w:pStyle w:val="Normal"/>
        <w:ind w:right="22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พอใช้</w:t>
      </w:r>
      <w:r>
        <w:rPr>
          <w:rFonts w:cs="Angsana New" w:ascii="Angsana New" w:hAnsi="Angsana New"/>
        </w:rPr>
        <w:tab/>
        <w:tab/>
        <w:t xml:space="preserve">1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ต้องปรับปรุง</w:t>
      </w:r>
    </w:p>
    <w:p>
      <w:pPr>
        <w:pStyle w:val="Normal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260"/>
        <w:gridCol w:w="720"/>
        <w:gridCol w:w="720"/>
        <w:gridCol w:w="900"/>
        <w:gridCol w:w="720"/>
        <w:gridCol w:w="7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คะแน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16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4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ำแนกแจกแจงองค์ประกอบของสิ่งใดสิ่งหนึ่ง หรือเรื่องใดเรื่องหนึ่งอย่างถูกต้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4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ลำดับข้อมูลได้อย่างถูกต้องและเหมาะส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4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ปรียบเทียบข้อมูลระหว่างหมวดหมู่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/>
              </w:rPr>
              <w:t>คะแน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before="360" w:after="0"/>
        <w:ind w:left="3600" w:right="22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left="3600" w:right="224" w:hanging="0"/>
        <w:rPr/>
      </w:pPr>
      <w:r>
        <w:rPr>
          <w:rFonts w:cs="Angsana New" w:ascii="Angsana New" w:hAnsi="Angsana New"/>
          <w:sz w:val="20"/>
          <w:szCs w:val="20"/>
        </w:rPr>
        <w:t>……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………………………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....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right="22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right="22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right="22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right="22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right="22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ุณลักษณะอันพึงประสงค์</w:t>
      </w:r>
    </w:p>
    <w:p>
      <w:pPr>
        <w:pStyle w:val="Normal"/>
        <w:ind w:left="360" w:right="40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right="404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900" w:right="224" w:hanging="90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ประเมินจากการสังเกตการทำงานในระหว่างเรียน และการปฏิบัติกิจกรรม โดยให้ระดับคะแนนลงในตารางที่ตรงกับพฤติกรรมของผู้เรียน</w:t>
      </w:r>
      <w:r>
        <w:rPr>
          <w:rFonts w:ascii="Angsana New" w:hAnsi="Angsana New"/>
        </w:rPr>
        <w:t xml:space="preserve"> </w:t>
      </w:r>
    </w:p>
    <w:p>
      <w:pPr>
        <w:pStyle w:val="Normal"/>
        <w:ind w:left="360" w:right="224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  <w:t>5</w:t>
      </w:r>
      <w:r>
        <w:rPr>
          <w:rFonts w:cs="Angsana New" w:ascii="Angsana New" w:hAnsi="Angsana New"/>
        </w:rPr>
        <w:t xml:space="preserve"> = </w:t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 xml:space="preserve">4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มาก</w:t>
      </w:r>
      <w:r>
        <w:rPr>
          <w:rFonts w:cs="Angsana New" w:ascii="Angsana New" w:hAnsi="Angsana New"/>
        </w:rPr>
        <w:tab/>
        <w:tab/>
        <w:t xml:space="preserve">3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</w:t>
      </w:r>
    </w:p>
    <w:p>
      <w:pPr>
        <w:pStyle w:val="Normal"/>
        <w:ind w:right="22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พอใช้</w:t>
      </w:r>
      <w:r>
        <w:rPr>
          <w:rFonts w:cs="Angsana New" w:ascii="Angsana New" w:hAnsi="Angsana New"/>
        </w:rPr>
        <w:tab/>
        <w:tab/>
        <w:t xml:space="preserve">1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ต้องปรับปรุง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44"/>
        <w:gridCol w:w="742"/>
        <w:gridCol w:w="743"/>
        <w:gridCol w:w="743"/>
        <w:gridCol w:w="742"/>
        <w:gridCol w:w="743"/>
        <w:gridCol w:w="743"/>
        <w:gridCol w:w="360"/>
        <w:gridCol w:w="585"/>
        <w:gridCol w:w="586"/>
      </w:tblGrid>
      <w:tr>
        <w:trPr>
          <w:trHeight w:val="76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ลขที่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มิน</w:t>
            </w:r>
          </w:p>
        </w:tc>
      </w:tr>
      <w:tr>
        <w:trPr>
          <w:trHeight w:val="162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ความรับผิดชอ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ตรงต่อเวล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กระตือรือร้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ซื่อสัตย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ใช้ทรัพยากรอย่างคุ้มค่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เอื้อเฟื้อและเสียสล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30 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คะแน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ไม่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320" w:leader="none"/>
        </w:tabs>
        <w:ind w:left="3600" w:right="22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4320" w:leader="none"/>
        </w:tabs>
        <w:ind w:left="3600" w:right="224" w:hanging="0"/>
        <w:rPr/>
      </w:pPr>
      <w:r>
        <w:rPr>
          <w:rFonts w:cs="Angsana New" w:ascii="Angsana New" w:hAnsi="Angsana New"/>
          <w:sz w:val="20"/>
          <w:szCs w:val="20"/>
        </w:rPr>
        <w:t>……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………………………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...</w:t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ำงานกลุ่ม</w:t>
      </w:r>
    </w:p>
    <w:p>
      <w:pPr>
        <w:pStyle w:val="Normal"/>
        <w:ind w:left="360" w:right="40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404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ห้อง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ุ่มที่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ind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สมาชิก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</w:t>
      </w:r>
      <w:r>
        <w:rPr>
          <w:rFonts w:cs="Angsana New" w:ascii="Angsana New" w:hAnsi="Angsana New"/>
          <w:sz w:val="20"/>
          <w:szCs w:val="20"/>
        </w:rPr>
        <w:t>....................</w:t>
      </w:r>
    </w:p>
    <w:p>
      <w:pPr>
        <w:pStyle w:val="Normal"/>
        <w:ind w:right="404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1260" w:right="224" w:hanging="90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ให้ ผู้สอน ประเมินจากการสังเกตพฤติกรรมผู้เรียนขณะปฏิบัติกิจกรรมกลุ่ม โดยขีด </w:t>
      </w:r>
      <w:r>
        <w:rPr>
          <w:rFonts w:ascii="Wingdings" w:hAnsi="Wingdings" w:eastAsia="Wingdings" w:cs="Wingdings"/>
        </w:rPr>
        <w:t></w:t>
      </w:r>
      <w:r>
        <w:rPr>
          <w:rFonts w:ascii="Angsana New" w:hAnsi="Angsana New"/>
        </w:rPr>
        <w:t xml:space="preserve"> ลงในช่อง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cs="Angsana New" w:ascii="Angsana New" w:hAnsi="Angsana New"/>
        </w:rPr>
        <w:t xml:space="preserve">3, 2 </w:t>
      </w:r>
      <w:r>
        <w:rPr>
          <w:rFonts w:ascii="Angsana New" w:hAnsi="Angsana New"/>
        </w:rPr>
        <w:t xml:space="preserve">หรือ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ที่ตรงกับพฤติกรรมของผู้เรียน</w:t>
      </w:r>
    </w:p>
    <w:p>
      <w:pPr>
        <w:pStyle w:val="Normal"/>
        <w:ind w:left="1260" w:right="224" w:hanging="90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22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</w:r>
    </w:p>
    <w:p>
      <w:pPr>
        <w:pStyle w:val="Normal"/>
        <w:ind w:right="22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/>
        </w:rPr>
        <w:t>พฤติกรรมหรือผลงานที่ชัดเจ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ถือว่า     ดี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ให้   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/>
        </w:rPr>
        <w:t>คะแนน</w:t>
      </w:r>
    </w:p>
    <w:p>
      <w:pPr>
        <w:pStyle w:val="Normal"/>
        <w:ind w:right="22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/>
        </w:rPr>
        <w:t>พฤติกรรมหรือผลงานเทียบเท่าคนทั่วไป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ถือว่า     ปานกลา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ให้   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/>
        </w:rPr>
        <w:t>คะแนน</w:t>
      </w:r>
    </w:p>
    <w:p>
      <w:pPr>
        <w:pStyle w:val="Normal"/>
        <w:ind w:right="224" w:hanging="0"/>
        <w:rPr/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/>
        </w:rPr>
        <w:t>พฤติกรรมหรือผลงานต่ำกว่าคนทั่วไป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ถือว่า    ควรปรับปรุง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  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/>
        </w:rPr>
        <w:t>คะแน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62"/>
        <w:gridCol w:w="658"/>
        <w:gridCol w:w="720"/>
        <w:gridCol w:w="7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สังเกต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การปฏิบัติ</w:t>
            </w:r>
          </w:p>
        </w:tc>
      </w:tr>
      <w:tr>
        <w:trPr>
          <w:trHeight w:val="5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ึกษาและวางแผนร่วมกันก่อนทำงา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แบ่งหน้าที่อย่างเหมาะสม และสมาชิกทำงานตามหน้าที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ฏิบัติงานตามขั้นตอ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ให้ความช่วยเหลือกั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เสร็จทันตามกำหนดเวล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วัสดุ อุปกรณ์เรียบร้อย หลังเลิกปฏิบัติงา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27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>……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………………………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....</w:t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right="40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spacing w:before="120" w:after="0"/>
        <w:ind w:left="357" w:hanging="35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ประสบการณ์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spacing w:before="240" w:after="0"/>
        <w:ind w:left="1434" w:right="227" w:hanging="1077"/>
        <w:jc w:val="left"/>
        <w:rPr>
          <w:rFonts w:ascii="Angsana New" w:hAnsi="Angsana New" w:cs="Angsana New"/>
        </w:rPr>
      </w:pPr>
      <w:r>
        <w:rPr>
          <w:b/>
          <w:b/>
          <w:bCs/>
        </w:rPr>
        <w:t>คำชี้แจง</w:t>
      </w:r>
      <w:r>
        <w:rPr>
          <w:b/>
          <w:bCs/>
        </w:rPr>
        <w:tab/>
      </w:r>
      <w:r>
        <w:rPr>
          <w:b/>
          <w:bCs/>
        </w:rPr>
        <w:t>:</w:t>
      </w:r>
      <w:r>
        <w:rPr/>
        <w:tab/>
        <w:t>1.</w:t>
        <w:tab/>
      </w:r>
      <w:r>
        <w:rPr/>
        <w:t>ครูให้นักเรียนบันทึกผลการเรียนรู้ของตนเองเมื่อเรียนจบในแต่ละหน่วย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left="1440" w:right="224" w:hanging="1080"/>
        <w:jc w:val="left"/>
        <w:rPr>
          <w:rFonts w:ascii="Angsana New" w:hAnsi="Angsana New" w:cs="Angsana New"/>
        </w:rPr>
      </w:pPr>
      <w:r>
        <w:rPr>
          <w:b/>
          <w:bCs/>
        </w:rPr>
        <w:tab/>
        <w:tab/>
      </w:r>
      <w:r>
        <w:rPr/>
        <w:t>2.</w:t>
        <w:tab/>
      </w:r>
      <w:r>
        <w:rPr/>
        <w:t>ครูเก็บเป็นหลักฐานเพื่อใช้เป็นข้อมูลอ้างอิงในการวินิจฉัยความรู้</w:t>
      </w:r>
      <w:r>
        <w:rPr>
          <w:rFonts w:cs="Times New Roman"/>
        </w:rPr>
        <w:t xml:space="preserve"> </w:t>
      </w:r>
      <w:r>
        <w:rPr/>
        <w:t>ความสามารถ</w:t>
      </w:r>
      <w:r>
        <w:rPr>
          <w:rFonts w:cs="Times New Roman"/>
        </w:rPr>
        <w:t xml:space="preserve"> </w:t>
      </w:r>
      <w:r>
        <w:rPr/>
        <w:t>และเพื่อ</w:t>
      </w:r>
      <w:r>
        <w:rPr/>
        <w:br/>
      </w:r>
      <w:r>
        <w:rPr/>
        <w:t>ซ่อมเสริมผู้เรียนให้พัฒนาความรู้</w:t>
      </w:r>
      <w:r>
        <w:rPr>
          <w:rFonts w:cs="Times New Roman"/>
        </w:rPr>
        <w:t xml:space="preserve"> </w:t>
      </w:r>
      <w:r>
        <w:rPr/>
        <w:t>ความสามารถ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ascii="Angsana New" w:hAnsi="Angsana New"/>
        </w:rPr>
        <w:t>ทักษะกระบวนการเรียนรู้ได้เต็มศักยภาพเป็นรายบุคคล</w:t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7495</wp:posOffset>
                </wp:positionH>
                <wp:positionV relativeFrom="paragraph">
                  <wp:posOffset>107950</wp:posOffset>
                </wp:positionV>
                <wp:extent cx="5286375" cy="5257800"/>
                <wp:effectExtent l="5080" t="5080" r="27940" b="276161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240" cy="5257800"/>
                          <a:chOff x="0" y="0"/>
                          <a:chExt cx="5286240" cy="5257800"/>
                        </a:xfrm>
                      </wpg:grpSpPr>
                      <wps:wsp>
                        <wps:cNvSpPr/>
                        <wps:spPr>
                          <a:xfrm>
                            <a:off x="303480" y="0"/>
                            <a:ext cx="2171880" cy="2057400"/>
                          </a:xfrm>
                          <a:prstGeom prst="roundRect">
                            <a:avLst>
                              <a:gd name="adj" fmla="val 64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ffc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รู้ใหม่ที่ได้จากบท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080" y="0"/>
                            <a:ext cx="2171880" cy="2057400"/>
                          </a:xfrm>
                          <a:prstGeom prst="roundRect">
                            <a:avLst>
                              <a:gd name="adj" fmla="val 64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ffc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รื่องที่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5360" y="1028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1036440"/>
                            <a:ext cx="0" cy="244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308628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3086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3086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1714680" cy="2057400"/>
                          </a:xfrm>
                          <a:custGeom>
                            <a:avLst/>
                            <a:gdLst>
                              <a:gd name="textAreaLeft" fmla="*/ 18360 w 972000"/>
                              <a:gd name="textAreaRight" fmla="*/ 953640 w 972000"/>
                              <a:gd name="textAreaTop" fmla="*/ 18360 h 1166400"/>
                              <a:gd name="textAreaBottom" fmla="*/ 114804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918">
                                <a:moveTo>
                                  <a:pt x="1400" y="0"/>
                                </a:moveTo>
                                <a:arcTo wR="1400" hR="1400" stAng="16200000" swAng="-5400000"/>
                                <a:lnTo>
                                  <a:pt x="0" y="24518"/>
                                </a:lnTo>
                                <a:arcTo wR="1400" hR="1400" stAng="10800000" swAng="-5400000"/>
                                <a:lnTo>
                                  <a:pt x="20200" y="25918"/>
                                </a:lnTo>
                                <a:arcTo wR="1400" hR="1400" stAng="5400000" swAng="-5400000"/>
                                <a:lnTo>
                                  <a:pt x="21600" y="1400"/>
                                </a:lnTo>
                                <a:arcTo wR="1400" hR="14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ffc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ที่ชอบท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7160" y="3200400"/>
                            <a:ext cx="1781280" cy="2057400"/>
                          </a:xfrm>
                          <a:custGeom>
                            <a:avLst/>
                            <a:gdLst>
                              <a:gd name="textAreaLeft" fmla="*/ 19080 w 1009800"/>
                              <a:gd name="textAreaRight" fmla="*/ 990720 w 1009800"/>
                              <a:gd name="textAreaTop" fmla="*/ 19080 h 1166400"/>
                              <a:gd name="textAreaBottom" fmla="*/ 114732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949">
                                <a:moveTo>
                                  <a:pt x="1400" y="0"/>
                                </a:moveTo>
                                <a:arcTo wR="1400" hR="1400" stAng="16200000" swAng="-5400000"/>
                                <a:lnTo>
                                  <a:pt x="0" y="23549"/>
                                </a:lnTo>
                                <a:arcTo wR="1400" hR="1400" stAng="10800000" swAng="-5400000"/>
                                <a:lnTo>
                                  <a:pt x="20200" y="24949"/>
                                </a:lnTo>
                                <a:arcTo wR="1400" hR="1400" stAng="5400000" swAng="-5400000"/>
                                <a:lnTo>
                                  <a:pt x="21600" y="1400"/>
                                </a:lnTo>
                                <a:arcTo wR="1400" hR="14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ffc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พอใจและต้อง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ก็บเป็นหลักฐานแสดงคว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้าวหน้า 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1920" y="3200400"/>
                            <a:ext cx="1714680" cy="2057400"/>
                          </a:xfrm>
                          <a:custGeom>
                            <a:avLst/>
                            <a:gdLst>
                              <a:gd name="textAreaLeft" fmla="*/ 18360 w 972000"/>
                              <a:gd name="textAreaRight" fmla="*/ 953640 w 972000"/>
                              <a:gd name="textAreaTop" fmla="*/ 18360 h 1166400"/>
                              <a:gd name="textAreaBottom" fmla="*/ 114804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918">
                                <a:moveTo>
                                  <a:pt x="1400" y="0"/>
                                </a:moveTo>
                                <a:arcTo wR="1400" hR="1400" stAng="16200000" swAng="-5400000"/>
                                <a:lnTo>
                                  <a:pt x="0" y="24518"/>
                                </a:lnTo>
                                <a:arcTo wR="1400" hR="1400" stAng="10800000" swAng="-5400000"/>
                                <a:lnTo>
                                  <a:pt x="20200" y="25918"/>
                                </a:lnTo>
                                <a:arcTo wR="1400" hR="1400" stAng="5400000" swAng="-5400000"/>
                                <a:lnTo>
                                  <a:pt x="21600" y="1400"/>
                                </a:lnTo>
                                <a:arcTo wR="1400" hR="14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ffc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โยชน์ที่ได้จากการนำผลการเรียนรู้เรื่องนี้ไปใช้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นชีวิตประจำวัน .............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.........................................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1160" y="2171880"/>
                            <a:ext cx="2743200" cy="800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ffc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รื่อง  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5pt;margin-top:8.5pt;width:416.25pt;height:414pt" coordorigin="437,170" coordsize="8325,8280">
                <v:roundrect id="shape_0" fillcolor="white" stroked="t" o:allowincell="f" style="position:absolute;left:915;top:170;width:3419;height:3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รู้ใหม่ที่ได้จากบทเรีย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ff99cc" weight="9360" joinstyle="miter" endcap="flat"/>
                  <v:shadow on="t" obscured="f" color="#ffcc00"/>
                  <w10:wrap type="none"/>
                </v:roundrect>
                <v:roundrect id="shape_0" fillcolor="white" stroked="t" o:allowincell="f" style="position:absolute;left:4875;top:170;width:3419;height:3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รื่องที่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ff99cc" weight="9360" joinstyle="miter" endcap="flat"/>
                  <v:shadow on="t" obscured="f" color="#ffcc00"/>
                  <w10:wrap type="none"/>
                </v:roundrect>
                <v:line id="shape_0" from="4335,1790" to="4874,1790" stroked="t" o:allowincell="f" style="position:absolute">
                  <v:stroke color="#ff99cc" weight="9360" joinstyle="miter" endcap="flat"/>
                  <v:fill o:detectmouseclick="t" on="false"/>
                  <v:shadow on="t" obscured="f" color="#ffcc00"/>
                  <w10:wrap type="none"/>
                </v:line>
                <v:line id="shape_0" from="4599,1802" to="4599,5653" stroked="t" o:allowincell="f" style="position:absolute">
                  <v:stroke color="#ff99cc" weight="9360" joinstyle="miter" endcap="flat"/>
                  <v:fill o:detectmouseclick="t" on="false"/>
                  <v:shadow on="t" obscured="f" color="#ffcc00"/>
                  <w10:wrap type="none"/>
                </v:line>
                <v:line id="shape_0" from="1455,5030" to="7934,5030" stroked="t" o:allowincell="f" style="position:absolute">
                  <v:stroke color="#ff99cc" weight="9360" joinstyle="miter" endcap="flat"/>
                  <v:fill o:detectmouseclick="t" on="false"/>
                  <v:shadow on="t" obscured="f" color="#ffcc00"/>
                  <w10:wrap type="none"/>
                </v:line>
                <v:line id="shape_0" from="1455,5030" to="1455,5389" stroked="t" o:allowincell="f" style="position:absolute">
                  <v:stroke color="#ff99cc" weight="9360" joinstyle="miter" endcap="flat"/>
                  <v:fill o:detectmouseclick="t" on="false"/>
                  <v:shadow on="t" obscured="f" color="#ffcc00"/>
                  <w10:wrap type="none"/>
                </v:line>
                <v:line id="shape_0" from="7935,5030" to="7935,5389" stroked="t" o:allowincell="f" style="position:absolute">
                  <v:stroke color="#ff99cc" weight="9360" joinstyle="miter" endcap="flat"/>
                  <v:fill o:detectmouseclick="t" on="false"/>
                  <v:shadow on="t" obscured="f" color="#ffcc00"/>
                  <w10:wrap type="none"/>
                </v:line>
                <v:roundrect id="shape_0" fillcolor="white" stroked="t" o:allowincell="f" style="position:absolute;left:437;top:5210;width:2699;height:3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ที่ชอบท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ff99cc" weight="9360" joinstyle="miter" endcap="flat"/>
                  <v:shadow on="t" obscured="f" color="#ffcc00"/>
                  <w10:wrap type="none"/>
                </v:roundrect>
                <v:roundrect id="shape_0" fillcolor="white" stroked="t" o:allowincell="f" style="position:absolute;left:3204;top:5210;width:2804;height:3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ลงานที่พอใจและต้อง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ก็บเป็นหลักฐานแสดงควา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้าวหน้า ..............................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cc" weight="9360" joinstyle="miter" endcap="flat"/>
                  <v:shadow on="t" obscured="f" color="#ffcc00"/>
                  <w10:wrap type="none"/>
                </v:roundrect>
                <v:roundrect id="shape_0" fillcolor="white" stroked="t" o:allowincell="f" style="position:absolute;left:6062;top:5210;width:2699;height:3239;mso-wrap-style:square;v-text-anchor:top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โยชน์ที่ได้จากการนำผลการเรียนรู้เรื่องนี้ไปใช้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นชีวิตประจำวัน ..............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.......................................... </w:t>
                        </w:r>
                      </w:p>
                    </w:txbxContent>
                  </v:textbox>
                  <v:fill o:detectmouseclick="t" type="solid" color2="black"/>
                  <v:stroke color="#ff99cc" weight="9360" joinstyle="miter" endcap="flat"/>
                  <v:shadow on="t" obscured="f" color="#ffcc00"/>
                  <w10:wrap type="none"/>
                </v:roundrect>
                <v:oval id="shape_0" fillcolor="white" stroked="t" o:allowincell="f" style="position:absolute;left:2439;top:3590;width:431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รื่อง  ............................................</w:t>
                        </w:r>
                      </w:p>
                    </w:txbxContent>
                  </v:textbox>
                  <v:fill o:detectmouseclick="t" color2="#ffcc99"/>
                  <v:stroke color="#ff99cc" weight="9360" joinstyle="miter" endcap="flat"/>
                  <v:shadow on="t" obscured="f" color="#ffcc00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b/>
          <w:bCs/>
        </w:rPr>
        <w:tab/>
      </w:r>
      <w:r>
        <w:rPr>
          <w:b/>
          <w:b/>
          <w:bCs/>
        </w:rPr>
        <w:t>หมายเหตุ</w:t>
      </w:r>
      <w:r>
        <w:rPr>
          <w:b/>
          <w:bCs/>
        </w:rPr>
        <w:tab/>
      </w:r>
      <w:r>
        <w:rPr>
          <w:b/>
          <w:bCs/>
        </w:rPr>
        <w:t>:</w:t>
      </w:r>
      <w:r>
        <w:rPr/>
        <w:tab/>
      </w:r>
      <w:r>
        <w:rPr/>
        <w:t>ให้</w:t>
      </w:r>
      <w:r>
        <w:rPr>
          <w:rFonts w:ascii="Angsana New" w:hAnsi="Angsana New"/>
          <w:sz w:val="32"/>
          <w:sz w:val="32"/>
          <w:szCs w:val="32"/>
        </w:rPr>
        <w:t>ครูถ่ายเอกสารในหน้านี้แจกนักเรียน หรือให้นักเรียนบันทึกการเรียนรู้ตามแบบ</w:t>
      </w:r>
    </w:p>
    <w:p>
      <w:pPr>
        <w:pStyle w:val="Normal"/>
        <w:rPr>
          <w:rFonts w:ascii="Angsana New" w:hAnsi="Angsana New" w:cs="Angsana New"/>
          <w:b/>
          <w:b/>
          <w:bCs/>
          <w:vanish/>
          <w:sz w:val="32"/>
          <w:szCs w:val="32"/>
        </w:rPr>
      </w:pPr>
      <w:r>
        <w:rPr>
          <w:rFonts w:cs="Angsana New" w:ascii="Angsana New" w:hAnsi="Angsana New"/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4pt;height:123.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240" w:after="60"/>
      <w:ind w:firstLine="720"/>
      <w:outlineLvl w:val="0"/>
    </w:pPr>
    <w:rPr>
      <w:rFonts w:ascii="Angsana New" w:hAnsi="Angsana New" w:eastAsia="Cordia New" w:cs="Angsana New"/>
      <w:b/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ordi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ngsana New" w:hAnsi="Angsana New" w:eastAsia="Times New Roman" w:cs="Angsana New"/>
    </w:rPr>
  </w:style>
  <w:style w:type="character" w:styleId="WW8Num6z0">
    <w:name w:val="WW8Num6z0"/>
    <w:qFormat/>
    <w:rPr>
      <w:rFonts w:ascii="Wingdings 2" w:hAnsi="Wingdings 2" w:eastAsia="Times New Roman" w:cs="Angsana New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Angsana New"/>
      <w:bCs/>
      <w:iCs w:val="false"/>
      <w:szCs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ngsana New" w:hAnsi="Angsana New" w:eastAsia="Times New Roman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eastAsia="Times New Roman" w:cs="Angsana New"/>
    </w:rPr>
  </w:style>
  <w:style w:type="character" w:styleId="WW8Num39z0">
    <w:name w:val="WW8Num39z0"/>
    <w:qFormat/>
    <w:rPr>
      <w:rFonts w:ascii="Wingdings" w:hAnsi="Wingdings" w:eastAsia="Times New Roman" w:cs="Angsana New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ngsana New" w:hAnsi="Angsana New" w:eastAsia="Times New Roman" w:cs="Angsana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Style7">
    <w:name w:val="ท้ายกระดาษ อักขระ"/>
    <w:basedOn w:val="Style6"/>
    <w:qFormat/>
    <w:rPr>
      <w:rFonts w:cs="Angsana New"/>
      <w:sz w:val="28"/>
      <w:szCs w:val="32"/>
      <w:u w:val="single"/>
      <w:lang w:val="en-US" w:bidi="th-TH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sz w:val="32"/>
      <w:szCs w:val="32"/>
      <w:vertAlign w:val="superscript"/>
    </w:rPr>
  </w:style>
  <w:style w:type="character" w:styleId="Style8">
    <w:name w:val="ในตาราง อักขระ"/>
    <w:basedOn w:val="Style6"/>
    <w:qFormat/>
    <w:rPr>
      <w:rFonts w:ascii="Angsana New" w:hAnsi="Angsana New" w:cs="Angsana New"/>
      <w:sz w:val="28"/>
      <w:szCs w:val="28"/>
      <w:u w:val="single"/>
      <w:lang w:val="en-US" w:bidi="th-TH"/>
    </w:rPr>
  </w:style>
  <w:style w:type="character" w:styleId="Style9">
    <w:name w:val="หัวข้อในตาราง อักขระ"/>
    <w:basedOn w:val="Style8"/>
    <w:qFormat/>
    <w:rPr>
      <w:b/>
      <w:bCs/>
    </w:rPr>
  </w:style>
  <w:style w:type="character" w:styleId="2">
    <w:name w:val="หัวข้อในตาราง 2 อักขระ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">
    <w:name w:val="balloon"/>
    <w:qFormat/>
    <w:pPr>
      <w:widowControl/>
      <w:bidi w:val="0"/>
      <w:jc w:val="center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32"/>
      <w:u w:val="single"/>
    </w:rPr>
  </w:style>
  <w:style w:type="paragraph" w:styleId="Style10">
    <w:name w:val="คำอธิบายภาพ"/>
    <w:basedOn w:val="Normal"/>
    <w:next w:val="Normal"/>
    <w:qFormat/>
    <w:pPr>
      <w:tabs>
        <w:tab w:val="left" w:pos="720" w:leader="none"/>
        <w:tab w:val="left" w:pos="1080" w:leader="none"/>
      </w:tabs>
      <w:jc w:val="center"/>
    </w:pPr>
    <w:rPr>
      <w:rFonts w:ascii="Angsana New" w:hAnsi="Angsana New" w:cs="Angsana New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list">
    <w:name w:val="Jlist"/>
    <w:basedOn w:val="Normal"/>
    <w:qFormat/>
    <w:pPr>
      <w:tabs>
        <w:tab w:val="clear" w:pos="720"/>
        <w:tab w:val="left" w:pos="1800" w:leader="none"/>
      </w:tabs>
      <w:ind w:left="1800" w:hanging="360"/>
    </w:pPr>
    <w:rPr>
      <w:rFonts w:ascii="AngsanaUPC" w:hAnsi="AngsanaUPC" w:eastAsia="Cordia New" w:cs="AngsanaUPC"/>
      <w:sz w:val="32"/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44"/>
      <w:szCs w:val="44"/>
    </w:rPr>
  </w:style>
  <w:style w:type="paragraph" w:styleId="22">
    <w:name w:val="การเยื้องเนื้อความ 2"/>
    <w:basedOn w:val="Normal"/>
    <w:qFormat/>
    <w:pPr>
      <w:ind w:firstLine="1440"/>
      <w:jc w:val="left"/>
    </w:pPr>
    <w:rPr>
      <w:rFonts w:ascii="Cordia New" w:hAnsi="Cordia New" w:eastAsia="Cordia New" w:cs="Cordia New"/>
      <w:sz w:val="32"/>
      <w:szCs w:val="32"/>
    </w:rPr>
  </w:style>
  <w:style w:type="paragraph" w:styleId="Style12">
    <w:name w:val="ในตาราง"/>
    <w:qFormat/>
    <w:pPr>
      <w:widowControl/>
      <w:tabs>
        <w:tab w:val="clear" w:pos="720"/>
        <w:tab w:val="left" w:pos="215" w:leader="none"/>
      </w:tabs>
      <w:bidi w:val="0"/>
    </w:pPr>
    <w:rPr>
      <w:rFonts w:ascii="Angsana New" w:hAnsi="Angsana New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Style13">
    <w:name w:val="หัวข้อในตาราง"/>
    <w:basedOn w:val="Style12"/>
    <w:qFormat/>
    <w:pPr/>
    <w:rPr>
      <w:b/>
      <w:bCs/>
    </w:rPr>
  </w:style>
  <w:style w:type="paragraph" w:styleId="23">
    <w:name w:val="หัวข้อในตาราง 2"/>
    <w:basedOn w:val="Style13"/>
    <w:qFormat/>
    <w:pPr>
      <w:tabs>
        <w:tab w:val="clear" w:pos="215"/>
        <w:tab w:val="left" w:pos="213" w:leader="none"/>
      </w:tabs>
      <w:ind w:left="227" w:right="-127" w:hanging="22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png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1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2:26:00Z</dcterms:created>
  <dc:creator>good idea system</dc:creator>
  <dc:description>good idea system</dc:description>
  <cp:keywords>good idea system</cp:keywords>
  <dc:language>en-US</dc:language>
  <cp:lastModifiedBy>a</cp:lastModifiedBy>
  <dcterms:modified xsi:type="dcterms:W3CDTF">2015-10-22T06:29:00Z</dcterms:modified>
  <cp:revision>2400</cp:revision>
  <dc:subject/>
  <dc:title>การงานอาชีพและเทคโนโลยี</dc:title>
</cp:coreProperties>
</file>