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เรียนรู้งานประดิษฐ์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ตามความสนใจอย่างปลอดภัย โดยกำหนดปัญหา หรือความต้องการ รวบรวมข้อมูล เลือกวิธีการออกแบบโดยถ่ายทอดความคิดเป็น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ลงมือสร้าง 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3) </w:t>
      </w:r>
      <w:r>
        <w:rPr>
          <w:rFonts w:ascii="Angsana New" w:hAnsi="Angsana New"/>
          <w:sz w:val="32"/>
          <w:sz w:val="32"/>
          <w:szCs w:val="32"/>
        </w:rPr>
        <w:t>นำความรู้ และทักษะการสร้างชิ้นงานไป ประยุกต์ในการ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เกี่ยวกับงาน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ออกแบบและเทคโนโลย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ประดิษฐ์ หมายถึง สิ่งที่คนเราคิดออกแบบและสร้างขึ้นโดยอาจสร้างเลียนแบบแปลกใหม่ไม่เหมือนจริ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การทำงานประดิษฐ์ โดยให้นักเรียนที่มีประสบการณ์ในการทำงานประดิษฐ์ออกมาเล่าให้เพื่อน 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ภาพและข้อมูล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เกี่ยวกับความหมาย และประเภทของงานประดิษฐ์ โดยครูช่วยอธิบายเพิ่ม และให้นักเรียนศึกษาข้อมูล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งานประดิษฐ์ต่าง ๆ มาให้นักเรียนดู แล้วให้นักเรียนร่วมกันสังเกตและคิดวิเคราะห์ว่า งานประดิษฐ์ที่ครูนำมาให้ดูเป็นงานประเภท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 และศึกษาข้อมูลเรื่องประเภทของงานประดิษฐ์ ในหนังสือเรียน จากนั้นครูและนักเรียนร่วมกันสนทนาเรื่องที่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งานประดิษฐ์ต่าง ๆ อีกครั้ง แล้วสนทนาซักถามนักเรียนว่า งานประดิษฐ์ต่าง ๆ นี้เป็นงานประดิษฐ์ประเภทใด และให้นักเรียนยกตัวอย่างงานประดิษฐ์ประเภทต่างๆ 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ความหมายและประเภทของงานประดิษฐ์ 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ตัวอย่างงานประดิษฐ์ประเภทต่าง ๆ ตามที่กำหนดในกิจกรรมฝึกปฏิบัติ ในหนังสือเรียน เป็นการบ้าน และนำมาเสนอผลงานในการเรียนครั้ง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โดยนักเรียนตอบคำถ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ต่าง ๆ ผู้ประดิษฐ์จะต้องมีความ สามารถในด้าน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ต้องการใช้สีให้มีความรู้สึกว่าวัสดุนั้นอยู่ใกล้เข้ามา ควรเลือกใช้สี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ศษวัสดุให้เป็นของใช้ จะต้องศึกษาเรื่องใด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ใช้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วัสดุมาตกแต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สิ่ง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หมอนอิง สามารถนำไปใช้ประโยชน์ในห้องใด จึงจะเหมาะส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ุดประสงค์ที่สำคัญในการประดิษฐ์สิ่งต่าง ๆ 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ขายเป็นรายได้เลี้ยง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ัก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ใช้หลักการของความสมดุลในการประดิษฐ์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ดผล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ดอก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มือสำหรับวัด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ไ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ตัดโฟมเป็นรูปต่าง ๆ ควรใช้เครื่องมือใน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ันตรายจากการใช้เครื่องมือ เกิดจากสาเหตุ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ื้อด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กการเลือกวัสดุมาใช้ในงานประดิษฐ์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อ่อ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 หมายถึงอะไ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z w:val="32"/>
          <w:sz w:val="32"/>
          <w:szCs w:val="32"/>
        </w:rPr>
        <w:t>การออกแบบงานประดิษฐ์ ควรคำนึง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ออกแบบ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ทำงานประดิษฐ์ 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การทำงานประดิ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425</wp:posOffset>
            </wp:positionH>
            <wp:positionV relativeFrom="paragraph">
              <wp:posOffset>273685</wp:posOffset>
            </wp:positionV>
            <wp:extent cx="4448175" cy="428625"/>
            <wp:effectExtent l="0" t="0" r="0" b="0"/>
            <wp:wrapNone/>
            <wp:docPr id="14" name="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เรียนรู้งานประดิษฐ์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ตามความสนใจอย่างปลอดภัย โดยกำหนดปัญหา หรือความต้องการ รวบรวมข้อมูล เลือกวิธีการออกแบบโดยถ่ายทอดความคิดเป็น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ลงมือสร้าง 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3) </w:t>
      </w:r>
      <w:r>
        <w:rPr>
          <w:rFonts w:ascii="Angsana New" w:hAnsi="Angsana New"/>
          <w:sz w:val="32"/>
          <w:sz w:val="32"/>
          <w:szCs w:val="32"/>
        </w:rPr>
        <w:t>นำความรู้ และทักษะการสร้างชิ้นงานไป ประยุกต์ในการ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เกี่ยวกับงาน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ออกแบบและเทคโนโลย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ประดิษฐ์ หมายถึง สิ่งที่คนเราคิดออกแบบและสร้างขึ้นโดยอาจสร้างเลียนแบบแปลกใหม่ไม่เหมือนจริ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ทบทวนเรื่องความหมาย และประเภทของงานประดิษฐ์ จากนั้นครูสุ่มเลือกนักเรีย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ห้ออกมายกตัวอย่างงานประดิษฐ์ประเภทต่างๆ ตามที่ตนเองเขียนในกิจกรรมฝึกปฏิบัติ 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จากนั้นครูแนะนำให้นักเรียนแต่ละกลุ่มสืบค้นข้อมูล เรื่องการออกแบบงานประดิษฐ์ กระบวนการออกแบบ และกระบวนการเทคโนโลยี และกระบวนการจัดการในงานประดิษฐ์ ในหนังสือเรียน แล้วอภิปรายในกลุ่มและสนทนาแลกเปลี่ยนเรียนรู้ สรุป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แต่ละกลุ่มเตรียมนำเสนอผลง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เสนอเรื่องเกี่ยวกับการออกแบบงานประดิษฐ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เสนอเรื่องเกี่ยวกับกระบวนการออกแบบและกระบวนการ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สมาชิกในกลุ่ม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ค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ำเสนอร่วมกับคนที่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จากนั้น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การออกแบบงานประดิษฐ์ กระบวนการออกแบบ และกระบวนการเทคโนโลยี และกระบวนการจัดการในงานประดิษฐ์ 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 หรือหาภาพงานประดิษฐ์ที่นักเรียนชอบติดลงในกิจกรรมฝึกปฏิบัติ ในหนังสือเรียน และบันทึกข้อมูลตามหัวข้อที่กำหนด ทำเป็นการบ้านแล้วนำมา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 และสนทนาแลกเปลี่ยนเรียนรู้กับผู้ปกครอง เพื่อขยายความรู้ 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ต่าง ๆ ผู้ประดิษฐ์จะต้องมีความ สามารถในด้าน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ต้องการใช้สีให้มีความรู้สึกว่าวัสดุนั้นอยู่ใกล้เข้ามา ควรเลือกใช้สี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ศษวัสดุให้เป็นของใช้ จะต้องศึกษาเรื่องใด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ใช้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วัสดุมาตกแต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สิ่ง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หมอนอิง สามารถนำไปใช้ประโยชน์ในห้องใด จึงจะเหมาะส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ุดประสงค์ที่สำคัญในการประดิษฐ์สิ่งต่าง ๆ 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ขายเป็นรายได้เลี้ยง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ัก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ใช้หลักการของความสมดุลในการประดิษฐ์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ดผล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ดอก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มือสำหรับวัด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ไ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ตัดโฟมเป็นรูปต่าง ๆ ควรใช้เครื่องมือใน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ันตรายจากการใช้เครื่องมือ เกิดจากสาเหตุ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ื้อด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กการเลือกวัสดุมาใช้ในงานประดิษฐ์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อ่อ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เรียนรู้งานประดิษฐ์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7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ตามความสนใจอย่างปลอดภัย โดยกำหนดปัญหา หรือความต้องการ รวบรวมข้อมูล เลือกวิธีการออกแบบโดยถ่ายทอดความคิดเป็น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ลงมือสร้าง 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3) </w:t>
      </w:r>
      <w:r>
        <w:rPr>
          <w:rFonts w:ascii="Angsana New" w:hAnsi="Angsana New"/>
          <w:sz w:val="32"/>
          <w:sz w:val="32"/>
          <w:szCs w:val="32"/>
        </w:rPr>
        <w:t>นำความรู้ และทักษะการสร้างชิ้นงานไป ประยุกต์ในการ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เกี่ยวกับงาน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ออกแบบและเทคโนโลย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ประดิษฐ์ หมายถึง สิ่งที่คนเราคิดออกแบบและสร้างขึ้นโดยอาจสร้างเลียนแบบแปลกใหม่ไม่เหมือนจริ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ศึกษาข้อมูลเรื่องอุปกรณ์ เครื่องมือ เครื่องใช้ในงานประดิษฐ์ ข้อควรคำนึงในการทำงานประดิษฐ์ และประโยชน์ที่ได้รับจากการทำงานประดิษฐ์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รื่องอุปกรณ์ เครื่องมือ เครื่องใช้ในงานประดิษฐ์ ข้อควรคำนึงในการทำงานประดิษฐ์ และประโยชน์ที่ได้รับจากการทำงานประดิษฐ์ แล้วร่วมกันสรุปสาระสำคัญ จากนั้นครู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งานประดิษฐ์ใจกิจกรรม ในหนังสือเรียน แล้ววิเคราะห์ว่าใช้เครื่องมือ เครื่องใช้ใดบ้างในการทำงานชิ้นนั้น จากนั้นครูและนักเรียนร่วมกันเฉลย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คิดออกแบบแล้ววาดภาพและระบายสีงานประดิษฐ์ที่เป็นของใช้ หรือของประดับตกแต่งลงในกิจกรรม ในหนังสือเรียน พร้อมทั้งบันทึกข้อมูล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เครื่องมือ เครื่องใช้ที่ใช้ในงานประดิษฐ์ที่มีอยู่ในบ้านของนักเรียน แล้วเขียนบันทึกผลการสำรวจลงในตารางกิจกรรม ในหนังสือเรียน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ต่าง ๆ ผู้ประดิษฐ์จะต้องมีความ สามารถในด้าน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ต้องการใช้สีให้มีความรู้สึกว่าวัสดุนั้นอยู่ใกล้เข้ามา ควรเลือกใช้สี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ศษวัสดุให้เป็นของใช้ จะต้องศึกษาเรื่องใด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ใช้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วัสดุมาตกแต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สิ่ง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หมอนอิง สามารถนำไปใช้ประโยชน์ในห้องใด จึงจะเหมาะส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ุดประสงค์ที่สำคัญในการประดิษฐ์สิ่งต่าง ๆ 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ขายเป็นรายได้เลี้ยง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ัก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ใช้หลักการของความสมดุลในการประดิษฐ์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ดผล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ดอก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มือสำหรับวัด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ไ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ตัดโฟมเป็นรูปต่าง ๆ ควรใช้เครื่องมือใน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ันตรายจากการใช้เครื่องมือ เกิดจากสาเหตุ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ื้อด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กการเลือกวัสดุมาใช้ในงานประดิษฐ์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อ่อ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ประดิษฐ์และงานช่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ออกแบบแล้ววาดภาพและระบายสีงานประดิษฐ์ที่เป็นของใช้ หรือของประดับตกแต่งลงในกิจกรรม ในหนังสือเรียน พร้อมทั้ง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5943600" cy="7086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86600"/>
                          <a:chOff x="0" y="0"/>
                          <a:chExt cx="59436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5998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6720" y="6499080"/>
                            <a:ext cx="4591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95pt;width:468pt;height:558pt" coordorigin="-540,139" coordsize="936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39;width:9359;height:11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9980" stroked="f" o:allowincell="f" style="position:absolute;left:510;top:10374;width:7229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ประดิษฐ์และงาน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ิ่งประดิษฐ์ที่กำหนดให้ลงในช่องว่าง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ไม้แกะส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จกันขวด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งใบต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อนอ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ไม้ใบยางพา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เป๋าผักตบชว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ตะเพียน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งมาลัยดอกไม้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ยศ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บายเปลือก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ไม้ไผ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ตูไม้แกะสล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ยอุบ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ุ๊กตาดินเหนีย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ุ๊กตาชาวว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คมไฟจากกะลามะพร้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ุ๊กตาเปลือกข้าโพ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อบรูปหน้าแม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ประดิษฐ์ที่เป็นเอกลักษณ์ไทย</w:t>
            </w:r>
          </w:p>
        </w:tc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ประดิษฐ์ทั่วไป</w:t>
            </w:r>
          </w:p>
        </w:tc>
      </w:tr>
      <w:tr>
        <w:trPr/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เรียนรู้งานประดิษฐ์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ตามความสนใจอย่างปลอดภัย โดยกำหนดปัญหา หรือความต้องการ รวบรวมข้อมูล เลือกวิธีการออกแบบโดยถ่ายทอดความคิดเป็น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ลงมือสร้าง 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3) </w:t>
      </w:r>
      <w:r>
        <w:rPr>
          <w:rFonts w:ascii="Angsana New" w:hAnsi="Angsana New"/>
          <w:sz w:val="32"/>
          <w:sz w:val="32"/>
          <w:szCs w:val="32"/>
        </w:rPr>
        <w:t>นำความรู้ และทักษะการสร้างชิ้นงานไป ประยุกต์ในการ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เกี่ยวกับงาน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ออกแบบและเทคโนโลย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ประดิษฐ์ หมายถึง สิ่งที่คนเราคิดออกแบบและสร้างขึ้นโดยอาจสร้างเลียนแบบแปลกใหม่ไม่เหมือนจริ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เรื่องที่เรียนในครั้งที่แล้ว โดยครูนำภาพงานประดิษฐ์ต่าง ๆ มาให้นักเรียนดู แล้วสนทนาซักถาม เช่น งานประดิษฐ์นี้จัดเป็นงานประดิษฐ์ประเภทใด ใช้เครื่องมือเครื่องใช้ใดบ้างในงานประดิษฐ์นี้ งานประดิษฐ์ชิ้นนี้มีประโยชน์อย่างไรบ้าง เป็นต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จากนั้นครูแนะนำให้นักเรียนแต่ละกลุ่มอภิปรายและสนทนาแลกเปลี่ยนเรียนรู้ในกลุ่มในหัวข้อ “การเรียนรู้เรื่องหลักการเบื้องต้นในงานประดิษฐ์จำเป็นหรือไม่ 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กลุ่ม ให้ออกมานำเสนอผลการอภิปรายในกลุ่ม จากนั้นครูอธิบายเพิ่มเติมเพื่อให้นักเรียน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ต่าง ๆ ผู้ประดิษฐ์จะต้องมีความ สามารถในด้าน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ต้องการใช้สีให้มีความรู้สึกว่าวัสดุนั้นอยู่ใกล้เข้ามา ควรเลือกใช้สี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ศษวัสดุให้เป็นของใช้ จะต้องศึกษาเรื่องใด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ใช้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วัสดุมาตกแต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สิ่ง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หมอนอิง สามารถนำไปใช้ประโยชน์ในห้องใด จึงจะเหมาะส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ุดประสงค์ที่สำคัญในการประดิษฐ์สิ่งต่าง ๆ 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ขายเป็นรายได้เลี้ยง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ัก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ใช้หลักการของความสมดุลในการประดิษฐ์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ดผล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ดอก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มือสำหรับวัด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ไ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ตัดโฟมเป็นรูปต่าง ๆ ควรใช้เครื่องมือใน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ันตรายจากการใช้เครื่องมือ เกิดจากสาเหตุ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ื้อด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กการเลือกวัสดุมาใช้ในงานประดิษฐ์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อ่อ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เรียนรู้งานประดิษฐ์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1)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 xml:space="preserve">สร้างสิ่งของเครื่องใช้ตามความตามความสนใจอย่างปลอดภัย โดยกำหนดปัญหา หรือความต้องการ รวบรวมข้อมูล เลือกวิธีการออกแบบโดยถ่ายทอดความคิดเป็น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ลงมือสร้าง 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(3) </w:t>
      </w:r>
      <w:r>
        <w:rPr>
          <w:rFonts w:ascii="Angsana New" w:hAnsi="Angsana New"/>
          <w:sz w:val="32"/>
          <w:sz w:val="32"/>
          <w:szCs w:val="32"/>
        </w:rPr>
        <w:t>นำความรู้ และทักษะการสร้างชิ้นงานไป ประยุกต์ในการสร้าง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เกี่ยวกับงานประดิษฐ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ออกแบบและเทคโนโลย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ประดิษฐ์ หมายถึง สิ่งที่คนเราคิดออกแบบและสร้างขึ้นโดยอาจสร้างเลียนแบบแปลกใหม่ไม่เหมือนจริงตาม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ตัวอย่างการประดิษฐ์ของใช้ และของตกแต่ง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อุปกรณ์ต่าง ๆ มาให้นักเรียนดู จากนั้นครูสาธิตการประดิษฐ์กรอบรูปติดผนังเป็นตัวอย่างให้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ผลงานที่ครูทำเป็น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อกแบบงานประดิษฐ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จากนั้นปฏิบัติงานตามแผนที่วางไว้ แล้วเขียนบันทึกผลลงในกิจกรรม ในหนังสือเรียน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ต่าง ๆ ผู้ประดิษฐ์จะต้องมีความ สามารถในด้าน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ถ้าต้องการใช้สีให้มีความรู้สึกว่าวัสดุนั้นอยู่ใกล้เข้ามา ควรเลือกใช้สี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ขีย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ส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ต้องการประดิษฐ์เศษวัสดุให้เป็นของใช้ จะต้องศึกษาเรื่องใด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ใช้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วัสดุมาตกแต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อกแบบสิ่ง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หมอนอิง สามารถนำไปใช้ประโยชน์ในห้องใด จึงจะเหมาะสม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พร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รับแข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ุดประสงค์ที่สำคัญในการประดิษฐ์สิ่งต่าง ๆ 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มาขายเป็นรายได้เลี้ยงชี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มีความรัก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ใช้หลักการของความสมดุลในการประดิษฐ์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ดผล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ดินส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ดอก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จัดเป็นเครื่องมือสำหรับวัด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ไ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ตัดโฟมเป็นรูปต่าง ๆ ควรใช้เครื่องมือใน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อันตรายจากการใช้เครื่องมือ เกิดจากสาเหตุ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ม่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ดื้อด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หลักการเลือกวัสดุมาใช้ในงานประดิษฐ์คือข้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โอ่อ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/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ชำนาญการงานช่า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2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พื้นฐานงานช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ของใช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ช่างเป็นงานเกี่ยวกับการดูแลรักษาของใช้ในบ้าน และการสร้างหรือประกอบของใช้ ซึ่งจะทำให้ของใช้มีอายุการใช้งานที่ยาวนานขึ้น และมีของใช้ใหม่ๆ ที่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หลักการเบื้องต้นในการทำงานประดิษฐ์มีวิธีการและขั้นตอน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รื่องเกี่ยวกับภาพและข้อมูลในหนังสือเรียน 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เลือกกลุ่มเองตามใ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คัดเลือกหัวหน้ากลุ่ม รองหัวหน้ากลุ่ม เลขานุการกลุ่ม และตั้งชื่อ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และอภิปรายเรื่องความหมายของงานช่าง และองค์ประกอบของงานช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ช้ภาพและข้อมูลในหนังสือเรียน  เป็นสื่อประกอบ สรุปเป็นสาระสำคัญ และ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แต่ละกลุ่มวางแผนการออกแบบการทำง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งาน และเตรียม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ครูอธิบายเพิ่มเติมเพื่อให้นักเรียนมีความเข้าใจที่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ของงาน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ของใช้ใหม่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ประหยัดราย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สิ่งของเครื่องใช้มีอายุการใช้งานยาวนาน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บ้านเป็นระเบียบ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ออกแบบสิ่งของเครื่องใช้ต่าง ๆ ควรคำนึงถึงสิ่งใด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ที่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กษาย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ได้ตรงตาม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แปลกใหม่ ไม่เหมือนใ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ทำงานช่างควรคำนึงถึงข้อ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ไม่ควรปฏิบัติในข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ครื่องมือเหมาะสมกั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ระมัดระว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แหวนและสร้อยข้อมือยาว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ครื่องมือข้อใด ใช้ตัดหรือผ่า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ครใช้เครื่องมือไม่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๋ยใช้ไขควงขันนอ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งใช้กระดาษทรายขัดไม้ให้เร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ดใช้มีดคัตเตอร์ตัด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ลใช้กรรไกรตัดแผ่นโฟ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องใช้ในข้อใด เมื่อซื้อมาต้องนำมาประกอบก่อนนำไป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งานที่นักเรียนสามารถทำด้วย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ชั้นวาง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สายไฟใ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ตู้โช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ภาชนะที่เป็นอะลูมิเนียมเกิดรูรั่ว ควรใช้วัสดุใดอุดรูร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ปรอ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ตะก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สอ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วลาเท็กซ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เครื่องมือเครื่องใช้ที่มีส่วนที่เป็นโลห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สร็จแล้วเก็บเข้าที่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่งแดดเพื่อฆ่าเชื้อโ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กั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ช่น้ำทิ้ง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ชำนาญการงานช่า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4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15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พื้นฐานงานช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ของใช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ช่างเป็นงานเกี่ยวกับการดูแลรักษาของใช้ในบ้าน และการสร้างหรือประกอบของใช้ ซึ่งจะทำให้ของใช้มีอายุการใช้งานที่ยาวนานขึ้น และมีของใช้ใหม่ๆ ที่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ศึกษาข้อมูลเรื่ององค์ประกอบของงานช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รื่ององค์ประกอบของงานช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สาระสำคัญ และให้นักเรียนจดบันทึก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อุปกรณ์ในการประกอบชั้นวางของมาให้นักเรียนดู จากนั้นครูสาธิตการประกอบชั้นวางของให้นักเรียนดูเป็นตัวอย่าง โดยให้นักเรียนศึกษาขั้นตอนการประกอบชั้นวางของในหนังสือเรียน ไปพร้อม 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ให้ทดลองประกอบชั้นวางของตามที่ครูปฏิบัติให้ดู จากนั้นครูและนักเรียนคนอื่น ๆ ช่วย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ความรู้ไปเล่ากับผู้ปกครองเพื่อขยายความรู้และเป็นการทบทวน และนำไป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ของงาน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ของใช้ใหม่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ประหยัดราย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สิ่งของเครื่องใช้มีอายุการใช้งานยาวนาน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บ้านเป็นระเบียบ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ออกแบบสิ่งของเครื่องใช้ต่าง ๆ ควรคำนึงถึงสิ่งใด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ที่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กษาย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ได้ตรงตาม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แปลกใหม่ ไม่เหมือนใ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ทำงานช่างควรคำนึงถึงข้อ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ไม่ควรปฏิบัติในข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ครื่องมือเหมาะสมกั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ระมัดระว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แหวนและสร้อยข้อมือยาว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ครื่องมือข้อใด ใช้ตัดหรือผ่า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ครใช้เครื่องมือไม่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๋ยใช้ไขควงขันนอ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งใช้กระดาษทรายขัดไม้ให้เร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ดใช้มีดคัตเตอร์ตัด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ลใช้กรรไกรตัดแผ่นโฟ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องใช้ในข้อใด เมื่อซื้อมาต้องนำมาประกอบก่อนนำไป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งานที่นักเรียนสามารถทำด้วย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ชั้นวาง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สายไฟใ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ตู้โช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ภาชนะที่เป็นอะลูมิเนียมเกิดรูรั่ว ควรใช้วัสดุใดอุดรูร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ปรอ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ตะก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สอ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วลาเท็กซ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เครื่องมือเครื่องใช้ที่มีส่วนที่เป็นโลห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สร็จแล้วเก็บเข้าที่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่งแดดเพื่อฆ่าเชื้อโ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กั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ช่น้ำทิ้ง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ชำนาญการงานช่า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6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17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พื้นฐานงานช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ของใช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ช่างเป็นงานเกี่ยวกับการดูแลรักษาของใช้ในบ้าน และการสร้างหรือประกอบของใช้ ซึ่งจะทำให้ของใช้มีอายุการใช้งานที่ยาวนานขึ้น และมีของใช้ใหม่ๆ ที่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ข้อมูลเรื่องการบำรุงรักษา และซ่อมแซมสิ่งต่าง ๆ ในหนังสือเรียน จากนั้นครูและนักเรียนร่วมกันอภิปราย และสรุปสาระสำคัญ แล้วให้นักเรียนจดบันทึกข้อมูล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แผนผังความคิดสรุปเรื่ององค์ประกอบของงานช่าง ลงในกรอบกิจกรรมฝึกปฏิบัติ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ข้อความในกิจกรรมฝึกปฏิบัติ  ในหนังสือเรียน แล้ววิเคราะห์ว่าข้อความนั้นถูกหรือผิด ถ้าถูกให้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หน้าข้อความ ถ้าผิดให้ก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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กิจกรรมฝึกปฏิบัติ ใน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เพิ่มเติมเรื่องการบำรุงรักษาและใช้เครื่องใช้ไฟฟ้าอย่างถูกวิธี จากอินเทอร์เน็ต</w:t>
      </w:r>
      <w:r>
        <w:rPr>
          <w:rFonts w:ascii="Angsana New" w:hAnsi="Angsana New"/>
          <w:sz w:val="32"/>
          <w:sz w:val="32"/>
          <w:szCs w:val="32"/>
        </w:rPr>
        <w:t>หรือ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นักเรียนสรุปสาระสำคัญแล้วนำมาอภิปรายในการเรีย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ๆ 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ออกแบบและประดิษฐ์ของใช้ภายใ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แล้วบันทึกผลการทำงานลงในกิจกรรม ในหนังสือ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านำเสนอผลงาน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ของงาน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ของใช้ใหม่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ประหยัดราย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สิ่งของเครื่องใช้มีอายุการใช้งานยาวนาน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บ้านเป็นระเบียบ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ออกแบบสิ่งของเครื่องใช้ต่าง ๆ ควรคำนึงถึงสิ่งใด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ที่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กษาย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ได้ตรงตาม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แปลกใหม่ ไม่เหมือนใ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ทำงานช่างควรคำนึงถึงข้อ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ไม่ควรปฏิบัติในข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ครื่องมือเหมาะสมกั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ระมัดระว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แหวนและสร้อยข้อมือยาว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ครื่องมือข้อใด ใช้ตัดหรือผ่า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ครใช้เครื่องมือไม่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๋ยใช้ไขควงขันนอ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งใช้กระดาษทรายขัดไม้ให้เร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ดใช้มีดคัตเตอร์ตัด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ลใช้กรรไกรตัดแผ่นโฟ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องใช้ในข้อใด เมื่อซื้อมาต้องนำมาประกอบก่อนนำไป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งานที่นักเรียนสามารถทำด้วย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ชั้นวาง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สายไฟใ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ตู้โช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ภาชนะที่เป็นอะลูมิเนียมเกิดรูรั่ว ควรใช้วัสดุใดอุดรูร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ปรอ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ตะก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สอ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วลาเท็กซ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เครื่องมือเครื่องใช้ที่มีส่วนที่เป็นโลห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สร็จแล้วเก็บเข้าที่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่งแดดเพื่อฆ่าเชื้อโ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กั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ช่น้ำทิ้ง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งานประดิษฐ์และงานช่าง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20"/>
          <w:sz w:val="20"/>
          <w:szCs w:val="20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ถูกต้อง และทำเครื่องหมาย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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1. </w:t>
      </w:r>
      <w:r>
        <w:rPr>
          <w:rFonts w:ascii="Angsana New" w:hAnsi="Angsana New"/>
          <w:sz w:val="32"/>
          <w:sz w:val="32"/>
          <w:szCs w:val="32"/>
        </w:rPr>
        <w:t>การออกแบบไม่จำเป็นต้องคำนึงถึงความทนทานของ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2. </w:t>
      </w:r>
      <w:r>
        <w:rPr>
          <w:rFonts w:ascii="Angsana New" w:hAnsi="Angsana New"/>
          <w:sz w:val="32"/>
          <w:sz w:val="32"/>
          <w:szCs w:val="32"/>
        </w:rPr>
        <w:t>ก่อนทำงานช่าง เราควรศึกษาวิธีใช้เครื่องมือแต่ละชนิดให้ดีก้อ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3. </w:t>
      </w:r>
      <w:r>
        <w:rPr>
          <w:rFonts w:ascii="Angsana New" w:hAnsi="Angsana New"/>
          <w:sz w:val="32"/>
          <w:sz w:val="32"/>
          <w:szCs w:val="32"/>
        </w:rPr>
        <w:t>การทำงานช่างจะช่วยให้สิ่งของมีอายุการใช้งานยาวนา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4. </w:t>
      </w:r>
      <w:r>
        <w:rPr>
          <w:rFonts w:ascii="Angsana New" w:hAnsi="Angsana New"/>
          <w:sz w:val="32"/>
          <w:sz w:val="32"/>
          <w:szCs w:val="32"/>
        </w:rPr>
        <w:t>การเดินสายไฟในบ้านเป็นงานช่างที่นักเรียนควรทำด้วย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5. </w:t>
      </w:r>
      <w:r>
        <w:rPr>
          <w:rFonts w:ascii="Angsana New" w:hAnsi="Angsana New"/>
          <w:sz w:val="32"/>
          <w:sz w:val="32"/>
          <w:szCs w:val="32"/>
        </w:rPr>
        <w:t>ชั้นวางของ เป็นสิ่งของที่ส่วนใหญ่ต้องประกอบและติดตั้งเองก่อนนำไป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6. </w:t>
      </w:r>
      <w:r>
        <w:rPr>
          <w:rFonts w:ascii="Angsana New" w:hAnsi="Angsana New"/>
          <w:sz w:val="32"/>
          <w:sz w:val="32"/>
          <w:szCs w:val="32"/>
        </w:rPr>
        <w:t>เมื่อซื้อเครื่องทำน้ำอุ่นมาใหม่ นักเรียนสามารถติดตั้งได้เองก่อนนำไป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 7. </w:t>
      </w:r>
      <w:r>
        <w:rPr>
          <w:rFonts w:ascii="Angsana New" w:hAnsi="Angsana New"/>
          <w:sz w:val="32"/>
          <w:sz w:val="32"/>
          <w:szCs w:val="32"/>
        </w:rPr>
        <w:t>การประกอบของใช้ จำเป็นต้องมีความรู้เกี่ยวกับวัสดุและอุปกร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ำงาน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8. </w:t>
      </w:r>
      <w:r>
        <w:rPr>
          <w:rFonts w:ascii="Angsana New" w:hAnsi="Angsana New"/>
          <w:sz w:val="32"/>
          <w:sz w:val="32"/>
          <w:szCs w:val="32"/>
        </w:rPr>
        <w:t>ในการทำงานช่างไม่ควรสวมสร้อยคอหรือเครื่องประดับข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3850</wp:posOffset>
            </wp:positionH>
            <wp:positionV relativeFrom="paragraph">
              <wp:posOffset>223520</wp:posOffset>
            </wp:positionV>
            <wp:extent cx="4476750" cy="379730"/>
            <wp:effectExtent l="0" t="0" r="0" b="0"/>
            <wp:wrapNone/>
            <wp:docPr id="107" name="3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32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16635</wp:posOffset>
            </wp:positionH>
            <wp:positionV relativeFrom="paragraph">
              <wp:posOffset>252730</wp:posOffset>
            </wp:positionV>
            <wp:extent cx="1497965" cy="258445"/>
            <wp:effectExtent l="0" t="0" r="0" b="0"/>
            <wp:wrapNone/>
            <wp:docPr id="108" name="3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320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31135</wp:posOffset>
            </wp:positionH>
            <wp:positionV relativeFrom="paragraph">
              <wp:posOffset>223520</wp:posOffset>
            </wp:positionV>
            <wp:extent cx="1497965" cy="258445"/>
            <wp:effectExtent l="0" t="0" r="0" b="0"/>
            <wp:wrapNone/>
            <wp:docPr id="109" name="3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320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ชำนาญการงานช่า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19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พื้นฐานงานช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ของใช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ช่างเป็นงานเกี่ยวกับการดูแลรักษาของใช้ในบ้าน และการสร้างหรือประกอบของใช้ ซึ่งจะทำให้ของใช้มีอายุการใช้งานที่ยาวนานขึ้น และมีของใช้ใหม่ๆ ที่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รื่องที่เรียนในครั้งที่แล้ว เป็นการทบท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รื่องการบำรุงรักษา และใช้เครื่องใช้ไฟฟ้าอย่างถูกวิธีจากอินเทอร์เน็ต </w:t>
      </w:r>
      <w:r>
        <w:rPr>
          <w:rFonts w:ascii="Angsana New" w:hAnsi="Angsana New"/>
          <w:sz w:val="32"/>
          <w:sz w:val="32"/>
          <w:szCs w:val="32"/>
        </w:rPr>
        <w:t>หรือห้อ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การบำรุงรักษาและใช้เครื่องใช้ไฟฟ้า สร้างเป็นองค์ความรู้ของ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กิจกรรม ให้นักเรียนทำ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ความรู้ที่ได้จากการเรียนครั้งนี้ ไปเล่าและสนทนาแลกเปลี่ยนเรียนรู้กับผู้ปกครองเพื่อขยายความรู้และเป็นการทบทวน และนำไปประยุกต์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เรียนจบ ครูแจกแบบบันทึกผลการเรียนรู้ให้นักเรียนทุกคนบันทึก แล้วส่งข้อมูลคืนครูเพื่อใช้เป็นข้อมูลส่วนหนึ่งในการ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ของงาน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มีของใช้ใหม่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ประหยัดรายจ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สิ่งของเครื่องใช้มีอายุการใช้งานยาวนาน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ให้บ้านเป็นระเบียบ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ออกแบบสิ่งของเครื่องใช้ต่าง ๆ ควรคำนึงถึงสิ่งใด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ที่ซับซ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กษาย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ได้ตรงตามความ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ูปแบบแปลกใหม่ ไม่เหมือนใ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ทำงานช่างควรคำนึงถึงข้อใด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ไม่ควรปฏิบัติในขณะ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ครื่องมือเหมาะสมกั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ระมัดระว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แหวนและสร้อยข้อมือยาว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ครื่องมือข้อใด ใช้ตัดหรือผ่า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ี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บไสไม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ครใช้เครื่องมือไม่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ุ๋ยใช้ไขควงขันนอ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งใช้กระดาษทรายขัดไม้ให้เรีย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ดใช้มีดคัตเตอร์ตัด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ลใช้กรรไกรตัดแผ่นโฟ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องใช้ในข้อใด เมื่อซื้อมาต้องนำมาประกอบก่อนนำไป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ล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ารี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งานที่นักเรียนสามารถทำด้วย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ชั้นวาง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สายไฟใ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โทร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ตู้โช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ภาชนะที่เป็นอะลูมิเนียมเกิดรูรั่ว ควรใช้วัสดุใดอุดรูร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ปรอ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ตะกั่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สอง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วลาเท็กซ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เครื่องมือเครื่องใช้ที่มีส่วนที่เป็นโลห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สร็จแล้วเก็บเข้าที่ทัน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่งแดดเพื่อฆ่าเชื้อโ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น้ำมันกั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ช่น้ำทิ้ง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งานประดิษฐ์และงานช่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งานประดิษฐ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ชำนาญการงานช่าง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2045970" cy="34226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บวน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.95pt;mso-wrap-distance-left:9.05pt;mso-wrap-distance-right:9.05pt;mso-wrap-distance-top:0pt;mso-wrap-distance-bottom:0pt;margin-top:7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บวน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570</wp:posOffset>
                </wp:positionH>
                <wp:positionV relativeFrom="paragraph">
                  <wp:posOffset>99060</wp:posOffset>
                </wp:positionV>
                <wp:extent cx="2310130" cy="28257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ลักการเบื้องต้นเกี่ยวกับ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25pt;mso-wrap-distance-left:9.05pt;mso-wrap-distance-right:9.05pt;mso-wrap-distance-top:0pt;mso-wrap-distance-bottom:0pt;margin-top:7.8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หลักการเบื้องต้นเกี่ยวกับ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7315" distR="10731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2327910" cy="373380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73320"/>
                          <a:chOff x="0" y="0"/>
                          <a:chExt cx="2327760" cy="373320"/>
                        </a:xfrm>
                      </wpg:grpSpPr>
                      <wps:wsp>
                        <wps:cNvSpPr/>
                        <wps:spPr>
                          <a:xfrm flipV="1">
                            <a:off x="171720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10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.65pt;width:183.3pt;height:29.4pt" coordorigin="2092,153" coordsize="3666,588">
                <v:shape id="shape_0" coordsize="833,391" path="m0,31c117,36,577,0,705,60c833,120,753,322,766,391e" stroked="t" o:allowincell="f" style="position:absolute;left:4796;top:153;width:961;height:587;flip: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2092;top:153;width:961;height:587;flip:xy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78000</wp:posOffset>
            </wp:positionH>
            <wp:positionV relativeFrom="paragraph">
              <wp:posOffset>222885</wp:posOffset>
            </wp:positionV>
            <wp:extent cx="1422400" cy="541020"/>
            <wp:effectExtent l="0" t="0" r="0" b="0"/>
            <wp:wrapNone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485900" cy="37528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รียนรู้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6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รียนรู้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03170</wp:posOffset>
                </wp:positionH>
                <wp:positionV relativeFrom="paragraph">
                  <wp:posOffset>239395</wp:posOffset>
                </wp:positionV>
                <wp:extent cx="0" cy="11430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8.85pt" to="197.1pt,108.8pt" stroked="t" o:allowincell="f" style="position:absolute">
                <v:stroke color="olive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651000</wp:posOffset>
            </wp:positionH>
            <wp:positionV relativeFrom="paragraph">
              <wp:posOffset>199390</wp:posOffset>
            </wp:positionV>
            <wp:extent cx="1663700" cy="656590"/>
            <wp:effectExtent l="0" t="0" r="0" b="0"/>
            <wp:wrapNone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0375</wp:posOffset>
                </wp:positionH>
                <wp:positionV relativeFrom="paragraph">
                  <wp:posOffset>240665</wp:posOffset>
                </wp:positionV>
                <wp:extent cx="1470025" cy="57531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และ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5.3pt;mso-wrap-distance-left:9.05pt;mso-wrap-distance-right:9.05pt;mso-wrap-distance-top:0pt;mso-wrap-distance-bottom:0pt;margin-top:18.9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และ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820545</wp:posOffset>
            </wp:positionH>
            <wp:positionV relativeFrom="paragraph">
              <wp:posOffset>34290</wp:posOffset>
            </wp:positionV>
            <wp:extent cx="1371600" cy="541020"/>
            <wp:effectExtent l="0" t="0" r="0" b="0"/>
            <wp:wrapNone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7045</wp:posOffset>
                </wp:positionH>
                <wp:positionV relativeFrom="paragraph">
                  <wp:posOffset>163830</wp:posOffset>
                </wp:positionV>
                <wp:extent cx="1483360" cy="375285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ชำนาญการ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9.55pt;mso-wrap-distance-left:9.05pt;mso-wrap-distance-right:9.05pt;mso-wrap-distance-top:0pt;mso-wrap-distance-bottom:0pt;margin-top:12.9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ชำนาญการ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6680" distR="10604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64770</wp:posOffset>
                </wp:positionV>
                <wp:extent cx="2557780" cy="2482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48400"/>
                          <a:chOff x="0" y="0"/>
                          <a:chExt cx="2557800" cy="248400"/>
                        </a:xfrm>
                      </wpg:grpSpPr>
                      <wps:wsp>
                        <wps:cNvSpPr/>
                        <wps:spPr>
                          <a:xfrm>
                            <a:off x="188676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71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391">
                                <a:moveTo>
                                  <a:pt x="0" y="31"/>
                                </a:moveTo>
                                <a:cubicBezTo>
                                  <a:pt x="117" y="36"/>
                                  <a:pt x="577" y="0"/>
                                  <a:pt x="705" y="60"/>
                                </a:cubicBezTo>
                                <a:cubicBezTo>
                                  <a:pt x="833" y="120"/>
                                  <a:pt x="753" y="322"/>
                                  <a:pt x="766" y="39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5.1pt;width:201.45pt;height:19.55pt" coordorigin="1911,102" coordsize="4029,391">
                <v:shape id="shape_0" coordsize="833,391" path="m0,31c117,36,577,0,705,60c833,120,753,322,766,391e" stroked="t" o:allowincell="f" style="position:absolute;left:4884;top:102;width:1056;height:390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  <v:shape id="shape_0" coordsize="833,391" path="m0,31c117,36,577,0,705,60c833,120,753,322,766,391e" stroked="t" o:allowincell="f" style="position:absolute;left:1912;top:102;width:1056;height:390;flip:x;mso-wrap-style:none;v-text-anchor:middle">
                  <v:fill o:detectmouseclick="t" on="false"/>
                  <v:stroke color="olive" weight="19080" dashstyle="short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</wp:posOffset>
                </wp:positionH>
                <wp:positionV relativeFrom="paragraph">
                  <wp:posOffset>29210</wp:posOffset>
                </wp:positionV>
                <wp:extent cx="1348740" cy="28892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วามรู้พื้นฐาน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2.75pt;mso-wrap-distance-left:9.05pt;mso-wrap-distance-right:9.05pt;mso-wrap-distance-top:0pt;mso-wrap-distance-bottom:0pt;margin-top:2.3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ความรู้พื้นฐาน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0380</wp:posOffset>
                </wp:positionH>
                <wp:positionV relativeFrom="paragraph">
                  <wp:posOffset>32385</wp:posOffset>
                </wp:positionV>
                <wp:extent cx="1412240" cy="282575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รประกอบหรือติดตั้งข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25pt;mso-wrap-distance-left:9.05pt;mso-wrap-distance-right:9.05pt;mso-wrap-distance-top:0pt;mso-wrap-distance-bottom:0pt;margin-top:2.5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รประกอบหรือติดตั้ง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การทำงาน มีความคิดสร้างสรรค์ มีทักษะกระบวนการทำงาน ทักษะการจัดการ ทักษะกระบวนการแก้ปัญหา ทักษะการทำงานร่วมกัน และทักษะการแสวงหาความรู้มีคุณธรรม และลักษณะนิสัยในการทำงาน มีจิตสำนึกในการใช้พลังงาน ทรัพยากรและสิ่งแวดล้อม เพื่อการดำรงชีวิตและ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หลักการเบื้อต้นเกี่ยวกับงาน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สิ่งต่างๆ ได้ตามที่วางแผนไว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ิดตั้งหรือประกอบของใช้ในบ้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ระบบเทคโนโลยี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การทำงาน และสามารถปรับปรุงการทำงานแต่ละขั้น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ทักษะการจัดการในการทำงานต่างๆ และสามารถทำงานร่วมกับผู้อื่นได้อย่างเป็นระบบและมี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ลักษณะนิสัยในการทำงานที่ขยัน อดทน ซื่อสัตย์ และ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จิตสำนึกในการใช้พลังงานและทรัพยากรอย่างประหยัดและคุ้ม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ำความรู้และทักษะการสร้างชิ้นงานไปประยุกต์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การงานอาชีพและเทคโนโลยี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(2) </w:t>
      </w:r>
      <w:r>
        <w:rPr>
          <w:rFonts w:ascii="Angsana New" w:hAnsi="Angsana New"/>
          <w:sz w:val="32"/>
          <w:sz w:val="32"/>
          <w:szCs w:val="32"/>
        </w:rPr>
        <w:t>ใช้ทักษะการจัดการในการทำงาน และมีทักษะการทำ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พื้นฐานงานช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กอบหรือติดตั้งของใช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งานช่างเป็นงานเกี่ยวกับการดูแลรักษาของใช้ในบ้าน และการสร้างหรือประกอบของใช้ ซึ่งจะทำให้ของใช้มีอายุการใช้งานที่ยาวนานขึ้น และมีของใช้ใหม่ๆ ที่ตรงกับ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งานประดิษฐ์และงานช่าง 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สาระสำคัญของหน่วยนี้ให้นักเรียนเข้าใจในภาพรวมของหน่ว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 แล้ว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เวลาทดสอบขึ้นอยู่กับ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สื่อการเรียนรู้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งานฯ ป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องนักเรียนทุกคน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บรรลุผลการเรียนรู้ของนักเรียนในแต่ละแผนการเรียนรู้ และนำมาบันทึกลงในแบบตรวจสอบท้ายแผนฯ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การงานอาชีพและเทคโนโลย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96" w:leader="none"/>
        </w:tabs>
        <w:spacing w:before="120" w:after="0"/>
        <w:ind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ผู้เรียนที่มีความสามารถพิเศษ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20"/>
          <w:szCs w:val="20"/>
        </w:rPr>
        <w:t>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ind w:right="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20"/>
          <w:szCs w:val="20"/>
        </w:rPr>
        <w:t>...........................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left="360" w:right="45" w:hanging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4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>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</w:t>
      </w:r>
      <w:r>
        <w:rPr>
          <w:rFonts w:cs="Angsana New" w:ascii="Angsana New" w:hAnsi="Angsana New"/>
          <w:sz w:val="20"/>
          <w:szCs w:val="20"/>
        </w:rPr>
        <w:t>.......................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362" w:leader="none"/>
          <w:tab w:val="left" w:pos="6061" w:leader="none"/>
        </w:tabs>
        <w:spacing w:before="120" w:after="0"/>
        <w:ind w:righ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48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..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…………………….………………………………………………….……………………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416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6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พฤติกรรมการเรียนและ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Attitude)</w:t>
      </w:r>
    </w:p>
    <w:p>
      <w:pPr>
        <w:pStyle w:val="Normal"/>
        <w:tabs>
          <w:tab w:val="left" w:pos="720" w:leader="none"/>
          <w:tab w:val="left" w:pos="1080" w:leader="none"/>
        </w:tabs>
        <w:ind w:left="357" w:right="4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80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ดูแล และช่วยเหลือตนเองเกี่ยวกับงานในกิจวัตรประจำวั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ช่วยเหลืองานในครอบครัว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ใช้เทคโนโลยีและเทคโนโลยีสารสนเทศขั้นพื้นฐาน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คิดริเริ่มสร้างสรรค์ในการทำงา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วางแผน และประดิษฐ์ของใช้ในชีวิตประจำวันอย่างง่ายๆ ได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ผู้เรียนในขณะปฏิบัติกิจกรรมของแต่ละบทในทุกๆ หน่วยการเรียน แล้วขีด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Angsana New" w:hAnsi="Angsana New"/>
        </w:rPr>
        <w:t xml:space="preserve"> ลงในช่อง </w:t>
      </w:r>
      <w:r>
        <w:rPr>
          <w:rFonts w:ascii="Wingdings" w:hAnsi="Wingdings" w:eastAsia="Wingdings" w:cs="Wingdings"/>
          <w:szCs w:val="24"/>
        </w:rPr>
        <w:t></w:t>
      </w:r>
    </w:p>
    <w:p>
      <w:pPr>
        <w:pStyle w:val="Normal"/>
        <w:tabs>
          <w:tab w:val="clear" w:pos="720"/>
          <w:tab w:val="left" w:pos="1274" w:leader="none"/>
          <w:tab w:val="left" w:pos="3024" w:leader="none"/>
          <w:tab w:val="left" w:pos="4606" w:leader="none"/>
          <w:tab w:val="left" w:pos="6033" w:leader="none"/>
        </w:tabs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</w:rPr>
        <w:tab/>
        <w:t xml:space="preserve">3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6"/>
        <w:gridCol w:w="588"/>
        <w:gridCol w:w="644"/>
      </w:tblGrid>
      <w:tr>
        <w:trPr>
          <w:trHeight w:val="5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>
          <w:trHeight w:val="43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ind w:right="45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  <w:r>
              <w:rPr>
                <w:rFonts w:ascii="Angsana New" w:hAnsi="Angsana New"/>
                <w:szCs w:val="24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/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มีความขยันและซื่อสัตย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5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ประหยัดและอดออ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20" w:after="0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  <w:r>
              <w:rPr>
                <w:rFonts w:cs="Angsana New" w:ascii="Angsana New" w:hAnsi="Angsana New"/>
                <w:szCs w:val="24"/>
              </w:rPr>
              <w:tab/>
            </w:r>
            <w:r>
              <w:rPr>
                <w:rFonts w:ascii="Angsana New" w:hAnsi="Angsana New"/>
                <w:szCs w:val="24"/>
              </w:rPr>
              <w:t>รู้จักใช้พลังงาน ทรัพยากรธรรมชาติ และสิ่งแวดล้อม อย่างประหยัด และถูกวิธ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4746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………………………………………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และผลงาน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1260" w:right="224" w:hanging="90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ปฏิบัติกิจกรรมในระหว่างเรียน และผลการปฏิบัติกิจกรรม โดยให้ระดับคะแนนลงในตารางที่ตรงกับพฤติกรร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และผลงานของผู้เรียน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7"/>
        <w:gridCol w:w="720"/>
        <w:gridCol w:w="723"/>
        <w:gridCol w:w="803"/>
        <w:gridCol w:w="723"/>
        <w:gridCol w:w="724"/>
        <w:gridCol w:w="570"/>
        <w:gridCol w:w="563"/>
        <w:gridCol w:w="561"/>
      </w:tblGrid>
      <w:tr>
        <w:trPr>
          <w:trHeight w:val="72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5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ตามขั้นตอ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ูกต้องในการปฏิบัติกิจ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คิดสร้างสรรค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ในการทำง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การแก้ปัญหาในการทำ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ผลงานแสดงถึงความคิดสร้างสรรค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>
          <w:trHeight w:val="3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แ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ด้านทักษะกระบวนการ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ทำงานร่วมกับผู้อื่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อบคอบในการทำงา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ก้ปัญหาและตัดสินใ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่าน คิดวิเคราะห์ และเขียน</w:t>
            </w:r>
          </w:p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ื่อควา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สามารถในการนำเทคโนโลยีมาใช้ในการทำ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ประเมินทักษะการคิดวิเคราะห์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 ความ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720"/>
        <w:gridCol w:w="720"/>
        <w:gridCol w:w="90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before="360" w:after="0"/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22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90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การทำงานในระหว่างเรียน และการปฏิบัติกิจกรรม 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</w:rPr>
        <w:t xml:space="preserve"> </w:t>
      </w:r>
    </w:p>
    <w:p>
      <w:pPr>
        <w:pStyle w:val="Normal"/>
        <w:ind w:left="360" w:right="224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 xml:space="preserve"> =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4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ab/>
        <w:t xml:space="preserve">3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ี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ab/>
        <w:t xml:space="preserve">1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4"/>
        <w:gridCol w:w="742"/>
        <w:gridCol w:w="743"/>
        <w:gridCol w:w="743"/>
        <w:gridCol w:w="742"/>
        <w:gridCol w:w="743"/>
        <w:gridCol w:w="743"/>
        <w:gridCol w:w="360"/>
        <w:gridCol w:w="585"/>
        <w:gridCol w:w="586"/>
      </w:tblGrid>
      <w:tr>
        <w:trPr>
          <w:trHeight w:val="7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ความรับผิดชอ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ตรงต่อเวล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ระตือรือร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ทรัพยากรอย่างคุ้มค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5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อื้อเฟื้อและเสียสล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ะแน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320" w:leader="none"/>
        </w:tabs>
        <w:ind w:left="3600"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320" w:leader="none"/>
        </w:tabs>
        <w:ind w:left="3600" w:right="224" w:hanging="0"/>
        <w:rPr/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ที่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มาชิก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ind w:right="404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360" w:right="40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60" w:right="224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ห้ ผู้สอน ประเมินจากการสังเกตพฤติกรรมผู้เรียนขณะปฏิบัติกิจกรรมกลุ่ม โดยขีด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</w:rPr>
        <w:t xml:space="preserve"> ลงในช่อ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ตรงกับพฤติกรรมของผู้เรียน</w:t>
      </w:r>
    </w:p>
    <w:p>
      <w:pPr>
        <w:pStyle w:val="Normal"/>
        <w:ind w:left="1260" w:right="224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 ด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     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ind w:right="22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ถือว่า    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2"/>
        <w:gridCol w:w="658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วัสดุ อุปกรณ์เรียบร้อย หลังเลิกปฏิบัติงา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2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.</w:t>
      </w:r>
    </w:p>
    <w:p>
      <w:pPr>
        <w:pStyle w:val="Normal"/>
        <w:ind w:right="22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pacing w:before="120" w:after="0"/>
        <w:ind w:left="357" w:hanging="35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240" w:after="0"/>
        <w:ind w:left="1434" w:right="227" w:hanging="1077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  <w:t>1.</w:t>
        <w:tab/>
      </w:r>
      <w:r>
        <w:rPr/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1440" w:right="224" w:hanging="1080"/>
        <w:jc w:val="left"/>
        <w:rPr>
          <w:rFonts w:ascii="Angsana New" w:hAnsi="Angsana New" w:cs="Angsana New"/>
        </w:rPr>
      </w:pPr>
      <w:r>
        <w:rPr>
          <w:b/>
          <w:bCs/>
        </w:rPr>
        <w:tab/>
        <w:tab/>
      </w:r>
      <w:r>
        <w:rPr/>
        <w:t>2.</w:t>
        <w:tab/>
      </w:r>
      <w:r>
        <w:rPr/>
        <w:t>ครูเก็บเป็นหลักฐานเพื่อใช้เป็นข้อมูลอ้างอิงในการวินิจฉัย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เพื่อ</w:t>
      </w:r>
      <w:r>
        <w:rPr/>
        <w:br/>
      </w:r>
      <w:r>
        <w:rPr/>
        <w:t>ซ่อมเสริมผู้เรียนให้พัฒนาความรู้</w:t>
      </w:r>
      <w:r>
        <w:rPr>
          <w:rFonts w:cs="Times New Roman"/>
        </w:rPr>
        <w:t xml:space="preserve"> </w:t>
      </w:r>
      <w:r>
        <w:rPr/>
        <w:t>ความสามารถ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ascii="Angsana New" w:hAnsi="Angsana New"/>
        </w:rPr>
        <w:t>ทักษะกระบวนการเรียนรู้ได้เต็มศักยภาพเป็นรายบุคคล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107950</wp:posOffset>
                </wp:positionV>
                <wp:extent cx="5286375" cy="5257800"/>
                <wp:effectExtent l="5080" t="5080" r="27940" b="27616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วหน้า 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ชีวิตประจำวัน 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  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8.5pt;width:416.25pt;height:414pt" coordorigin="437,170" coordsize="8325,8280">
                <v:roundrect id="shape_0" fillcolor="white" stroked="t" o:allowincell="f" style="position:absolute;left:91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4875;top:170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line id="shape_0" from="4335,1790" to="4874,179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4599,1802" to="4599,5653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7934,5030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1455,5030" to="145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line id="shape_0" from="7935,5030" to="7935,5389" stroked="t" o:allowincell="f" style="position:absolute">
                  <v:stroke color="#ff99cc" weight="9360" joinstyle="miter" endcap="flat"/>
                  <v:fill o:detectmouseclick="t" on="false"/>
                  <v:shadow on="t" obscured="f" color="#ffcc00"/>
                  <w10:wrap type="none"/>
                </v:line>
                <v:roundrect id="shape_0" fillcolor="white" stroked="t" o:allowincell="f" style="position:absolute;left:437;top:5210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3204;top:5210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วหน้า 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roundrect id="shape_0" fillcolor="white" stroked="t" o:allowincell="f" style="position:absolute;left:6062;top:5210;width:2699;height:323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ชีวิตประจำวัน 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v:shadow on="t" obscured="f" color="#ffcc00"/>
                  <w10:wrap type="none"/>
                </v:roundrect>
                <v:oval id="shape_0" fillcolor="white" stroked="t" o:allowincell="f" style="position:absolute;left:2439;top:3590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  ............................................</w:t>
                        </w:r>
                      </w:p>
                    </w:txbxContent>
                  </v:textbox>
                  <v:fill o:detectmouseclick="t" color2="#ffcc99"/>
                  <v:stroke color="#ff99cc" weight="9360" joinstyle="miter" endcap="flat"/>
                  <v:shadow on="t" obscured="f" color="#ffcc00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ascii="Angsana New" w:hAnsi="Angsana New"/>
          <w:sz w:val="32"/>
          <w:sz w:val="32"/>
          <w:szCs w:val="32"/>
        </w:rPr>
        <w:t>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pt;height:12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ngsana New"/>
      <w:bCs/>
      <w:iCs w:val="false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Angsana New"/>
    </w:rPr>
  </w:style>
  <w:style w:type="character" w:styleId="WW8Num39z0">
    <w:name w:val="WW8Num39z0"/>
    <w:qFormat/>
    <w:rPr>
      <w:rFonts w:ascii="Wingdings" w:hAnsi="Wingdings" w:eastAsia="Times New Roman" w:cs="Angsana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ท้ายกระดาษ อักขระ"/>
    <w:basedOn w:val="Style6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32"/>
      <w:szCs w:val="32"/>
      <w:vertAlign w:val="superscript"/>
    </w:rPr>
  </w:style>
  <w:style w:type="character" w:styleId="Style8">
    <w:name w:val="ในตาราง อักขระ"/>
    <w:basedOn w:val="Style6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9">
    <w:name w:val="หัวข้อในตาราง อักขระ"/>
    <w:basedOn w:val="Style8"/>
    <w:qFormat/>
    <w:rPr>
      <w:b/>
      <w:bCs/>
    </w:rPr>
  </w:style>
  <w:style w:type="character" w:styleId="2">
    <w:name w:val="หัวข้อในตาราง 2 อักขระ"/>
    <w:basedOn w:val="Style9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0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4"/>
      <w:szCs w:val="44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3">
    <w:name w:val="หัวข้อในตาราง"/>
    <w:basedOn w:val="Style12"/>
    <w:qFormat/>
    <w:pPr/>
    <w:rPr>
      <w:b/>
      <w:bCs/>
    </w:rPr>
  </w:style>
  <w:style w:type="paragraph" w:styleId="23">
    <w:name w:val="หัวข้อในตาราง 2"/>
    <w:basedOn w:val="Style13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>good idea system</dc:description>
  <cp:keywords>good idea system</cp:keywords>
  <dc:language>en-US</dc:language>
  <cp:lastModifiedBy>a</cp:lastModifiedBy>
  <dcterms:modified xsi:type="dcterms:W3CDTF">2015-10-22T06:20:00Z</dcterms:modified>
  <cp:revision>2269</cp:revision>
  <dc:subject/>
  <dc:title>การงานอาชีพและเทคโนโลยี</dc:title>
</cp:coreProperties>
</file>