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12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gif" ContentType="image/gif"/>
  <Override PartName="/word/media/image9.png" ContentType="image/png"/>
  <Override PartName="/word/media/image13.wmf" ContentType="image/x-wmf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ไม้ดอกไม้ประดับและพืชผักสว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 และการขยายพันธุ์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 และพืชผักสวน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้ดอกไม้ประดับ เป็นพืชที่ใช้ตกแต่งบ้านให้สวยงาม ส่วนพืชผักสวนครัวเป็นพืชที่นำมารับประทานได้ ซึ่งเราควรเลือกปลูกไม้ดอกไม้ประดับหรือพืชผักสวนครัวให้เหมาะสมกับสภาพอากาศ และคอยดูแลเพื่อให้พืชที่ปลูกเจริญเติบโต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ต้นไม้ที่ตนเองชอบ นักเรียนคนใดเคยปลูกต้นไม้ให้ออกมาเล่าประสบการณ์ให้เพื่อน ๆ ฟังว่าปลูกอะไร และมีขั้นตอนในการปลูก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กี่ยวกับภาพ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การขยายพันธุ์พืชมีวิธีใดบ้าง โดยให้นักเรียนยกมือตอบทีละคน เพื่อนำเข้าสู่เนื้อหาของเรื่องการคัดเลือกพันธุ์ และการขยายพันธุ์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 หลักในการคัดเลือกพันธุ์พืชที่ดี และการขยายพันธุ์พืช โดยครูนำภาพการขยายพันธุ์พืชด้วยวิธีการต่างๆ มาให้นักเรียนดูประกอบการสนทนา จากนั้นสรุปสาระสำค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ืบข้อมูล เรื่องการขยายพันธุ์พืชเพิ่มเติมจากแหล่งข้อมูลต่างๆ 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การคัดเลือก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้องการดูแลรักษามาก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รงกับความต้องการ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ให้ผลผลิต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ทนต่อ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ขยายพันธุ์โดยวิธีใด ไม่ต้องใช้ต้นต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่อ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าบ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สำคัญในการติดตา ต่อกิ่ง และทาบกิ่ง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ายุ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พันธุ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ตระกู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ืชในข้อใดควรขยายพันธุ์โดยการปักช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้ดอกชนิดใด ที่ขยายพันธุ์โดยการตอน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ว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้ดอกไม้ประดับชนิดใด นำมาปลูกเป็นไม้แข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ูด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นช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ในกระถาง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ดน้ำจนท่วม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วนดินบ่อ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ปุ๋ย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ี่ยนกระถางเมื่อดิน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พืชผักชนิดใด ที่ใช้เป็นอาหารได้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ะ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ไคร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ุ๋ยอินทรีย์ มีแหล่งที่ม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ินที่เหมาะสมที่สุดในการปลูกพืชคือดิ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ียนแผนผังความคิดเกี่ยวกับการคัดเลือกพันธุ์และขยาย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248285</wp:posOffset>
                </wp:positionV>
                <wp:extent cx="6286500" cy="743013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430040"/>
                          <a:chOff x="0" y="0"/>
                          <a:chExt cx="6286680" cy="74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315200"/>
                          </a:xfrm>
                          <a:custGeom>
                            <a:avLst/>
                            <a:gdLst>
                              <a:gd name="textAreaLeft" fmla="*/ 42840 w 3564000"/>
                              <a:gd name="textAreaRight" fmla="*/ 3521160 w 3564000"/>
                              <a:gd name="textAreaTop" fmla="*/ 42840 h 4147200"/>
                              <a:gd name="textAreaBottom" fmla="*/ 410436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34">
                                <a:moveTo>
                                  <a:pt x="892" y="0"/>
                                </a:moveTo>
                                <a:arcTo wR="892" hR="892" stAng="16200000" swAng="-5400000"/>
                                <a:lnTo>
                                  <a:pt x="0" y="24242"/>
                                </a:lnTo>
                                <a:arcTo wR="892" hR="892" stAng="10800000" swAng="-5400000"/>
                                <a:lnTo>
                                  <a:pt x="20708" y="25134"/>
                                </a:lnTo>
                                <a:arcTo wR="892" hR="892" stAng="5400000" swAng="-5400000"/>
                                <a:lnTo>
                                  <a:pt x="21600" y="892"/>
                                </a:lnTo>
                                <a:arcTo wR="892" hR="8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385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7035840"/>
                            <a:ext cx="4855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.55pt;width:495pt;height:585.05pt" coordorigin="-900,391" coordsize="9900,11701">
                <v:roundrect id="shape_0" stroked="t" o:allowincell="f" style="position:absolute;left:-900;top:391;width:9899;height:11519;mso-wrap-style:none;v-text-anchor:middle">
                  <v:fill o:detectmouseclick="t" on="false"/>
                  <v:stroke color="#ff99cc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8529" stroked="f" o:allowincell="f" style="position:absolute;left:540;top:11471;width:7646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ไม้ดอกไม้ประดับและพืชผักสว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 และการขยายพันธุ์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 และพืชผักสวนครัว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้ดอกไม้ประดับ เป็นพืชที่ใช้ตกแต่งบ้านให้สวยงาม ส่วนพืชผักสวนครัวเป็นพืชที่นำมารับประทานได้ ซึ่งเราควรเลือกปลูกไม้ดอกไม้ประดับหรือพืชผักสวนครัวให้เหมาะสมกับสภาพอากาศ และคอยดูแลเพื่อให้พืชที่ปลูกเจริญเติบโต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ทบทวนเรื่องการขยายพันธุ์พืช โดยสุ่มเรียนนักเรียนให้ออกมานำเสนอความรู้ที่ได้ไปสืบค้นข้อมูลเพิ่มเติมจากแหล่งข้อมูลต่าง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สิ่งใดที่ทำให้ต้นไม้เจริญเติบโต แข็งแรง โดยให้นักเรียนยกมือตอบทีละคน เพื่อนำเข้าสู่เนื้อหาของเรื่อง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ศึกษาข้อมูลเรื่องการเตรียมดินและปุ๋ย ในหนังสือ จากนั้นครูและนักเรียนอภิปรายแลกเปลี่ยนเรียนรู้เรื่องที่ศึกษ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 แล้วให้แต่ละกลุ่มอภิปราย และสนทนาแลกเปลี่ยนเรียนรู้ภายในหัวข้อ “ปุ๋ยเปรียบเทียบได้กับอะไรที่เกี่ยวกับคนและสัตว์ ด้วยเหตุผลใด 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แต่ละกลุ่มให้นำเสนอผลการอภิปรายในกลุ่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จากนั้นครูอธิบายเพิ่มเติมเพื่อให้นักเรียน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 เรื่อง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การคัดเลือก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้องการดูแลรักษามาก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รงกับความต้องการ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ให้ผลผลิต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ทนต่อ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ขยายพันธุ์โดยวิธีใด ไม่ต้องใช้ต้นต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่อ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าบ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สำคัญในการติดตา ต่อกิ่ง และทาบกิ่ง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ายุ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พันธุ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ตระกู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ืชในข้อใดควรขยายพันธุ์โดยการปักช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้ดอกชนิดใด ที่ขยายพันธุ์โดยการตอน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ว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้ดอกไม้ประดับชนิดใด นำมาปลูกเป็นไม้แข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ูด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นช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ในกระถาง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ดน้ำจนท่วม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วนดินบ่อ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ปุ๋ย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ี่ยนกระถางเมื่อดิน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พืชผักชนิดใด ที่ใช้เป็นอาหารได้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ะ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ไคร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ุ๋ยอินทรีย์ มีแหล่งที่ม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ินที่เหมาะสมที่สุดในการปลูกพืชคือดิ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ลักษณะของดินและปุ๋ยที่กำหนด แล้วเขีย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ดินชนิดนี้มีช่องว่างระหว่างเนื้อดินเล็ก และละเอียด สามารถอุ้มนำได้ดี จึงเหมาะสำหรับการทำนาปลูกข้าว ดินชนิด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ุ๋ยชนิดนี้เป็นปุ๋ยอินทรีย์ที่ได้จากการหมักซากพืชต่างๆ รวมกับมูลสัตว์บางชนิดปุ๋ยชนิด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ุ๋ยชนิดนี้ เป็นปุ๋ยที่ได้จากการสังเคราะห์แร่หินออกมาในรูปของเม็ด เป็นปุ๋ยที่มีธาตุอาหารหลักเพียงธาตุเดียว ปุ๋ยชนิด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ินชนิดนี้มีเนื้อดินโปร่ง สามารถเก็บและระบายน้ำได้ดี เหมาะกับการปลูกพืชผักมากที่สุด ดินชนิด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62865</wp:posOffset>
            </wp:positionV>
            <wp:extent cx="4322445" cy="7359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ไม้ดอกไม้ประดับและพืชผักสว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 และการขยายพันธุ์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 และพืชผักสวนครัว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้ดอกไม้ประดับ เป็นพืชที่ใช้ตกแต่งบ้านให้สวยงาม ส่วนพืชผักสวนครัวเป็นพืชที่นำมารับประทานได้ ซึ่งเราควรเลือกปลูกไม้ดอกไม้ประดับหรือพืชผักสวนครัวให้เหมาะสมกับสภาพอากาศ และคอยดูแลเพื่อให้พืชที่ปลูกเจริญเติบโต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ไม้ดอกไม้ประดับและพืชผักสวนครัว เช่น กุหลาบ มะลิ พลูด่าง โกสนคะน้า แตงกวา เป็นต้น แล้วให้นักเรียนจำแนกประเภทของพืช โดยให้นักเรียนยกมือตอบทีละคน เพื่อนำเข้าสู่เนื้อหาของเรื่องการปลูกไม้ดอกไม้ประดับและพืชผักสวน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แล้วให้นักเรียนแต่ละกลุ่มสืบค้นข้อมูลเรื่องการปลูกไม้ดอกไม้ประดับ และพืชผักสวนครัว ในหนังสือ และอภิปรายในกลุ่มและสนทนาแลกเปลี่ยน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ไม้ดอกไม้ประดับ และการปลูกไม้ดอกไม้ประ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พืชผักสวนครัว และการปลูกพืชผักสวน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การดูแลไม้ดอกไม้ประดับ และพืชผักสวน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ก็บเกี่ยวผล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การปลูกไม้ดอกไม้ประดับ และพืชผักสวน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การทำกิจกรรมฝึกปฏิบัติ ในหนังสือเรียน เป็นการบ้าน แล้วออกมานำเสนอ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การคัดเลือก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้องการดูแลรักษามาก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รงกับความต้องการ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ให้ผลผลิต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ทนต่อ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ขยายพันธุ์โดยวิธีใด ไม่ต้องใช้ต้นต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่อ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าบ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สำคัญในการติดตา ต่อกิ่ง และทาบกิ่ง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ายุ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พันธุ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ตระกู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ืชในข้อใดควรขยายพันธุ์โดยการปักช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้ดอกชนิดใด ที่ขยายพันธุ์โดยการตอน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ว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้ดอกไม้ประดับชนิดใด นำมาปลูกเป็นไม้แข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ูด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นช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ในกระถาง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ดน้ำจนท่วม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วนดินบ่อ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ปุ๋ย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ี่ยนกระถางเมื่อดิน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พืชผักชนิดใด ที่ใช้เป็นอาหารได้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ะ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ไคร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ุ๋ยอินทรีย์ มีแหล่งที่ม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ินที่เหมาะสมที่สุดในการปลูกพืชคือดิ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เกษตรน่ารู้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แล้วให้นักเรียนแต่ละกลุ่มสืบค้นข้อมูลเรื่องการปลูกไม้ดอกไม้ประดับ และพืชผักสวนครัว อภิปราย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177165</wp:posOffset>
                </wp:positionV>
                <wp:extent cx="5600700" cy="6723380"/>
                <wp:effectExtent l="0" t="0" r="0" b="32327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23360"/>
                          <a:chOff x="0" y="0"/>
                          <a:chExt cx="5600880" cy="6723360"/>
                        </a:xfrm>
                      </wpg:grpSpPr>
                      <pic:pic xmlns:pic="http://schemas.openxmlformats.org/drawingml/2006/picture">
                        <pic:nvPicPr>
                          <pic:cNvPr id="1" name="351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8440" y="6286680"/>
                            <a:ext cx="34390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0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.95pt;width:441pt;height:529.4pt" coordorigin="21,279" coordsize="8820,10588">
                <v:shape id="shape_0" ID="35119" stroked="f" o:allowincell="f" style="position:absolute;left:1625;top:10179;width:5415;height:6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279;width:881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ไม้ดอกไม้ประดับและพืชผักสว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 และการขยายพันธุ์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ตรียมดินและปุ๋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 และพืชผักสวนครัว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้ดอกไม้ประดับ เป็นพืชที่ใช้ตกแต่งบ้านให้สวยงาม ส่วนพืชผักสวนครัวเป็นพืชที่นำมารับประทานได้ ซึ่งเราควรเลือกปลูกไม้ดอกไม้ประดับหรือพืชผักสวนครัวให้เหมาะสมกับสภาพอากาศ และคอยดูแลเพื่อให้พืชที่ปลูกเจริญเติบโต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ทบทวน เรื่องการปลูกไม้ดอกไม้ประดับและพืชผักสวนครัว โดย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ห้ออกมาเฉลยกิจกรรมฝึกปฏิบัติ  แล้วให้เพื่อนๆ ช่วยกันตรวจสอบคำตอบและประเมินผล ครูอธิบายเพิ่มเติมให้นักเรียน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ที่เรือนเพาะชำ  จากนั้นครูสาธิตการปลูกหอมหัวใหญ่ให้นักเรียนดูเป็น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แล้ววางแผนว่า กลุ่มของตนเองจะปลูกพืชชนิดใด  แล้วให้ฝึกปฏิบัติและเขียนบันทึกผลงานในกิจกรรม ในหนังสือเรียน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การคัดเลือก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้องการดูแลรักษามากเป็น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ตรงกับความต้องการของ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ให้ผลผลิต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พันธุ์ที่ทนต่อ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ขยายพันธุ์โดยวิธีใด ไม่ต้องใช้ต้นต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่อ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าบ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สำคัญในการติดตา ต่อกิ่ง และทาบกิ่ง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ายุ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พันธุ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ืชตระกูล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ืชในข้อใดควรขยายพันธุ์โดยการปักช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้ดอกชนิดใด ที่ขยายพันธุ์โดยการตอนก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ว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้ดอกไม้ประดับชนิดใด นำมาปลูกเป็นไม้แข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ูด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นช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ปลูกไม้ดอกไม้ประดับในกระถาง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ดน้ำจนท่วม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วนดินบ่อ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ปุ๋ย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ี่ยนกระถางเมื่อดิน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พืชผักชนิดใด ที่ใช้เป็นอาหารได้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ะ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ไคร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ุ๋ยอินทรีย์ มีแหล่งที่ม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ินที่เหมาะสมที่สุดในการปลูกพืชคือดิ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ลี้ยงแสนร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 และประเภท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และการดูแลสัตว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ตว์เลี้ยง หมายถึง สัตว์ที่คนเรานำมาเลี้ยงไว้ที่บ้านเพื่อประโยชน์ต่างๆ ซึ่งการเลี้ยงสัตว์ให้เจริญเติบโตได้ดี จะขึ้นอยู่กับสถานที่ทีใช้สำหรับเลี้ยงสัตว์และการดูแลหรือสุขาภิบาล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เลี้ยงสัตว์ โดยให้นักเรียนเล่าประสบการณ์ของตนเองให้เพื่อน ๆ ฟัง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นักเรียนชอบสัตว์ชนิดใด หรือเคยเลี้ยงสัตว์อะไรบ้าง และนักเรียนมีวิธีการดูแลสัตว์เลี้ยงของตนเองอย่างไรบ้าง โดยใช้ภาพและข้อมูลในหนังสือ เพื่อ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โดยให้แต่ละกลุ่มมอบหมายการรับผิดชอบ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รับผิดชอบเรื่องการเลี้ยงสัตว์และประเภทของสัตว์เลี้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รับผิดชอบเรื่องการคัดเลือกพันธุ์สัตว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รับผิดชอบเรื่องการขยายพันธุ์สัตว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 xml:space="preserve">กรณีที่มีสมาชิ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บผิดชอบเรื่องการเลี้ยงสัตว์และการดูแล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ให้นักเรียนแต่ละคนศึกษาข้อมูลเรื่องที่ตนเองได้รับมอบหมายจากในหนังสือ และสืบค้นจากแหล่งความรู้อื่น ๆ เช่น ห้องสมุด อินเทอร์เน็ต เป็นต้น จากนั้นนำความรู้ที่ได้รับมาเล่าให้เพื่อนในกลุ่มฟัง และร่วมกันสรุปข้อมูลแต่ละหัวข้อเพื่อเตรียมนำเสนอที่หน้าชั้นเรียนใ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สัตว์เลี้ยงที่บ้าน หรือบ้านใกล้เคียง แล้วเขียนบันทึกผลลงในตารางของกิจกรรมฝึกปฏิบัติ เป็นการบ้าน และนำเสนอผลงานที่หน้าชั้นเรียน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สุขภาพของสัตว์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คซ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สัตว์ จะทำ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เกิด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ลูกสัตว์ที่มีคุณ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ระวังเรื่องโรค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ง่าย ราคา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พาบุคคลภายนอกเข้ามาในบริเวณที่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แหย่สัตว์ให้โกรธ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ัตว์ตื่น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ลักขโมยสัตว์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นำเชื้อโรคมาสู่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จะคัดเลือกแม่พันธุ์โคนมที่จะนำมาใช้ในการผสมพันธุ์ ควรพิจารณ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สี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ักษณะเต้า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แวว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วดลายตา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นำสัตว์มาเลี้ยงใหม่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ฉีดยา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ทำความสะอาดตัว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ขังต่างหากเพื่อดูอากา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รวมกับสัตว์เลี้ย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ถ้าต้องการแม่ไก่พันธุ์ไข่มาผสมพันธุ์ ควรคัดเลือ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อ้วนท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เป็นมัน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ไข่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ให้อาหารสัตว์ควรยึดหลัก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ให้ที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ุกครั้งเมื่อสัตว์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จนสัตว์หิวจัดจึ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รงเวลา และเป็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ัตว์เลี้ยงชนิดใดไม่จำเป็นต้องปลูกโรง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นช่วงฤดูหนาว สัตว์มักมีอา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รคระบาดเกิดขึ้น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อาหาร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หายใจ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มื่อสัตว์เลี้ยงเสียชีวิต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ฝังให้มิดชิดแล้วโรยปูนขาวเพื่อฆ่าเชื้อ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ทิ้งในคลองหรือ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นื้อม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ซาก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ตว์เลี้ยงแส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จสัตว์เลี้ยงที่บ้าน หรือบ้านใกล้เคียง แล้วเขียนบันทึก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ันสำรวจสัตว์เลี้ยง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บว่ามีสัตว์เลี้ยง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815"/>
        <w:gridCol w:w="816"/>
        <w:gridCol w:w="2365"/>
      </w:tblGrid>
      <w:tr>
        <w:trPr>
          <w:trHeight w:val="821" w:hRule="atLeast"/>
        </w:trPr>
        <w:tc>
          <w:tcPr>
            <w:tcW w:w="1704" w:type="dxa"/>
            <w:vMerge w:val="restart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704" w:type="dxa"/>
            <w:vMerge w:val="restart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อยู่อาศัยสัตว์</w:t>
            </w:r>
          </w:p>
        </w:tc>
        <w:tc>
          <w:tcPr>
            <w:tcW w:w="1704" w:type="dxa"/>
            <w:vMerge w:val="restart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631" w:type="dxa"/>
            <w:gridSpan w:val="2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2365" w:type="dxa"/>
            <w:vMerge w:val="restart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อาการที่พบเห็น</w:t>
            </w:r>
          </w:p>
        </w:tc>
      </w:tr>
      <w:tr>
        <w:trPr>
          <w:trHeight w:val="502" w:hRule="atLeast"/>
        </w:trPr>
        <w:tc>
          <w:tcPr>
            <w:tcW w:w="1704" w:type="dxa"/>
            <w:vMerge w:val="continue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16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2365" w:type="dxa"/>
            <w:vMerge w:val="continue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 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 ............................ ............................ ............................ ............................ 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 ............................ ............................</w:t>
            </w:r>
          </w:p>
        </w:tc>
        <w:tc>
          <w:tcPr>
            <w:tcW w:w="170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</w:t>
            </w:r>
          </w:p>
        </w:tc>
        <w:tc>
          <w:tcPr>
            <w:tcW w:w="815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816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2365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 ........................................ ........................................ ........................................ ........................................ ........................................ ........................................ ........................................ 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ลี้ยงแสนร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 และประเภท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และการดูแลสัตว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ตว์เลี้ยง หมายถึง สัตว์ที่คนเรานำมาเลี้ยงไว้ที่บ้านเพื่อประโยชน์ต่างๆ ซึ่งการเลี้ยงสัตว์ให้เจริญเติบโตได้ดี จะขึ้นอยู่กับสถานที่ทีใช้สำหรับเลี้ยงสัตว์และการดูแลหรือสุขาภิบาล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ห้นำเสนอผลการบันทึกกิจกรรมฝึกปฏิบัติ ให้เพื่อน ๆ ฟัง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้ากลุ่มที่จัดไว้ครั้งก่อน แล้วให้แต่ละกลุ่มออกมานำเสนอความรู้ที่กลุ่มตนเองได้ไปสืบค้นมาที่หน้าชั้นเรียน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ตามหัวข้อต่าง ๆ แล้วให้นักเรียนจดบันทึกความรู้ลงในสมุด และนำมาส่งครูก่อ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เรียงความเรื่อง “สัตว์เลี้ยงแสนรัก” ในกิจกรรมฝึกปฏิบัติ เป็นการบ้าน แล้วนำมาส่งครูก่อ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โดย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เขียนรายงานเรื่องสัตว์เลี้ยงชนิดต่าง 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ในกิจกรรมฝึกปฏิบัติ  โดยให้นักเรียนค้นคว้าข้อมูลจากแหล่งข้อมูลต่าง ๆ เป็นการบ้าน แล้วนำเสนอผลงานที่หน้าชั้นเรียน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สุขภาพของสัตว์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คซ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สัตว์ จะทำ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เกิด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ลูกสัตว์ที่มีคุณ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ระวังเรื่องโรค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ง่าย ราคา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พาบุคคลภายนอกเข้ามาในบริเวณที่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แหย่สัตว์ให้โกรธ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ัตว์ตื่น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ลักขโมยสัตว์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นำเชื้อโรคมาสู่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จะคัดเลือกแม่พันธุ์โคนมที่จะนำมาใช้ในการผสมพันธุ์ ควรพิจารณ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สี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ักษณะเต้า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แวว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วดลายตา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นำสัตว์มาเลี้ยงใหม่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ฉีดยา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ทำความสะอาดตัว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ขังต่างหากเพื่อดูอากา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รวมกับสัตว์เลี้ย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ถ้าต้องการแม่ไก่พันธุ์ไข่มาผสมพันธุ์ ควรคัดเลือ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อ้วนท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เป็นมัน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ไข่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ให้อาหารสัตว์ควรยึดหลัก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ให้ที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ุกครั้งเมื่อสัตว์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จนสัตว์หิวจัดจึ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รงเวลา และเป็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ัตว์เลี้ยงชนิดใดไม่จำเป็นต้องปลูกโรง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นช่วงฤดูหนาว สัตว์มักมีอา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รคระบาดเกิดขึ้น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อาหาร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หายใจ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มื่อสัตว์เลี้ยงเสียชีวิต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ฝังให้มิดชิดแล้วโรยปูนขาวเพื่อฆ่าเชื้อ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ทิ้งในคลองหรือ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นื้อม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ซาก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ตว์เลี้ยงแส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เรียงความเรื่อง “สัตว์เลี้ยงแสนรัก” 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09550</wp:posOffset>
                </wp:positionH>
                <wp:positionV relativeFrom="paragraph">
                  <wp:posOffset>172085</wp:posOffset>
                </wp:positionV>
                <wp:extent cx="5829300" cy="7257415"/>
                <wp:effectExtent l="0" t="5080" r="1206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57240"/>
                          <a:chOff x="0" y="0"/>
                          <a:chExt cx="5829480" cy="72572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15000" cy="7201080"/>
                          </a:xfrm>
                          <a:prstGeom prst="foldedCorner">
                            <a:avLst>
                              <a:gd name="adj" fmla="val 5643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3778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939360"/>
                            <a:ext cx="55231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3.55pt;width:459pt;height:571.45pt" coordorigin="-330,271" coordsize="9180,1142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150;top:271;width:8999;height:11339;mso-wrap-style:none;v-text-anchor:middle" type="_x0000_t65">
                  <v:fill o:detectmouseclick="t" on="false"/>
                  <v:stroke color="#ff9900" weight="9360" joinstyle="miter" endcap="flat"/>
                  <w10:wrap type="none"/>
                </v:shape>
                <v:shape id="shape_0" ID="37786" stroked="f" o:allowincell="f" style="position:absolute;left:-330;top:11199;width:8697;height:5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ตว์เลี้ยงแส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เขียนรายงานเรื่องสัตว์เลี้ยงชนิดต่าง 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ในกิจกรรมฝึกปฏิบัติ  โดยให้นักเรียนค้นคว้าข้อมูลจากแหล่งข้อมูลต่าง ๆ เป็นการบ้าน แล้วนำเสนอผลงาน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ที่กลุ่มของฉันเลี้ยง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3657600" cy="24003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ที่กลุ่มของฉันเลี้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สัตว์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ใหญ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ปี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เลี้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14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ที่กลุ่มของฉันเลี้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สัตว์ประเภ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6600"/>
                          <w:sz w:val="44"/>
                          <w:szCs w:val="44"/>
                        </w:rPr>
                        <w:t>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ใหญ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6600"/>
                          <w:sz w:val="44"/>
                          <w:szCs w:val="44"/>
                        </w:rPr>
                        <w:t>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เล็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6600"/>
                          <w:sz w:val="44"/>
                          <w:szCs w:val="44"/>
                        </w:rPr>
                        <w:t>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ปี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6600"/>
                          <w:sz w:val="44"/>
                          <w:szCs w:val="44"/>
                        </w:rPr>
                        <w:t>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น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6600"/>
                          <w:sz w:val="44"/>
                          <w:szCs w:val="44"/>
                        </w:rPr>
                        <w:t>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เลี้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73075</wp:posOffset>
                </wp:positionH>
                <wp:positionV relativeFrom="paragraph">
                  <wp:posOffset>68580</wp:posOffset>
                </wp:positionV>
                <wp:extent cx="2594610" cy="2407920"/>
                <wp:effectExtent l="0" t="21590" r="21590" b="209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408040"/>
                          <a:chOff x="0" y="0"/>
                          <a:chExt cx="2594520" cy="2408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4680"/>
                            <a:ext cx="25146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25000">
                            <a:off x="196920" y="117720"/>
                            <a:ext cx="2286000" cy="2171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12.85pt;width:198pt;height:172.8pt" coordorigin="-745,257" coordsize="3960,3456">
                <v:shape id="shape_0" stroked="f" o:allowincell="f" style="position:absolute;left:-745;top:257;width:395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-435;top:293;width:3599;height:3419;mso-wrap-style:none;v-text-anchor:middle;rotation:354">
                  <v:fill o:detectmouseclick="t" on="false"/>
                  <v:stroke color="#ff99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ใช้ในการเลี้ยง ได้แก่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ให้อาหารในแต่ละวัน คือ 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ิธีการให้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14400</wp:posOffset>
            </wp:positionH>
            <wp:positionV relativeFrom="paragraph">
              <wp:posOffset>221615</wp:posOffset>
            </wp:positionV>
            <wp:extent cx="3813175" cy="379730"/>
            <wp:effectExtent l="0" t="0" r="0" b="0"/>
            <wp:wrapNone/>
            <wp:docPr id="103" name="00027557_10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00027557_1023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ูแลและป้องกันโรค 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สัตว์เลี้ยงชนิด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สัตว์เลี้ยงชนิดนี้ เมื่อโตเต็มที่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ากการทำกิจกรรมนี้ กลุ่มของฉันพบปัญหาในการปฏิบัติงาน ดังนี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ธีการแก้ปัญหา คือ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ลุ่มของ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ebdings" w:cs="Webdings" w:ascii="Webdings" w:hAnsi="Webdings"/>
          <w:color w:val="FF6600"/>
          <w:sz w:val="40"/>
          <w:szCs w:val="4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</w:t>
      </w:r>
      <w:r>
        <w:rPr>
          <w:sz w:val="32"/>
          <w:szCs w:val="32"/>
        </w:rPr>
        <w:tab/>
      </w:r>
      <w:r>
        <w:rPr>
          <w:rFonts w:eastAsia="Webdings" w:cs="Webdings" w:ascii="Webdings" w:hAnsi="Webdings"/>
          <w:color w:val="FF6600"/>
          <w:sz w:val="40"/>
          <w:szCs w:val="4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กิจกรรมใน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4953000" cy="200025"/>
            <wp:effectExtent l="0" t="0" r="0" b="0"/>
            <wp:wrapNone/>
            <wp:docPr id="104" name="37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374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ลี้ยงแสนร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 และประเภท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และการดูแลสัตว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ตว์เลี้ยง หมายถึง สัตว์ที่คนเรานำมาเลี้ยงไว้ที่บ้านเพื่อประโยชน์ต่างๆ ซึ่งการเลี้ยงสัตว์ให้เจริญเติบโตได้ดี จะขึ้นอยู่กับสถานที่ทีใช้สำหรับเลี้ยงสัตว์และการดูแลหรือสุขาภิบาล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เนื้อหาที่เรียนมา เพื่อ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ความรู้เรื่องสัตว์เลี้ยงชนิดต่าง ๆ ที่ได้จากการปฏิบัติกิจกรรมฝึกปฏิบัติ 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โดยเปลี่ยนกลุ่มจากกลุ่มเดิม แล้วให้นักเรียนอภิปรายในกลุ่ม โดยใช้หัวข้อ “การคัดเลือกพันธุ์สัตว์ การขยายพันธุ์สัตว์ การเลี้ยงดู และการดูแลสัตว์ มีความสำคัญหรือไม่ อย่างไร” สร้างเป็นองค์ความรู้ของกลุ่ม และเตรียม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องค์ความรู้ของแต่ละกลุ่ม เมื่อนักเรียนนำเสนอจนครบครูจึงอธิบายเพิ่มเติมเพื่อให้นักเรียนเข้าใจมากยิ่งขึ้น จากนั้นครูและนักเรียนร่วมกันสรุปสาระสำคัญของเรื่อง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แผนผังความคิดสรุปเรื่องประเภทของสัตว์เลี้ยง การคัดเลือกพันธุ์ การขยายพันธุ์ และการดูแลสัตว์เลี้ยง ของกิจกรรม ลงในสมุดเป็นการบ้าน แล้วให้นำมาส่งครูก่อ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เลือกเลี้ยงสัตว์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แล้วบันทึกผลลงในกิจกรรม ในหนังส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ไปสนทนากับผู้ปกครอง เพื่อเป็นการขยายความรู้ และเป็นการทบทวนสำหรับเตรียมทดสอบความรู้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สุขภาพของสัตว์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คซ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สัตว์ จะทำ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เกิด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ลูกสัตว์ที่มีคุณ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ระวังเรื่องโรค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ง่าย ราคา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พาบุคคลภายนอกเข้ามาในบริเวณที่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แหย่สัตว์ให้โกรธ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สัตว์ตื่น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าลักขโมยสัตว์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นำเชื้อโรคมาสู่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จะคัดเลือกแม่พันธุ์โคนมที่จะนำมาใช้ในการผสมพันธุ์ ควรพิจารณ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สี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ักษณะเต้า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ที่แวว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วดลายตา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นำสัตว์มาเลี้ยงใหม่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ฉีดยา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ทำความสะอาดตัว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ขังต่างหากเพื่อดูอากา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รวมกับสัตว์เลี้ย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ถ้าต้องการแม่ไก่พันธุ์ไข่มาผสมพันธุ์ ควรคัดเลือ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อ้วนท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เป็นมัน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ไข่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ให้อาหารสัตว์ควรยึดหลัก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ให้ที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ุกครั้งเมื่อสัตว์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จนสัตว์หิวจัดจึ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รงเวลา และเป็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ัตว์เลี้ยงชนิดใดไม่จำเป็นต้องปลูกโรง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นช่วงฤดูหนาว สัตว์มักมีอา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รคระบาดเกิดขึ้น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อาหาร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ทางเดินหายใจ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มื่อสัตว์เลี้ยงเสียชีวิต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ฝังให้มิดชิดแล้วโรยปูนขาวเพื่อฆ่าเชื้อ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ทิ้งในคลองหรือ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นื้อม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ซาก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เกษตร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ตว์เลี้ยงแส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ผังความคิดสรุปเรื่อง สัตว์เลี้ยง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600700" cy="7201535"/>
                <wp:effectExtent l="5080" t="5080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201440"/>
                          <a:chOff x="0" y="0"/>
                          <a:chExt cx="5600880" cy="7201440"/>
                        </a:xfrm>
                      </wpg:grpSpPr>
                      <pic:pic xmlns:pic="http://schemas.openxmlformats.org/drawingml/2006/picture">
                        <pic:nvPicPr>
                          <pic:cNvPr id="4" name="00024619_9341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28800" y="6858000"/>
                            <a:ext cx="21718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00880" cy="7201080"/>
                          </a:xfrm>
                          <a:custGeom>
                            <a:avLst/>
                            <a:gdLst>
                              <a:gd name="textAreaLeft" fmla="*/ 74880 w 3175200"/>
                              <a:gd name="textAreaRight" fmla="*/ 3100320 w 3175200"/>
                              <a:gd name="textAreaTop" fmla="*/ 74880 h 4082400"/>
                              <a:gd name="textAreaBottom" fmla="*/ 4007520 h 40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71">
                                <a:moveTo>
                                  <a:pt x="723" y="0"/>
                                </a:moveTo>
                                <a:arcTo wR="723" hR="723" stAng="0" swAng="5400000"/>
                                <a:lnTo>
                                  <a:pt x="0" y="27048"/>
                                </a:lnTo>
                                <a:arcTo wR="723" hR="723" stAng="16200000" swAng="5400000"/>
                                <a:lnTo>
                                  <a:pt x="20877" y="27771"/>
                                </a:lnTo>
                                <a:arcTo wR="723" hR="723" stAng="10800000" swAng="5400000"/>
                                <a:lnTo>
                                  <a:pt x="21600" y="723"/>
                                </a:lnTo>
                                <a:arcTo wR="723" hR="723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55pt;width:441pt;height:567.05pt" coordorigin="-180,211" coordsize="8820,11341">
                <v:shape id="shape_0" ID="00024619_93414" stroked="f" o:allowincell="f" style="position:absolute;left:2700;top:11011;width:3419;height:54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180;top:211;width:8819;height:11339;mso-wrap-style:none;v-text-anchor:middle" type="_x0000_t21">
                  <v:fill o:detectmouseclick="t" on="false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เกษตร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เลี้ยงแสนร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776730</wp:posOffset>
            </wp:positionH>
            <wp:positionV relativeFrom="paragraph">
              <wp:posOffset>168275</wp:posOffset>
            </wp:positionV>
            <wp:extent cx="1515110" cy="721360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229360" cy="60388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ลูกไม้ดอกไม้ประ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7.55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ลูกไม้ดอกไม้ประ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153670</wp:posOffset>
                </wp:positionV>
                <wp:extent cx="528955" cy="248285"/>
                <wp:effectExtent l="1016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91">
                              <a:moveTo>
                                <a:pt x="0" y="31"/>
                              </a:moveTo>
                              <a:cubicBezTo>
                                <a:pt x="117" y="36"/>
                                <a:pt x="577" y="0"/>
                                <a:pt x="705" y="60"/>
                              </a:cubicBezTo>
                              <a:cubicBezTo>
                                <a:pt x="833" y="120"/>
                                <a:pt x="753" y="322"/>
                                <a:pt x="766" y="3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391" path="m0,31c117,36,577,0,705,60c833,120,753,322,766,391e" stroked="t" o:allowincell="f" style="position:absolute;margin-left:247.35pt;margin-top:12.1pt;width:41.6pt;height:19.5pt;flip:y;mso-wrap-style:none;v-text-anchor:middle">
                <v:fill o:detectmouseclick="t" on="false"/>
                <v:stroke color="olive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131826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220.75pt,30.1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1555750" cy="47688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การปลูกไม้ดอกไม้ป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พืช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7.55pt;mso-wrap-distance-left:9.05pt;mso-wrap-distance-right:9.05pt;mso-wrap-distance-top:0pt;mso-wrap-distance-bottom:0pt;margin-top:1.6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การปลูกไม้ดอกไม้ประ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พืช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1219200" cy="60706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การขยาย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8pt;mso-wrap-distance-left:9.05pt;mso-wrap-distance-right:9.05pt;mso-wrap-distance-top:0pt;mso-wrap-distance-bottom:0pt;margin-top:12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การขยาย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37460</wp:posOffset>
                </wp:positionH>
                <wp:positionV relativeFrom="paragraph">
                  <wp:posOffset>56515</wp:posOffset>
                </wp:positionV>
                <wp:extent cx="12700" cy="939800"/>
                <wp:effectExtent l="37465" t="635" r="3746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45pt" to="200.75pt,78.4pt" stroked="t" o:allowincell="f" style="position:absolute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37460</wp:posOffset>
                </wp:positionH>
                <wp:positionV relativeFrom="paragraph">
                  <wp:posOffset>1236980</wp:posOffset>
                </wp:positionV>
                <wp:extent cx="0" cy="4572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4pt" to="199.8pt,133.3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004060</wp:posOffset>
            </wp:positionH>
            <wp:positionV relativeFrom="paragraph">
              <wp:posOffset>32385</wp:posOffset>
            </wp:positionV>
            <wp:extent cx="1082040" cy="452120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32635</wp:posOffset>
            </wp:positionH>
            <wp:positionV relativeFrom="paragraph">
              <wp:posOffset>757555</wp:posOffset>
            </wp:positionV>
            <wp:extent cx="1019810" cy="65532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257300" cy="37528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เกษตร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8.9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เกษตร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0410</wp:posOffset>
                </wp:positionH>
                <wp:positionV relativeFrom="paragraph">
                  <wp:posOffset>937895</wp:posOffset>
                </wp:positionV>
                <wp:extent cx="1075690" cy="3429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73.8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3885</wp:posOffset>
                </wp:positionH>
                <wp:positionV relativeFrom="paragraph">
                  <wp:posOffset>868680</wp:posOffset>
                </wp:positionV>
                <wp:extent cx="1181100" cy="52959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ประเภทของสัตว์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7pt;mso-wrap-distance-left:9.05pt;mso-wrap-distance-right:9.05pt;mso-wrap-distance-top:0pt;mso-wrap-distance-bottom:0pt;margin-top:68.4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ประเภทของ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0</wp:posOffset>
                </wp:positionV>
                <wp:extent cx="1524000" cy="282575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เลี้ยงสัตว์และการดู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5pt;mso-wrap-distance-left:9.05pt;mso-wrap-distance-right:9.05pt;mso-wrap-distance-top:0pt;mso-wrap-distance-bottom:0pt;margin-top:6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เลี้ยงสัตว์และการดู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5920</wp:posOffset>
                </wp:positionH>
                <wp:positionV relativeFrom="paragraph">
                  <wp:posOffset>1675765</wp:posOffset>
                </wp:positionV>
                <wp:extent cx="2011680" cy="282575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คัดเลือกพันธุ์สัตว์และการขยายพันธุ์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25pt;mso-wrap-distance-left:9.05pt;mso-wrap-distance-right:9.05pt;mso-wrap-distance-top:0pt;mso-wrap-distance-bottom:0pt;margin-top:131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คัดเลือกพันธุ์สัตว์และการขยายพันธุ์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9715</wp:posOffset>
                </wp:positionH>
                <wp:positionV relativeFrom="paragraph">
                  <wp:posOffset>200025</wp:posOffset>
                </wp:positionV>
                <wp:extent cx="200406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75pt" to="278.2pt,15.75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ขั้นตอนในการปลูกไม่ดอกไม้ประดับ พืชผักสวนครัว และ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ไม้ดอกไม้ประดับ และพืชผักสวนครัว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ี้ยงสัตว์และดูแลสัตว์ที่เลี้ยง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ทำงาน 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 และประเภท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ี้ยงสัตว์และการดูแลสัตว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ัตว์เลี้ยง หมายถึง สัตว์ที่คนเรานำมาเลี้ยงไว้ที่บ้านเพื่อประโยชน์ต่างๆ ซึ่งการเลี้ยงสัตว์ให้เจริญเติบโตได้ดี จะขึ้นอยู่กับสถานที่ทีใช้สำหรับเลี้ยงสัตว์และการดูแลหรือสุขาภิบาล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เกษตรน่ารู้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 แล้ว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เวลาทดสอบขึ้นอยู่กับ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สื่อการเรียนรู้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ฯ 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ตรวจสอบผลงา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นักเรียนทุกคน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บรรลุผลการเรียนรู้ของนักเรียนในแต่ละแผนการเรียนรู้ และนำมาบันทึกลงในแบบตรวจสอบท้ายแผนฯ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57" w:hanging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0"/>
        <w:ind w:left="1434" w:right="227" w:hanging="1077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</w:t>
      </w:r>
      <w:r>
        <w:rPr/>
        <w:br/>
      </w:r>
      <w:r>
        <w:rPr/>
        <w:t>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286375" cy="5257800"/>
                <wp:effectExtent l="5080" t="5080" r="27940" b="27616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วหน้า 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ชีวิตประจำวัน 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 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8.5pt;width:416.25pt;height:414pt" coordorigin="437,170" coordsize="8325,8280">
                <v:roundrect id="shape_0" fillcolor="white" stroked="t" o:allowincell="f" style="position:absolute;left:9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7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line id="shape_0" from="4335,1790" to="4874,179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4599,1802" to="4599,5653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7934,503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145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7935,5030" to="793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437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20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วหน้า 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06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ชีวิตประจำวัน 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43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 ............................................</w:t>
                        </w:r>
                      </w:p>
                    </w:txbxContent>
                  </v:textbox>
                  <v:fill o:detectmouseclick="t" color2="#ffcc99"/>
                  <v:stroke color="#ff99cc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pt;height:12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ngsana New"/>
      <w:bCs/>
      <w:iCs w:val="false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ngsana New"/>
    </w:rPr>
  </w:style>
  <w:style w:type="character" w:styleId="WW8Num39z0">
    <w:name w:val="WW8Num39z0"/>
    <w:qFormat/>
    <w:rPr>
      <w:rFonts w:ascii="Wingdings" w:hAnsi="Wingdings" w:eastAsia="Times New Roman" w:cs="Angsana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Style8">
    <w:name w:val="ในตาราง อักขระ"/>
    <w:basedOn w:val="Style6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9">
    <w:name w:val="หัวข้อในตาราง อักขระ"/>
    <w:basedOn w:val="Style8"/>
    <w:qFormat/>
    <w:rPr>
      <w:b/>
      <w:bCs/>
    </w:rPr>
  </w:style>
  <w:style w:type="character" w:styleId="2">
    <w:name w:val="หัวข้อในตาราง 2 อักขระ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0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4"/>
      <w:szCs w:val="44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3">
    <w:name w:val="หัวข้อในตาราง"/>
    <w:basedOn w:val="Style12"/>
    <w:qFormat/>
    <w:pPr/>
    <w:rPr>
      <w:b/>
      <w:bCs/>
    </w:rPr>
  </w:style>
  <w:style w:type="paragraph" w:styleId="23">
    <w:name w:val="หัวข้อในตาราง 2"/>
    <w:basedOn w:val="Style13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gi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>good idea system</dc:description>
  <cp:keywords>good idea system</cp:keywords>
  <dc:language>en-US</dc:language>
  <cp:lastModifiedBy>a</cp:lastModifiedBy>
  <dcterms:modified xsi:type="dcterms:W3CDTF">2015-10-22T06:13:00Z</dcterms:modified>
  <cp:revision>2372</cp:revision>
  <dc:subject/>
  <dc:title>การงานอาชีพและเทคโนโลยี</dc:title>
</cp:coreProperties>
</file>