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6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3) </w:t>
      </w:r>
      <w:r>
        <w:rPr>
          <w:rFonts w:ascii="Angsana New" w:hAnsi="Angsana New"/>
          <w:sz w:val="32"/>
          <w:sz w:val="32"/>
          <w:szCs w:val="32"/>
        </w:rPr>
        <w:t>ปฏิบัติอย่างมีมารยาทในการทำงานกับครอบครัว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 และสิ่งของเครื่องใช้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และการทำงานบ้านควรมีทักษะการจัดการในการทำงานที่เป็นขั้นตอนและทำงานร่วมกับผู้อื่นอย่างมีมารยาท เพื่อให้ทำงานได้อย่างสะดวก และงานสำเร็จตามเป้าหมาย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รื่องเกี่ยวกับภาพและข้อมูล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-2) </w:t>
      </w:r>
      <w:r>
        <w:rPr>
          <w:rFonts w:ascii="Angsana New" w:hAnsi="Angsana New"/>
          <w:sz w:val="32"/>
          <w:sz w:val="32"/>
          <w:szCs w:val="32"/>
        </w:rPr>
        <w:t>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เลือกกลุ่มเองตามใ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คัดเลือกหัวหน้ากลุ่ม รองหัวหน้ากลุ่ม เลขานุการกลุ่ม และตั้งชื่อ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ศึกษาข้อมูลเรื่องกระบวนการวางแผนการทำงานบ้าน  เทคโนโลยีในการทำงานบ้าน  วิธีการและขั้นตอนในการดูแลรักษาบ้าน ในหนังสือเรียน และอภิปรายในกลุ่มและสนทนาแลกเปลี่ยนเรียนรู้ 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กระบวนการวางแผนการทำงานบ้าน และเทคโนโลยีในการทำงาน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วิธีการและขั้นตอนในการทำความสะอาดเพดาน  การทำความสะอาดฝาผนัง ประตู หน้าต่าง และการทำความสะอาดพื้น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วิธีการและขั้นตอนในการดูแลรักษาห้อง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วิธีการและขั้นตอนในการดูแลรักษาบ้าน เครื่องเรือน  การดูแลรักษาบริเวณบ้าน และการกำจัดขยะมูลฝ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สมาชิกในกลุ่ม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ค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ำเสนอร่วมกับคน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กระบวนการวางแผนการทำงานบ้าน  เทคโนโลยีในการทำงานบ้าน  วิธีการและขั้นตอนในการดูแลรักษาบ้าน  แล้ว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ฝึกปฏิบัติ ในหนังสือเรียน ให้นักเรียนทำเป็นการบ้าน แล้วออกมานำเสนอที่หน้าชั้นเรียนในการเรียน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บริเวณบ้านควรคำนึงถึงสิ่งต่อไปนี้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มาชิก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ควรอยู่ส่วนใด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สะอาดพื้นบ้านทุกประเภทจะต้องทำ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ปรงพลาสติก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ชุดน้ำหมาด ๆ ถ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้องนอนจึงควรตั้งในที่ที่มีอากาศถ่ายเท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ม่รู้สึกอึดอัดในขณะ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สำคัญที่สุด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ต้องการออกซิเจ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นอน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ตั้งเตียงให้ห่างจากผนั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ช่อง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ที่เดินรอบ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สัตว์ร้ายซุกซ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ดิษฐ์ของใช้สำหรับตกแต่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ตา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ถักแขวน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บั้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ใส่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ที่เป็นหลุมเป็นบ่อ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เป็นบ่อ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ให้พื้น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างเดินของบ้าน จะตกแต่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ตาม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บ่อ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ป็นคันดินสำหรับ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้อนอิฐวางเป็นแนว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นามหญ้า ควรใช้อุปก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ชนิดใดควรปลูกบริเวณสนาม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ะหล่ำ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น่าอยู่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รูป และเขียนบรรยายลักษณะบ้านและห้องต่างๆ ของตนเอง แล้วเขียนบอกวิธีการดูแล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้านของฉัน มีลักษ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้อง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ห้อง 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ันมีวิธีการดูแลรักษาบ้าน ดังนี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ดูแลรักษาบ้า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76530</wp:posOffset>
            </wp:positionV>
            <wp:extent cx="3540760" cy="4146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20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3) </w:t>
      </w:r>
      <w:r>
        <w:rPr>
          <w:rFonts w:ascii="Angsana New" w:hAnsi="Angsana New"/>
          <w:sz w:val="32"/>
          <w:sz w:val="32"/>
          <w:szCs w:val="32"/>
        </w:rPr>
        <w:t>ปฏิบัติอย่างมีมารยาทในการทำงานกับครอบครัว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 และสิ่งของเครื่องใช้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และการทำงานบ้านควรมีทักษะการจัดการในการทำงานที่เป็นขั้นตอนและทำงานร่วมกับผู้อื่นอย่างมีมารยาท เพื่อให้ทำงานได้อย่างสะดวก และงานสำเร็จตามเป้าหมาย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ทบทวนเรื่องการดูแลรักษาบ้าน โดย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เฉลยกิจกรรมฝึกปฏิบัติ ในหนังสือ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อุปกรณ์ทำความสะอาด เช่น ไม้กวาดดอกหญ้า ไม้กวาดขนไก่ ผ้าขี้ริ้ว เป็นต้น มาให้นักเรียน  จากนั้นครูให้นักเรียนช่วยกันทำความสะอาดห้องเรียน โดยครูคอย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ผลการฝึกปฏิบัติการทำความสะอาด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ประเมิน ในหนังสือเรียน ให้นักเรียนทำเป็นการบ้าน แล้วนำมาส่งครูก่อนการเรียน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บริเวณบ้านควรคำนึงถึงสิ่งต่อไปนี้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มาชิก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ควรอยู่ส่วนใด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สะอาดพื้นบ้านทุกประเภทจะต้องทำ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ปรงพลาสติก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ชุดน้ำหมาด ๆ ถ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้องนอนจึงควรตั้งในที่ที่มีอากาศถ่ายเท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ม่รู้สึกอึดอัดในขณะ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สำคัญที่สุด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ต้องการออกซิเจ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นอน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ตั้งเตียงให้ห่างจากผนั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ช่อง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ที่เดินรอบ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สัตว์ร้ายซุกซ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ดิษฐ์ของใช้สำหรับตกแต่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ตา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ถักแขวน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บั้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ใส่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ที่เป็นหลุมเป็นบ่อ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เป็นบ่อ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ให้พื้น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างเดินของบ้าน จะตกแต่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ตาม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บ่อ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ป็นคันดินสำหรับ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้อนอิฐวางเป็นแนว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นามหญ้า ควรใช้อุปก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ชนิดใดควรปลูกบริเวณสนาม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ะหล่ำ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33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3) </w:t>
      </w:r>
      <w:r>
        <w:rPr>
          <w:rFonts w:ascii="Angsana New" w:hAnsi="Angsana New"/>
          <w:sz w:val="32"/>
          <w:sz w:val="32"/>
          <w:szCs w:val="32"/>
        </w:rPr>
        <w:t>ปฏิบัติอย่างมีมารยาทในการทำงานกับครอบครัว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 และสิ่งของเครื่องใช้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และการทำงานบ้านควรมีทักษะการจัดการในการทำงานที่เป็นขั้นตอนและทำงานร่วมกับผู้อื่นอย่างมีมารยาท เพื่อให้ทำงานได้อย่างสะดวก และงานสำเร็จตามเป้าหมาย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ห้องนอนที่จัดตกแต่งไม่เรียบร้อย  แล้วสนทนาซักถามนักเรียนว่า ภาพที่ครูนำมาให้ดูมีลักษณะการจัดตกแต่งอย่างไร ถ้าเป็นห้องนอนของนักเรียน จะมีวิธีการจัดตกแต่งอย่าง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โดยไม่ให้ซ้ำกลุ่มเดิม แล้วผลัดเปลี่ยนกันฝึกการเป็นผู้นำและผู้ตาม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ศึกษาข้อมูลเรื่องการจัดตกแต่งบ้านและบริเวณบ้าน การจัดตกแต่งห้องต่างๆ ในบ้าน และการจัดตกแต่งบริเวณบ้าน ในหนังสือเรียน แล้วอภิปรายในกลุ่มและสนทนาแลกเปลี่ยนเรียนรู้ 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หลักในการจัดตกแต่งบ้านและบริเวณ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การจัดตกแต่งห้องนอน และการจัดตกแต่งห้องรับแขก หรือห้องนั่งเล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การจัดตกแต่งห้อง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การจัดตกแต่งบริเวณ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สมาชิกในกลุ่ม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ค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ำเสนอร่วมกับค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การจัดตกแต่งบ้านและบริเวณบ้าน การจัดตกแต่งห้องต่างๆ ในบ้าน และการจัดตกแต่งบริเวณ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ประเมิน ในหนังสือเรียน  ให้นักเรียนทำเป็นการบ้าน แล้วออกมานำเสนอที่หน้าชั้นเรียนใน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บริเวณบ้านควรคำนึงถึงสิ่งต่อไปนี้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มาชิก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ควรอยู่ส่วนใด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สะอาดพื้นบ้านทุกประเภทจะต้องทำ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ปรงพลาสติก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ชุดน้ำหมาด ๆ ถ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้องนอนจึงควรตั้งในที่ที่มีอากาศถ่ายเท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ม่รู้สึกอึดอัดในขณะ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สำคัญที่สุด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ต้องการออกซิเจ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นอน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ตั้งเตียงให้ห่างจากผนั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ช่อง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ที่เดินรอบ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สัตว์ร้ายซุกซ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ดิษฐ์ของใช้สำหรับตกแต่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ตา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ถักแขวน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บั้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ใส่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ที่เป็นหลุมเป็นบ่อ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เป็นบ่อ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ให้พื้น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างเดินของบ้าน จะตกแต่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ตาม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บ่อ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ป็นคันดินสำหรับ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้อนอิฐวางเป็นแนว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นามหญ้า ควรใช้อุปก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ชนิดใดควรปลูกบริเวณสนาม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ะหล่ำ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46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3) </w:t>
      </w:r>
      <w:r>
        <w:rPr>
          <w:rFonts w:ascii="Angsana New" w:hAnsi="Angsana New"/>
          <w:sz w:val="32"/>
          <w:sz w:val="32"/>
          <w:szCs w:val="32"/>
        </w:rPr>
        <w:t>ปฏิบัติอย่างมีมารยาทในการทำงานกับครอบครัว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 และสิ่งของเครื่องใช้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และการทำงานบ้านควรมีทักษะการจัดการในการทำงานที่เป็นขั้นตอนและทำงานร่วมกับผู้อื่นอย่างมีมารยาท เพื่อให้ทำงานได้อย่างสะดวก และงานสำเร็จตามเป้าหมาย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ตกแต่งบ้านและบริเวณบ้าน โดย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เฉลยกิจกรรมฝึกปฏิบัติ ในหนังสือเรีย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นทนาแลกเปลี่ยนเรียนรู้ในหัวข้อ “การดูแลรักษาบ้าน และการจัดตกแต่งห้องต่างๆ ภายในบ้าน มีหลักการที่เหมือนกันหรือแตกต่างกัน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ิจกรรมประเมิน ในหนังสือเรียน ให้นักเรียนทำเป็นการบ้าน โดยให้ผู้ปกครองมีส่วนร่วมในการทำด้ว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บริเวณบ้านควรคำนึงถึงสิ่งต่อไปนี้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มาชิก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ควรอยู่ส่วนใด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สะอาดพื้นบ้านทุกประเภทจะต้องทำ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ปรงพลาสติก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ชุดน้ำหมาด ๆ ถ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้องนอนจึงควรตั้งในที่ที่มีอากาศถ่ายเท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ม่รู้สึกอึดอัดในขณะ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สำคัญที่สุด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ต้องการออกซิเจ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นอน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ตั้งเตียงให้ห่างจากผนั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ช่อง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ที่เดินรอบ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สัตว์ร้ายซุกซ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ดิษฐ์ของใช้สำหรับตกแต่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ตา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ถักแขวน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บั้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ใส่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ที่เป็นหลุมเป็นบ่อ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เป็นบ่อ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ให้พื้น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างเดินของบ้าน จะตกแต่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ตาม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บ่อ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ป็นคันดินสำหรับ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้อนอิฐวางเป็นแนว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นามหญ้า ควรใช้อุปก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ชนิดใดควรปลูกบริเวณสนาม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ะหล่ำ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ข้อมูลจากแหล่งต่างๆ เกี่ยวกับวิธีการดูแลรักษาบ้าน และห้องต่างๆ และเขียนบันทึกข้อมูลลงในสมุด พร้อมทั้งเขียนบอกที่มา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5486400" cy="7404735"/>
                <wp:effectExtent l="508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04840"/>
                          <a:chOff x="0" y="0"/>
                          <a:chExt cx="5486400" cy="74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6972480"/>
                            <a:ext cx="17146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86400" cy="69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45pt;width:432pt;height:583.05pt" coordorigin="-120,109" coordsize="8640,1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11089;width:2699;height:6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-120;top:109;width:8639;height:10979;mso-wrap-style:none;v-text-anchor:middle">
                  <v:fill o:detectmouseclick="t" on="false"/>
                  <v:stroke color="#9933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60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3) </w:t>
      </w:r>
      <w:r>
        <w:rPr>
          <w:rFonts w:ascii="Angsana New" w:hAnsi="Angsana New"/>
          <w:sz w:val="32"/>
          <w:sz w:val="32"/>
          <w:szCs w:val="32"/>
        </w:rPr>
        <w:t>ปฏิบัติอย่างมีมารยาทในการทำงานกับครอบครัวและ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 และสิ่งของเครื่องใช้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ดูแลรักษาบ้านและการทำงานบ้านควรมีทักษะการจัดการในการทำงานที่เป็นขั้นตอนและทำงานร่วมกับผู้อื่นอย่างมีมารยาท เพื่อให้ทำงานได้อย่างสะดวก และงานสำเร็จตามเป้าหมาย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วิธีการทำงานต่างๆ และการอยู่ร่วมกันในบ้าน โรงเรียน ชุมชน หรือสังคมจำเป็นต้องมีมารยาทในการทำงาน เพื่อให้ทำงานร่วมกับผู้อื่นได้ 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ยกตัวอย่าง มารยาทในการทำงาน ที่นักเรียนควรรู้และ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กล่าวสรุปมารยาท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 โดยนักเรียนเลือกและวางแผนการทำงานที่กำหน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ทำงานตามแผนการที่วางไว้ จากนั้นเขียนบันทึกผลการทำงาน พร้อมทั้ง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นทนาเกี่ยวกับ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กแต่งบริเวณบ้านควรคำนึงถึงสิ่งต่อไปนี้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สมาชิก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ควรอยู่ส่วนใด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า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สะอาดพื้นบ้านทุกประเภทจะต้องทำ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ขัด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ปรงพลาสติก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ชุดน้ำหมาด ๆ ถ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้องนอนจึงควรตั้งในที่ที่มีอากาศถ่ายเท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ม่รู้สึกอึดอัดในขณะ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ถานที่สำคัญที่สุด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ต้องการออกซิเจ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นอนตื่น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ตั้งเตียงให้ห่างจากผนั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ช่อง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ที่เดินรอบ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สัตว์ร้ายซุกซ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ประดิษฐ์ของใช้สำหรับตกแต่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ตาก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ถักแขวน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บั้ม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ังใส่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บ้านที่เป็นหลุมเป็นบ่อ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เป็นบ่อ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บให้พื้นเสม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ทางเดินของบ้าน จะตกแต่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ตาม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บ่อ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ป็นคันดินสำหรับ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้อนอิฐวางเป็นแนว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สนามหญ้า ควรใช้อุปก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ชนิดใดควรปลูกบริเวณสนาม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หล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ะหล่ำ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วางแผนการทำงานที่กำหน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ทำงานตามแผนการที่วางไว้ จากนั้นเขียนบันทึกผลการทำ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บ้านที่กำหนด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ดูแลรักษาบ้าน และห้อง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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ูแลรักษาสิ่งของ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ที่ฉันเลือกทำ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ันวางแผนการทำงานนี้ ดังนี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ปกรณ์ที่ใช้งานนี้ 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ั้นตอนในการทำงานนี้ 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นี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FF00FF"/>
          <w:sz w:val="32"/>
          <w:szCs w:val="32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ู้ร่วมงา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FF00FF"/>
          <w:sz w:val="32"/>
          <w:szCs w:val="32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ผู้ร่ว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รยาทที่ใช้ในการทำงาน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ทำงานนี้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การทำงานนี้ ฉันมีวิธีประหยัดทรัพยาก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58420</wp:posOffset>
            </wp:positionV>
            <wp:extent cx="3200400" cy="37655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25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74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การประกอบอาหารด้วยตนเอง โดยสุ่มเรียก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ในการประกอบอาหารของตนเอง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เมื่อเช้านักเรียนรับประทานอาหารอะไร  ได้เลือกซื้อเองหรือไม่  และมีหลักการเลือกซื้ออย่างไร โดยให้นักเรียนยกมือตอบทีละคน เพื่อนำเข้าสู่เนื้อหาของเรื่องการเลือกซื้ออาหารและเครื่องดื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การเลือกบริโภคอาหารที่ดี มีประโยชน์ และมีคุณค่าทางโภชนาการ จะทำให้ร่างกายเจริญเติบโต สมบูรณ์ แข็งแร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ข้อมูล เรื่องหลักการเลือกบริโภคอาหารและเครื่องดื่ม 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4)  </w:t>
      </w:r>
      <w:r>
        <w:rPr>
          <w:rFonts w:ascii="Angsana New" w:hAnsi="Angsana New"/>
          <w:sz w:val="32"/>
          <w:sz w:val="32"/>
          <w:szCs w:val="32"/>
        </w:rPr>
        <w:t>จากนั้นร่วมกันสนทนาเรื่องที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พานักเรียนไปสำรวจว่าอาหารและเครื่องดื่มที่มีขายในโรงเรียนชนิดใดควรเลือกซื้อ หรือไม่ควรเลือกซื้อ  แล้วเขียน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ให้นำเสนอผลการสำรวจของตนเอง โดยให้เพื่อนช่วยกันประเมิน และครู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การทำกิจกรรม ในหนังสือเรียน ให้นักเรียนทำ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ไปเล่าและสนทนาแลกเปลี่ยนเรียนรู้กับผู้ปกครอง เพื่อขยายความรู้และเป็นการทบทว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้ว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หตุใดจึงควรเลือกซื้ออาหารตาม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ุ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ที่มีคุณค่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อกซื้ออาหารต่าง ๆ ควรพิจารณา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ุงอาหารวิธีใด ที่ต้องทำให้อาหารสุกจนเกือบ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ถนอมอาหารวิธีใด ที่ทำง่ายและสิ้นเปลือ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ก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นการต้มผัก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ผักลง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ฟ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ถนอมอาหาร 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าหารสด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อาหารไว้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มีคุณค่าทางอาหาร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ถนอมอาหารในข้อใด ไม่ต้องใช้น้ำ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บปะรด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ขามแช่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พร้า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ชนะที่เหมาะสมสำหรับเก็บอาหารที่ถนอมแล้ว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โหล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ม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อะลูมิ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าหารและ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ปสำรวจว่าอาหารและเครื่องดื่มที่มีขายในโรงเรียนชนิดใดควรเลือกซื้อ หรือไม่ควรเลือกซื้อ  แล้วเขียนบันทึกผลลงในกิจกรรมฝึกปฏิบัติ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03"/>
        <w:gridCol w:w="903"/>
        <w:gridCol w:w="3553"/>
      </w:tblGrid>
      <w:tr>
        <w:trPr/>
        <w:tc>
          <w:tcPr>
            <w:tcW w:w="316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อาหารและเครื่องดื่ม</w:t>
            </w:r>
          </w:p>
        </w:tc>
        <w:tc>
          <w:tcPr>
            <w:tcW w:w="90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บริโภค</w:t>
            </w:r>
          </w:p>
        </w:tc>
        <w:tc>
          <w:tcPr>
            <w:tcW w:w="90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รบบริโภค</w:t>
            </w:r>
          </w:p>
        </w:tc>
        <w:tc>
          <w:tcPr>
            <w:tcW w:w="355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16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.. 3. ................................................... 4. ................................................... 5. ................................................... 6. ................................................... 7. ................................................... 8. ................................................... 9. ................................................... 10. 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0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 ............. ............. ............. ............. ............. ............. ............. .............</w:t>
            </w:r>
          </w:p>
        </w:tc>
        <w:tc>
          <w:tcPr>
            <w:tcW w:w="90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 ............. ............. ............. ............. ............. ............. ............. .............</w:t>
            </w:r>
          </w:p>
        </w:tc>
        <w:tc>
          <w:tcPr>
            <w:tcW w:w="3553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14400</wp:posOffset>
            </wp:positionH>
            <wp:positionV relativeFrom="paragraph">
              <wp:posOffset>220345</wp:posOffset>
            </wp:positionV>
            <wp:extent cx="3526790" cy="403860"/>
            <wp:effectExtent l="0" t="0" r="0" b="0"/>
            <wp:wrapNone/>
            <wp:docPr id="82" name="3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35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29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88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รูปภาพการรับประทานอาหารอย่างมีมารยาท และไม่มีมารยาทมาให้นักเรียนดู แล้วสนทนาซักถามเกี่ยวกับภาพนั้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บอกว่า มารยาทในการรับประทานอาหาร  มีข้อควรปฏิบัติอย่างไร โดยครูเขียนตามที่นักเรียนบอกล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แล้วให้แต่ละกลุ่มศึกษาข้อมูลเรื่องมารยาทในการรับประทานอาหาร ในหนังสือเรียน และเตรียมนำเสนอเรื่องที่ศึกษ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นำเสนอเรื่องที่ศึกษาในรูปแบบต่างๆ เช่น การแสดงละคร เป็นต้น โดยให้เพื่อนกลุ่มอื่นๆ ช่วยกันประเมิน และครู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รวจสอบคำบอกบนกระดานว่าตรงกับที่ได้ศึกษามาหรือไม่ แล้วร่วมกันสรุปสาระสำคัญเรื่องมารยาทในการ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ความรู้ที่เรียนในครั้งนี้ นำไปใช้ในชีวิตประจำว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้ว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หตุใดจึงควรเลือกซื้ออาหารตาม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ุ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ที่มีคุณค่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อกซื้ออาหารต่าง ๆ ควรพิจารณา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ุงอาหารวิธีใด ที่ต้องทำให้อาหารสุกจนเกือบ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ถนอมอาหารวิธีใด ที่ทำง่ายและสิ้นเปลือ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ก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นการต้มผัก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ผักลง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ฟ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ถนอมอาหาร 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าหารสด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อาหารไว้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มีคุณค่าทางอาหาร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ถนอมอาหารในข้อใด ไม่ต้องใช้น้ำ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บปะรด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ขามแช่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พร้า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ชนะที่เหมาะสมสำหรับเก็บอาหารที่ถนอมแล้ว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โหล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ม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อะลูมิ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33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101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อาหารมาให้นักเรียนดู แล้วสนทนาซักถามนักเรียนว่า ภาพอาหารนี้มีส่วนประกอบอะไรบ้าง มีวิธีการปรุงอย่างไร และมีอุปกรณ์อะไรบ้างที่ใช้ในการประกอบอาหาร โดยให้นักเรียนยกมือตอบทีละคน เพื่อนำเข้าสู่เนื้อหาของเรื่องอุปกรณ์ และการประกอบ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จากนั้นให้แต่ละกลุ่มศึกษาเรื่องอุปกรณ์และเครื่องมือในการประกอบอาหาร หลักในการเลือกซื้ออาหาร การประกอบอาหารและปรุงอาหาร และการจัดตกแต่งอาหาร ในหนังสือเรียน แล้วสรุป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ุ่มเรียนนักเรียนแต่ละกลุ่มให้ออกมานำเสนอข้อมูลเรื่องที่ศึกษา ครูคอยอธิบายเพิ่มเติมเพื่อให้นักเรียน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จากเรื่อง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คิดรายการอาหา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 แล้วเตรียมอุปกรณ์และส่วนผสมต่างๆ ของอาหาร มาในการเรียน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้ว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หตุใดจึงควรเลือกซื้ออาหารตาม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ุ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ที่มีคุณค่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อกซื้ออาหารต่าง ๆ ควรพิจารณา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ุงอาหารวิธีใด ที่ต้องทำให้อาหารสุกจนเกือบ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ถนอมอาหารวิธีใด ที่ทำง่ายและสิ้นเปลือ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ก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นการต้มผัก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ผักลง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ฟ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ถนอมอาหาร 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าหารสด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อาหารไว้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มีคุณค่าทางอาหาร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ถนอมอาหารในข้อใด ไม่ต้องใช้น้ำ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บปะรด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ขามแช่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พร้า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ชนะที่เหมาะสมสำหรับเก็บอาหารที่ถนอมแล้ว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โหล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ม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อะลูมิ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37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114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แต่ละกลุ่มว่า จะทำอาหารอะไร ใช้อุปกรณ์และส่วนผสมอะไรบ้างในการประกอบอาหาร โดยให้แต่ละกลุ่มนำเสนอแบบพอสังเข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เตรียมอุปกรณ์ประกอบอาหารที่นำมาจากบ้านขึ้นมา และครูพานักเรียนไปประกอบอาหารที่โรง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ประกอบอาหารตามที่เตรียมมาเป็นกลุ่ม ครูดูแลอย่างใกล้ชิด คอยช่วยเหลือกลุ่มที่มีปัญหาใน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ลกเปลี่ยนอาหารที่ปฏิบัติกันรับ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ชิมรสอาหาร ชมเชยกลุ่มที่ปฏิบัติได้รสชาติดี และแนะนำเพิ่มเติมสำหรับกลุ่มที่ยังปรุงได้รสชาติยังไม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กลุ่มเก็บอุปกรณ์ แล้วบันทึกผลลงในกิจกรรมฝึกปฏิบัติ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ข้าแถวส่งผลงานครูทีละคน ครูชมเชยนักเรียนที่บันทึกได้ดีและแนะนำการปรับปรุงสำหรับคนที่บันทึกยังไม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 ในหนังสือเรียน ให้นักเรียนทำเป็นการบ้าน โดยให้ผู้ปกครองดูแลและ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 เพื่อขยายความรู้และเป็นการทบทว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้ว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หตุใดจึงควรเลือกซื้ออาหารตาม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ุ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ที่มีคุณค่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อกซื้ออาหารต่าง ๆ ควรพิจารณา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ุงอาหารวิธีใด ที่ต้องทำให้อาหารสุกจนเกือบ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ถนอมอาหารวิธีใด ที่ทำง่ายและสิ้นเปลือ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ก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นการต้มผัก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ผักลง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ฟ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ถนอมอาหาร 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าหารสด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อาหารไว้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มีคุณค่าทางอาหาร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ถนอมอาหารในข้อใด ไม่ต้องใช้น้ำ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บปะรด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ขามแช่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พร้า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ชนะที่เหมาะสมสำหรับเก็บอาหารที่ถนอมแล้ว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โหล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ม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อะลูมิ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127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อาหารหรือภาพอาหารที่มีเป็นการถนอมอาหารด้วยวิธีต่างๆ เช่น ไข่เค็ม มันเชื่อม  เป็นต้น มาให้นักเรียนดู แล้วสนทนาซักถามนักเรียนว่า ภาพอาหารต่างๆ นั้น มีวิธีการถนอมอาหารอย่างไร โดยให้นักเรียนยกมือตอบทีละคน เพื่อนำเข้าสู่เนื้อหาของเรื่องการเก็บและการถนอม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ข้อมูล เรื่องการเก็บและถนอมอาหาร ในหนังสือเรียน จากนั้นครูและนักเรียนร่วมกันสนทนาเรื่อง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ที่โรงอาหาร แล้วสาธิตวิธีถนอมอาหาร การทำไข่เค็ม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บสรุปสาระสำคัญเรื่องการเก็บและการถนอม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การทำกิจกรรม ในหนังสือเรียน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นำความรู้ที่ได้จากการเรียนครั้งนี้ไปเล่าและสนทนาแลกเปลี่ยนเรียนรู้กับผู้ปกครอง เพื่อขยายความรู้และเป็นการทบทวน และสืบค้นข้อมูลเรื่องการการถนอมอาหารจากอินเทอร์เน็ต </w:t>
      </w:r>
      <w:r>
        <w:rPr>
          <w:rFonts w:ascii="Angsana New" w:hAnsi="Angsana New"/>
          <w:sz w:val="32"/>
          <w:sz w:val="32"/>
          <w:szCs w:val="32"/>
        </w:rPr>
        <w:t xml:space="preserve">หรือห้องสมุด 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รายงานเป็นกลุ่มมาส่ง โดยให้เวลาในการจัดท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เปรียบเทียบผลการทดสอบก่อนเรียนและทดสอบหลังเรียนของเด็กเป็นรายบุคคลและประมวล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หตุใดจึงควรเลือกซื้ออาหารตาม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ุ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ที่มีคุณค่า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อกซื้ออาหารต่าง ๆ ควรพิจารณา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ุงอาหารวิธีใด ที่ต้องทำให้อาหารสุกจนเกือบเปื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ุ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ถนอมอาหารวิธีใด ที่ทำง่ายและสิ้นเปลือง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ก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นการต้มผัก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้ำ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ผักลงทั้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ไฟ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ใดสำคัญที่สุดใน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ถนอมอาหาร 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าหารสด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อาหารไว้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มีคุณค่าทางอาหาร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งกันการ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ถนอมอาหารในข้อใด ไม่ต้องใช้น้ำ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บปะรด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ขามแช่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ักกาด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พร้าว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ชนะที่เหมาะสมสำหรับเก็บอาหารที่ถนอมแล้ว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โหล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มแก้วปาก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อะลูมิ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้านและชีวิตความเป็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บ้านและชีวิตความเป็น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1592580" cy="571500"/>
                <wp:effectExtent l="0" t="0" r="0" b="996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้านและสิ่งของเครื่องใช้ภายในบ้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14.55pt;width:125.3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บ้านและสิ่งของเครื่องใช้ภายใน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971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ทำ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.1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ทำ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45">
                <wp:simplePos x="0" y="0"/>
                <wp:positionH relativeFrom="column">
                  <wp:posOffset>1655445</wp:posOffset>
                </wp:positionH>
                <wp:positionV relativeFrom="paragraph">
                  <wp:posOffset>123825</wp:posOffset>
                </wp:positionV>
                <wp:extent cx="2247900" cy="26860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72">
                              <a:moveTo>
                                <a:pt x="3540" y="25"/>
                              </a:moveTo>
                              <a:cubicBezTo>
                                <a:pt x="3455" y="133"/>
                                <a:pt x="3536" y="566"/>
                                <a:pt x="3030" y="669"/>
                              </a:cubicBezTo>
                              <a:cubicBezTo>
                                <a:pt x="2524" y="772"/>
                                <a:pt x="1004" y="752"/>
                                <a:pt x="502" y="641"/>
                              </a:cubicBezTo>
                              <a:cubicBezTo>
                                <a:pt x="0" y="530"/>
                                <a:pt x="120" y="134"/>
                                <a:pt x="1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772" path="m3540,25c3455,133,3536,566,3030,669c2524,772,1004,752,502,641c0,530,120,134,19,0e" stroked="t" o:allowincell="f" style="position:absolute;margin-left:130.35pt;margin-top:9.75pt;width:176.95pt;height:21.1pt;mso-wrap-style:none;v-text-anchor:middle">
                <v:fill o:detectmouseclick="t" on="false"/>
                <v:stroke color="purple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7900</wp:posOffset>
                </wp:positionH>
                <wp:positionV relativeFrom="paragraph">
                  <wp:posOffset>138430</wp:posOffset>
                </wp:positionV>
                <wp:extent cx="952500" cy="3429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น่าอยู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7pt;margin-top:10.9pt;width:7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้านน่าอยู่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9865</wp:posOffset>
                </wp:positionH>
                <wp:positionV relativeFrom="paragraph">
                  <wp:posOffset>208915</wp:posOffset>
                </wp:positionV>
                <wp:extent cx="2540" cy="252095"/>
                <wp:effectExtent l="42545" t="0" r="412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45pt" to="215.1pt,36.25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97380</wp:posOffset>
            </wp:positionH>
            <wp:positionV relativeFrom="paragraph">
              <wp:posOffset>194945</wp:posOffset>
            </wp:positionV>
            <wp:extent cx="1645920" cy="512445"/>
            <wp:effectExtent l="0" t="0" r="0" b="0"/>
            <wp:wrapNone/>
            <wp:docPr id="140" name="00z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00z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</wp:posOffset>
                </wp:positionV>
                <wp:extent cx="1496060" cy="36830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้านและชีวิตความเป็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pt;mso-wrap-distance-left:9.05pt;mso-wrap-distance-right:9.05pt;mso-wrap-distance-top:0pt;mso-wrap-distance-bottom:0pt;margin-top:2.1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้านและชีวิตความเป็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3040</wp:posOffset>
                </wp:positionH>
                <wp:positionV relativeFrom="paragraph">
                  <wp:posOffset>166370</wp:posOffset>
                </wp:positionV>
                <wp:extent cx="0" cy="269240"/>
                <wp:effectExtent l="43180" t="0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3.1pt" to="215.2pt,34.2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8680</wp:posOffset>
                </wp:positionH>
                <wp:positionV relativeFrom="paragraph">
                  <wp:posOffset>170815</wp:posOffset>
                </wp:positionV>
                <wp:extent cx="1176020" cy="342900"/>
                <wp:effectExtent l="0" t="0" r="0" b="977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1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68.4pt;margin-top:13.45pt;width:9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ละโภชนาการ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40485</wp:posOffset>
                </wp:positionH>
                <wp:positionV relativeFrom="paragraph">
                  <wp:posOffset>22225</wp:posOffset>
                </wp:positionV>
                <wp:extent cx="948055" cy="266700"/>
                <wp:effectExtent l="23495" t="0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105.55pt;margin-top:1.75pt;width:74.6pt;height:20.95pt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6270</wp:posOffset>
                </wp:positionH>
                <wp:positionV relativeFrom="paragraph">
                  <wp:posOffset>26035</wp:posOffset>
                </wp:positionV>
                <wp:extent cx="943610" cy="266700"/>
                <wp:effectExtent l="6985" t="0" r="2286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0">
                              <a:moveTo>
                                <a:pt x="1800" y="60"/>
                              </a:moveTo>
                              <a:cubicBezTo>
                                <a:pt x="1230" y="30"/>
                                <a:pt x="660" y="0"/>
                                <a:pt x="360" y="60"/>
                              </a:cubicBezTo>
                              <a:cubicBezTo>
                                <a:pt x="60" y="120"/>
                                <a:pt x="3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8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0" path="m1800,60c1230,30,660,0,360,60c60,120,30,270,0,420e" stroked="t" o:allowincell="f" style="position:absolute;margin-left:250.1pt;margin-top:2.05pt;width:74.25pt;height:20.95pt;flip:x;mso-wrap-style:none;v-text-anchor:middle">
                <v:fill o:detectmouseclick="t" on="false"/>
                <v:stroke color="purple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1546860" cy="307340"/>
                <wp:effectExtent l="0" t="0" r="0" b="133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ปกรณ์และการประกอบ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2pt;margin-top:18.05pt;width:121.7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ปกรณ์และการประกอบ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600</wp:posOffset>
                </wp:positionH>
                <wp:positionV relativeFrom="paragraph">
                  <wp:posOffset>244475</wp:posOffset>
                </wp:positionV>
                <wp:extent cx="1803400" cy="520700"/>
                <wp:effectExtent l="0" t="0" r="0" b="1504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บริโภคอาหาร และมารย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รับประทานอาห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9.25pt;width:141.9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เลือกบริโภคอาหาร และมารยา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รับประทานอาห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ูแลรักษาบ้านและสิ่งของเครื่องใช้ภายในบ้านได้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กับครอบครัว และผู้อื่น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บริโภคอาหารได้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รับประทา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ตรียม ประกอบ และจัดอาหารโดยใช้อุปกรณ์ที่ถูกต้อง และเหมาะสมกั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 การทำงานต่างๆ และสามารถทำงานร่วมกับผู้อื่นได้อย่างเป็นระบบ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การทำงานที่ขยัน อดทน ซื่อสัตย์และมี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น้ำ และไฟฟ้าอย่างประหยัดและ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ในการทำงาน และมีทักษะการทำงาน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ลือกบริโภคอาหาร และมารยาทใน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และการประกอบอาห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และปรุงอาหาร เป็นการทำให้อาหารสุก มีสี กลิ่น และรสชวนรับประทาน ซึ่งเราควรเลือกรับประทานอาหารที่ดี สด ใหม่ และมีประโยชน์ต่อร่างกาย และควรรับประทานอย่างมีมารยาท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บ้านและชีวิตความเป็นอยู่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 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 มากรอกลงในตารางแบบประเมินทักษะและกระบวนการเรียนรู้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เวลาทดสอบขึ้นอยู่กับ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สื่อการเรียนรู้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ฯ ป</w:t>
      </w:r>
      <w:r>
        <w:rPr>
          <w:rFonts w:cs="Angsana New" w:ascii="Angsana New" w:hAnsi="Angsana New"/>
          <w:sz w:val="32"/>
          <w:szCs w:val="32"/>
        </w:rPr>
        <w:t xml:space="preserve">.5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ให้นักเรียนเข้าใ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ตรวจให้คะแนนการทำแบบทดสอบ และบันทึกผลลงในตารางแบบประเมินผลสัมฤทธิ์ด้านความรู้ และทักษะที่จำเป็นเป็นรายบุคคล เพื่อใช้เป็นส่วนหนึ่งในการวัดและประเมินผลการ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หน่วยการเรียนรู้ ของนักเรียนทุกคน 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แบบประเมินทักษะและกระบว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บบประเมินผลสัมฤทธิ์ด้านความรู้และทักษะที่จำ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บรรลุผลการเรียนรู้ของนักเรียนในแต่ละแผนการเรียนรู้ และนำมาบันทึกลงในแบบตรวจสอบท้ายแผนฯ  และสรุปเป็นจำนวนนักเรียนที่ผ่านมาตรฐานการเรียนรู้ของ 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57" w:hanging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0"/>
        <w:ind w:left="1434" w:right="227" w:hanging="1077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</w:t>
      </w:r>
      <w:r>
        <w:rPr/>
        <w:br/>
      </w:r>
      <w:r>
        <w:rPr/>
        <w:t>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286375" cy="5257800"/>
                <wp:effectExtent l="5080" t="5080" r="27940" b="27616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วหน้า 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ชีวิตประจำวัน 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 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8.5pt;width:416.25pt;height:414pt" coordorigin="437,170" coordsize="8325,8280">
                <v:roundrect id="shape_0" fillcolor="white" stroked="t" o:allowincell="f" style="position:absolute;left:9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7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line id="shape_0" from="4335,1790" to="4874,179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4599,1802" to="4599,5653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7934,503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145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7935,5030" to="793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437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20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วหน้า 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06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ชีวิตประจำวัน 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43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 ............................................</w:t>
                        </w:r>
                      </w:p>
                    </w:txbxContent>
                  </v:textbox>
                  <v:fill o:detectmouseclick="t" color2="#ffcc99"/>
                  <v:stroke color="#ff99cc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8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4"/>
      <w:szCs w:val="44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gif"/><Relationship Id="rId10" Type="http://schemas.openxmlformats.org/officeDocument/2006/relationships/image" Target="media/image4.png"/><Relationship Id="rId11" Type="http://schemas.openxmlformats.org/officeDocument/2006/relationships/image" Target="media/image1.gif"/><Relationship Id="rId12" Type="http://schemas.openxmlformats.org/officeDocument/2006/relationships/image" Target="media/image5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>good idea system</dc:description>
  <cp:keywords>good idea system</cp:keywords>
  <dc:language>en-US</dc:language>
  <cp:lastModifiedBy>a</cp:lastModifiedBy>
  <dcterms:modified xsi:type="dcterms:W3CDTF">2015-10-22T06:11:00Z</dcterms:modified>
  <cp:revision>225</cp:revision>
  <dc:subject/>
  <dc:title>การงานอาชีพและเทคโนโลยี</dc:title>
</cp:coreProperties>
</file>