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คลื่อนไหวส่วนต่างๆ ของร่างกายอย่างอิสระ  ประกอบเพลง “ยามเช้าตรู่”   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เพลงหยุด  ทุกเข้าแถวตอนเรียงเดี่ยว  แถวละ </w:t>
      </w:r>
      <w:r>
        <w:rPr>
          <w:rFonts w:cs="Angsana New" w:ascii="Angsana New" w:hAnsi="Angsana New"/>
        </w:rPr>
        <w:t xml:space="preserve">8 – 10  </w:t>
      </w:r>
      <w:r>
        <w:rPr>
          <w:rFonts w:ascii="Angsana New" w:hAnsi="Angsana New" w:cs="Angsana New"/>
        </w:rPr>
        <w:t>คน    แล้วให้เด็กนับจำน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  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 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ตนในการเคลื่อนไหวร่างกายประกอบเพล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ยามเช้าตรู่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5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</w:t>
      </w:r>
      <w:r>
        <w:rPr>
          <w:rFonts w:ascii="Angsana New" w:hAnsi="Angsana New" w:eastAsia="Angsana New" w:cs="Angsana New"/>
        </w:rPr>
        <w:t>ดวงอาทิตย์</w:t>
      </w:r>
      <w:r>
        <w:rPr>
          <w:rFonts w:ascii="Angsana New" w:hAnsi="Angsana New" w:eastAsia="Angsana New" w:cs="Angsana New"/>
        </w:rPr>
        <w:t>ด้วยสีเทีย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 w:cs="Angsana New"/>
        </w:rPr>
        <w:t>การเขียนภาพและการเล่นกับ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วงอาทิตย์มีลักษณะกลม  ในตอนกลางวันเรามักจะเห็นดวงอาทิตย์  ส่วนตอนกลางคืนเราจะมองเห็นดวงจันทร์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อกความแตกต่างระหว่างกลางวันและกลางคื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สดงข้อ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ฟังและพูดคำที่มีเสียงใกล้เคียง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แตกต่างระหว่างกลางวันและกลางคืน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ที่มีเสียงใกล้เคียงกั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อธิบายเรื่องทิศทางการเคลื่อนที่ของคนและสิ่งต่างๆ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ดวงอาทิตย์ดวงจันทร์”  โดยครูร้องนำและเด็กร้องต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ังเกตภาพต่างๆ ที่เป็นภาพในเวลากลางวันและกลางคืน  แล้วร่วมกั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ทนาแสดงความคิดเห็นถึงความแตกต่างของช่วงเวลาดังกล่าวและกิจกรรมต่างๆ ที่ทำกันในเวลานั้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ทดลองการเกิดกลางวันและกลางคืน  โดยการทดลองนำเอาอุปกรณ์  คือ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โลกจำลอง  ไฟฉ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มติให้เด็กที่ถือไฟฉายเป็นดวงอาทิตย์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ล้วครูใช้คำถามดังนี้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ีกโลกที่หันเข้าหาดวงอาทิตย์เป็นอย่างไร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ีกโลกที่อยู่ด้านหลั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รงข้ามก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อย่างไร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ของโลกที่มืด  เป็นเวลาอะไร  ส่วนที่สว่างเป็นเวลาอะไร  เพราะเหตุใด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โลกนี้ไม่มีดวงอาทิตย์  จะเกิดอะไรขึ้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ถึงเวลาที่เกิดความมืดและความสว่าง  และที่มาของสิ่งที่ทำให้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กลางวันกลางคื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ดูบัตรภาพและคำที่ออกเสียงใกล้เคียงกัน  เช่น  กา  ตา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ปู  งู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หู  ดู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ดาว  กาว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ต้น  โดยออกเสียงตามครู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ร่วมกันพูดที่มีคำสระเหมือนกันแต่มีความหมายต่างกัน  โดยให้เด็กคิดหาคำ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ดวงอาทิตย์ดวงจันทร์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ลูกโลกจำลอ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ฟฉาย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บัตรภาพและคำ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ความแตกต่างระหว่างกลางวันและกลางคืน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แสดงข้อคิดเห็น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ฟังและพูดคำที่มีเสียงใกล้เคียงกัน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ของภาพมาต่อให้เป็นภาพที่สมบูรณ์ได้  เป็นการฝึกการสังเกตสิ่งที่เหมือนกันหรือต่างกันเกี่ยวกับสี  รูปร่าง  ขนาด  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เวลากลางคื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เวลากลางคื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เวลากลางคื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เวลากลางคืนที่สมบูรณ์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ภาพตัดต่อ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>1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วลากลางคื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วลากลางคื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วลากลางคื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2" w:name="OLE_LINK1"/>
      <w:bookmarkEnd w:id="2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อาสาสมัครออกมาทำท่ากิจวัตรประจำวัน  ตามจินตนาการ  แล้วให้เพื่อนทำต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ทายว่ากำลังทำอะไร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ผลัดเปลี่ยนเด็กออกมาเป็นผู้นำผู้ตามในการทำท่าทางกิจวัตรประจำวั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)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ภาพระบายส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500" w:hanging="2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ภาพระบาย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วงอาทิตย์มีลักษณะกลม  ตอนเช้าตรู่ดวงอาทิตย์จะขึ้นทางทิศตะวันออก  และเวลาเย็นเราเห็นดวงอาทิตย์ตกทางทิศตะวันตก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7470" w:leader="none"/>
        </w:tabs>
        <w:ind w:left="993" w:hanging="14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ู้ทิศทางและเวลาที่ดวงอาทิตย์ขึ้นและตก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7470" w:leader="none"/>
        </w:tabs>
        <w:ind w:left="993" w:hanging="14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กิจกรรมด้วยความสนใ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รูปร่างของดวงอาทิตย์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ิศตะวันออก ทิศตะวันตก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ฟังนิทานเรื่อง “เจ้าแกละกับดวงอาทิตย์”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นทนาแสดงความคิดเห็นเรื่อง  ดวงอาทิตย์  โดยใช้คำถาม  ดังนี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วงอาทิตย์มีรูปร่างลักษณะอย่างไร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วงอาทิตย์ขึ้นและตกเวลาใด และทางทิศใ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ช่วยกันปิดหน้าต่างทุกบานในห้องและปิดไฟฟ้าในห้อง  ทิ้งให้อยู่ในความมืดประมาณ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นาที  ช่วยกันเปิดหน้าต่างและไฟฟ้า แล้วใช้คำถาม  เช่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ณะปิดหน้าต่าง เด็กๆ รู้สึกอย่างไร  ทำไมจึ้งรู้สึกอย่างนั้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ในโลกไม่มีแสงสว่าง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ช่วยกันบอกกิจวัตรประจำวันของตนเองว่าทำอะไรไว้บ้างในเวลากลางวั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ร้องเพลง “ยามเช้าตรู่”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สนทนาสรุปเกี่ยวกับลักษณะทั่วๆ และการเคลื่อนที่ของดวงอาทิตย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เรื่องเจ้าแกละกับดวงอาทิตย์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ยามเช้าตรู่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7470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ู้ทิศทางและเวลาที่ดวงอาทิตย์ขึ้นและตก</w:t>
      </w:r>
    </w:p>
    <w:p>
      <w:pPr>
        <w:pStyle w:val="Normal"/>
        <w:tabs>
          <w:tab w:val="clear" w:pos="720"/>
          <w:tab w:val="left" w:pos="7470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>แข่งลอดอุโมงค์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แข่งลอดอุโมงค์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แข่งลอดอุโมงค์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แข่งลอดอุโมงค์</w:t>
      </w:r>
      <w:r>
        <w:rPr>
          <w:rFonts w:ascii="Angsana New" w:hAnsi="Angsana New" w:cs="Angsana New"/>
          <w:spacing w:val="-10"/>
        </w:rPr>
        <w:t>ได้</w:t>
      </w:r>
      <w:r>
        <w:rPr>
          <w:rFonts w:ascii="Angsana New" w:hAnsi="Angsana New" w:cs="Angsana New"/>
          <w:spacing w:val="-10"/>
        </w:rPr>
        <w:t xml:space="preserve">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</w:t>
      </w:r>
      <w:r>
        <w:rPr>
          <w:rFonts w:ascii="Angsana New" w:hAnsi="Angsana New" w:cs="Angsana New"/>
        </w:rPr>
        <w:t>แข่ง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</w:t>
      </w:r>
      <w:r>
        <w:rPr>
          <w:rFonts w:ascii="Angsana New" w:hAnsi="Angsana New" w:cs="Angsana New"/>
        </w:rPr>
        <w:t>แข่งลอดอุโมงค์</w:t>
      </w:r>
      <w:r>
        <w:rPr>
          <w:rFonts w:ascii="Angsana New" w:hAnsi="Angsana New" w:cs="Angsana New"/>
        </w:rPr>
        <w:t xml:space="preserve">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</w:t>
      </w:r>
      <w:r>
        <w:rPr>
          <w:rFonts w:ascii="Angsana New" w:hAnsi="Angsana New" w:cs="Angsana New"/>
        </w:rPr>
        <w:t>แข่ง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</w:t>
      </w:r>
      <w:r>
        <w:rPr>
          <w:rFonts w:ascii="Angsana New" w:hAnsi="Angsana New" w:cs="Angsana New"/>
        </w:rPr>
        <w:t>แข่งลอดอุโมงค์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แข่ง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มีความมั่นใจในตัวเองกล้าเล่น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แข่ง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 xml:space="preserve">การเล่น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แข่งลอดอุโมงค์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แข่ง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ตามลำดับที่กำหนดให้ได้  เป็นการฝึกการสังเกตภาพตามลำดับที่กำหนดให้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จับคู่ภาพกับสัญลักษณ์ตามลำดับที่กำหน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ภาพกับสัญลักษณ์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 xml:space="preserve">กิจกรรมการเรียนรู้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จับคู่ภาพกับสัญลักษณ์ตามลำดับที่กำหนด  และร่วมกัน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 เกมจับคู่ภาพกับสัญลักษณ์ตามลำดับที่กำหนด  พร้อ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จับคู่ภาพกับสัญลักษณ์ตามลำดับที่กำหนด 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 เกมจับคู่ภาพกับสัญลักษณ์ตามลำดับที่กำหนด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กับสัญลักษณ์ตามลำดับที่กำหน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กับสัญลักษณ์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กำหนดมุมในบริเวณที่ใช้ฝึก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ุม  โดย  เป็นแสงจากดวงอาทิตย์  แสงจากดวงดาว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สงจากดวงจันทร์  และแสงจากเท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เคลื่อนไหวไปตามจังหวะอย่างอิสระ  เมื่อได้ยินเสียงสัญญาณหยุด  ให้เด็กเข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ตามคำสั่ง  เช่น  เด็กๆ ต้องการแสงตากผ้า  เด็กๆ ยืนมองดาวบนท้องฟ้า  คุณแม่จุดเทียนไหว้พระ  นั่งชมแสงจันทร์ใต้ต้นไม้  เป็นต้น  เด็กจะต้องไปที่มุมตามกำหนดทันที  เมื่อจบ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ทำภาพตัดปะต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ทำภาพปะต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</w:t>
      </w:r>
      <w:r>
        <w:rPr>
          <w:rFonts w:ascii="Angsana New" w:hAnsi="Angsana New" w:eastAsia="Angsana New" w:cs="Angsana New"/>
        </w:rPr>
        <w:t>ทำภาพ</w:t>
      </w:r>
      <w:r>
        <w:rPr>
          <w:rFonts w:ascii="Angsana New" w:hAnsi="Angsana New" w:eastAsia="Angsana New" w:cs="Angsana New"/>
        </w:rPr>
        <w:t>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ทำภาพตัดปะติด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กระดาษรูป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แสงแดด  คือ ให้ความอบอุ่นแก่ร่างกาย  ทำให้น้ำระเหย  ทำให้เสื้อผ้าตากไว้แห้ง  ทำให้พืชและสัตว์เจริญเติบโต  ช่วยฆ่าเชื้อโรค  ช่วยในการตากอาหารให้แห้ง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ษของแสดงแดด  คือ  ทำให้ไม่สบายเสลาตากแดดอยู่นานๆ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</w:t>
      </w:r>
      <w:r>
        <w:rPr>
          <w:rFonts w:ascii="Angsana New" w:hAnsi="Angsana New" w:cs="Angsana New"/>
        </w:rPr>
        <w:t xml:space="preserve">แสดงข้อคิดเห็นจากการทด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ู้ประโยชน์และโทษของแสงแด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กิจกรรมด้วยความสนใ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โทษของแสงแด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Heading1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เล่นเกม  ปริศนาคำทายเกี่ยวกับแสงแดด  เมื่อเด็กคิดหาคำตอบได้แล้ว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พาเด็กออกไปนอกห้องเรียน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ออกมาบริเวณนอกห้องเรียนที่มีแสงแดด  รอสักครู่แล้วนำเด็กเข้าห้องเรียน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้วร่วมกันสนทนากับเด็ก  โดยใช้คำถาม  ดังนี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รู้สึกอย่างไรที่ออกไปยืนกลางแจ้ง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ยืนกลางแดดนานๆ เริ่มร้อนขึ้นหรือไม่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แสดงความคิดเห็นถึงประโยชน์และโทษของแสงแด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ร่วมกันทดลองเรื่องความร้อนที่ทำให้น้ำระเหย  โดยให้เด็กซักผ้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ผืน  แล้วนำไป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กไว้กลางแดด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ผืน  ตามไว้ในร่ม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ผืน  แล้วร่วมกันสังเกตและเปรียบเทียบ  ผ้าทั้งสองผืนต่างกันอย่างไร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รุปเกี่ยวกับประโยชน์และโทษของแสงแดด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CordiaUPC"/>
        </w:rPr>
        <w:t xml:space="preserve"> </w:t>
      </w:r>
      <w:r>
        <w:rPr/>
        <w:t xml:space="preserve">5.  </w:t>
      </w:r>
      <w:r>
        <w:rPr/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ผ้าเช็ดหน้าขนาดเล็กๆ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ปริศนาคำทาย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สังเกตการแสดงข้อคิดเห็นจากการทดลอง </w:t>
      </w:r>
    </w:p>
    <w:p>
      <w:pPr>
        <w:pStyle w:val="Normal"/>
        <w:tabs>
          <w:tab w:val="clear" w:pos="720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ู้ประโยชน์และโทษของแสงแดด</w:t>
      </w:r>
    </w:p>
    <w:p>
      <w:pPr>
        <w:pStyle w:val="Normal"/>
        <w:tabs>
          <w:tab w:val="clear" w:pos="720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สิ่งเดียวกันกับภาพหลักมาจัดเรียงเป็นพวกเดียวกันได้  เป็นการฝึกการสังเกตรายละเอียดของภาพ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รายละเอียดของภาพ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จัดหมวดหมู่รายละเอียดของ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รายละเอียดของภาพ  และทั้งแนะนำ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โดยเป็น เกมจัดหมวดหมู่รายละเอียดของภาพ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และสรุปผลการเล่นเกมจัดหมวดหมู่รายละเอียด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ดหมวดหมู่รายละเอียดของ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จัดหมวดหมู่รายละเอียดของภาพ 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ียนแบบการกระทำและเสียงต่างๆ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ด็ก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ลุ่ม  คือ  กลุ่มหนู  กลุ่มนกเค้าแมว  กลุ่มค้างคาว  โดยเด็กสมมติตัวเองเป็นสัตว์ตามกลุ่มที่ตกลงไว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ร่างกายเลียนแบบสัตว์ชนิดต่างๆ ที่ออกหากินตอนกลางคืน  เมื่อได้ยิ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สียงสัญญาณหยุด  ให้ปฏิบัติตามคำสั่ง  ให้จับกลุ่มสัตว์ชนิดเดียวกัน  เช่น  กลุ่มหนู  กลุ่มนกเค้าแมว  กลุ่มค้างคาว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 </w:t>
      </w:r>
      <w:r>
        <w:rPr>
          <w:rFonts w:ascii="Angsana New" w:hAnsi="Angsana New" w:cs="Angsana New"/>
        </w:rPr>
        <w:t>ซ้ำ อีก  โดยเด็กช่วยกันนับจำนวนของเด็กในกลุ่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ับ</w:t>
      </w:r>
      <w:r>
        <w:rPr>
          <w:rFonts w:ascii="Angsana New" w:hAnsi="Angsana New" w:eastAsia="Angsana New" w:cs="Angsana New"/>
        </w:rPr>
        <w:t>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4.3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วลากลางคืน  จะมีแสงสว่างจากดวงจันทร์และดวงดาว  ดวงจันทร์มีลักษณะเป็นวงกลม  บางครั้ง วงเรียว  ไม่กลมตลอด  มีเสียงสีนวล  ส่วนดวงดาวมีแสงระยิบระยับ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บอกลักษณะเวลากลางคื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ู้และเข้าใจลักษณะของดวงจันทร์และดวงดา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ู้ลำดับที่ </w:t>
      </w:r>
      <w:r>
        <w:rPr>
          <w:rFonts w:cs="Angsana New" w:ascii="Angsana New" w:hAnsi="Angsana New"/>
        </w:rPr>
        <w:t xml:space="preserve">1 – 10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เวลากลางคื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/>
      </w:pPr>
      <w:r>
        <w:rPr>
          <w:rFonts w:ascii="Angsana New" w:hAnsi="Angsana New" w:cs="Angsana New"/>
        </w:rPr>
        <w:t xml:space="preserve">การรู้ลำดับที่ </w:t>
      </w:r>
      <w:r>
        <w:rPr>
          <w:rFonts w:cs="Angsana New" w:ascii="Angsana New" w:hAnsi="Angsana New"/>
        </w:rPr>
        <w:t>1 – 10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แสดงความคิดเห็นเกี่ยวกับดวงจันทร์  โดยใช้คำถาม  ดังนี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วงจันทร์มีรูปร่างลักษณะอย่างไร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สงของดวงจันทร์และดวงดาวแตกต่างกันหรือไม่อย่างไร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เกี่ยวกับลักษณะของกลางวันและกลางคืน  และนำภาพสัตว์ที่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อกหากินในเวลากลางคืนมาให้ดู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ร้องเพลง  “ดวงจันทร์”  โดยครูร้องนำและเด็กร้องต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ขออาสาสมัครจำนว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คน  ออกมายืนเข้าแถวหน้ากระดา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ถว  ให้นับเรีย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ำดับ </w:t>
      </w:r>
      <w:r>
        <w:rPr>
          <w:rFonts w:cs="Angsana New" w:ascii="Angsana New" w:hAnsi="Angsana New"/>
        </w:rPr>
        <w:t xml:space="preserve">1 – 10  </w:t>
      </w:r>
      <w:r>
        <w:rPr>
          <w:rFonts w:ascii="Angsana New" w:hAnsi="Angsana New" w:cs="Angsana New"/>
        </w:rPr>
        <w:t xml:space="preserve">โดยเด็กๆ ที่เหลือช่วยกันร้องเพลงดวงจันทร์   ส่วนเด็กที่อาสาสมัครอีก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คน  ทำท่าทางประกอบเพลงโดยให้เด็กค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ป็นดวงจันทร์  เด็กลำดับที่ </w:t>
      </w:r>
      <w:r>
        <w:rPr>
          <w:rFonts w:cs="Angsana New" w:ascii="Angsana New" w:hAnsi="Angsana New"/>
        </w:rPr>
        <w:t xml:space="preserve">2 – 10  </w:t>
      </w:r>
      <w:r>
        <w:rPr>
          <w:rFonts w:ascii="Angsana New" w:hAnsi="Angsana New" w:cs="Angsana New"/>
        </w:rPr>
        <w:t>แสดงบทบาทสมมติเป็นดวงดาวทอแสงระยิบระยับตามลำดับที่ของการนับทีละดว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เกี่ยวกับลักษณะของดวงจันทร์และดวงด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สัตว์ที่ออกหากินในเวลากลางคืน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ดวงจันทร์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470" w:leader="none"/>
        </w:tabs>
        <w:ind w:firstLine="127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ลักษณะเวลากลางคืน</w:t>
      </w:r>
    </w:p>
    <w:p>
      <w:pPr>
        <w:pStyle w:val="Normal"/>
        <w:tabs>
          <w:tab w:val="clear" w:pos="720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ู้และเข้าใจลักษณะของดวงจันทร์และดวงดาว</w:t>
      </w:r>
    </w:p>
    <w:p>
      <w:pPr>
        <w:pStyle w:val="Normal"/>
        <w:tabs>
          <w:tab w:val="clear" w:pos="720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สังเกตการรู้ลำดับที่ </w:t>
      </w:r>
      <w:r>
        <w:rPr>
          <w:rFonts w:cs="Angsana New" w:ascii="Angsana New" w:hAnsi="Angsana New"/>
        </w:rPr>
        <w:t xml:space="preserve">1 – 10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</w:t>
      </w:r>
      <w:r>
        <w:rPr>
          <w:rFonts w:ascii="Angsana New" w:hAnsi="Angsana New" w:cs="Angsana New"/>
        </w:rPr>
        <w:t>เรียกชื่อสัตว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เรียกชื่อสัตว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เรียกชื่อสัตว์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เรียกชื่อสัตว์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</w:t>
      </w:r>
      <w:r>
        <w:rPr>
          <w:rFonts w:ascii="Angsana New" w:hAnsi="Angsana New" w:cs="Angsana New"/>
        </w:rPr>
        <w:t>เรียกชื่อสัตว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4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</w:t>
      </w:r>
      <w:r>
        <w:rPr>
          <w:rFonts w:ascii="Angsana New" w:hAnsi="Angsana New" w:cs="Angsana New"/>
        </w:rPr>
        <w:t>เรียกชื่อสัตว์</w:t>
      </w:r>
      <w:r>
        <w:rPr>
          <w:rFonts w:ascii="Angsana New" w:hAnsi="Angsana New" w:cs="Angsana New"/>
        </w:rPr>
        <w:t xml:space="preserve">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ปฏิบัติกิจกรรม  ทั้งนี้ครูได้แนะนำการเล่นเกม</w:t>
      </w:r>
      <w:r>
        <w:rPr>
          <w:rFonts w:ascii="Angsana New" w:hAnsi="Angsana New" w:cs="Angsana New"/>
        </w:rPr>
        <w:t>เรียกชื่อสัตว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ทุกคนร่วมกันเล่นเกม</w:t>
      </w:r>
      <w:r>
        <w:rPr>
          <w:rFonts w:ascii="Angsana New" w:hAnsi="Angsana New" w:cs="Angsana New"/>
        </w:rPr>
        <w:t>เรียกชื่อสัตว์</w:t>
      </w:r>
      <w:r>
        <w:rPr>
          <w:rFonts w:ascii="Angsana New" w:hAnsi="Angsana New" w:cs="Angsana New"/>
        </w:rPr>
        <w:t xml:space="preserve">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เรียกชื่อสัตว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เรียกชื่อสัตว์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เรียกชื่อสัตว์ได้อย่างต่อเนื่อ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เรียกชื่อสัตว์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หมือนกันมาจัดเข้าคู่ตามจำนวนที่กำหนดให้ได้  เป็นการฝึกการสังเกตภาพที่มีจำนวนเท่า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เหมือนรูปเรขาคณิตที่มีจำนวนเท่ากับสัญลักษณ์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 w:cs="Angsana New"/>
        </w:rPr>
        <w:t>การเล่นเกมจับคู่ภาพเหมือนรูปเรขาคณิตที่มีจำนวนเท่า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เหมือนรูปเรขาคณิตที่มีจำนวนเท่า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  ให้เด็กดูพร้อมทั้งแนะนำและ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บคู่ภาพเหมือนรูป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ที่มีจำนวนเท่ากับสัญลักษณ์    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เหมือนรูป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ขาคณิตที่มีจำนวนเท่ากับสัญลักษณ์ 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 เกมจับคู่ภาพเหมือนรูป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ที่มีจำนวนเท่ากับสัญลักษณ์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เหมือนรูปเรขาคณิตที่มีจำนวนเท่า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เหมือนรูปเรขาคณิตที่มีจำนวนเท่า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้างข้อตกลงร่วมกัน  โดยปฏิบัติตามดังนี้  ถ้าครูพูดว่า  “กลางวัน”  ให้เด็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ำท่าทางตามกิจกรรมที่ปฏิบัติในเวลากลางวัน  เช่น  เรียนหนังสือ  เล่นเครื่องเล่น  รับประทานอาหาร  เป็นต้น  ถ้าครูพูดว่า  “กลางคืน”  ให้เด็กทำท่าทางตามกิจกรรมที่ควรปฏิบัติในเวลากลางคืน  เช่น  นอนหลับ  สวดมนต์ไหว้พระ  เป็นต้น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eastAsia="Angsana New" w:cs="Angsana New"/>
          <w:spacing w:val="-4"/>
        </w:rPr>
        <w:t>การ</w:t>
      </w:r>
      <w:r>
        <w:rPr>
          <w:rFonts w:ascii="Angsana New" w:hAnsi="Angsana New" w:eastAsia="Angsana New" w:cs="Angsana New"/>
        </w:rPr>
        <w:t>พิมพ์ภาพด้วยนิ้วมือ</w:t>
      </w:r>
      <w:r>
        <w:rPr>
          <w:rFonts w:ascii="Angsana New" w:hAnsi="Angsana New" w:cs="Angsana New"/>
          <w:spacing w:val="-4"/>
        </w:rPr>
        <w:t>มีความแปลกใหม่และสร้างสรรค์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พิมพ์ภาพด้วยนิ้ว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ิมพ์ภาพด้วยนิ้วมือ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พิมพ์ภาพด้วยนิ้วมือ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และครูร่วมกันสนทนาถึงข้อตกลงในการเลือกปฏิบัติกิจกรรม  พร้อมทั้งแบ่งเด็ก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 xml:space="preserve">นิ้วมือ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มึก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 xml:space="preserve">กระดาษชาร์ทเทาขาว  ขนาด </w:t>
      </w:r>
      <w:r>
        <w:rPr>
          <w:rFonts w:eastAsia="Angsana New" w:cs="Angsana New" w:ascii="Angsana New" w:hAnsi="Angsana New"/>
        </w:rPr>
        <w:t xml:space="preserve">40X50 </w:t>
      </w:r>
      <w:r>
        <w:rPr>
          <w:rFonts w:ascii="Angsana New" w:hAnsi="Angsana New" w:eastAsia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การ</w:t>
      </w:r>
      <w:r>
        <w:rPr>
          <w:rFonts w:ascii="Angsana New" w:hAnsi="Angsana New" w:eastAsia="Angsana New" w:cs="Angsana New"/>
        </w:rPr>
        <w:t>พิมพ์ภาพด้วยนิ้วมือ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5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56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56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56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เวลากลางวันไม่ควรเล่นที่มีแสงแดดจ้านานๆ  เพราะจะทำให้ไม่สบายได้  ส่วนในเวลากลางคืนไม่ควรออกไปเดินในที่มืดๆ อาจได้รับอันตรายจากสัตว์ที่ออกหากินในเวลากลางคืนได้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บอกวิธีปฏิบัติตนในเวลากลางวันกลางคื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ับปากเปล่า  </w:t>
      </w:r>
      <w:r>
        <w:rPr>
          <w:rFonts w:cs="Angsana New" w:ascii="Angsana New" w:hAnsi="Angsana New"/>
        </w:rPr>
        <w:t xml:space="preserve">1 – 30 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ด้วยความสนใจ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ในเวลากลางวัน และกลางคื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ง</w:t>
      </w:r>
    </w:p>
    <w:p>
      <w:pPr>
        <w:pStyle w:val="Heading1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นทนาถึงกิจกรรมต่างๆ จากภาพและข่าวเกี่ยวกับการปฏิบัติกิจกรรมต่างๆ ในเวลากลางวันและกลางคืน  แล้วใช้คำถาม ดังนี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ทำกิจกรรมใดบ้างในเวลากลางวั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ทำกิจกรรมใดบ้างในเวลากลางคื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วลากลางคืน  ถ้าไม่มีแสสงสว่างจากดวงอาทิตย์  ใช้แสงจากแหล่งอื่นได้หรือไม่  อะไรบ้าง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เด็กๆ ไม่มาโรงเรียนในเวลากลางคื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สรุปเกี่ยวกับการปฏิบัติตนในเวลากลางวัน กลางคื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พูดคำคล้องจอง “พระจันทร์เจ้าขา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และข่าวเกี่ยวกับการ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พระจันทร์เจ้าขา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วิธีปฏิบัติตนในเวลากลางวันกลางคืน</w:t>
      </w:r>
    </w:p>
    <w:p>
      <w:pPr>
        <w:pStyle w:val="Normal"/>
        <w:tabs>
          <w:tab w:val="clear" w:pos="720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 xml:space="preserve">สังเกตการนับปากเปล่า  </w:t>
      </w:r>
      <w:r>
        <w:rPr>
          <w:rFonts w:cs="Angsana New" w:ascii="Angsana New" w:hAnsi="Angsana New"/>
        </w:rPr>
        <w:t xml:space="preserve">1 – 30  </w:t>
      </w:r>
    </w:p>
    <w:p>
      <w:pPr>
        <w:pStyle w:val="Normal"/>
        <w:tabs>
          <w:tab w:val="clear" w:pos="720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1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681" w:leader="none"/>
          <w:tab w:val="left" w:pos="1985" w:leader="none"/>
          <w:tab w:val="left" w:pos="2268" w:leader="none"/>
          <w:tab w:val="left" w:pos="7470" w:leader="none"/>
        </w:tabs>
        <w:ind w:left="1681" w:hanging="405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15" w:leader="none"/>
          <w:tab w:val="left" w:pos="7470" w:leader="none"/>
        </w:tabs>
        <w:ind w:left="121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 </w:t>
      </w:r>
      <w:r>
        <w:rPr>
          <w:rFonts w:ascii="Angsana New" w:hAnsi="Angsana New" w:cs="Angsana New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 </w:t>
      </w:r>
      <w:r>
        <w:rPr>
          <w:rFonts w:ascii="Angsana New" w:hAnsi="Angsana New" w:cs="Angsana New"/>
        </w:rPr>
        <w:t>หมายถึง  พอใช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215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่านเกณฑ์    ร้อยละ  </w:t>
      </w:r>
      <w:r>
        <w:rPr>
          <w:rFonts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ลางวันกลางคืน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ตามเหตุการณ์ก่อนหลังได้  เป็นการฝึกการคิดหาเหตุผลว่าเหตุการณ์ใดควรมาก่อนหลัง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เรียงลำดับภาพเหตุการณ์กิจวัตรประจำวั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เรียงลำดับภาพเหตุการณ์กิจวัตรประจำว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เรียงลำดับภาพเหตุการณ์กิจวัตรประจำวัน  แนะนำและอธิบายถึงวิธีการเล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เรียงลำดับภาพเหตุการณ์กิจวัตรประจำวัน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เรียงลำดับภาพเหตุการณ์กิจวัตรประจำวัน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เรียงลำดับภาพเหตุการณ์กิจวัตรประจำว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เรียงลำดับภาพเหตุการณ์กิจวัตรประจำวันให้สมบูรณ์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ศนาคำทาย</w:t>
      </w:r>
    </w:p>
    <w:p>
      <w:pPr>
        <w:pStyle w:val="Normal"/>
        <w:tabs>
          <w:tab w:val="clear" w:pos="720"/>
          <w:tab w:val="left" w:pos="7470" w:leader="none"/>
        </w:tabs>
        <w:ind w:firstLine="720"/>
        <w:rPr/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 xml:space="preserve">อะไรเอ่ย  สุกเต็มดิน  เก็บกินไม่ได้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แดด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470" w:leader="none"/>
        </w:tabs>
        <w:ind w:firstLine="720"/>
        <w:rPr/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 xml:space="preserve">อะไรเอ่ย  บินมายิบๆ นกกระจิบก็ไม่ใช่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แดด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อะไรเอ่ย  เคยเห็นตอนเช้า  เยี่ยมเยือนทุกเหย้า  ไม่เลือกมีจน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แดด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อะไรเอ่ย  เพียงเปิดหน้าต่าง  สว่างทุกหน  ชนทั่วสากล  บูชาคำคุณ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พระอาทิตย์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  ยามเช้าตรู่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</w:t>
      </w:r>
      <w:r>
        <w:rPr>
          <w:rFonts w:ascii="Angsana New" w:hAnsi="Angsana New" w:cs="Angsana New"/>
        </w:rPr>
        <w:t>ยามเช้าตรู่  อาทิตย์ทอแสงทอง             เป็นประกายเรืองรองผ่องนภ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่องสว่างไปทั่วแหล่งหล้า                                   บอกเวลาว่า  กลางวัน</w:t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ดวงอาทิตย์ดวงจันทร์</w:t>
      </w:r>
    </w:p>
    <w:p>
      <w:pPr>
        <w:pStyle w:val="Normal"/>
        <w:tabs>
          <w:tab w:val="clear" w:pos="720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ุณหญิงเบญจา  แสงมลิ</w:t>
      </w:r>
      <w:r>
        <w:rPr>
          <w:rFonts w:cs="Angsana New" w:ascii="Angsana New" w:hAnsi="Angsana New"/>
        </w:rPr>
        <w:t>)</w:t>
      </w:r>
    </w:p>
    <w:p>
      <w:pPr>
        <w:pStyle w:val="TextBodyIndent"/>
        <w:tabs>
          <w:tab w:val="clear" w:pos="720"/>
          <w:tab w:val="left" w:pos="7470" w:leader="none"/>
        </w:tabs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วงอาทิตย์อยู่กลางวัน                   ดวงจันทร์นั้นอยู่กลางคืน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ข้างแรมนั้นคือเดือนดับ                               ดวงจันทร์ลับไปที่อื่น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ตอนเช้าอาทิตย์ขึ้น                                       ฉันก็ตื่นพร้อมกั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ดวงจันทร์</w:t>
      </w:r>
    </w:p>
    <w:p>
      <w:pPr>
        <w:pStyle w:val="Normal"/>
        <w:tabs>
          <w:tab w:val="clear" w:pos="720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ุณหญิงเบญจา  แสงมลิ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cs="Angsana New"/>
        </w:rPr>
        <w:t>ยามค่ำน้ำค้างหยดกระเซ็น              ท้องฟ้าเป็นสีคล้ำดำอับแสง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>ดวงจันทร์ค่อยๆ โพล่หมู่เมฆแซง            กระจ่างแจ้งสีนวลชวนดูเอย</w:t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  เจ้าแกละกับดวงอาทิตย์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สันต์  สิทธิเขต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นวันหนึ่ง  แกละได้ฝันว่าเขาได้ดวงอาทิตย์เป็นเพื่อนกัน  เช้าวันต่อมาจึงรีบวิ่งขึ้นไปบนภูเขาสูง  เมื่อถึงยอดเขาแกละ  อื้บ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ื๊บ ยังไม่ถึงเลย  แกละจึงเขาลูกโป่งใบใหญ่มาเป่า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่า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่าลมให้เต็มแกละจึงจับลูกโป่งไว้  “โป่ง”  ลูกโป่งแตกแล้ว  แกละจึงเลาะ   “อุ๊บ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กละคว้าสายรุ้งไว้ทัน  แกละจึงค่อยๆ ไต่ขึ้นไปบนโค้งรุ้งและพยายามเอื้อมมือไปอีก  พอดีมีเมฆมาบังดวงอาทิตย์ไว้  สายรุ้งจึงหายแวบไป  แกละหล่นลงในน้ำ  “ตูม”  จนดิ่ง…ดิ่ง…ดิ่ง…ลงไปใต้น้ำ    แกละเห็นปลาสีสวยงามมากมาย  “ไปไหนมาจ๊ะ”  ปลาถาม  “ฉันจะไปหาดวงอาทิตย์จ๊ะ”  แกละตอบ   แกละบังเอิญไปพบปลาวาฬยักษ์ใจดี  “เข้ามาในปากฉันสิ  เดี๋ยวฉันจะพ่นน้ำให้สู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สูง”  ปลาวาฬบอก  “สูงถึงดวงอาทิตย์เลย”  แกละพูด  “ตกลง”  ปลาวาฬรับคำ  แกละเข้าไปในท้องปลาวาฬอย่างตื่นเต้น  “อีกนิด  อีกนิด”  และบอกปลาวาฬ  “ฉันเหนื่อยจังเลย”   ปลาวาฬพูดถูก  “ฉันยังไม่เหนื่อย”  แกละบ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กเย็นดวงอาทิตย์คล้อยลอยต่ำทางทิศตะวันตก  แกละชี้ไปยังดวงอาทิตย์แล้วพูดว่า  “ไปทางโน้นซิ  ลองทีอีกครั้ง  แล้วพูดว่า  “ไปทางโน้นสิ  ลองดูอีกครั้ง  เราคงจับได้แน่แน่”   “เอาอย่างนี้ดีกว่าฉันจะพาเธอไปหาพี่ช้างใหญ่บนเกาะ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าอาจช่วยเธอได้”  ปลาวาฬบอก  “ขอบคุณมากครับแกละพูดด้วยความยินดี  แกละตามหาช้างใหญ่จนพบ  และปรึกษาจะช่วยกันทำหนังสติเกอร์ยักษ์ เพื่อนำเอาแกละยิงให้ลอยไปจามท้องฟ้าจนถึงดวงอาทิตย์  ช้างใหญ่กับเพื่อนๆ และแกละช่วยกันทำหนังสติเกอร์จนสำเร็จ  พร้อมแล้ว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ยิง”  แกละตะโกนบอก  “สาม  สอง  หนึ่ง  หวือ”  ว้าเลยดวงอาทิตย์ ซะอีก  แกละร้องลั่น เพื่อนๆ ลองคิดตรองดูซิว่า  แกละจะลอยไปอยู่ที่ใด    </w:t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5 </w:t>
      </w:r>
      <w:r>
        <w:rPr>
          <w:rFonts w:ascii="Angsana New" w:hAnsi="Angsana New" w:cs="Angsana New"/>
          <w:b/>
          <w:b/>
          <w:bCs/>
        </w:rPr>
        <w:t>เรื่องกลางวันกลางคืน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ดวงอาทิตย์ในเวลากลางวัน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ดวงอาทิตย์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23444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5 </w:t>
      </w:r>
      <w:r>
        <w:rPr>
          <w:rFonts w:ascii="Angsana New" w:hAnsi="Angsana New" w:cs="Angsana New"/>
          <w:b/>
          <w:b/>
          <w:bCs/>
        </w:rPr>
        <w:t>เรื่องกลางวันกลางคืน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ดวงจันทร์ในเวลากลางคืน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ดวงจันทร์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18110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5 </w:t>
      </w:r>
      <w:r>
        <w:rPr>
          <w:rFonts w:ascii="Angsana New" w:hAnsi="Angsana New" w:cs="Angsana New"/>
          <w:b/>
          <w:b/>
          <w:bCs/>
        </w:rPr>
        <w:t>เรื่องกลางวันกลางคืน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ปะ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5 </w:t>
      </w:r>
      <w:r>
        <w:rPr>
          <w:rFonts w:ascii="Angsana New" w:hAnsi="Angsana New" w:cs="Angsana New"/>
          <w:b/>
          <w:b/>
          <w:bCs/>
        </w:rPr>
        <w:t>เรื่องกลางวันกลางคืน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ให้นักเรียนทำภาพปะติดภาพสัตว์ที่ออกหากินในเวลากลางวัน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40"/>
                <w:sz w:val="40"/>
                <w:szCs w:val="40"/>
                <w:u w:val="single"/>
              </w:rPr>
              <w:t>สัตว์เล็ก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</w:rPr>
              <w:t>สัตว์ใหญ่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7030A0"/>
                <w:sz w:val="40"/>
                <w:sz w:val="40"/>
                <w:szCs w:val="40"/>
                <w:u w:val="single"/>
              </w:rPr>
              <w:t>ออกหากิน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B050"/>
                <w:sz w:val="40"/>
                <w:sz w:val="40"/>
                <w:szCs w:val="40"/>
                <w:u w:val="single"/>
              </w:rPr>
              <w:t>กันได้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351915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84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42:00Z</dcterms:created>
  <dc:creator>sarawut</dc:creator>
  <dc:description/>
  <cp:keywords/>
  <dc:language>en-US</dc:language>
  <cp:lastModifiedBy>Windows User</cp:lastModifiedBy>
  <cp:lastPrinted>2016-02-17T10:22:00Z</cp:lastPrinted>
  <dcterms:modified xsi:type="dcterms:W3CDTF">2016-02-17T03:52:00Z</dcterms:modified>
  <cp:revision>45</cp:revision>
  <dc:subject/>
  <dc:title>แผนการจัดประสบการณ์</dc:title>
</cp:coreProperties>
</file>