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ที่มีพยัญชนะ ตร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ื่อ</w:t>
      </w:r>
      <w:r>
        <w:rPr>
          <w:rFonts w:cs="Angsana New" w:ascii="Angsana New" w:hAnsi="Angsana New"/>
          <w:sz w:val="48"/>
          <w:szCs w:val="48"/>
        </w:rPr>
        <w:t>......................................................</w:t>
      </w:r>
      <w:r>
        <w:rPr>
          <w:rFonts w:ascii="Angsana New" w:hAnsi="Angsana New"/>
          <w:sz w:val="48"/>
          <w:sz w:val="48"/>
          <w:szCs w:val="48"/>
        </w:rPr>
        <w:t>ชั้น</w:t>
      </w:r>
      <w:r>
        <w:rPr>
          <w:rFonts w:cs="Angsana New" w:ascii="Angsana New" w:hAnsi="Angsana New"/>
          <w:sz w:val="48"/>
          <w:szCs w:val="48"/>
        </w:rPr>
        <w:t>..................</w:t>
      </w:r>
      <w:r>
        <w:rPr>
          <w:rFonts w:ascii="Angsana New" w:hAnsi="Angsana New"/>
          <w:sz w:val="48"/>
          <w:sz w:val="48"/>
          <w:szCs w:val="48"/>
        </w:rPr>
        <w:t>เลขที่</w:t>
      </w:r>
      <w:r>
        <w:rPr>
          <w:rFonts w:cs="Angsana New" w:ascii="Angsana New" w:hAnsi="Angsana New"/>
          <w:sz w:val="48"/>
          <w:szCs w:val="48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sz w:val="48"/>
          <w:sz w:val="48"/>
          <w:szCs w:val="48"/>
        </w:rPr>
        <w:t xml:space="preserve"> ให้นักเรียนอ่านออกเสียง คำต่อไปนี้ให้ถูกต้อง ชัดเ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>(</w:t>
      </w:r>
      <w:r>
        <w:rPr>
          <w:rFonts w:ascii="Angsana New" w:hAnsi="Angsana New"/>
          <w:sz w:val="48"/>
          <w:sz w:val="48"/>
          <w:szCs w:val="48"/>
        </w:rPr>
        <w:t>คำละ ๑ คะแนน</w:t>
      </w:r>
      <w:r>
        <w:rPr>
          <w:rFonts w:cs="Angsana New" w:ascii="Angsana New" w:hAnsi="Angsana New"/>
          <w:sz w:val="48"/>
          <w:szCs w:val="4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381635</wp:posOffset>
            </wp:positionV>
            <wp:extent cx="1374140" cy="1678940"/>
            <wp:effectExtent l="0" t="0" r="0" b="0"/>
            <wp:wrapNone/>
            <wp:docPr id="1" name="JCHAR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HAR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1175</wp:posOffset>
            </wp:positionH>
            <wp:positionV relativeFrom="paragraph">
              <wp:posOffset>360045</wp:posOffset>
            </wp:positionV>
            <wp:extent cx="1374140" cy="1678940"/>
            <wp:effectExtent l="0" t="0" r="0" b="0"/>
            <wp:wrapNone/>
            <wp:docPr id="2" name="JCHAR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HAR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48075</wp:posOffset>
            </wp:positionH>
            <wp:positionV relativeFrom="paragraph">
              <wp:posOffset>381635</wp:posOffset>
            </wp:positionV>
            <wp:extent cx="1374140" cy="1678940"/>
            <wp:effectExtent l="0" t="0" r="0" b="0"/>
            <wp:wrapNone/>
            <wp:docPr id="3" name="JCHAR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CHAR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</w:t>
      </w:r>
      <w:r>
        <w:rPr>
          <w:rFonts w:ascii="Angsana New" w:hAnsi="Angsana New"/>
          <w:sz w:val="48"/>
          <w:sz w:val="48"/>
          <w:szCs w:val="48"/>
        </w:rPr>
        <w:t xml:space="preserve">เช้าตรู่ 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เตรียมตัว</w:t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ตรวจตร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1550</wp:posOffset>
            </wp:positionH>
            <wp:positionV relativeFrom="paragraph">
              <wp:posOffset>56515</wp:posOffset>
            </wp:positionV>
            <wp:extent cx="1374140" cy="1678940"/>
            <wp:effectExtent l="0" t="0" r="0" b="0"/>
            <wp:wrapNone/>
            <wp:docPr id="4" name="JCHAR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CHAR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5770</wp:posOffset>
            </wp:positionH>
            <wp:positionV relativeFrom="paragraph">
              <wp:posOffset>56515</wp:posOffset>
            </wp:positionV>
            <wp:extent cx="1374140" cy="1678940"/>
            <wp:effectExtent l="0" t="0" r="0" b="0"/>
            <wp:wrapNone/>
            <wp:docPr id="5" name="JCHAR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CHAR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 xml:space="preserve">                      </w:t>
      </w:r>
      <w:r>
        <w:rPr>
          <w:rFonts w:ascii="Angsana New" w:hAnsi="Angsana New"/>
          <w:sz w:val="48"/>
          <w:sz w:val="48"/>
          <w:szCs w:val="48"/>
        </w:rPr>
        <w:t>โซ่ตรวน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             </w:t>
      </w:r>
      <w:r>
        <w:rPr>
          <w:rFonts w:ascii="Angsana New" w:hAnsi="Angsana New"/>
          <w:sz w:val="48"/>
          <w:sz w:val="48"/>
          <w:szCs w:val="48"/>
        </w:rPr>
        <w:t>ตรากตร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2669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178.4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45085</wp:posOffset>
            </wp:positionV>
            <wp:extent cx="3314700" cy="480060"/>
            <wp:effectExtent l="0" t="0" r="0" b="0"/>
            <wp:wrapNone/>
            <wp:docPr id="7" name="BDRTC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RTC0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ร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็นอักษรควบกล้ำแท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อกเสียง ตรอ เป็นเสียงกล้ำ พร้อมกัน ซึ่งเป็นคำที่มีพยัญชนะต้น ๒ ตัว โดยมี ร ตามหลังพยัญชนะตัวแรก เวลาอ่านให้ออกเสียงพยัญชนะต้นทั้ง ๒ ตัวพร้อมกัน ซึ่งเราเรีย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ำควบแท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ฝึกอ่านออกเสีย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ำ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รอก </w:t>
      </w:r>
      <w:r>
        <w:rPr>
          <w:rFonts w:cs="Angsana New" w:ascii="Angsana New" w:hAnsi="Angsana New"/>
          <w:sz w:val="48"/>
          <w:szCs w:val="48"/>
        </w:rPr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อ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ก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ตรอก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ตรี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 xml:space="preserve"> –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 xml:space="preserve">ี </w:t>
      </w:r>
      <w:r>
        <w:rPr>
          <w:rFonts w:ascii="Angsana New" w:hAnsi="Angsana New"/>
          <w:sz w:val="48"/>
          <w:sz w:val="48"/>
          <w:szCs w:val="48"/>
        </w:rPr>
        <w:t xml:space="preserve"> –  </w:t>
      </w:r>
      <w:r>
        <w:rPr>
          <w:rFonts w:ascii="Angsana New" w:hAnsi="Angsana New"/>
          <w:sz w:val="48"/>
          <w:sz w:val="48"/>
          <w:szCs w:val="48"/>
        </w:rPr>
        <w:t>ตร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รำ </w:t>
      </w:r>
      <w:r>
        <w:rPr>
          <w:rFonts w:cs="Angsana New" w:ascii="Angsana New" w:hAnsi="Angsana New"/>
          <w:sz w:val="48"/>
          <w:szCs w:val="48"/>
        </w:rPr>
        <w:tab/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 xml:space="preserve">ำ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ตรำ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รอง </w:t>
      </w:r>
      <w:r>
        <w:rPr>
          <w:rFonts w:cs="Angsana New" w:ascii="Angsana New" w:hAnsi="Angsana New"/>
          <w:sz w:val="48"/>
          <w:szCs w:val="48"/>
        </w:rPr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 xml:space="preserve">อ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ง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ตร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ไตร </w:t>
      </w:r>
      <w:r>
        <w:rPr>
          <w:rFonts w:cs="Angsana New" w:ascii="Angsana New" w:hAnsi="Angsana New"/>
          <w:sz w:val="48"/>
          <w:szCs w:val="48"/>
        </w:rPr>
        <w:tab/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ไ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cs="Angsana New" w:ascii="Angsana New" w:hAnsi="Angsana New"/>
          <w:sz w:val="48"/>
          <w:szCs w:val="48"/>
        </w:rPr>
        <w:t xml:space="preserve">  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ไ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รม </w:t>
      </w:r>
      <w:r>
        <w:rPr>
          <w:rFonts w:cs="Angsana New" w:ascii="Angsana New" w:hAnsi="Angsana New"/>
          <w:sz w:val="48"/>
          <w:szCs w:val="48"/>
        </w:rPr>
        <w:tab/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 xml:space="preserve">โ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ะ</w:t>
      </w:r>
      <w:r>
        <w:rPr>
          <w:rFonts w:ascii="Angsana New" w:hAnsi="Angsana New"/>
          <w:sz w:val="48"/>
          <w:sz w:val="48"/>
          <w:szCs w:val="48"/>
        </w:rPr>
        <w:t xml:space="preserve"> – </w:t>
      </w:r>
      <w:r>
        <w:rPr>
          <w:rFonts w:ascii="Angsana New" w:hAnsi="Angsana New"/>
          <w:sz w:val="48"/>
          <w:sz w:val="48"/>
          <w:szCs w:val="48"/>
        </w:rPr>
        <w:t xml:space="preserve">ม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ต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1943100" cy="1844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5.2pt;mso-wrap-distance-left:9.05pt;mso-wrap-distance-right:9.05pt;mso-wrap-distance-top:0pt;mso-wrap-distance-bottom:0pt;margin-top:15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รัง </w:t>
      </w:r>
      <w:r>
        <w:rPr>
          <w:rFonts w:cs="Angsana New" w:ascii="Angsana New" w:hAnsi="Angsana New"/>
          <w:sz w:val="48"/>
          <w:szCs w:val="48"/>
        </w:rPr>
        <w:tab/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StempelGaramond Roman;Times New Roman" w:ascii="StempelGaramond Roman;Times New Roman" w:hAnsi="StempelGaramond Roman;Times New Roman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ะ</w:t>
      </w:r>
      <w:r>
        <w:rPr>
          <w:rFonts w:ascii="Angsana New" w:hAnsi="Angsana New"/>
          <w:sz w:val="48"/>
          <w:sz w:val="48"/>
          <w:szCs w:val="48"/>
        </w:rPr>
        <w:t xml:space="preserve">  – </w:t>
      </w:r>
      <w:r>
        <w:rPr>
          <w:rFonts w:ascii="Angsana New" w:hAnsi="Angsana New"/>
          <w:sz w:val="48"/>
          <w:sz w:val="48"/>
          <w:szCs w:val="48"/>
        </w:rPr>
        <w:t xml:space="preserve">ง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ตรั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ตร </w:t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  <w:tab/>
      </w:r>
      <w:r>
        <w:rPr>
          <w:rFonts w:ascii="Angsana New" w:hAnsi="Angsana New"/>
          <w:sz w:val="48"/>
          <w:sz w:val="48"/>
          <w:szCs w:val="48"/>
        </w:rPr>
        <w:t xml:space="preserve">ตร 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แ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>แ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ตรียม</w: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เ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ี</w:t>
      </w:r>
      <w:r>
        <w:rPr>
          <w:rFonts w:ascii="Angsana New" w:hAnsi="Angsana New"/>
          <w:sz w:val="48"/>
          <w:sz w:val="48"/>
          <w:szCs w:val="48"/>
        </w:rPr>
        <w:t xml:space="preserve"> ย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ม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เตรีย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ตรึก</w:t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ตร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ึ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ก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ตรึก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7545</wp:posOffset>
                </wp:positionH>
                <wp:positionV relativeFrom="paragraph">
                  <wp:posOffset>-9525</wp:posOffset>
                </wp:positionV>
                <wp:extent cx="1409700" cy="498475"/>
                <wp:effectExtent l="0" t="635" r="13335" b="447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๑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f4f4" stroked="f" o:allowincell="f" style="position:absolute;margin-left:153.35pt;margin-top:-0.75pt;width:110.95pt;height:39.2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๑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sz w:val="48"/>
          <w:sz w:val="48"/>
          <w:szCs w:val="48"/>
        </w:rPr>
        <w:t xml:space="preserve"> ให้นักเรียนแยกส่วนประกอบของคำ  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99"/>
        <w:gridCol w:w="1147"/>
        <w:gridCol w:w="1440"/>
        <w:gridCol w:w="1854"/>
      </w:tblGrid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ข้อ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คำ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พยัญชนะ</w:t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สระ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ตัวสะกด</w:t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วรรณยุกต์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ตัวอย่าง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ี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</w:t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  <w:t>-</w:t>
            </w: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ี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  <w:t>-</w:t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อง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แตร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เตรียม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ู่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ไตร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๖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า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๗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เตร่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๘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ึง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๙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วจ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๑๐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ตราก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850</wp:posOffset>
                </wp:positionH>
                <wp:positionV relativeFrom="paragraph">
                  <wp:posOffset>142875</wp:posOffset>
                </wp:positionV>
                <wp:extent cx="1409700" cy="498475"/>
                <wp:effectExtent l="0" t="635" r="13335" b="447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f" o:allowincell="f" style="position:absolute;margin-left:165.5pt;margin-top:11.25pt;width:110.95pt;height:39.2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167765" cy="1348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2553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06.15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2553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นักเรียนประสมคำแล้วเขียนลงใ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4800" cy="209550"/>
                <wp:effectExtent l="6350" t="19685" r="21590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ightArrow">
                          <a:avLst>
                            <a:gd name="adj1" fmla="val 50000"/>
                            <a:gd name="adj2" fmla="val 36383"/>
                          </a:avLst>
                        </a:prstGeom>
                        <a:solidFill>
                          <a:srgbClr val="8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purple" stroked="t" o:allowincell="f" style="position:absolute;margin-left:207pt;margin-top:9pt;width:23.95pt;height:16.45pt;mso-wrap-style:none;v-text-anchor:middle" type="_x0000_t13">
                <v:fill o:detectmouseclick="t" type="solid" color2="#7fff7f"/>
                <v:stroke color="black" weight="12600" joinstyle="miter" endcap="flat"/>
                <v:shadow on="t" obscured="f" color="#797979"/>
                <w10:wrap type="none"/>
              </v:shape>
            </w:pict>
          </mc:Fallback>
        </mc:AlternateContent>
        <w:t xml:space="preserve">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ือง   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+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รัง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</wp:posOffset>
                </wp:positionV>
                <wp:extent cx="13804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มืองตร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8.7pt;height:36.7pt;mso-wrap-distance-left:9.05pt;mso-wrap-distance-right:9.05pt;mso-wrap-distance-top:0pt;mso-wrap-distance-bottom:0pt;margin-top: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มืองต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 New"/>
          <w:b/>
          <w:b/>
          <w:bCs/>
          <w:sz w:val="28"/>
          <w:szCs w:val="48"/>
        </w:rPr>
      </w:pPr>
      <w:r>
        <w:rPr>
          <w:rFonts w:cs="Angsana New" w:ascii="Angsana New" w:hAnsi="Angsana New"/>
          <w:b/>
          <w:bCs/>
          <w:sz w:val="2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29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270"/>
        <w:gridCol w:w="1170"/>
        <w:gridCol w:w="900"/>
        <w:gridCol w:w="72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สียง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แ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8590</wp:posOffset>
                      </wp:positionV>
                      <wp:extent cx="304800" cy="209550"/>
                      <wp:effectExtent l="6350" t="19685" r="21590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11.7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371600</wp:posOffset>
                      </wp:positionV>
                      <wp:extent cx="11430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t" o:allowincell="t" style="position:absolute;margin-left:9pt;margin-top:-108pt;width:89.95pt;height:26.95pt;mso-wrap-style:none;v-text-anchor:middle">
                      <v:fill o:detectmouseclick="t" type="solid" color2="#00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</wp:posOffset>
                      </wp:positionV>
                      <wp:extent cx="1723390" cy="4660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2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1285</wp:posOffset>
                      </wp:positionV>
                      <wp:extent cx="1723390" cy="4660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9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ช้า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ู่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304800" cy="209550"/>
                      <wp:effectExtent l="6350" t="19685" r="21590" b="425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10.65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รา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304800" cy="209550"/>
                      <wp:effectExtent l="6350" t="19685" r="21590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11.95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2070</wp:posOffset>
                      </wp:positionV>
                      <wp:extent cx="1723390" cy="4660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4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ว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5570</wp:posOffset>
                      </wp:positionV>
                      <wp:extent cx="304800" cy="209550"/>
                      <wp:effectExtent l="6350" t="19685" r="21590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9.1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1723390" cy="4660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0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าก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ำ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040</wp:posOffset>
                      </wp:positionV>
                      <wp:extent cx="304800" cy="209550"/>
                      <wp:effectExtent l="6350" t="19685" r="21590" b="425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5.4pt;margin-top:15.2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7310</wp:posOffset>
                      </wp:positionV>
                      <wp:extent cx="1723390" cy="46609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5.3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๖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ตรีย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ัว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210</wp:posOffset>
                      </wp:positionV>
                      <wp:extent cx="304800" cy="209550"/>
                      <wp:effectExtent l="6350" t="19685" r="21590" b="425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12.3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685</wp:posOffset>
                      </wp:positionV>
                      <wp:extent cx="1723390" cy="46609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1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4935</wp:posOffset>
                      </wp:positionV>
                      <wp:extent cx="1723390" cy="4660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9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๗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ผ้า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ไ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9065</wp:posOffset>
                      </wp:positionV>
                      <wp:extent cx="304800" cy="209550"/>
                      <wp:effectExtent l="6350" t="19685" r="21590" b="425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10.95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๘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ง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ไ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9695</wp:posOffset>
                      </wp:positionV>
                      <wp:extent cx="304800" cy="209550"/>
                      <wp:effectExtent l="6350" t="19685" r="21590" b="425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7.85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8260</wp:posOffset>
                      </wp:positionV>
                      <wp:extent cx="1723390" cy="4660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3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๙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อก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แค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5410</wp:posOffset>
                      </wp:positionV>
                      <wp:extent cx="304800" cy="209550"/>
                      <wp:effectExtent l="6350" t="19685" r="21590" b="425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8.3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1723390" cy="4660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0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5250</wp:posOffset>
                      </wp:positionV>
                      <wp:extent cx="1723390" cy="46609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35.7pt;height:36.7pt;mso-wrap-distance-left:9.05pt;mso-wrap-distance-right:9.05pt;mso-wrap-distance-top:0pt;mso-wrap-distance-bottom:0pt;margin-top:7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๐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ึง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ร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304800" cy="209550"/>
                      <wp:effectExtent l="6350" t="19685" r="21590" b="425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-3.9pt;margin-top:10.65pt;width:23.95pt;height:16.45pt;mso-wrap-style:none;v-text-anchor:middle" type="_x0000_t13">
                      <v:fill o:detectmouseclick="t" type="solid" color2="#7fff7f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409700" cy="498475"/>
                <wp:effectExtent l="6350" t="6985" r="19685" b="4464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44pt;margin-top:0.75pt;width:110.95pt;height:39.2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#ff6600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ำชี้แจง   </w:t>
      </w:r>
      <w:r>
        <w:rPr>
          <w:sz w:val="48"/>
          <w:sz w:val="48"/>
          <w:szCs w:val="48"/>
        </w:rPr>
        <w:t>นักเรียนโยงเส้นระหว่างคำกับ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993775" cy="7207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08990" cy="457835"/>
                                  <wp:effectExtent l="0" t="0" r="0" b="0"/>
                                  <wp:docPr id="41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6.75pt;mso-wrap-distance-left:9.05pt;mso-wrap-distance-right:9.05pt;mso-wrap-distance-top:0pt;mso-wrap-distance-bottom:0pt;margin-top:2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08990" cy="457835"/>
                            <wp:effectExtent l="0" t="0" r="0" b="0"/>
                            <wp:docPr id="42" name="Image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 w:val="48"/>
          <w:szCs w:val="48"/>
        </w:rPr>
        <w:t>๑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เป่าแตร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06070</wp:posOffset>
                </wp:positionV>
                <wp:extent cx="1028700" cy="685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4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๒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เช้าตรู่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1028700" cy="6858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1062355" cy="6775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58483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53.35pt;mso-wrap-distance-left:9.05pt;mso-wrap-distance-right:9.05pt;mso-wrap-distance-top:0pt;mso-wrap-distance-bottom:0pt;margin-top:19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58483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 w:val="48"/>
          <w:szCs w:val="48"/>
        </w:rPr>
        <w:t>๓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ผ้าไตร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</wp:posOffset>
                </wp:positionV>
                <wp:extent cx="1028700" cy="6858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62230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62230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๔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ตรงไป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1028700" cy="6858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8107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8107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 w:val="48"/>
          <w:szCs w:val="48"/>
        </w:rPr>
        <w:t>๕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ตรอกแคบ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1028700" cy="6858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890270" cy="6134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52070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8.3pt;mso-wrap-distance-left:9.05pt;mso-wrap-distance-right:9.05pt;mso-wrap-distance-top:0pt;mso-wrap-distance-bottom:0pt;margin-top:1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52070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๖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ตราช้าง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6858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58520" cy="572770"/>
                                  <wp:effectExtent l="0" t="0" r="0" b="0"/>
                                  <wp:docPr id="61" name="Image9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58520" cy="572770"/>
                            <wp:effectExtent l="0" t="0" r="0" b="0"/>
                            <wp:docPr id="62" name="Image9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 w:val="48"/>
          <w:szCs w:val="48"/>
        </w:rPr>
        <w:t>๗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โซ่ตรวน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993775" cy="72072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08990" cy="542925"/>
                                  <wp:effectExtent l="0" t="0" r="0" b="0"/>
                                  <wp:docPr id="64" name="Image10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6.75pt;mso-wrap-distance-left:9.05pt;mso-wrap-distance-right:9.05pt;mso-wrap-distance-top:0pt;mso-wrap-distance-bottom:0pt;margin-top:8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08990" cy="542925"/>
                            <wp:effectExtent l="0" t="0" r="0" b="0"/>
                            <wp:docPr id="65" name="Image10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๘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ธงไตรรงค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409700" cy="498475"/>
                <wp:effectExtent l="6350" t="6985" r="19685" b="4425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44pt;margin-top:0.75pt;width:110.95pt;height:39.2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cc9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ำคำที่กำหนดให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ติม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4457160" cy="2399760"/>
                          </a:xfrm>
                          <a:prstGeom prst="wedgeRectCallout">
                            <a:avLst>
                              <a:gd name="adj1" fmla="val -33064"/>
                              <a:gd name="adj2" fmla="val 50953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ช้าตรู่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เตรียมตัว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ซ่ตรว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่าแตร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ธงไตรรงค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99cc" stroked="t" o:allowincell="f" style="position:absolute;left:719;top:539;width:7018;height:3778;mso-wrap-style:square;v-text-anchor:top;mso-position-horizontal-relative:char" type="_x0000_t61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ช้าตรู่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เตรียมตัว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ซ่ตรวน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่าแตร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ธงไตรรงค์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fuchsia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๑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คุณแม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ตื่นแต่</w:t>
      </w:r>
      <w:r>
        <w:rPr>
          <w:sz w:val="48"/>
          <w:szCs w:val="48"/>
        </w:rPr>
        <w:t>________</w:t>
      </w:r>
      <w:r>
        <w:rPr>
          <w:sz w:val="48"/>
          <w:sz w:val="48"/>
          <w:szCs w:val="48"/>
        </w:rPr>
        <w:t>วัน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๒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นักเรีย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________</w:t>
      </w:r>
      <w:r>
        <w:rPr>
          <w:sz w:val="48"/>
          <w:sz w:val="48"/>
          <w:szCs w:val="48"/>
        </w:rPr>
        <w:t>ไป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1292860" cy="17957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70307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41.4pt;mso-wrap-distance-left:9.05pt;mso-wrap-distance-right:9.05pt;mso-wrap-distance-top:0pt;mso-wrap-distance-bottom:0pt;margin-top:2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70307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๓</w:t>
      </w:r>
      <w:r>
        <w:rPr>
          <w:sz w:val="48"/>
          <w:szCs w:val="48"/>
        </w:rPr>
        <w:t xml:space="preserve">.  </w:t>
      </w:r>
      <w:r>
        <w:rPr>
          <w:sz w:val="48"/>
          <w:sz w:val="48"/>
          <w:szCs w:val="48"/>
        </w:rPr>
        <w:t>ตำรว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ับผู้ร้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ส่</w:t>
      </w:r>
      <w:r>
        <w:rPr>
          <w:sz w:val="48"/>
          <w:szCs w:val="48"/>
        </w:rPr>
        <w:t>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๔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sz w:val="48"/>
          <w:sz w:val="48"/>
          <w:szCs w:val="48"/>
        </w:rPr>
        <w:t>สมคิด</w:t>
      </w:r>
      <w:r>
        <w:rPr>
          <w:rFonts w:cs="Angsana New" w:ascii="Angsana New" w:hAnsi="Angsana New"/>
          <w:sz w:val="48"/>
          <w:szCs w:val="48"/>
        </w:rPr>
        <w:t>_________</w:t>
      </w:r>
      <w:r>
        <w:rPr>
          <w:rFonts w:ascii="Angsana New" w:hAnsi="Angsana New"/>
          <w:sz w:val="48"/>
          <w:sz w:val="48"/>
          <w:szCs w:val="48"/>
        </w:rPr>
        <w:t>ไพเรา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 xml:space="preserve">.  </w:t>
      </w:r>
      <w:r>
        <w:rPr>
          <w:rFonts w:ascii="Angsana New" w:hAnsi="Angsana New"/>
          <w:sz w:val="48"/>
          <w:sz w:val="48"/>
          <w:szCs w:val="48"/>
        </w:rPr>
        <w:t xml:space="preserve">ฉันเห็น </w:t>
      </w:r>
      <w:r>
        <w:rPr>
          <w:rFonts w:cs="Angsana New" w:ascii="Angsana New" w:hAnsi="Angsana New"/>
          <w:sz w:val="48"/>
          <w:szCs w:val="48"/>
        </w:rPr>
        <w:t>_________</w:t>
      </w:r>
      <w:r>
        <w:rPr>
          <w:rFonts w:ascii="Angsana New" w:hAnsi="Angsana New"/>
          <w:sz w:val="48"/>
          <w:sz w:val="48"/>
          <w:szCs w:val="48"/>
        </w:rPr>
        <w:t>โบกสะบ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09700" cy="498475"/>
                <wp:effectExtent l="6350" t="6985" r="19685" b="4425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3pt;margin-top:0pt;width:110.95pt;height:39.2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346835" cy="12547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8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257300" cy="11430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6489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06489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อ่านบทร้อยกรอง  แล้วขีดเส้นใต้คำ   ตร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</w:t>
      </w:r>
      <w:r>
        <w:rPr>
          <w:rFonts w:ascii="Angsana New" w:hAnsi="Angsana New"/>
          <w:sz w:val="48"/>
          <w:sz w:val="48"/>
          <w:szCs w:val="48"/>
        </w:rPr>
        <w:t xml:space="preserve">คัดลงในช่องว่างให้สวยงา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316855" cy="3811905"/>
                <wp:effectExtent l="0" t="0" r="17145" b="17145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29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ทร้อยกรอง  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ไตร่ตรองคิดรอบคอบ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มีตรวจสอบทุก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เมืองตรังเช้าตรู่นี้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ผู้คนมีน้ำใจ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ตรากตรำทำงานหนัก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ต้องรู้จักเตรียมตัวท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ตรวจตรากันทุกวัน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ตรงนี้มันเพื่อตัวเ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จินตนา    แสง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2pt" fillcolor="#FFFFFF" style="position:absolute;rotation:-0;width:420pt;height:301.5pt;mso-wrap-distance-left:9.05pt;mso-wrap-distance-right:9.05pt;mso-wrap-distance-top:0pt;mso-wrap-distance-bottom:0pt;margin-top:6.85pt;mso-position-vertical-relative:text;margin-left:-2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ทร้อยกรอง  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ไตร่ตรองคิดรอบคอบ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มีตรวจสอบทุก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เมืองตรังเช้าตรู่นี้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ผู้คนมีน้ำใจ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ตรากตรำทำงานหนัก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ต้องรู้จักเตรียมตัวท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ตรวจตรากันทุกวัน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ตรงนี้มันเพื่อตัวเ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right"/>
                        <w:rPr>
                          <w:rFonts w:ascii="Angsana New" w:hAnsi="Angsana New" w:cs="Angsana Ne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จินตนา    แสง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center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ที่มีพยัญชนะ ตร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ื่อ</w:t>
      </w:r>
      <w:r>
        <w:rPr>
          <w:rFonts w:cs="Angsana New" w:ascii="Angsana New" w:hAnsi="Angsana New"/>
          <w:sz w:val="48"/>
          <w:szCs w:val="48"/>
        </w:rPr>
        <w:t>......................................................</w:t>
      </w:r>
      <w:r>
        <w:rPr>
          <w:rFonts w:ascii="Angsana New" w:hAnsi="Angsana New"/>
          <w:sz w:val="48"/>
          <w:sz w:val="48"/>
          <w:szCs w:val="48"/>
        </w:rPr>
        <w:t>ชั้น</w:t>
      </w:r>
      <w:r>
        <w:rPr>
          <w:rFonts w:cs="Angsana New" w:ascii="Angsana New" w:hAnsi="Angsana New"/>
          <w:sz w:val="48"/>
          <w:szCs w:val="48"/>
        </w:rPr>
        <w:t>..................</w:t>
      </w:r>
      <w:r>
        <w:rPr>
          <w:rFonts w:ascii="Angsana New" w:hAnsi="Angsana New"/>
          <w:sz w:val="48"/>
          <w:sz w:val="48"/>
          <w:szCs w:val="48"/>
        </w:rPr>
        <w:t>เลขที่</w:t>
      </w:r>
      <w:r>
        <w:rPr>
          <w:rFonts w:cs="Angsana New" w:ascii="Angsana New" w:hAnsi="Angsana New"/>
          <w:sz w:val="48"/>
          <w:szCs w:val="48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sz w:val="48"/>
          <w:sz w:val="48"/>
          <w:szCs w:val="48"/>
        </w:rPr>
        <w:t xml:space="preserve"> ให้นักเรียนอ่านออกเสียง คำต่อไปนี้ให้ถูกต้อง ชัดเ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>(</w:t>
      </w:r>
      <w:r>
        <w:rPr>
          <w:rFonts w:ascii="Angsana New" w:hAnsi="Angsana New"/>
          <w:sz w:val="48"/>
          <w:sz w:val="48"/>
          <w:szCs w:val="48"/>
        </w:rPr>
        <w:t>คำละ ๑ คะแนน</w:t>
      </w:r>
      <w:r>
        <w:rPr>
          <w:rFonts w:cs="Angsana New" w:ascii="Angsana New" w:hAnsi="Angsana New"/>
          <w:sz w:val="48"/>
          <w:szCs w:val="4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1381125" cy="1399540"/>
            <wp:effectExtent l="0" t="0" r="0" b="0"/>
            <wp:wrapNone/>
            <wp:docPr id="79" name="10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0PBO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2600</wp:posOffset>
            </wp:positionH>
            <wp:positionV relativeFrom="paragraph">
              <wp:posOffset>363220</wp:posOffset>
            </wp:positionV>
            <wp:extent cx="1381125" cy="1399540"/>
            <wp:effectExtent l="0" t="0" r="0" b="0"/>
            <wp:wrapNone/>
            <wp:docPr id="80" name="10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0PBO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0450</wp:posOffset>
            </wp:positionH>
            <wp:positionV relativeFrom="paragraph">
              <wp:posOffset>343535</wp:posOffset>
            </wp:positionV>
            <wp:extent cx="1381125" cy="1399540"/>
            <wp:effectExtent l="0" t="0" r="0" b="0"/>
            <wp:wrapNone/>
            <wp:docPr id="81" name="10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0PBO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ช้าตรู่</w:t>
      </w:r>
      <w:r>
        <w:rPr>
          <w:rFonts w:cs="Angsana New" w:ascii="Angsana New" w:hAnsi="Angsana New"/>
          <w:b/>
          <w:bCs/>
          <w:sz w:val="48"/>
          <w:szCs w:val="48"/>
        </w:rPr>
        <w:tab/>
        <w:t xml:space="preserve"> </w:t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ตรียมตัว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รวจตร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354330</wp:posOffset>
            </wp:positionV>
            <wp:extent cx="1381125" cy="1399540"/>
            <wp:effectExtent l="0" t="0" r="0" b="0"/>
            <wp:wrapNone/>
            <wp:docPr id="82" name="10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0PBO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353695</wp:posOffset>
            </wp:positionV>
            <wp:extent cx="1381125" cy="1399540"/>
            <wp:effectExtent l="0" t="0" r="0" b="0"/>
            <wp:wrapNone/>
            <wp:docPr id="83" name="10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0PBO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ซ่ตรวน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รากตร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1878965" cy="17868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1694180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40.7pt;mso-wrap-distance-left:9.05pt;mso-wrap-distance-right:9.05pt;mso-wrap-distance-top:0pt;mso-wrap-distance-bottom:0pt;margin-top:10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169418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ก่อนเรียน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ระหว่างเรียน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หลังเรียน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</w:t>
      </w:r>
    </w:p>
    <w:sectPr>
      <w:headerReference w:type="default" r:id="rId47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tempelGaramond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images.google.co.th/imgres?imgurl=http://www.travelthai.in.th/pic/16666.jpg&amp;imgrefurl=http://www.travelthai.in.th/html/art_detail.php%3Fid%3D33&amp;h=450&amp;w=677&amp;sz=18&amp;hl=th&amp;start=1&amp;tbnid=9UGjSZvrKuLmAM:&amp;tbnh=92&amp;tbnw=139&amp;prev=/images%3Fq%3D%25E0%25B9%2580%25E0%25B8%258A%25E0%25B9%2589%25E0%25B8%25B2%25E0%25B8%2595%25E0%25B8%25A3%25E0%25B8%25B9%25E0%25B9%2588%26gbv%3D2%26hl%3Dth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images.google.co.th/imgres?imgurl=http://www.travelthai.in.th/pic/16666.jpg&amp;imgrefurl=http://www.travelthai.in.th/html/art_detail.php%3Fid%3D33&amp;h=450&amp;w=677&amp;sz=18&amp;hl=th&amp;start=1&amp;tbnid=9UGjSZvrKuLmAM:&amp;tbnh=92&amp;tbnw=139&amp;prev=/images%3Fq%3D%25E0%25B9%2580%25E0%25B8%258A%25E0%25B9%2589%25E0%25B8%25B2%25E0%25B8%2595%25E0%25B8%25A3%25E0%25B8%25B9%25E0%25B9%2588%26gbv%3D2%26hl%3Dth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hyperlink" Target="http://images.google.co.th/imgres?imgurl=http://th.kapook.com/upload/media_library/sexymak/songthailand/18489.png&amp;imgrefurl=http://th.kapook.com/%25E0%25B9%2580%25E0%25B8%259E%25E0%25B8%25A5%25E0%25B8%2587%25E0%25B8%258A%25E0%25B8%25B2%25E0%25B8%2595%25E0%25B8%25B4%25E0%25B9%2584%25E0%25B8%2597%25E0%25B8%25A2&amp;h=300&amp;w=450&amp;sz=4&amp;hl=th&amp;start=5&amp;tbnid=yAv4VbuQRWnPpM:&amp;tbnh=85&amp;tbnw=127&amp;prev=/images%3Fq%3D%25E0%25B8%2598%25E0%25B8%2587%25E0%25B8%258A%25E0%25B8%25B2%25E0%25B8%2595%25E0%25B8%25B4%25E0%25B9%2584%25E0%25B8%2597%25E0%25B8%25A2%26gbv%3D2%26hl%3Dth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images.google.co.th/imgres?imgurl=http://th.kapook.com/upload/media_library/sexymak/songthailand/18489.png&amp;imgrefurl=http://th.kapook.com/%25E0%25B9%2580%25E0%25B8%259E%25E0%25B8%25A5%25E0%25B8%2587%25E0%25B8%258A%25E0%25B8%25B2%25E0%25B8%2595%25E0%25B8%25B4%25E0%25B9%2584%25E0%25B8%2597%25E0%25B8%25A2&amp;h=300&amp;w=450&amp;sz=4&amp;hl=th&amp;start=5&amp;tbnid=yAv4VbuQRWnPpM:&amp;tbnh=85&amp;tbnw=127&amp;prev=/images%3Fq%3D%25E0%25B8%2598%25E0%25B8%2587%25E0%25B8%258A%25E0%25B8%25B2%25E0%25B8%2595%25E0%25B8%25B4%25E0%25B9%2584%25E0%25B8%2597%25E0%25B8%25A2%26gbv%3D2%26hl%3Dth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images.google.co.th/imgres?imgurl=http://tkfiles.storage.msn.com/x1pzUuduGvVdLe4QJ-d-7ie3RzPk99ARLMfD-FBhCPumnba9MHaTDBqH_GCqlItkXM8clpcYzHD3mlp25JQiuYzhTzvZUtCGNytL9Z2OgLc95F5q9XI-Iptmw&amp;imgrefurl=http://www.bloggang.com/viewdiary.php%3Fid%3Ddekyingsomjeen%26month%3D05-2007%26date%3D04%26group%3D5%26gblog%3D2&amp;h=400&amp;w=300&amp;sz=142&amp;hl=th&amp;start=11&amp;tbnid=1RkgcbtT7PijwM:&amp;tbnh=124&amp;tbnw=93&amp;prev=/images%3Fq%3D%25E0%25B8%2595%25E0%25B8%25A3%25E0%25B8%25AD%25E0%25B8%2581%25E0%25B9%2581%25E0%25B8%2584%25E0%25B8%259A%26gbv%3D2%26hl%3Dth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images.google.co.th/imgres?imgurl=http://tkfiles.storage.msn.com/x1pzUuduGvVdLe4QJ-d-7ie3RzPk99ARLMfD-FBhCPumnba9MHaTDBqH_GCqlItkXM8clpcYzHD3mlp25JQiuYzhTzvZUtCGNytL9Z2OgLc95F5q9XI-Iptmw&amp;imgrefurl=http://www.bloggang.com/viewdiary.php%3Fid%3Ddekyingsomjeen%26month%3D05-2007%26date%3D04%26group%3D5%26gblog%3D2&amp;h=400&amp;w=300&amp;sz=142&amp;hl=th&amp;start=11&amp;tbnid=1RkgcbtT7PijwM:&amp;tbnh=124&amp;tbnw=93&amp;prev=/images%3Fq%3D%25E0%25B8%2595%25E0%25B8%25A3%25E0%25B8%25AD%25E0%25B8%2581%25E0%25B9%2581%25E0%25B8%2584%25E0%25B8%259A%26gbv%3D2%26hl%3Dth" TargetMode="External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1:00Z</dcterms:created>
  <dc:creator>Phenix</dc:creator>
  <dc:description/>
  <cp:keywords/>
  <dc:language>en-US</dc:language>
  <cp:lastModifiedBy>สุชาดา  ชวลิตปัญญา  ( คุณนาย )</cp:lastModifiedBy>
  <cp:lastPrinted>2008-03-27T21:00:00Z</cp:lastPrinted>
  <dcterms:modified xsi:type="dcterms:W3CDTF">2008-03-27T14:02:00Z</dcterms:modified>
  <cp:revision>6</cp:revision>
  <dc:subject/>
  <dc:title>แบบฝึกทักษะการอ่านออกเสียง</dc:title>
</cp:coreProperties>
</file>