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การตรวจใบงาน</w:t>
      </w:r>
    </w:p>
    <w:p>
      <w:pPr>
        <w:pStyle w:val="Normal"/>
        <w:ind w:right="36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84"/>
        <w:gridCol w:w="3161"/>
      </w:tblGrid>
      <w:tr>
        <w:trPr>
          <w:trHeight w:val="4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งาน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การเรียน</w:t>
      </w:r>
    </w:p>
    <w:p>
      <w:pPr>
        <w:pStyle w:val="Normal"/>
        <w:ind w:right="36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0"/>
        <w:gridCol w:w="828"/>
        <w:gridCol w:w="828"/>
        <w:gridCol w:w="828"/>
        <w:gridCol w:w="828"/>
        <w:gridCol w:w="828"/>
        <w:gridCol w:w="65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242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ความใฝ่รู้ ใฝ่เรีย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ความรับผิดชอบ มุ่งมั่นอดทนและเพียรพยายา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มีเหตุผ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ีความเป็นระเบียบเรียบร้อ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ให้ความร่วมมื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ังเกตพฤติกรรมการ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894"/>
        <w:gridCol w:w="894"/>
        <w:gridCol w:w="894"/>
        <w:gridCol w:w="895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สังเกต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ความใฝ่รู้ ใฝ่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ฤติกรรมที่แสดงออกควร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ซักถาม แสดงความคิดเห็น 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ใน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ำถามแปลกใหม่ น่าสนใจ และ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เพิ่มเติมนอกเหนือจากที่ครูสอ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รับผิดชอบ มุ่งมั่นอดทนและเพียรพยาย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ฤติกรรมที่แสดงออกควร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ทำงานที่ได้รับมอบหมายได้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ทันและตรงต่อ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พียรพยายามในการทำงาน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เต็มความสามารถ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มีเหตุผ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ฤติกรรมที่แสดงออกควร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แสดงความคิดเห็น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ในการเลือกหรือตัดสินใจ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แสดงความคิดเห็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ความเป็นระเบียบเรียบร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ฤติกรรมที่แสดงออก ควร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ิดไตร่ตรองอย่างรอบคอบก่อน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เอียดถี่ถ้วนในการทำงาน ผลงานสะอาด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ุณภาพของผลงานก่อน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อย่างมีระเบียบเรียบร้อยไม่ทำให้สกปรกหรือเสียห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ให้ความร่วมม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ักษณะพฤติกรรมที่แสดงออกควรมี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สนใจ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และเต็มใจร่วมทำกิจกรร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ต็มใจร่วมมือและช่วยเหลือเพื่อนๆ ในชั้นเรียน โดยไม่แบ่งแยกชาย หญ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และช่วยเหลือเพื่อนๆ และครูโดยไม่ลังเ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80"/>
        <w:gridCol w:w="1059"/>
        <w:gridCol w:w="1060"/>
        <w:gridCol w:w="1060"/>
        <w:gridCol w:w="1060"/>
      </w:tblGrid>
      <w:tr>
        <w:trPr>
          <w:trHeight w:val="5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และสมาชิกทำตามหน้าที่ทุกค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กลุ่มอื่นได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856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53" w:leader="none"/>
          <w:tab w:val="left" w:pos="75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รือแสดงพฤติกรรมอย่างสม่ำเสม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4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รือแสดงพฤติกรรมบ่อย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3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หรือแสดงพฤติกรรมบาง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4662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รือแสดงพฤติกรรมน้อยครั้งหรือไม่เคยปฏิบัติเล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5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  <w:p>
            <w:pPr>
              <w:pStyle w:val="Style16"/>
              <w:tabs>
                <w:tab w:val="clear" w:pos="720"/>
                <w:tab w:val="left" w:pos="536" w:leader="none"/>
                <w:tab w:val="left" w:pos="952" w:leader="none"/>
                <w:tab w:val="left" w:pos="16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0-11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8" w:leader="none"/>
                <w:tab w:val="left" w:pos="942" w:leader="none"/>
                <w:tab w:val="left" w:pos="190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 ดี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684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พอใช้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84" w:leader="none"/>
                <w:tab w:val="left" w:pos="1726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ผ่าน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98" w:leader="none"/>
                <w:tab w:val="left" w:pos="192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งานกลุ่ม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76"/>
        <w:gridCol w:w="1036"/>
        <w:gridCol w:w="1037"/>
        <w:gridCol w:w="1037"/>
        <w:gridCol w:w="1037"/>
      </w:tblGrid>
      <w:tr>
        <w:trPr>
          <w:trHeight w:val="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พฤติกรร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ป็นไปตามวัตถุประสงค์ที่กำหน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สร็จทันตามกำหนดเวล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ถูกต้องตามหลักวิชากา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สดงถึงการนำความรู้ที่ได้มาประยุกต์ใช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เป็นระเบียบเรียบร้อ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856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53" w:leader="none"/>
          <w:tab w:val="left" w:pos="75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สอดคล้องกับรายการประเมินสมบูรณ์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4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สอดคล้องกับรายการประเมินเป็นส่วน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3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สอดคล้องกับรายการประเมินบางส่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4662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ไม่สอดคล้องกับรายการประเม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5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  <w:p>
            <w:pPr>
              <w:pStyle w:val="Style16"/>
              <w:tabs>
                <w:tab w:val="clear" w:pos="720"/>
                <w:tab w:val="left" w:pos="536" w:leader="none"/>
                <w:tab w:val="left" w:pos="952" w:leader="none"/>
                <w:tab w:val="left" w:pos="16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0-11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8" w:leader="none"/>
                <w:tab w:val="left" w:pos="942" w:leader="none"/>
                <w:tab w:val="left" w:pos="190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 ดี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684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พอใช้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84" w:leader="none"/>
                <w:tab w:val="left" w:pos="1726" w:leader="none"/>
                <w:tab w:val="left" w:pos="195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ผ่าน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98" w:leader="none"/>
                <w:tab w:val="left" w:pos="192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20"/>
          <w:tab w:val="left" w:pos="588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นำเสนอผลงานกลุ่ม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9"/>
        <w:gridCol w:w="1059"/>
        <w:gridCol w:w="1060"/>
        <w:gridCol w:w="1060"/>
        <w:gridCol w:w="1060"/>
      </w:tblGrid>
      <w:tr>
        <w:trPr>
          <w:trHeight w:val="5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5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เนื้อหาในผลงานได้ถูกต้อ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ความน่าสนใ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กับเวล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กล้าแสดงออ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 น้ำเสียงเหมาะส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85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856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53" w:leader="none"/>
          <w:tab w:val="left" w:pos="75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สมบูรณ์ชัดเจ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4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ยังมีข้อบกพร่องในจุดที่ไม่สำคั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3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ยังมีข้อบกพร่องเป็นส่วน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ab/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4634" w:leader="none"/>
          <w:tab w:val="left" w:pos="4662" w:leader="none"/>
          <w:tab w:val="left" w:pos="5320" w:leader="none"/>
          <w:tab w:val="left" w:pos="6691" w:leader="none"/>
          <w:tab w:val="left" w:pos="7167" w:leader="none"/>
          <w:tab w:val="left" w:pos="748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ไม่ได้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2" w:leader="none"/>
          <w:tab w:val="left" w:pos="295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5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  <w:p>
            <w:pPr>
              <w:pStyle w:val="Style16"/>
              <w:tabs>
                <w:tab w:val="clear" w:pos="720"/>
                <w:tab w:val="left" w:pos="536" w:leader="none"/>
                <w:tab w:val="left" w:pos="952" w:leader="none"/>
                <w:tab w:val="left" w:pos="1620" w:leader="none"/>
              </w:tabs>
              <w:ind w:left="-472" w:firstLine="47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0-11</w:t>
            </w:r>
          </w:p>
          <w:p>
            <w:pPr>
              <w:pStyle w:val="Style16"/>
              <w:tabs>
                <w:tab w:val="clear" w:pos="720"/>
                <w:tab w:val="left" w:pos="952" w:leader="none"/>
                <w:tab w:val="left" w:pos="1260" w:leader="none"/>
                <w:tab w:val="left" w:pos="1620" w:leader="none"/>
              </w:tabs>
              <w:ind w:left="-472" w:firstLine="4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38" w:leader="none"/>
                <w:tab w:val="left" w:pos="942" w:leader="none"/>
                <w:tab w:val="left" w:pos="1908" w:leader="none"/>
              </w:tabs>
              <w:ind w:left="-472" w:firstLine="4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950" w:leader="none"/>
              </w:tabs>
              <w:ind w:left="-472" w:firstLine="4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 ดี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70" w:leader="none"/>
                <w:tab w:val="left" w:pos="1684" w:leader="none"/>
                <w:tab w:val="left" w:pos="1950" w:leader="none"/>
              </w:tabs>
              <w:ind w:left="-472" w:firstLine="4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พอใช้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84" w:leader="none"/>
                <w:tab w:val="left" w:pos="1726" w:leader="none"/>
                <w:tab w:val="left" w:pos="1950" w:leader="none"/>
              </w:tabs>
              <w:ind w:left="-472" w:firstLine="4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  ผ่าน</w:t>
            </w:r>
          </w:p>
          <w:p>
            <w:pPr>
              <w:pStyle w:val="Style16"/>
              <w:tabs>
                <w:tab w:val="clear" w:pos="720"/>
                <w:tab w:val="left" w:pos="438" w:leader="none"/>
                <w:tab w:val="left" w:pos="998" w:leader="none"/>
                <w:tab w:val="left" w:pos="1922" w:leader="none"/>
              </w:tabs>
              <w:ind w:left="-472" w:firstLine="4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Style16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ความพอเพียงที่คาดหวัง</w:t>
      </w:r>
    </w:p>
    <w:p>
      <w:pPr>
        <w:pStyle w:val="Normal"/>
        <w:ind w:right="36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20"/>
        <w:gridCol w:w="1063"/>
        <w:gridCol w:w="1063"/>
        <w:gridCol w:w="1063"/>
        <w:gridCol w:w="771"/>
        <w:gridCol w:w="799"/>
        <w:gridCol w:w="799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33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พอประมา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มีเหตุผล การตัดสินใจกระทำสิ่งต่างๆ ที่ตั้งอยู่บนความมีเหตุผ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ภูมิคุ้มกันในตัวที่ อยู่ในหมู่กลุ่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รดี สหายด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3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ังเกตพฤติกรรมความพอเพียงที่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43"/>
        <w:gridCol w:w="844"/>
        <w:gridCol w:w="843"/>
        <w:gridCol w:w="844"/>
      </w:tblGrid>
      <w:tr>
        <w:trPr>
          <w:tblHeader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สังเกต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ความพอประมาณ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ฤติกรรมที่แสดงออกควรมีดังนี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จ่ายเงินอย่างประหยั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ของสิ่งของ และทรัพยากรต่าง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ใช้สิ่งของฟุ่มเฟือยเกินความจำเป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อดทน ขยัน สู่งาน และร่วมกิจกรรมของสังค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มีเหตุผล การตัดสินใจกระทำสิ่งต่างๆ ที่ตั้งอยู่บนความมีเหตุ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ลักษณะพฤติกรรมที่แสดงออกควรมีดังน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สินใจเกี่ยวกับการเรียนด้วยเหตุผ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สินใจเกี่ยวกับการดำเนินชีวิตด้วยเหตุผล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 ตัดสินใจในเรื่องต่างๆ โดยใช้เหตุและ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ผลลัพธ์ โดยแสดงความรับผิดชอบในสิ่งที่ตนเองกระท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ภูมิคุ้มกันในตัวที่ อยู่ในหมู่กลุ่มมิตรดี สหาย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พฤติกรรมที่แสดงออกควรมีดังน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ูมิคุ้นกันทางด้านการเรียน รวมถึงผลการ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ูมิคุ้นกันทางด้านยาเสพติด และอบายมุข โดยไม่ยุ่งเกี่ยวกับยาเสพติดและอบาย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ภูมิคุ้นกันทางด้านความรับผิดชอบ ต่องานที่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ูมิคุ้นกันในการดำเนินชีวิ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ังเกตคุณลักษณะอันพึ่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ind w:right="36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96"/>
        <w:gridCol w:w="436"/>
        <w:gridCol w:w="436"/>
        <w:gridCol w:w="435"/>
        <w:gridCol w:w="1479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สดงออ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มีการวางแผนการทำงานและจัดระบบการทำ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หมายถึ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หมายถึ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พฤติกรรมนั้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หมายถึง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ทำงานตามขั้นตอนต่าง ๆ ที่ได้วางแผนไว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ตรวจสอบความถูกต้อง ความเรียบร้อย หรือคุณภาพของ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มีความกระตือรือร้นและสนใจที่จะแสวงหาความรู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ชอบสนทนา ซักถาม ฟัง หรืออ่านเพื่อให้ได้ความรู้เพิ่มขึ้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มีความสุขที่ได้เรียนรู้ในสิ่งที่ตนเองต้องการเรียนรู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ู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ย่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เพีย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ใช้จ่ายทรัพย์สินของตนเอง เช่น เงิน เสื้อผ้า สิ่งของ อย่าง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ประหยั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8. </w:t>
            </w:r>
            <w:r>
              <w:rPr>
                <w:rFonts w:ascii="Angsana New" w:hAnsi="Angsana New"/>
                <w:szCs w:val="24"/>
              </w:rPr>
              <w:t>ใช้น้ำ ไฟฟ้า และทรัพยากรธรรมชาติอื่น ๆ อย่างประหยัดและ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คุ้มค่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9. </w:t>
            </w:r>
            <w:r>
              <w:rPr>
                <w:rFonts w:ascii="Angsana New" w:hAnsi="Angsana New"/>
                <w:szCs w:val="24"/>
              </w:rPr>
              <w:t>มีส่วนร่วมในการดูแลและรักษาทรัพย์สินของส่วนรว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ความเป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ทย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0. </w:t>
            </w:r>
            <w:r>
              <w:rPr>
                <w:rFonts w:ascii="Angsana New" w:hAnsi="Angsana New"/>
                <w:szCs w:val="24"/>
              </w:rPr>
              <w:t>ใช้ภาษาไทยได้อย่างถูกต้อ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1. </w:t>
            </w:r>
            <w:r>
              <w:rPr>
                <w:rFonts w:ascii="Angsana New" w:hAnsi="Angsana New"/>
                <w:szCs w:val="24"/>
              </w:rPr>
              <w:t>รู้จักอ่อนน้อมถ่อมตนและมีสัมมาคารว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2. </w:t>
            </w:r>
            <w:r>
              <w:rPr>
                <w:rFonts w:ascii="Angsana New" w:hAnsi="Angsana New"/>
                <w:szCs w:val="24"/>
              </w:rPr>
              <w:t>มีส่วนร่วมในการเผยแพร่และอนุรักษ์วัฒนธรรมและ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ขนบธรรมเนียมประเพณีไท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ักชาติ ศาสน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ษัตริย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444" w:leader="none"/>
              </w:tabs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3. </w:t>
            </w:r>
            <w:r>
              <w:rPr>
                <w:rFonts w:ascii="Angsana New" w:hAnsi="Angsana New"/>
                <w:szCs w:val="24"/>
              </w:rPr>
              <w:t xml:space="preserve">ร่วมกิจกรรมที่สำคัญเกี่ยวกับชาติ ศาสนา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Cs w:val="24"/>
              </w:rPr>
              <w:t>พระมหากษัตริย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4. </w:t>
            </w:r>
            <w:r>
              <w:rPr>
                <w:rFonts w:ascii="Angsana New" w:hAnsi="Angsana New"/>
                <w:szCs w:val="24"/>
              </w:rPr>
              <w:t>เสียสละ มีน้ำใจ รู้จักเอื้อเฟื้อเผื่อแผ่ต่อผู้อื่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5. </w:t>
            </w:r>
            <w:r>
              <w:rPr>
                <w:rFonts w:ascii="Angsana New" w:hAnsi="Angsana New"/>
                <w:szCs w:val="24"/>
              </w:rPr>
              <w:t>เห็นแก่ประโยชน์ส่วนรวมมากกว่าประโยชน์ส่วนต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ผิดชอบ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6. </w:t>
            </w:r>
            <w:r>
              <w:rPr>
                <w:rFonts w:ascii="Angsana New" w:hAnsi="Angsana New"/>
                <w:szCs w:val="24"/>
              </w:rPr>
              <w:t>ยอมรับผลการกระทำของตนเองทั้งที่เป็นผลดีและผลเสี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7. </w:t>
            </w:r>
            <w:r>
              <w:rPr>
                <w:rFonts w:ascii="Angsana New" w:hAnsi="Angsana New"/>
                <w:szCs w:val="24"/>
              </w:rPr>
              <w:t>ทำงานที่ได้รับมอบหมายให้สมบูรณ์ตามกำหนดและตรงต่อเวล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8. </w:t>
            </w:r>
            <w:r>
              <w:rPr>
                <w:rFonts w:ascii="Angsana New" w:hAnsi="Angsana New"/>
                <w:szCs w:val="24"/>
              </w:rPr>
              <w:t>บันทึกข้อมูลตามความเป็นจริงและไม่ใช้ความคิดเห็นของตนเ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ไปเกี่ยวข้อ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9. </w:t>
            </w:r>
            <w:r>
              <w:rPr>
                <w:rFonts w:ascii="Angsana New" w:hAnsi="Angsana New"/>
                <w:szCs w:val="24"/>
              </w:rPr>
              <w:t>ไม่แอบอ้างผลงานของผู้อื่นว่าเป็นของต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0. </w:t>
            </w:r>
            <w:r>
              <w:rPr>
                <w:rFonts w:ascii="Angsana New" w:hAnsi="Angsana New"/>
                <w:szCs w:val="24"/>
              </w:rPr>
              <w:t>เคารพหรือปฏิบัติตามข้อตกลง กฎ กติกา หรือระเบียบของกลุ่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ี่กำหนดไว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4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Courier New" w:hAnsi="Courier New" w:eastAsia="SimSun;宋体" w:cs="Angsana New"/>
      <w:szCs w:val="23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ล้วน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5:00Z</dcterms:created>
  <dc:creator>nun</dc:creator>
  <dc:description/>
  <cp:keywords/>
  <dc:language>en-US</dc:language>
  <cp:lastModifiedBy>nun</cp:lastModifiedBy>
  <dcterms:modified xsi:type="dcterms:W3CDTF">2013-01-02T07:29:00Z</dcterms:modified>
  <cp:revision>21</cp:revision>
  <dc:subject/>
  <dc:title>แบบสังเกตพฤติกรรมการทำงานกลุ่ม</dc:title>
</cp:coreProperties>
</file>