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ผลการประเมินการเรียนรู้   ก่อนเรียนและหลังเรียน   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แนะแนว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Times New Roman"/>
          <w:b/>
          <w:b/>
          <w:bCs/>
          <w:sz w:val="16"/>
          <w:szCs w:val="16"/>
        </w:rPr>
      </w:pPr>
      <w:r>
        <w:rPr>
          <w:rFonts w:cs="Times New Roman" w:ascii="Angsana New" w:hAnsi="Angsana New"/>
          <w:b/>
          <w:bCs/>
          <w:sz w:val="16"/>
          <w:szCs w:val="1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1418"/>
        <w:gridCol w:w="850"/>
        <w:gridCol w:w="851"/>
        <w:gridCol w:w="850"/>
      </w:tblGrid>
      <w:tr>
        <w:trPr/>
        <w:tc>
          <w:tcPr>
            <w:tcW w:w="3261" w:type="dxa"/>
            <w:gridSpan w:val="2"/>
            <w:vMerge w:val="restart"/>
            <w:tcBorders>
              <w:top w:val="double" w:sz="4" w:space="0" w:color="0000FF"/>
              <w:left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ชื่อ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สกุล 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850" w:type="dxa"/>
            <w:vMerge w:val="restart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701" w:type="dxa"/>
            <w:gridSpan w:val="2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double" w:sz="4" w:space="0" w:color="0000FF"/>
              <w:left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แบบบันทึกผลการทำใบงาน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แนะแน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 </w:t>
      </w:r>
    </w:p>
    <w:p>
      <w:pPr>
        <w:pStyle w:val="Normal"/>
        <w:autoSpaceDE w:val="false"/>
        <w:jc w:val="center"/>
        <w:rPr>
          <w:rFonts w:ascii="Angsana New" w:hAnsi="Angsana New" w:cs="Times New Roman"/>
          <w:b/>
          <w:b/>
          <w:bCs/>
          <w:sz w:val="16"/>
          <w:szCs w:val="16"/>
        </w:rPr>
      </w:pPr>
      <w:r>
        <w:rPr>
          <w:rFonts w:cs="Times New Roman" w:ascii="Angsana New" w:hAnsi="Angsana New"/>
          <w:b/>
          <w:bCs/>
          <w:sz w:val="16"/>
          <w:szCs w:val="1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1418"/>
        <w:gridCol w:w="850"/>
        <w:gridCol w:w="851"/>
        <w:gridCol w:w="850"/>
      </w:tblGrid>
      <w:tr>
        <w:trPr/>
        <w:tc>
          <w:tcPr>
            <w:tcW w:w="3261" w:type="dxa"/>
            <w:gridSpan w:val="2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ชื่อ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สกุล 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autoSpaceDE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701" w:type="dxa"/>
            <w:gridSpan w:val="2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350"/>
        <w:gridCol w:w="2278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สร้างงานที่สวน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 w:val="32"/>
                <w:szCs w:val="32"/>
              </w:rPr>
              <w:t>บางส่ว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ปั้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ปั้นตามขั้นตอนได้ตามลำดั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ปั้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ประณี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สร้างงานที่สวน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็นแบบอย่างที่ดีแก่ผู้อื่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ู่ในกรอบระเบียบวินัยที่ดีงามของสังคมได้เป็นอย่า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ออกนอกลู่นอก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วามละอายใจในการออกนอกกติก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ู่ในกรอบระเบียบวินัยที่ดีงามขอ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ออกนอกลู่นอก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่อนข้างมีความละอายใจในการออกนอกกติก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ู่ในกรอบระเบียบวินัยที่ดีงามของสังค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ออกนอกลู่นอก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่อนข้างมีความละอายใจในการออกนอกกติก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ซักถามกล้าพูดกล้าแสดงความคิดเห็นและโต้แย้งในสิ่งที่ไม่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ซักถามกล้าพูดกล้าแสดงความคิดเห็นและโต้แย้งในสิ่งที่ไม่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ซักถามกล้าพูดกล้าแสดงความคิดเห็นและโต้แย้งในสิ่งที่ไม่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้าแสดงออ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็นผู้นำและผู้ตามที่ด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อาแบบอย่างที่ดีของคนอื่นมาเป็นแนวทางปฏิบัติเสม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อาแบบอย่างที่ดีของคนอื่นมาเป็นแนวทางปฏิบัติ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ทำตัวเป็นแบบอย่างที่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อาแบบอย่างที่ดีของคนอื่นมาเป็นแนวทางปฏิบัต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ารพในสิทธิของบุคค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ยุ่งวุ่นวายเรื่องส่วนตัว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อมรับในการแสดงความคิดเห็น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ม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ยุ่งวุ่นวายเรื่องส่วนตัว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อมรับในการแสดงความคิดเห็น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อบยุ่งวุ่นวายเรื่องส่วนตัว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ยอมรับในการแสดงความคิดเห็น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หยัดและ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โอกาสเพื่อนแสดงความคิดเห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บฟังยอมรับและให้ความร่วมมือทุก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โอกาสเพื่อนแสดงความคิดเห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บฟังยอมรับและให้ความร่วมมือเกือบทุก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ให้โอกาสเพื่อนแสดงความคิดเห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ให้ความร่วมมือกับเพื่อ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ตรวจสอบแก้ไขการกระทำที่ไม่ถูกต้องทุกครั้งทำใบงานได้สะอาดเรียบร้อยและถูกต้องและทัน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ตรวจสอบแก้ไขการกระทำที่ไม่ถูกต้องเกือบทุก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ใบงานได้สะอาดเรียบร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ทัน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ตรวจสอบแก้ไขการกระทำที่ไม่ถูกต้องเป็นบางครั้งทำใบงานไม่ค่อยสะอาดเรียบร้อยและไม่ค่อย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และปฏิบัติตามข้อตกลงของกลุ่มของห้องของโรงเรียนและขอ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ร่วมในกิจกรรมต่างๆทุก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้จักรักษาสมบัติส่วนรว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และปฏิบัติตามข้อตกลงของกลุ่มของห้องของโรงเรียนและขอ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ร่วมในกิจกรรมต่างๆ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้จักรักษาสมบัติส่วนรว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แต่ไม่ค่อยปฏิบัติตามข้อตกลงของกลุ่มของห้องของโรงเรียนและขอ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นเข้าร่วมในกิจกรรม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รู้จักรักษาสมบัติส่วน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ในความเป็นประชาธิปไต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ผู้อื่นเคารพในสิทธิส่วนบุคคล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ใช้เสียงข้างมากในการตัดสินใ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ผู้อื่น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ารพในสิทธิส่วนบุคคล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ช้เสียงข้างมากในการตัดสินใ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รับฟังความคิดเห็นผู้อื่นเคารพในสิทธิส่วนบุคคล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ตัดสินใจด้วยตนเอ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ษาวัฒนธรรมไท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่านิยมในการแต่ง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างตัวแบบไทย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หมกมุ่นในแฟชั่นและรูปแบบการครองตนตามวัฒนธรรมของชาติอื่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่านิยมในการแต่ง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างตัวแบบไทย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่อนข้างตามแฟชั่นและรูปแบบการครองตนตามวัฒนธรรมของชาติอื่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่านิยมในการแต่ง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างตัวแบบชาติอื่นค่อนข้างตามแฟชั่นและรูปแบบการครองตนตามวัฒนธรรมของชาติอื่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มไทยใช้ของไท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นชมในศิลปะและสิ่งของเครื่องใช้ที่เป็นของ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ช้ของที่ทำใ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นุกสนานกับการเรียนรู้ศิลปะไท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นชมในศิลปะและสิ่งของเครื่องใช้ที่เป็นของ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ช้ของที่ทำในไทยเกือบทุก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ชอบการเรียนรู้ศิลปะไท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นชมในศิลปะและสิ่งของเครื่องใช้ที่เป็นของ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ช้ของที่ทำในไทยเกือบทุก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ชอบการเรียนรู้ศิลปะไท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บผิดชอบต่อ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 w:val="32"/>
                <w:szCs w:val="32"/>
              </w:rPr>
              <w:t>ทำงานที่ได้รับมอบหมายทุกอย่างเสร็จเรียบร้อย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ทำใบงานที่มอบหมายให้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ไม่พยายามทำใบงานที่มอบหมายให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ความรอบคอบ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ทบทวนตรวจทาน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ของตนและทำงานได้เรียบร้อย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ทบทวนตรวจทาน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ของตนเป็นบางครั้งและทำงานได้เรียบร้อ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ทบทวนตรวจทาน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ของตนเป็นบางครั้งและทำงาน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รียบร้อ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วามร่วมมือในการทำกิจกรรมกลุ่มกับเพื่อนสมาชิกในกลุ่มอย่า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าม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ได้รับมอบหมายจากกลุ่ม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วามร่วมมือในการทำกิจกรรมกลุ่มกับเพื่อนสมาชิกในกลุ่มบางส่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่วมปฏิบัติงานในกลุ่มเป็นส่วนใหญ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ให้ความร่วมมือในการทำกิจกรรมกลุ่มกับเพื่อนสมาชิกในกลุ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พยายามปฏิบัติตาม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ได้รับมอบหมายจากกลุ่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ห็นคุณค่าของวิชาเรีย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อย่างมีความสุข สนุกสนานใน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 เห็นคุณค่าของวิชา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มเซาบ้างใ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ระหนักและเห็นคุณค่าของวิชาเรียน แต่ไม่ต่อต้า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ต้านในทุกกรณ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อมเข้าร่วม  กิจกรรมใด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เร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firstLine="72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7:00Z</dcterms:created>
  <dc:creator>user</dc:creator>
  <dc:description/>
  <cp:keywords/>
  <dc:language>en-US</dc:language>
  <cp:lastModifiedBy>user</cp:lastModifiedBy>
  <dcterms:modified xsi:type="dcterms:W3CDTF">2010-09-06T15:07:00Z</dcterms:modified>
  <cp:revision>25</cp:revision>
  <dc:subject/>
  <dc:title>แบบบันทึกผลการทำใบงาน   วิชาภาษาอังกฤษ</dc:title>
</cp:coreProperties>
</file>